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t>Handelingen der Gemeente</w:t>
      </w:r>
    </w:p>
    <w:p>
      <w:pPr>
        <w:pStyle w:val="Normal"/>
        <w:spacing w:before="0" w:after="120"/>
        <w:jc w:val="center"/>
        <w:rPr>
          <w:b/>
          <w:b/>
          <w:sz w:val="28"/>
          <w:lang w:val="nl-NL"/>
        </w:rPr>
      </w:pPr>
      <w:r>
        <w:rPr>
          <w:b/>
          <w:sz w:val="28"/>
          <w:lang w:val="nl-NL"/>
        </w:rPr>
        <w:t>R. H. Matzken</w:t>
      </w:r>
    </w:p>
    <w:p>
      <w:pPr>
        <w:pStyle w:val="Heading6"/>
        <w:rPr/>
      </w:pPr>
      <w:r>
        <w:rPr/>
        <w:t>De geschiedenis van de christelijke Gemeente door de eeuwen heen</w:t>
      </w:r>
    </w:p>
    <w:p>
      <w:pPr>
        <w:pStyle w:val="Heading7"/>
        <w:rPr/>
      </w:pPr>
      <w:r>
        <w:rPr/>
      </w:r>
    </w:p>
    <w:p>
      <w:pPr>
        <w:pStyle w:val="Heading7"/>
        <w:rPr/>
      </w:pPr>
      <w:hyperlink w:anchor="Deel1">
        <w:r>
          <w:rPr>
            <w:rStyle w:val="InternetLink"/>
            <w:color w:val="800000"/>
            <w:u w:val="none"/>
          </w:rPr>
          <w:t>Deel 1: Van Apostelen tot Reformatie</w:t>
        </w:r>
      </w:hyperlink>
    </w:p>
    <w:p>
      <w:pPr>
        <w:pStyle w:val="Normal"/>
        <w:jc w:val="center"/>
        <w:rPr/>
      </w:pPr>
      <w:hyperlink w:anchor="Deel2">
        <w:r>
          <w:rPr>
            <w:rStyle w:val="InternetLink"/>
            <w:b/>
            <w:color w:val="800000"/>
            <w:sz w:val="28"/>
            <w:u w:val="none"/>
          </w:rPr>
          <w:t>Deel 2: Van Reformata tot Maranatha</w:t>
        </w:r>
      </w:hyperlink>
    </w:p>
    <w:p>
      <w:pPr>
        <w:pStyle w:val="Normal"/>
        <w:spacing w:before="0" w:after="120"/>
        <w:rPr>
          <w:sz w:val="24"/>
          <w:lang w:val="nl-NL"/>
        </w:rPr>
      </w:pPr>
      <w:r>
        <w:rPr>
          <w:sz w:val="24"/>
          <w:lang w:val="nl-NL"/>
        </w:rPr>
      </w:r>
    </w:p>
    <w:p>
      <w:pPr>
        <w:pStyle w:val="Heading1"/>
        <w:keepNext w:val="false"/>
        <w:tabs>
          <w:tab w:val="clear" w:pos="839"/>
        </w:tabs>
        <w:spacing w:before="0" w:after="120"/>
        <w:rPr>
          <w:b/>
          <w:b/>
          <w:sz w:val="24"/>
          <w:lang w:val="nl-NL"/>
        </w:rPr>
      </w:pPr>
      <w:r>
        <w:rPr>
          <w:b/>
          <w:sz w:val="24"/>
          <w:lang w:val="nl-NL"/>
        </w:rPr>
      </w:r>
    </w:p>
    <w:p>
      <w:pPr>
        <w:pStyle w:val="Heading1"/>
        <w:keepNext w:val="false"/>
        <w:tabs>
          <w:tab w:val="clear" w:pos="839"/>
        </w:tabs>
        <w:spacing w:before="0" w:after="120"/>
        <w:rPr>
          <w:b/>
          <w:b/>
          <w:color w:val="800000"/>
          <w:sz w:val="28"/>
        </w:rPr>
      </w:pPr>
      <w:bookmarkStart w:id="0" w:name="Deel1"/>
      <w:bookmarkEnd w:id="0"/>
      <w:r>
        <w:rPr>
          <w:b/>
          <w:color w:val="800000"/>
          <w:sz w:val="28"/>
        </w:rPr>
        <w:t>Deel 1</w:t>
      </w:r>
    </w:p>
    <w:p>
      <w:pPr>
        <w:pStyle w:val="Normal"/>
        <w:rPr>
          <w:b/>
          <w:b/>
          <w:color w:val="800000"/>
          <w:sz w:val="28"/>
        </w:rPr>
      </w:pPr>
      <w:r>
        <w:rPr>
          <w:b/>
          <w:color w:val="800000"/>
          <w:sz w:val="28"/>
        </w:rPr>
      </w:r>
    </w:p>
    <w:p>
      <w:pPr>
        <w:pStyle w:val="Heading1"/>
        <w:keepNext w:val="false"/>
        <w:tabs>
          <w:tab w:val="clear" w:pos="839"/>
        </w:tabs>
        <w:spacing w:before="0" w:after="120"/>
        <w:rPr>
          <w:b/>
          <w:b/>
        </w:rPr>
      </w:pPr>
      <w:r>
        <w:rPr>
          <w:b/>
        </w:rPr>
        <w:t>Inhoud</w:t>
      </w:r>
    </w:p>
    <w:p>
      <w:pPr>
        <w:pStyle w:val="Normal"/>
        <w:rPr>
          <w:b/>
          <w:b/>
        </w:rPr>
      </w:pPr>
      <w:r>
        <w:rPr>
          <w:b/>
        </w:rPr>
      </w:r>
    </w:p>
    <w:p>
      <w:pPr>
        <w:pStyle w:val="Normal"/>
        <w:spacing w:before="0" w:after="120"/>
        <w:rPr>
          <w:sz w:val="24"/>
          <w:lang w:val="nl-NL"/>
        </w:rPr>
      </w:pPr>
      <w:r>
        <w:rPr>
          <w:sz w:val="24"/>
          <w:lang w:val="nl-NL"/>
        </w:rPr>
        <w:t>Verantwoording</w:t>
      </w:r>
    </w:p>
    <w:p>
      <w:pPr>
        <w:pStyle w:val="Heading1"/>
        <w:tabs>
          <w:tab w:val="clear" w:pos="839"/>
        </w:tabs>
        <w:spacing w:before="120" w:after="120"/>
        <w:rPr/>
      </w:pPr>
      <w:hyperlink w:anchor="h1">
        <w:r>
          <w:rPr>
            <w:rStyle w:val="InternetLink"/>
          </w:rPr>
          <w:t>HOOFDSTUK I.</w:t>
        </w:r>
      </w:hyperlink>
      <w:r>
        <w:rPr/>
        <w:t xml:space="preserve"> Indeling van de geschiedenis der Gemeente</w:t>
      </w:r>
    </w:p>
    <w:p>
      <w:pPr>
        <w:pStyle w:val="Normal"/>
        <w:rPr>
          <w:sz w:val="24"/>
          <w:lang w:val="nl-NL"/>
        </w:rPr>
      </w:pPr>
      <w:r>
        <w:rPr>
          <w:sz w:val="24"/>
          <w:lang w:val="nl-NL"/>
        </w:rPr>
        <w:t>I.1. Tussen “Handelingen der Apostelen” en Christus’ wederkomst</w:t>
      </w:r>
    </w:p>
    <w:p>
      <w:pPr>
        <w:pStyle w:val="Normal"/>
        <w:rPr>
          <w:sz w:val="24"/>
          <w:lang w:val="nl-NL"/>
        </w:rPr>
      </w:pPr>
      <w:r>
        <w:rPr>
          <w:sz w:val="24"/>
          <w:lang w:val="nl-NL"/>
        </w:rPr>
        <w:t>I.2. De zeven zendbrieven als grondslag</w:t>
      </w:r>
    </w:p>
    <w:p>
      <w:pPr>
        <w:pStyle w:val="Normal"/>
        <w:rPr>
          <w:sz w:val="24"/>
          <w:lang w:val="nl-NL"/>
        </w:rPr>
      </w:pPr>
      <w:r>
        <w:rPr>
          <w:sz w:val="24"/>
          <w:lang w:val="nl-NL"/>
        </w:rPr>
        <w:t>I.3. Indeling in perioden</w:t>
      </w:r>
    </w:p>
    <w:p>
      <w:pPr>
        <w:pStyle w:val="Normal"/>
        <w:spacing w:before="0" w:after="120"/>
        <w:rPr>
          <w:sz w:val="24"/>
          <w:lang w:val="nl-NL"/>
        </w:rPr>
      </w:pPr>
      <w:r>
        <w:rPr>
          <w:sz w:val="24"/>
          <w:lang w:val="nl-NL"/>
        </w:rPr>
        <w:t>I.4. Indeling van dit boek</w:t>
      </w:r>
    </w:p>
    <w:p>
      <w:pPr>
        <w:pStyle w:val="Normal"/>
        <w:keepNext w:val="true"/>
        <w:numPr>
          <w:ilvl w:val="0"/>
          <w:numId w:val="0"/>
        </w:numPr>
        <w:spacing w:before="120" w:after="120"/>
        <w:outlineLvl w:val="1"/>
        <w:rPr/>
      </w:pPr>
      <w:hyperlink w:anchor="h2">
        <w:r>
          <w:rPr>
            <w:rStyle w:val="InternetLink"/>
            <w:sz w:val="24"/>
          </w:rPr>
          <w:t>HOOFDSTUK II.</w:t>
        </w:r>
      </w:hyperlink>
      <w:r>
        <w:rPr>
          <w:sz w:val="24"/>
          <w:lang w:val="nl-NL"/>
        </w:rPr>
        <w:t xml:space="preserve"> Verval en vervolging in de primitieve Gemeente, 70-313</w:t>
      </w:r>
    </w:p>
    <w:p>
      <w:pPr>
        <w:pStyle w:val="Normal"/>
        <w:rPr>
          <w:sz w:val="24"/>
          <w:lang w:val="nl-NL"/>
        </w:rPr>
      </w:pPr>
      <w:r>
        <w:rPr>
          <w:sz w:val="24"/>
          <w:lang w:val="nl-NL"/>
        </w:rPr>
        <w:t>II.1. Verband met “Efeze” en “Smyrna”</w:t>
      </w:r>
    </w:p>
    <w:p>
      <w:pPr>
        <w:pStyle w:val="Normal"/>
        <w:rPr>
          <w:sz w:val="24"/>
          <w:lang w:val="nl-NL"/>
        </w:rPr>
      </w:pPr>
      <w:r>
        <w:rPr>
          <w:sz w:val="24"/>
          <w:lang w:val="nl-NL"/>
        </w:rPr>
        <w:t>II.2. De Gemeente in haar tweede generatie</w:t>
      </w:r>
    </w:p>
    <w:p>
      <w:pPr>
        <w:pStyle w:val="Normal"/>
        <w:rPr>
          <w:sz w:val="24"/>
          <w:lang w:val="nl-NL"/>
        </w:rPr>
      </w:pPr>
      <w:r>
        <w:rPr>
          <w:sz w:val="24"/>
          <w:lang w:val="nl-NL"/>
        </w:rPr>
        <w:t>II.3. Afwijkingen in de leer</w:t>
      </w:r>
    </w:p>
    <w:p>
      <w:pPr>
        <w:pStyle w:val="Normal"/>
        <w:rPr>
          <w:sz w:val="24"/>
          <w:lang w:val="nl-NL"/>
        </w:rPr>
      </w:pPr>
      <w:r>
        <w:rPr>
          <w:sz w:val="24"/>
          <w:lang w:val="nl-NL"/>
        </w:rPr>
        <w:t>II.4. Afwijkingen in “kerkorde”</w:t>
      </w:r>
    </w:p>
    <w:p>
      <w:pPr>
        <w:pStyle w:val="Normal"/>
        <w:rPr>
          <w:sz w:val="24"/>
          <w:lang w:val="nl-NL"/>
        </w:rPr>
      </w:pPr>
      <w:r>
        <w:rPr>
          <w:sz w:val="24"/>
          <w:lang w:val="nl-NL"/>
        </w:rPr>
        <w:t>II.5. Reacties tegen deze afwijkingen</w:t>
      </w:r>
    </w:p>
    <w:p>
      <w:pPr>
        <w:pStyle w:val="Normal"/>
        <w:spacing w:before="0" w:after="120"/>
        <w:rPr>
          <w:sz w:val="24"/>
          <w:lang w:val="nl-NL"/>
        </w:rPr>
      </w:pPr>
      <w:r>
        <w:rPr>
          <w:sz w:val="24"/>
          <w:lang w:val="nl-NL"/>
        </w:rPr>
        <w:t>II.6. Verbreiding en vervolging</w:t>
      </w:r>
    </w:p>
    <w:p>
      <w:pPr>
        <w:pStyle w:val="Normal"/>
        <w:keepNext w:val="true"/>
        <w:numPr>
          <w:ilvl w:val="0"/>
          <w:numId w:val="0"/>
        </w:numPr>
        <w:spacing w:before="120" w:after="120"/>
        <w:outlineLvl w:val="1"/>
        <w:rPr/>
      </w:pPr>
      <w:hyperlink w:anchor="h3">
        <w:r>
          <w:rPr>
            <w:rStyle w:val="InternetLink"/>
            <w:sz w:val="24"/>
          </w:rPr>
          <w:t>HOOFDSTUK III.</w:t>
        </w:r>
      </w:hyperlink>
      <w:r>
        <w:rPr>
          <w:sz w:val="24"/>
          <w:lang w:val="nl-NL"/>
        </w:rPr>
        <w:t xml:space="preserve"> Als de Kerk aan de koning wordt gekoppeld, 313-606</w:t>
      </w:r>
    </w:p>
    <w:p>
      <w:pPr>
        <w:pStyle w:val="Normal"/>
        <w:rPr/>
      </w:pPr>
      <w:r>
        <w:rPr>
          <w:sz w:val="24"/>
          <w:lang w:val="nl-NL"/>
        </w:rPr>
        <w:t>III.1.</w:t>
      </w:r>
      <w:r>
        <w:rPr>
          <w:b/>
          <w:sz w:val="24"/>
          <w:lang w:val="nl-NL"/>
        </w:rPr>
        <w:t xml:space="preserve"> </w:t>
      </w:r>
      <w:r>
        <w:rPr>
          <w:sz w:val="24"/>
          <w:lang w:val="nl-NL"/>
        </w:rPr>
        <w:t>Verband met “Pergamum”</w:t>
      </w:r>
    </w:p>
    <w:p>
      <w:pPr>
        <w:pStyle w:val="Normal"/>
        <w:rPr>
          <w:sz w:val="24"/>
          <w:lang w:val="nl-NL"/>
        </w:rPr>
      </w:pPr>
      <w:r>
        <w:rPr>
          <w:sz w:val="24"/>
          <w:lang w:val="nl-NL"/>
        </w:rPr>
        <w:t>III.2. Het verbond tussen Kerk en Staat</w:t>
      </w:r>
    </w:p>
    <w:p>
      <w:pPr>
        <w:pStyle w:val="Normal"/>
        <w:rPr>
          <w:sz w:val="24"/>
          <w:lang w:val="nl-NL"/>
        </w:rPr>
      </w:pPr>
      <w:r>
        <w:rPr>
          <w:sz w:val="24"/>
          <w:lang w:val="nl-NL"/>
        </w:rPr>
        <w:t>III.3. Valse doctrines doen hun intree</w:t>
      </w:r>
    </w:p>
    <w:p>
      <w:pPr>
        <w:pStyle w:val="Normal"/>
        <w:spacing w:before="0" w:after="120"/>
        <w:rPr>
          <w:sz w:val="24"/>
          <w:lang w:val="nl-NL"/>
        </w:rPr>
      </w:pPr>
      <w:r>
        <w:rPr>
          <w:sz w:val="24"/>
          <w:lang w:val="nl-NL"/>
        </w:rPr>
        <w:t>III.4. Protesten en hun resultaat</w:t>
      </w:r>
    </w:p>
    <w:p>
      <w:pPr>
        <w:pStyle w:val="Heading1"/>
        <w:tabs>
          <w:tab w:val="clear" w:pos="839"/>
        </w:tabs>
        <w:spacing w:before="120" w:after="120"/>
        <w:rPr/>
      </w:pPr>
      <w:hyperlink w:anchor="h4">
        <w:r>
          <w:rPr>
            <w:rStyle w:val="InternetLink"/>
          </w:rPr>
          <w:t>HOOFDSTUK IV.</w:t>
        </w:r>
      </w:hyperlink>
      <w:r>
        <w:rPr/>
        <w:t xml:space="preserve"> In de schaduw van onze lieve vrouwe, 606-1520</w:t>
      </w:r>
    </w:p>
    <w:p>
      <w:pPr>
        <w:pStyle w:val="Normal"/>
        <w:rPr>
          <w:sz w:val="24"/>
          <w:lang w:val="nl-NL"/>
        </w:rPr>
      </w:pPr>
      <w:r>
        <w:rPr>
          <w:sz w:val="24"/>
          <w:lang w:val="nl-NL"/>
        </w:rPr>
        <w:t>IV.1. Verband met “ Thyatira”</w:t>
      </w:r>
    </w:p>
    <w:p>
      <w:pPr>
        <w:pStyle w:val="Normal"/>
        <w:rPr>
          <w:sz w:val="24"/>
          <w:lang w:val="nl-NL"/>
        </w:rPr>
      </w:pPr>
      <w:r>
        <w:rPr>
          <w:sz w:val="24"/>
          <w:lang w:val="nl-NL"/>
        </w:rPr>
        <w:t>IV.2. Opkomst van Izebels werken</w:t>
      </w:r>
    </w:p>
    <w:p>
      <w:pPr>
        <w:pStyle w:val="Normal"/>
        <w:rPr>
          <w:sz w:val="24"/>
          <w:lang w:val="nl-NL"/>
        </w:rPr>
      </w:pPr>
      <w:r>
        <w:rPr>
          <w:sz w:val="24"/>
          <w:lang w:val="nl-NL"/>
        </w:rPr>
        <w:t>IV.3. Izebels werken in volle bloei</w:t>
      </w:r>
    </w:p>
    <w:p>
      <w:pPr>
        <w:pStyle w:val="Normal"/>
        <w:rPr>
          <w:sz w:val="24"/>
          <w:lang w:val="nl-NL"/>
        </w:rPr>
      </w:pPr>
      <w:r>
        <w:rPr>
          <w:sz w:val="24"/>
          <w:lang w:val="nl-NL"/>
        </w:rPr>
        <w:t>IV.4. Gods fakkeldragers in duistere eeuwen</w:t>
      </w:r>
    </w:p>
    <w:p>
      <w:pPr>
        <w:pStyle w:val="Normal"/>
        <w:rPr>
          <w:sz w:val="24"/>
          <w:lang w:val="nl-NL"/>
        </w:rPr>
      </w:pPr>
      <w:r>
        <w:rPr>
          <w:sz w:val="24"/>
          <w:lang w:val="nl-NL"/>
        </w:rPr>
        <w:t>IV.5. Izebels bolwerk begint te kraken</w:t>
      </w:r>
    </w:p>
    <w:p>
      <w:pPr>
        <w:pStyle w:val="Normal"/>
        <w:spacing w:before="0" w:after="120"/>
        <w:rPr>
          <w:sz w:val="24"/>
          <w:lang w:val="nl-NL"/>
        </w:rPr>
      </w:pPr>
      <w:r>
        <w:rPr>
          <w:sz w:val="24"/>
          <w:lang w:val="nl-NL"/>
        </w:rPr>
        <w:t>IV.6. Drie grote “missies”</w:t>
      </w:r>
    </w:p>
    <w:p>
      <w:pPr>
        <w:pStyle w:val="Normal"/>
        <w:spacing w:before="0" w:after="120"/>
        <w:rPr>
          <w:sz w:val="24"/>
          <w:lang w:val="nl-NL"/>
        </w:rPr>
      </w:pPr>
      <w:r>
        <w:rPr>
          <w:sz w:val="24"/>
          <w:lang w:val="nl-NL"/>
        </w:rPr>
      </w:r>
    </w:p>
    <w:p>
      <w:pPr>
        <w:pStyle w:val="Heading2"/>
        <w:keepNext w:val="false"/>
        <w:tabs>
          <w:tab w:val="clear" w:pos="1785"/>
        </w:tabs>
        <w:rPr/>
      </w:pPr>
      <w:r>
        <w:rPr/>
        <w:t>Verantwoording</w:t>
      </w:r>
    </w:p>
    <w:p>
      <w:pPr>
        <w:pStyle w:val="Normal"/>
        <w:spacing w:before="0" w:after="120"/>
        <w:rPr/>
      </w:pPr>
      <w:r>
        <w:rPr>
          <w:sz w:val="24"/>
          <w:lang w:val="nl-NL"/>
        </w:rPr>
        <w:t>Gedurende mijn onderzoekingen naar de bekendheid die de Christenen in Nederland hebben met de geschiedenis van de christelijke gemeente, bleek telkens weer een enorm manco te bestaan. De meesten hebben hiervan nau</w:t>
        <w:softHyphen/>
        <w:t>welijks gehoord en doen alles wat zich buiten de officiële kerken afspeelt en aandient af met “de groepen” of hoogstens met “huisgemeenten”. Hieruit blijkt een ontstellende onbekendheid met het enige en grote instrument waarmee de Here God zich gedurende deze genadetijd bedient: de Gemeente. Soms heeft men enige bijbelse kennis van de theorie van de Gemeente als ekklesia Christi, maar die kennis wordt dan meestal vertaald naar wat men weet van “de Kerk”. Nu overlappen Kerk en Gemeente elkaar voor een belangrijk deel, maar ze zijn geenszins aan elkaar gelijk, evenmin als trouwens het Koninkrijk van God gelijk is aan de Gemeente van Christus. Wat dat verschil tussen Kerk en Gemeente dan wel is, zal in deze studie nauwkeurig en uitgebreid worden verteld, zodat hierop thans niet zal worden ingegaan. Volstaan wordt met te constateren dat de Kerk in veel gevallen niet meer dan een karikatuur geeft van de bijbelse Gemeente, bijvoorbeeld door terug te grijpen naar de theocratie van Israël (“Kerk en Staat”) of door vooruit te grijpen naar het Messiaanse Koninkrijk (“sociaal evangelie” of wereldkerste</w:t>
        <w:softHyphen/>
        <w:t>ning). In onze dagen zetten velen zich af tegen de Kerk, maar daarbij wordt vaak tegelijk het bijbels getuigenis van de Gemeente overboord gezet. Daar</w:t>
        <w:softHyphen/>
        <w:t>door komt het dat in onze landen wellicht meer wedergeboren Christenen buiten de kerken zijn dan daarbinnen!</w:t>
      </w:r>
    </w:p>
    <w:p>
      <w:pPr>
        <w:pStyle w:val="Normal"/>
        <w:spacing w:before="0" w:after="120"/>
        <w:rPr/>
      </w:pPr>
      <w:r>
        <w:rPr>
          <w:sz w:val="24"/>
          <w:lang w:val="nl-NL"/>
        </w:rPr>
        <w:t>Men kan zich terecht afvragen hoe men dit ook kan weten indien dit onder</w:t>
        <w:softHyphen/>
        <w:t>scheid nauwelijks wordt onderwezen. Dan blijkt bijvoorbeeld dat zelfs op de meeste theologische opleidingen wel de ekklesiologie wordt behandeld, maar dat de praktijk daarbij nauwelijks aan de orde komt. Het vak kerkgeschiedenis behandelt wel de geschiedenis van de officiële kerken inclusief de aartsvaders. Alles wat buiten deze lijnen valt wordt vaak met “dopers”, sektarisch, geestdrijverij, of “groepen” afgedaan. De student wordt daarbij bepaald niet gestimuleerd om zich verder te verdiepen in de “gemeentegeschiedenis”, die zeker zo boeiend en vooral praktischer is dan de kerkgeschiedenis!</w:t>
      </w:r>
    </w:p>
    <w:p>
      <w:pPr>
        <w:pStyle w:val="TextBody"/>
        <w:rPr/>
      </w:pPr>
      <w:r>
        <w:rPr/>
        <w:t>Helaas blijkt in Nederland geen boek te bestaan waarin systematisch de geschiedenis van de christelijke Gemeente wordt behandeld. Er zijn wel boeken over kerkgeschiedenis, vaak zelfs met prachtige afbeeldingen van kerkelijke kunst, maar over de geschiedenis van de christelijke Gemeente bestaan zulke uitgaven niet. Daardoor hebben studenten in theologie en missiologie nauwelijks toegang tot deze geschiedenis en dat geldt ook voor degenen die de leerboeken voor het godsdienstonderwijs samenstellen. Dit werk is dus een aanvulling en waar nodig een correctie op de leerboeken voor kerkgeschiedenis.</w:t>
      </w:r>
    </w:p>
    <w:p>
      <w:pPr>
        <w:pStyle w:val="Normal"/>
        <w:spacing w:before="0" w:after="120"/>
        <w:rPr/>
      </w:pPr>
      <w:r>
        <w:rPr>
          <w:sz w:val="24"/>
          <w:lang w:val="nl-NL"/>
        </w:rPr>
        <w:t>Natuurlijk is het belangrijk om de basisfeiten te kennen van de ontwikkeling der Katholieke en Orthodoxe kerken, van de kerken der Reformatie, van zending en missie, liturgie en sacramenten, enzovoorts. Maar dit mag niet leiden tot een eenzijdig en soms zelfs onbijbels denkkader, waar immers de geschiedenis maar al te vaak het bijbels denken heeft ontwricht. De Gemeen</w:t>
        <w:softHyphen/>
        <w:t>te, dat was voor “toen”, of hoogstens voor de zendingslanden: wij hebben nu immers de Kerk, die door de eeuwen heen is gevormd, misvormd en weer hervormd! Het gevolg van deze eenzijdige voorlichting is dat de Kerk wordt beschouwd als een instituut dat zijn tijd heeft overleefd, anderen pogen haar om te vormen tot draagster van ideologische begrippen over Gerechtigheid, Vrede, Toekomst, Waarden e.d. Ook de positie van Israël komt daarbij vaak in een onzuiver licht te staan, omdat het dilemma van kerkelijk antisemitisme en kerkelijk judaïsme even vals is als de leuze “Mussert of Moskou” in Wereldoorlog II.</w:t>
      </w:r>
    </w:p>
    <w:p>
      <w:pPr>
        <w:pStyle w:val="Normal"/>
        <w:spacing w:before="0" w:after="120"/>
        <w:rPr/>
      </w:pPr>
      <w:r>
        <w:rPr>
          <w:sz w:val="24"/>
          <w:lang w:val="nl-NL"/>
        </w:rPr>
        <w:t>Nu zijn er gelukkig de laatste jaren enkele goede herdrukken verschenen van indrukwekkende buitenlandse studies over de Gemeente van Christus. Daar</w:t>
        <w:softHyphen/>
        <w:t>van noem ik: The pilgrim church, door E. H. Broadbent, en The torch of the testimony, door John W. Kennedy. Met name het eerste werk is een uitste</w:t>
        <w:softHyphen/>
        <w:t>kende bronnenstudie, waaruit ik royaal zal citeren. Beide boeken zijn ge</w:t>
        <w:softHyphen/>
        <w:t>schreven vanuit de optiek van de Vergadering der Gelovigen. Andere boeken zijn geschreven vanuit de geschiedenis van Opwekking/Revival, met name van de afgelopen honderdvijftig jaar. In tegenstelling tot wat veelal wordt gemeend, zijn deze grote evangelisatiebewegingen niet buiten de Gemeente omgegaan: zij waren wel para-kerkelijk, maar gaven meestal ook de aanzet tot de oprichting van evangelische gemeenten, waar bekeerde, moderne heidenen en tot (nieuw) leven gebrachte nominale Christenen elkaar hebben gevonden. Een voorbeeld hiervan zijn de vele vrije evangelische gemeenten, gesticht of versterkt vanuit de bediening van de Scandinavische evangelist Frederik Franson. Het is dus geenszins waar dat “evangelicals” weinig kerkelijk besef zouden hebben. En mocht dit al eens een keer het geval zijn geweest, dan kwam dat doordat in veel kerken geen of weinig ruimte was voor een bijbelse beleving van de Gemeente. Anderzijds hebben de evangelicals juist de stoot gegeven tot een krachtige zendingsbeweging die in veel landen van de Derde Wereld duizenden gemeenten sticht, ieder jaar weer opnieuw. En deze ge</w:t>
        <w:softHyphen/>
        <w:t>meenten zenden op hun beurt weer tal van evangelisten uit, waarvan er enkele duizenden in juli 1983 in Amsterdam bijeenkwamen.</w:t>
      </w:r>
    </w:p>
    <w:p>
      <w:pPr>
        <w:pStyle w:val="Normal"/>
        <w:spacing w:before="0" w:after="120"/>
        <w:rPr/>
      </w:pPr>
      <w:r>
        <w:rPr>
          <w:sz w:val="24"/>
          <w:lang w:val="nl-NL"/>
        </w:rPr>
        <w:t>Aan deze “Handelingen der Gemeente” gaan “Handelingen der Apostelen” vooraf. Dit door Lucas geschreven boek heeft iedereen in zijn Bijbel staan, en het verdient aanbeveling om eerst dat boek zorgvuldig te lezen, mogelijk met behulp van een goede commentaar. In mijn eigen studiecommentaar op dit Bijbelboek zijn een aantal uitgangspunten en kernbegrippen behandeld, die voor tal van Christenen nog steeds een struikelblok vormen. De “Handelin</w:t>
        <w:softHyphen/>
        <w:t>gen der Gemeente” beginnen dan ook waar de “Handelingen der apostelen” eindigen, namelijk in 70 (verwoesting van Jeruzalem, en de tweede generatie der christelijke Gemeente). Dit wordt gedaan aan de hand van de zeven zendbrieven die de Here Jezus Christus geeft in Openbaring 2 en 3. Behalve als brieven aan specifieke, historische gemeenten, kunnen zij ook worden gezien als een schetsmatige, vooraf geschreven geschiedenis der Gemeente. Als maatstaf van de christelijke gemeenten geldt dan ook:</w:t>
      </w:r>
    </w:p>
    <w:p>
      <w:pPr>
        <w:pStyle w:val="Normal"/>
        <w:rPr>
          <w:sz w:val="24"/>
          <w:lang w:val="nl-NL"/>
        </w:rPr>
      </w:pPr>
      <w:r>
        <w:rPr>
          <w:sz w:val="24"/>
          <w:lang w:val="nl-NL"/>
        </w:rPr>
        <w:t xml:space="preserve">- </w:t>
        <w:tab/>
        <w:t>de geschiedenis van de eerste generatie, zoals beschreven in Handelingen;</w:t>
      </w:r>
    </w:p>
    <w:p>
      <w:pPr>
        <w:pStyle w:val="Normal"/>
        <w:rPr>
          <w:sz w:val="24"/>
          <w:lang w:val="nl-NL"/>
        </w:rPr>
      </w:pPr>
      <w:r>
        <w:rPr>
          <w:sz w:val="24"/>
          <w:lang w:val="nl-NL"/>
        </w:rPr>
        <w:t xml:space="preserve">- </w:t>
        <w:tab/>
        <w:t>de doctrine van de gemeente en haar leiding, zoals beschreven in de Epis</w:t>
        <w:softHyphen/>
        <w:t>tels;</w:t>
      </w:r>
    </w:p>
    <w:p>
      <w:pPr>
        <w:pStyle w:val="Normal"/>
        <w:spacing w:before="0" w:after="120"/>
        <w:ind w:left="357" w:hanging="357"/>
        <w:rPr>
          <w:sz w:val="24"/>
          <w:lang w:val="nl-NL"/>
        </w:rPr>
      </w:pPr>
      <w:r>
        <w:rPr>
          <w:sz w:val="24"/>
          <w:lang w:val="nl-NL"/>
        </w:rPr>
        <w:t xml:space="preserve">- </w:t>
        <w:tab/>
        <w:t>de geschiedenis van de volgende generaties tot de wederkomst des Heren, zoals beschreven in Openbaring 2 en 3.</w:t>
      </w:r>
    </w:p>
    <w:p>
      <w:pPr>
        <w:pStyle w:val="TextBody"/>
        <w:rPr/>
      </w:pPr>
      <w:r>
        <w:rPr/>
        <w:t>Deze drievoudige maatstaf zal worden toegepast om de onderwerpen die voor elk der zes of zeven perioden uit de geschiedenis der gemeente zijn geselec</w:t>
        <w:softHyphen/>
        <w:t>teerd, kritisch te beschrijven. Kerk en Gemeente, en dikwijls de Gemeente in de Kerk, hebben veel reden om dankbaar te zijn, evenals zij veel reden hebben om beschaamd te zijn. Dit boek is dus niet slechts beschrijvend, fenomenolo</w:t>
        <w:softHyphen/>
        <w:t>gisch geschreven, maar waar nodig ook kritisch vanuit de door God gegeven en door ons afgeleide criteria voor de Gemeente, welke zijn een pijler en fundament der waarheid, 1 Tim. 3:15, die de poorten van het dodenrijk niet zullen overweldigen, Mat. 16:18.</w:t>
      </w:r>
    </w:p>
    <w:p>
      <w:pPr>
        <w:pStyle w:val="Normal"/>
        <w:spacing w:before="0" w:after="120"/>
        <w:rPr/>
      </w:pPr>
      <w:r>
        <w:rPr>
          <w:sz w:val="24"/>
          <w:lang w:val="nl-NL"/>
        </w:rPr>
        <w:t>Tenslotte is de kennis van de Gemeente een absoluut vereiste om Gods handelen in onze eigen tijd te verstaan. Dit kan beslist niet buiten het “profe</w:t>
        <w:softHyphen/>
        <w:t>tische Woord” om, dat in deze studie herhaaldelijk zal worden aangehaald. Met name in het eerste hoofdstuk, dat de algemene kaders plaatst, en in het laatste hoofdstuk, dat handelt over de tijd die onmiddellijk aan Christus’ wederkomst voorafgaat. Paulus bereikt een climax in zijn grote “gemeente</w:t>
        <w:softHyphen/>
        <w:t>brief” aan de Efeziërs, wanneer hij uitroept:</w:t>
      </w:r>
    </w:p>
    <w:p>
      <w:pPr>
        <w:pStyle w:val="Normal"/>
        <w:spacing w:before="0" w:after="120"/>
        <w:ind w:left="357" w:hanging="0"/>
        <w:rPr/>
      </w:pPr>
      <w:r>
        <w:rPr>
          <w:sz w:val="24"/>
          <w:lang w:val="nl-NL"/>
        </w:rPr>
        <w:t xml:space="preserve">Hem zij de heerlijkheid in de gemeente </w:t>
        <w:br/>
        <w:t xml:space="preserve">en in Christus Jezus, tot in alle geslachten, </w:t>
        <w:br/>
        <w:t>van eeuwigheid tot eeuwigheid! Amen.</w:t>
      </w:r>
    </w:p>
    <w:p>
      <w:pPr>
        <w:pStyle w:val="Normal"/>
        <w:spacing w:before="0" w:after="120"/>
        <w:rPr/>
      </w:pPr>
      <w:r>
        <w:rPr>
          <w:sz w:val="24"/>
          <w:lang w:val="nl-NL"/>
        </w:rPr>
        <w:t>Het gecursiveerde mag voor ons geen theorie blijven, maar kan een heerlijke werkelijkheid zijn. Maar daartoe dient ons zicht op “de gemeente” waarin Gods heerlijkheid wordt getoond ook duidelijk te zijn, en niet verduisterd. Dit, en niets minder, is het hoge doel van deze studie.</w:t>
      </w:r>
    </w:p>
    <w:p>
      <w:pPr>
        <w:pStyle w:val="Normal"/>
        <w:spacing w:before="0" w:after="120"/>
        <w:rPr>
          <w:sz w:val="24"/>
          <w:lang w:val="nl-NL"/>
        </w:rPr>
      </w:pPr>
      <w:r>
        <w:rPr>
          <w:sz w:val="24"/>
          <w:lang w:val="nl-NL"/>
        </w:rPr>
      </w:r>
    </w:p>
    <w:p>
      <w:pPr>
        <w:pStyle w:val="Normal"/>
        <w:spacing w:before="0" w:after="120"/>
        <w:rPr>
          <w:b/>
          <w:b/>
          <w:sz w:val="24"/>
          <w:lang w:val="nl-NL"/>
        </w:rPr>
      </w:pPr>
      <w:bookmarkStart w:id="1" w:name="h1"/>
      <w:bookmarkEnd w:id="1"/>
      <w:r>
        <w:rPr>
          <w:b/>
          <w:sz w:val="24"/>
          <w:lang w:val="nl-NL"/>
        </w:rPr>
        <w:t>HOOFDSTUK 1</w:t>
      </w:r>
    </w:p>
    <w:p>
      <w:pPr>
        <w:pStyle w:val="Normal"/>
        <w:keepNext w:val="true"/>
        <w:numPr>
          <w:ilvl w:val="0"/>
          <w:numId w:val="0"/>
        </w:numPr>
        <w:spacing w:before="120" w:after="120"/>
        <w:outlineLvl w:val="1"/>
        <w:rPr>
          <w:b/>
          <w:b/>
          <w:sz w:val="24"/>
          <w:lang w:val="nl-NL"/>
        </w:rPr>
      </w:pPr>
      <w:r>
        <w:rPr>
          <w:b/>
          <w:sz w:val="24"/>
          <w:lang w:val="nl-NL"/>
        </w:rPr>
        <w:t>Indeling van de geschiedenis der Gemeente</w:t>
      </w:r>
    </w:p>
    <w:p>
      <w:pPr>
        <w:pStyle w:val="Normal"/>
        <w:spacing w:before="0" w:after="120"/>
        <w:rPr>
          <w:sz w:val="24"/>
          <w:lang w:val="nl-NL"/>
        </w:rPr>
      </w:pPr>
      <w:r>
        <w:rPr>
          <w:sz w:val="24"/>
          <w:lang w:val="nl-NL"/>
        </w:rPr>
        <w:t>I.1. Tussen “Handelingen der Apostelen” en Christus’ wederkomst</w:t>
      </w:r>
    </w:p>
    <w:p>
      <w:pPr>
        <w:pStyle w:val="Heading1"/>
        <w:tabs>
          <w:tab w:val="clear" w:pos="839"/>
        </w:tabs>
        <w:spacing w:before="0" w:after="120"/>
        <w:rPr/>
      </w:pPr>
      <w:r>
        <w:rPr/>
        <w:t>I.2. De zeven zendbrieven als grondslag</w:t>
      </w:r>
    </w:p>
    <w:p>
      <w:pPr>
        <w:pStyle w:val="Normal"/>
        <w:spacing w:before="0" w:after="120"/>
        <w:rPr>
          <w:sz w:val="24"/>
          <w:lang w:val="nl-NL"/>
        </w:rPr>
      </w:pPr>
      <w:r>
        <w:rPr>
          <w:sz w:val="24"/>
          <w:lang w:val="nl-NL"/>
        </w:rPr>
        <w:t>I.3. Indeling in perioden</w:t>
      </w:r>
    </w:p>
    <w:p>
      <w:pPr>
        <w:pStyle w:val="Normal"/>
        <w:rPr>
          <w:sz w:val="24"/>
          <w:lang w:val="nl-NL"/>
        </w:rPr>
      </w:pPr>
      <w:r>
        <w:rPr>
          <w:sz w:val="24"/>
          <w:lang w:val="nl-NL"/>
        </w:rPr>
        <w:t>I.3.1. “EFEZE” - de tweede generatie die haar eerste liefde verloor</w:t>
      </w:r>
    </w:p>
    <w:p>
      <w:pPr>
        <w:pStyle w:val="Normal"/>
        <w:rPr>
          <w:sz w:val="24"/>
          <w:lang w:val="nl-NL"/>
        </w:rPr>
      </w:pPr>
      <w:r>
        <w:rPr>
          <w:sz w:val="24"/>
          <w:lang w:val="nl-NL"/>
        </w:rPr>
        <w:t>I.3.2. “SMYRNA” - wilde beesten, tien koningen lang</w:t>
      </w:r>
    </w:p>
    <w:p>
      <w:pPr>
        <w:pStyle w:val="Normal"/>
        <w:rPr>
          <w:sz w:val="24"/>
          <w:lang w:val="nl-NL"/>
        </w:rPr>
      </w:pPr>
      <w:r>
        <w:rPr>
          <w:sz w:val="24"/>
          <w:lang w:val="nl-NL"/>
        </w:rPr>
        <w:t>I.3.3. “PERGAMUM” - als de kerk met de koning wordt getrouwd</w:t>
      </w:r>
    </w:p>
    <w:p>
      <w:pPr>
        <w:pStyle w:val="Normal"/>
        <w:rPr>
          <w:sz w:val="24"/>
          <w:lang w:val="nl-NL"/>
        </w:rPr>
      </w:pPr>
      <w:r>
        <w:rPr>
          <w:sz w:val="24"/>
          <w:lang w:val="nl-NL"/>
        </w:rPr>
        <w:t>I.3.4. “THYATIRA” - in de schaduw van onze lieve vrouwe</w:t>
      </w:r>
    </w:p>
    <w:p>
      <w:pPr>
        <w:pStyle w:val="Normal"/>
        <w:rPr>
          <w:sz w:val="24"/>
          <w:lang w:val="nl-NL"/>
        </w:rPr>
      </w:pPr>
      <w:r>
        <w:rPr>
          <w:sz w:val="24"/>
          <w:lang w:val="nl-NL"/>
        </w:rPr>
        <w:t>I.3.5. “SARDES” - dwars door de kerken van de denominaties</w:t>
      </w:r>
    </w:p>
    <w:p>
      <w:pPr>
        <w:pStyle w:val="Normal"/>
        <w:rPr>
          <w:sz w:val="24"/>
          <w:lang w:val="nl-NL"/>
        </w:rPr>
      </w:pPr>
      <w:r>
        <w:rPr>
          <w:sz w:val="24"/>
          <w:lang w:val="nl-NL"/>
        </w:rPr>
        <w:t>I.3.6. “FILADELFIA” - de overwinnaars van de kleine kracht</w:t>
      </w:r>
    </w:p>
    <w:p>
      <w:pPr>
        <w:pStyle w:val="Normal"/>
        <w:spacing w:before="0" w:after="120"/>
        <w:rPr>
          <w:sz w:val="24"/>
          <w:lang w:val="nl-NL"/>
        </w:rPr>
      </w:pPr>
      <w:r>
        <w:rPr>
          <w:sz w:val="24"/>
          <w:lang w:val="nl-NL"/>
        </w:rPr>
        <w:t>I.3.7. “LAODICEA” - los van de wereldkerk die naar Babel voert</w:t>
      </w:r>
    </w:p>
    <w:p>
      <w:pPr>
        <w:pStyle w:val="Heading1"/>
        <w:tabs>
          <w:tab w:val="clear" w:pos="839"/>
        </w:tabs>
        <w:spacing w:before="0" w:after="120"/>
        <w:rPr/>
      </w:pPr>
      <w:r>
        <w:rPr/>
        <w:t>I.4. Indeling van dit boek</w:t>
      </w:r>
    </w:p>
    <w:p>
      <w:pPr>
        <w:pStyle w:val="Heading2"/>
        <w:tabs>
          <w:tab w:val="clear" w:pos="1785"/>
        </w:tabs>
        <w:spacing w:before="120" w:after="120"/>
        <w:rPr/>
      </w:pPr>
      <w:r>
        <w:rPr/>
        <w:t>I.1. TUSSEN “HANDELINGEN DER APOSTELEN” EN CHRISTUS’ WEDERKOMST</w:t>
      </w:r>
    </w:p>
    <w:p>
      <w:pPr>
        <w:pStyle w:val="Normal"/>
        <w:spacing w:before="0" w:after="120"/>
        <w:rPr/>
      </w:pPr>
      <w:r>
        <w:rPr>
          <w:sz w:val="24"/>
          <w:lang w:val="nl-NL"/>
        </w:rPr>
        <w:t>De geschiedenis van Christus’ Gemeente is er een van ups en downs, en de velerlei dingen waaraan zij is blootgesteld variëren zeer, evenals de oorzaak van haar vervolgingen verschilt. Soms is een keerpunt in haar geschiedenis duidelijk aan te geven, bijvoorbeeld het jaar 313, toen keizer Constantijn zich tot het Christendom bekeerde, of het jaar 1520, toen de Reformatie een feit werd.</w:t>
      </w:r>
    </w:p>
    <w:p>
      <w:pPr>
        <w:pStyle w:val="Normal"/>
        <w:spacing w:before="0" w:after="120"/>
        <w:rPr/>
      </w:pPr>
      <w:r>
        <w:rPr>
          <w:sz w:val="24"/>
          <w:lang w:val="nl-NL"/>
        </w:rPr>
        <w:t>De eerste periode van haar geschiedenis valt buiten het bestek van dit boek; deze vinden wij beschreven in de Bijbel zelf, met name in het boek Handelin</w:t>
        <w:softHyphen/>
        <w:t>gen der Apostelen (waarover ik een uitvoerig studiecommentaar geschreven heb) en in de brieven of epistels der apostelen. Openbaring 1 en 22:6-21 gaat over deze tijd, of die direct daarna.</w:t>
      </w:r>
    </w:p>
    <w:p>
      <w:pPr>
        <w:pStyle w:val="Normal"/>
        <w:spacing w:before="0" w:after="120"/>
        <w:rPr/>
      </w:pPr>
      <w:r>
        <w:rPr>
          <w:sz w:val="24"/>
          <w:lang w:val="nl-NL"/>
        </w:rPr>
        <w:t>De Handelingen der Gemeente beginnen dus met de tweede generatie, dus daar waar de Handelingen der Apostelen eindigen, en zij gaat door tot aan haar Opname waarvan Paulus spreekt, bijvoorbeeld in zijn brieven aan de Thessalonicenzen. Wij beschrijven hier dus de geschiedenis van Christus’ Gemeente op aarde, en wel vanaf 70. Deze periode vinden we profetisch beschreven in Openbaring 2 en 3.</w:t>
      </w:r>
    </w:p>
    <w:p>
      <w:pPr>
        <w:pStyle w:val="Normal"/>
        <w:spacing w:before="0" w:after="120"/>
        <w:rPr/>
      </w:pPr>
      <w:r>
        <w:rPr>
          <w:sz w:val="24"/>
          <w:lang w:val="nl-NL"/>
        </w:rPr>
        <w:t>Tenslotte is er de periode die volgt op de Handelingen op aarde, namelijk de periode dat de Gemeente “bij Christus” is. Dit wordt weergegeven met de belangrijke woordjes “meta tauta” (en daarna, na dezen), wat in de context van Op. 1:19 en 4:1 betekent: “na de dingen van de ekklesia”. In Openba</w:t>
        <w:softHyphen/>
        <w:t>ring 4 tot 19, dat handelt over Gods gerichten over de volken der aarde, is de ekklesia de grote afwezige, behalve in Op. 19, waar wordt gesproken over “de Bruiloft des Lams”.</w:t>
      </w:r>
    </w:p>
    <w:p>
      <w:pPr>
        <w:pStyle w:val="Normal"/>
        <w:spacing w:before="0" w:after="120"/>
        <w:rPr>
          <w:sz w:val="24"/>
          <w:lang w:val="nl-NL"/>
        </w:rPr>
      </w:pPr>
      <w:r>
        <w:rPr>
          <w:sz w:val="24"/>
          <w:lang w:val="nl-NL"/>
        </w:rPr>
        <w:t>Openbaring 20 en 21 tenslotte gaat over de periode van het Duizendjarig Rijk, het Laatste Oordeel en het Nieuwe Jeruzalem, waarin zowel de Gemeente is betrokken als Israël, en waar voor duizend jaar de hemelse heerschappij van de Gemeente wordt gerelateerd aan de aardse heilsregering van Christus op de berg van Sion.</w:t>
      </w:r>
    </w:p>
    <w:p>
      <w:pPr>
        <w:pStyle w:val="Normal"/>
        <w:spacing w:before="0" w:after="120"/>
        <w:rPr>
          <w:sz w:val="24"/>
          <w:lang w:val="nl-NL"/>
        </w:rPr>
      </w:pPr>
      <w:r>
        <w:rPr>
          <w:sz w:val="24"/>
          <w:lang w:val="nl-NL"/>
        </w:rPr>
        <w:t>Een en ander kan ook grafisch worden weergegeven:</w:t>
      </w:r>
    </w:p>
    <w:p>
      <w:pPr>
        <w:pStyle w:val="Normal"/>
        <w:rPr>
          <w:sz w:val="24"/>
          <w:lang w:val="nl-NL"/>
        </w:rPr>
      </w:pPr>
      <w:r>
        <w:rPr>
          <w:sz w:val="24"/>
          <w:lang w:val="nl-NL"/>
        </w:rPr>
      </w:r>
    </w:p>
    <w:p>
      <w:pPr>
        <w:pStyle w:val="Normal"/>
        <w:spacing w:before="0" w:after="120"/>
        <w:rPr/>
      </w:pPr>
      <w:r>
        <w:rPr/>
        <w:tab/>
        <w:tab/>
        <w:tab/>
        <w:t xml:space="preserve">   AD 30</w:t>
        <w:tab/>
        <w:tab/>
        <w:tab/>
        <w:t xml:space="preserve"> AD 70</w:t>
      </w:r>
    </w:p>
    <w:tbl>
      <w:tblPr>
        <w:tblW w:w="9775" w:type="dxa"/>
        <w:jc w:val="left"/>
        <w:tblInd w:w="-70" w:type="dxa"/>
        <w:tblLayout w:type="fixed"/>
        <w:tblCellMar>
          <w:top w:w="0" w:type="dxa"/>
          <w:left w:w="70" w:type="dxa"/>
          <w:bottom w:w="0" w:type="dxa"/>
          <w:right w:w="70" w:type="dxa"/>
        </w:tblCellMar>
      </w:tblPr>
      <w:tblGrid>
        <w:gridCol w:w="1630"/>
        <w:gridCol w:w="1701"/>
        <w:gridCol w:w="3260"/>
        <w:gridCol w:w="1417"/>
        <w:gridCol w:w="1767"/>
      </w:tblGrid>
      <w:tr>
        <w:trPr/>
        <w:tc>
          <w:tcPr>
            <w:tcW w:w="1630" w:type="dxa"/>
            <w:tcBorders>
              <w:top w:val="single" w:sz="4" w:space="0" w:color="000000"/>
              <w:bottom w:val="single" w:sz="4" w:space="0" w:color="000000"/>
              <w:right w:val="single" w:sz="4" w:space="0" w:color="000000"/>
            </w:tcBorders>
          </w:tcPr>
          <w:p>
            <w:pPr>
              <w:pStyle w:val="Heading3"/>
              <w:spacing w:before="40" w:after="0"/>
              <w:rPr/>
            </w:pPr>
            <w:r>
              <w:rPr/>
              <w:t>Israëls</w:t>
            </w:r>
          </w:p>
          <w:p>
            <w:pPr>
              <w:pStyle w:val="Normal"/>
              <w:jc w:val="center"/>
              <w:rPr>
                <w:sz w:val="24"/>
                <w:lang w:val="nl-NL"/>
              </w:rPr>
            </w:pPr>
            <w:r>
              <w:rPr>
                <w:sz w:val="24"/>
                <w:lang w:val="nl-NL"/>
              </w:rPr>
              <w:t>verwerping</w:t>
            </w:r>
          </w:p>
          <w:p>
            <w:pPr>
              <w:pStyle w:val="Normal"/>
              <w:jc w:val="center"/>
              <w:rPr>
                <w:sz w:val="24"/>
                <w:lang w:val="nl-NL"/>
              </w:rPr>
            </w:pPr>
            <w:r>
              <w:rPr>
                <w:sz w:val="24"/>
                <w:lang w:val="nl-NL"/>
              </w:rPr>
              <w:t>van Koning</w:t>
            </w:r>
          </w:p>
          <w:p>
            <w:pPr>
              <w:pStyle w:val="Normal"/>
              <w:spacing w:before="0" w:after="40"/>
              <w:jc w:val="center"/>
              <w:rPr>
                <w:sz w:val="24"/>
                <w:lang w:val="nl-NL"/>
              </w:rPr>
            </w:pPr>
            <w:r>
              <w:rPr>
                <w:sz w:val="24"/>
                <w:lang w:val="nl-NL"/>
              </w:rPr>
              <w:t>en Rijk</w:t>
            </w:r>
          </w:p>
        </w:tc>
        <w:tc>
          <w:tcPr>
            <w:tcW w:w="1701" w:type="dxa"/>
            <w:tcBorders>
              <w:top w:val="single" w:sz="4" w:space="0" w:color="000000"/>
              <w:left w:val="single" w:sz="4" w:space="0" w:color="000000"/>
              <w:bottom w:val="single" w:sz="4" w:space="0" w:color="000000"/>
              <w:right w:val="single" w:sz="4" w:space="0" w:color="000000"/>
            </w:tcBorders>
          </w:tcPr>
          <w:p>
            <w:pPr>
              <w:pStyle w:val="Heading3"/>
              <w:spacing w:before="140" w:after="0"/>
              <w:rPr/>
            </w:pPr>
            <w:r>
              <w:rPr/>
              <w:t>Handelingen</w:t>
            </w:r>
          </w:p>
          <w:p>
            <w:pPr>
              <w:pStyle w:val="Normal"/>
              <w:jc w:val="center"/>
              <w:rPr>
                <w:sz w:val="24"/>
                <w:lang w:val="nl-NL"/>
              </w:rPr>
            </w:pPr>
            <w:r>
              <w:rPr>
                <w:sz w:val="24"/>
                <w:lang w:val="nl-NL"/>
              </w:rPr>
              <w:t xml:space="preserve">der </w:t>
            </w:r>
          </w:p>
          <w:p>
            <w:pPr>
              <w:pStyle w:val="Normal"/>
              <w:jc w:val="center"/>
              <w:rPr>
                <w:sz w:val="24"/>
                <w:lang w:val="nl-NL"/>
              </w:rPr>
            </w:pPr>
            <w:r>
              <w:rPr>
                <w:sz w:val="24"/>
                <w:lang w:val="nl-NL"/>
              </w:rPr>
              <w:t>Apostel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nl-NL"/>
              </w:rPr>
            </w:pPr>
            <w:r>
              <w:rPr>
                <w:sz w:val="24"/>
                <w:lang w:val="nl-NL"/>
              </w:rPr>
            </w:r>
          </w:p>
          <w:p>
            <w:pPr>
              <w:pStyle w:val="Heading3"/>
              <w:spacing w:before="120" w:after="0"/>
              <w:rPr/>
            </w:pPr>
            <w:r>
              <w:rPr/>
              <w:t>Handelingen der Gemeen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4"/>
                <w:lang w:val="nl-NL"/>
              </w:rPr>
            </w:pPr>
            <w:r>
              <w:rPr>
                <w:sz w:val="24"/>
                <w:lang w:val="nl-NL"/>
              </w:rPr>
              <w:t>oordelen</w:t>
            </w:r>
          </w:p>
          <w:p>
            <w:pPr>
              <w:pStyle w:val="Normal"/>
              <w:jc w:val="center"/>
              <w:rPr>
                <w:sz w:val="24"/>
                <w:lang w:val="nl-NL"/>
              </w:rPr>
            </w:pPr>
            <w:r>
              <w:rPr>
                <w:sz w:val="24"/>
                <w:lang w:val="nl-NL"/>
              </w:rPr>
              <w:t>en</w:t>
            </w:r>
          </w:p>
          <w:p>
            <w:pPr>
              <w:pStyle w:val="Normal"/>
              <w:jc w:val="center"/>
              <w:rPr>
                <w:sz w:val="24"/>
                <w:lang w:val="nl-NL"/>
              </w:rPr>
            </w:pPr>
            <w:r>
              <w:rPr>
                <w:sz w:val="24"/>
                <w:lang w:val="nl-NL"/>
              </w:rPr>
              <w:t>gerichten</w:t>
            </w:r>
          </w:p>
        </w:tc>
        <w:tc>
          <w:tcPr>
            <w:tcW w:w="1767" w:type="dxa"/>
            <w:tcBorders>
              <w:top w:val="single" w:sz="4" w:space="0" w:color="000000"/>
              <w:left w:val="single" w:sz="4" w:space="0" w:color="000000"/>
              <w:bottom w:val="single" w:sz="4" w:space="0" w:color="000000"/>
            </w:tcBorders>
          </w:tcPr>
          <w:p>
            <w:pPr>
              <w:pStyle w:val="Heading3"/>
              <w:spacing w:before="260" w:after="0"/>
              <w:rPr/>
            </w:pPr>
            <w:r>
              <w:rPr/>
              <w:t>Duizendjarig</w:t>
            </w:r>
          </w:p>
          <w:p>
            <w:pPr>
              <w:pStyle w:val="Normal"/>
              <w:jc w:val="center"/>
              <w:rPr>
                <w:sz w:val="24"/>
                <w:lang w:val="nl-NL"/>
              </w:rPr>
            </w:pPr>
            <w:r>
              <w:rPr>
                <w:sz w:val="24"/>
                <w:lang w:val="nl-NL"/>
              </w:rPr>
              <w:t>Vrederijk</w:t>
            </w:r>
          </w:p>
        </w:tc>
      </w:tr>
    </w:tbl>
    <w:p>
      <w:pPr>
        <w:pStyle w:val="Bijschrift"/>
        <w:rPr/>
      </w:pPr>
      <w:r>
        <w:rPr/>
        <w:tab/>
        <w:tab/>
        <w:tab/>
        <w:tab/>
        <w:tab/>
        <w:tab/>
        <w:tab/>
        <w:tab/>
        <w:t xml:space="preserve">   Op. 1</w:t>
      </w:r>
    </w:p>
    <w:tbl>
      <w:tblPr>
        <w:tblW w:w="9775" w:type="dxa"/>
        <w:jc w:val="left"/>
        <w:tblInd w:w="-70" w:type="dxa"/>
        <w:tblLayout w:type="fixed"/>
        <w:tblCellMar>
          <w:top w:w="0" w:type="dxa"/>
          <w:left w:w="70" w:type="dxa"/>
          <w:bottom w:w="0" w:type="dxa"/>
          <w:right w:w="70" w:type="dxa"/>
        </w:tblCellMar>
      </w:tblPr>
      <w:tblGrid>
        <w:gridCol w:w="1630"/>
        <w:gridCol w:w="1701"/>
        <w:gridCol w:w="3260"/>
        <w:gridCol w:w="1417"/>
        <w:gridCol w:w="1767"/>
      </w:tblGrid>
      <w:tr>
        <w:trPr/>
        <w:tc>
          <w:tcPr>
            <w:tcW w:w="1630" w:type="dxa"/>
            <w:tcBorders/>
          </w:tcPr>
          <w:p>
            <w:pPr>
              <w:pStyle w:val="Normal"/>
              <w:jc w:val="center"/>
              <w:rPr>
                <w:lang w:val="nl-NL"/>
              </w:rPr>
            </w:pPr>
            <w:r>
              <w:rPr>
                <w:lang w:val="nl-NL"/>
              </w:rPr>
              <w:t>Einde 69</w:t>
            </w:r>
            <w:r>
              <w:rPr>
                <w:vertAlign w:val="superscript"/>
                <w:lang w:val="nl-NL"/>
              </w:rPr>
              <w:t>ste</w:t>
            </w:r>
          </w:p>
          <w:p>
            <w:pPr>
              <w:pStyle w:val="Normal"/>
              <w:jc w:val="center"/>
              <w:rPr>
                <w:lang w:val="nl-NL"/>
              </w:rPr>
            </w:pPr>
            <w:r>
              <w:rPr>
                <w:lang w:val="nl-NL"/>
              </w:rPr>
              <w:t>jaarweek</w:t>
            </w:r>
          </w:p>
          <w:p>
            <w:pPr>
              <w:pStyle w:val="Normal"/>
              <w:jc w:val="center"/>
              <w:rPr>
                <w:lang w:val="nl-NL"/>
              </w:rPr>
            </w:pPr>
            <w:r>
              <w:rPr>
                <w:lang w:val="nl-NL"/>
              </w:rPr>
              <w:t>van Daniël</w:t>
            </w:r>
          </w:p>
        </w:tc>
        <w:tc>
          <w:tcPr>
            <w:tcW w:w="1701" w:type="dxa"/>
            <w:tcBorders/>
          </w:tcPr>
          <w:p>
            <w:pPr>
              <w:pStyle w:val="Normal"/>
              <w:jc w:val="center"/>
              <w:rPr>
                <w:lang w:val="nl-NL"/>
              </w:rPr>
            </w:pPr>
            <w:r>
              <w:rPr>
                <w:lang w:val="nl-NL"/>
              </w:rPr>
              <w:t>Op. 1,</w:t>
            </w:r>
          </w:p>
          <w:p>
            <w:pPr>
              <w:pStyle w:val="Normal"/>
              <w:jc w:val="center"/>
              <w:rPr>
                <w:lang w:val="nl-NL"/>
              </w:rPr>
            </w:pPr>
            <w:r>
              <w:rPr>
                <w:lang w:val="nl-NL"/>
              </w:rPr>
              <w:t>22:6-21</w:t>
            </w:r>
          </w:p>
        </w:tc>
        <w:tc>
          <w:tcPr>
            <w:tcW w:w="3260" w:type="dxa"/>
            <w:tcBorders/>
          </w:tcPr>
          <w:p>
            <w:pPr>
              <w:pStyle w:val="Heading3"/>
              <w:rPr>
                <w:sz w:val="20"/>
              </w:rPr>
            </w:pPr>
            <w:r>
              <w:rPr>
                <w:sz w:val="20"/>
              </w:rPr>
              <w:t>Openbaring 2 en 3</w:t>
            </w:r>
          </w:p>
        </w:tc>
        <w:tc>
          <w:tcPr>
            <w:tcW w:w="1417" w:type="dxa"/>
            <w:tcBorders/>
          </w:tcPr>
          <w:p>
            <w:pPr>
              <w:pStyle w:val="Normal"/>
              <w:jc w:val="center"/>
              <w:rPr>
                <w:lang w:val="nl-NL"/>
              </w:rPr>
            </w:pPr>
            <w:r>
              <w:rPr>
                <w:lang w:val="nl-NL"/>
              </w:rPr>
              <w:t>Op. 4-19</w:t>
            </w:r>
          </w:p>
          <w:p>
            <w:pPr>
              <w:pStyle w:val="Normal"/>
              <w:jc w:val="center"/>
              <w:rPr>
                <w:lang w:val="nl-NL"/>
              </w:rPr>
            </w:pPr>
            <w:r>
              <w:rPr>
                <w:lang w:val="nl-NL"/>
              </w:rPr>
              <w:t>70</w:t>
            </w:r>
            <w:r>
              <w:rPr>
                <w:vertAlign w:val="superscript"/>
                <w:lang w:val="nl-NL"/>
              </w:rPr>
              <w:t>ste</w:t>
            </w:r>
          </w:p>
          <w:p>
            <w:pPr>
              <w:pStyle w:val="Normal"/>
              <w:jc w:val="center"/>
              <w:rPr>
                <w:lang w:val="nl-NL"/>
              </w:rPr>
            </w:pPr>
            <w:r>
              <w:rPr>
                <w:lang w:val="nl-NL"/>
              </w:rPr>
              <w:t>jaarweek</w:t>
            </w:r>
          </w:p>
        </w:tc>
        <w:tc>
          <w:tcPr>
            <w:tcW w:w="1767" w:type="dxa"/>
            <w:tcBorders/>
          </w:tcPr>
          <w:p>
            <w:pPr>
              <w:pStyle w:val="Normal"/>
              <w:jc w:val="center"/>
              <w:rPr>
                <w:lang w:val="nl-NL"/>
              </w:rPr>
            </w:pPr>
            <w:r>
              <w:rPr>
                <w:lang w:val="nl-NL"/>
              </w:rPr>
              <w:t>Op. 20-21</w:t>
            </w:r>
          </w:p>
        </w:tc>
      </w:tr>
    </w:tbl>
    <w:p>
      <w:pPr>
        <w:pStyle w:val="Normal"/>
        <w:spacing w:before="0" w:after="120"/>
        <w:rPr>
          <w:sz w:val="24"/>
          <w:lang w:val="nl-NL"/>
        </w:rPr>
      </w:pPr>
      <w:r>
        <w:rPr>
          <w:sz w:val="24"/>
          <w:lang w:val="nl-NL"/>
        </w:rPr>
      </w:r>
    </w:p>
    <w:p>
      <w:pPr>
        <w:pStyle w:val="Normal"/>
        <w:spacing w:before="0" w:after="120"/>
        <w:rPr/>
      </w:pPr>
      <w:r>
        <w:rPr>
          <w:sz w:val="24"/>
          <w:lang w:val="nl-NL"/>
        </w:rPr>
        <w:t>Dit boek houdt zich geheel bezig met de huidige, middelste periode: Hande</w:t>
        <w:softHyphen/>
        <w:t>lingen der Gemeente. Wij zullen dit doen volgens de profetische indeling die gegeven wordt in de zeven zendbrieven van Op. 2 en 3. Dit hoofdstuk geeft daarop een inleiding die als volgt verloopt:</w:t>
      </w:r>
    </w:p>
    <w:p>
      <w:pPr>
        <w:pStyle w:val="Heading1"/>
        <w:tabs>
          <w:tab w:val="clear" w:pos="839"/>
        </w:tabs>
        <w:rPr/>
      </w:pPr>
      <w:r>
        <w:rPr/>
        <w:t>I.2. De zeven zendbrieven als grondslag</w:t>
      </w:r>
    </w:p>
    <w:p>
      <w:pPr>
        <w:pStyle w:val="Normal"/>
        <w:rPr>
          <w:sz w:val="24"/>
          <w:lang w:val="nl-NL"/>
        </w:rPr>
      </w:pPr>
      <w:r>
        <w:rPr>
          <w:sz w:val="24"/>
          <w:lang w:val="nl-NL"/>
        </w:rPr>
        <w:t>I.3. Indeling in perioden</w:t>
      </w:r>
    </w:p>
    <w:p>
      <w:pPr>
        <w:pStyle w:val="Normal"/>
        <w:spacing w:before="0" w:after="120"/>
        <w:rPr>
          <w:sz w:val="24"/>
          <w:lang w:val="nl-NL"/>
        </w:rPr>
      </w:pPr>
      <w:r>
        <w:rPr>
          <w:sz w:val="24"/>
          <w:lang w:val="nl-NL"/>
        </w:rPr>
        <w:t>I.4. Indeling van dit boek</w:t>
      </w:r>
    </w:p>
    <w:p>
      <w:pPr>
        <w:pStyle w:val="Heading2"/>
        <w:tabs>
          <w:tab w:val="clear" w:pos="1785"/>
        </w:tabs>
        <w:spacing w:before="120" w:after="120"/>
        <w:rPr/>
      </w:pPr>
      <w:r>
        <w:rPr/>
        <w:t>I.2. DE ZEVEN ZENDBRIEVEN ALS GRONDSLAG</w:t>
      </w:r>
    </w:p>
    <w:p>
      <w:pPr>
        <w:pStyle w:val="Normal"/>
        <w:spacing w:before="0" w:after="120"/>
        <w:rPr>
          <w:sz w:val="24"/>
          <w:lang w:val="nl-NL"/>
        </w:rPr>
      </w:pPr>
      <w:r>
        <w:rPr>
          <w:sz w:val="24"/>
          <w:lang w:val="nl-NL"/>
        </w:rPr>
        <w:t>Voor de geschiedenis van Christus’ Gemeente kan worden uitgegaan van de zeven zendbrieven van de Here Jezus, die zijn opgenomen in Openbaring 2 en 3. Deze brieven hebben een wonderlijke, dubbele betekenis. Allereerst zijn het brieven aan zeven bestaande gemeenten, alle gelegen in “Asia”, dat is de westkust van het huidige Turkije, en waarschijnlijk ontstaan vanuit het getuige</w:t>
        <w:softHyphen/>
        <w:t>nis dat in Efeze geklonken heeft en vandaar is uitgedragen, Hand. 19:10.</w:t>
      </w:r>
    </w:p>
    <w:p>
      <w:pPr>
        <w:pStyle w:val="Normal"/>
        <w:spacing w:before="0" w:after="120"/>
        <w:rPr/>
      </w:pPr>
      <w:r>
        <w:rPr>
          <w:sz w:val="24"/>
          <w:lang w:val="nl-NL"/>
        </w:rPr>
        <w:t>In de provincie Mysië lagen de haven Troas en de residentie Pergamum. Ook de handelsstad Smyrna lag aan de kust.</w:t>
      </w:r>
    </w:p>
    <w:p>
      <w:pPr>
        <w:pStyle w:val="Normal"/>
        <w:spacing w:before="0" w:after="120"/>
        <w:rPr>
          <w:sz w:val="24"/>
          <w:lang w:val="nl-NL"/>
        </w:rPr>
      </w:pPr>
      <w:r>
        <w:rPr>
          <w:sz w:val="24"/>
          <w:lang w:val="nl-NL"/>
        </w:rPr>
        <w:t>In de provincie Lydië lagen de handelsstad Efeze en voorts in het binnenland: Thyatira, Sardes en Filadelfia.</w:t>
      </w:r>
    </w:p>
    <w:p>
      <w:pPr>
        <w:pStyle w:val="Normal"/>
        <w:spacing w:before="0" w:after="120"/>
        <w:rPr>
          <w:sz w:val="24"/>
          <w:lang w:val="nl-NL"/>
        </w:rPr>
      </w:pPr>
      <w:r>
        <w:rPr>
          <w:sz w:val="24"/>
          <w:lang w:val="nl-NL"/>
        </w:rPr>
        <w:t>In de provincie Caria lag Milete aan de kust, en daarvoor het eiland Patmos.</w:t>
      </w:r>
    </w:p>
    <w:p>
      <w:pPr>
        <w:pStyle w:val="Normal"/>
        <w:spacing w:before="0" w:after="120"/>
        <w:rPr>
          <w:sz w:val="24"/>
          <w:lang w:val="nl-NL"/>
        </w:rPr>
      </w:pPr>
      <w:r>
        <w:rPr>
          <w:sz w:val="24"/>
          <w:lang w:val="nl-NL"/>
        </w:rPr>
        <w:t>Oostelijk daarvan lag in het binnenland de provincie Pisidië met de steden Hiërapolis, Laodicea en Kolosse, en uiteraard Antiochië in Pisidië waarvan sprake is in Hand. 13.</w:t>
      </w:r>
    </w:p>
    <w:p>
      <w:pPr>
        <w:pStyle w:val="Normal"/>
        <w:spacing w:before="0" w:after="120"/>
        <w:rPr/>
      </w:pPr>
      <w:r>
        <w:rPr>
          <w:sz w:val="24"/>
          <w:lang w:val="nl-NL"/>
        </w:rPr>
        <w:t>Uit deze brieven blijkt wel hoe iedere gemeente duidelijk een eigen karakter had, haar eigen verzoekingen en overwinningen. Eigenlijk geven de brieven van elke lokale gemeente een specifieke “sterkte-zwakte analyse”. Maar daarnaast zijn deze brieven voor “de gemeenten” bedoeld, hetgeen blijkt uit het laatste vers van iedere brief. Wij kunnen ze dus, vanwege het feit dat deze zeven brieven in de canon zijn opgenomen, met vrucht en zegen lezen en daarin de stem van de Heer verstaan, in bemoediging en vermaning.</w:t>
      </w:r>
    </w:p>
    <w:p>
      <w:pPr>
        <w:pStyle w:val="Normal"/>
        <w:spacing w:before="0" w:after="120"/>
        <w:rPr>
          <w:sz w:val="24"/>
          <w:lang w:val="nl-NL"/>
        </w:rPr>
      </w:pPr>
      <w:r>
        <w:rPr>
          <w:sz w:val="24"/>
          <w:lang w:val="nl-NL"/>
        </w:rPr>
        <w:t>Tenslotte zijn deze hoofdstukken ook “typerend” voor de zeven achtereenvol</w:t>
        <w:softHyphen/>
        <w:t>gende perioden uit de kerk/gemeentegeschiedenis. Daarin ligt een wonderbare profetische boodschap en zeker ook voor de tijd waarin wij nu leven. Hoewel het hele Nieuwe Testament, ja de hele Bijbel, nuttig is voor alle tijden en voor alle plaatsen, zijn het toch juist deze hoofdstukken in het bijzonder die profe</w:t>
        <w:softHyphen/>
        <w:t>tisch spreken van de thans negentienhonderd jaar die verstreken zijn sinds het afsluiten van de canon. Juist daarom verdienen deze beide hoofdstukken in het bijzonder onze aandacht en zullen wij ze als basis nemen van de indeling van de “Handelingen der Gemeente” en als typering van elke periode in het bijzonder.</w:t>
      </w:r>
    </w:p>
    <w:p>
      <w:pPr>
        <w:pStyle w:val="Heading2"/>
        <w:tabs>
          <w:tab w:val="clear" w:pos="1785"/>
        </w:tabs>
        <w:spacing w:before="120" w:after="120"/>
        <w:rPr/>
      </w:pPr>
      <w:r>
        <w:rPr/>
        <w:t>I.3. INDELING IN PERIODEN</w:t>
      </w:r>
    </w:p>
    <w:p>
      <w:pPr>
        <w:pStyle w:val="Normal"/>
        <w:spacing w:before="0" w:after="120"/>
        <w:rPr/>
      </w:pPr>
      <w:r>
        <w:rPr>
          <w:sz w:val="24"/>
          <w:lang w:val="nl-NL"/>
        </w:rPr>
        <w:t>Zoals we hiervoor zagen kunnen de zendbrieven van Openbaring 2 en 3 ook worden beschouwd als de basis voor de indeling van de gehele geschiedenis van de christelijke Gemeente op aarde. Het blijkt zelfs erg doelmatig en verhelderend om ook de “Handelingen der Gemeente” op deze basis in te delen. De jaartallen die deze onderscheiden perioden afbakenen zijn soms vrij nauwkeurig aan te geven, soms slechts bij benadering. In sommige gevallen bestaat er in de evangelische literatuur ook geen volledige eenstemmigheid over, met name over de laatste twee jaartallen. Maar in het algemeen wordt toch wel deze indeling aangehouden. Ook moet niet worden vergeten dat een nieuw tijdperk wel een nieuwe periode van de gemeente inluidt, maar daarmee wordt natuurlijk niet het vorige tijdperk definitief afgesloten. Bijvoorbeeld na de Reformatie bleef de Rooms-Katholieke Kerk bestaan, maar zij had niet meer de alleen-heerschappij, omdat nu naast haar de kerken van de Reforma</w:t>
        <w:softHyphen/>
        <w:t>tie gingen functioneren.</w:t>
      </w:r>
    </w:p>
    <w:p>
      <w:pPr>
        <w:pStyle w:val="TextBody"/>
        <w:rPr/>
      </w:pPr>
      <w:r>
        <w:rPr/>
        <w:t>We beginnen daarom met een grafische weergave, waarbij niet gestreefd is naar proportionaliteit op de tijdas:</w:t>
      </w:r>
    </w:p>
    <w:p>
      <w:pPr>
        <w:pStyle w:val="Normal"/>
        <w:spacing w:before="0" w:after="120"/>
        <w:rPr>
          <w:sz w:val="24"/>
          <w:lang w:val="nl-NL"/>
        </w:rPr>
      </w:pPr>
      <w:r>
        <w:rPr>
          <w:sz w:val="24"/>
          <w:lang w:val="nl-NL"/>
        </w:rPr>
      </w:r>
    </w:p>
    <w:tbl>
      <w:tblPr>
        <w:tblW w:w="9778" w:type="dxa"/>
        <w:jc w:val="left"/>
        <w:tblInd w:w="-70" w:type="dxa"/>
        <w:tblLayout w:type="fixed"/>
        <w:tblCellMar>
          <w:top w:w="0" w:type="dxa"/>
          <w:left w:w="70" w:type="dxa"/>
          <w:bottom w:w="0" w:type="dxa"/>
          <w:right w:w="70" w:type="dxa"/>
        </w:tblCellMar>
      </w:tblPr>
      <w:tblGrid>
        <w:gridCol w:w="1204"/>
        <w:gridCol w:w="18"/>
        <w:gridCol w:w="1222"/>
        <w:gridCol w:w="1222"/>
        <w:gridCol w:w="1222"/>
        <w:gridCol w:w="1222"/>
        <w:gridCol w:w="1222"/>
        <w:gridCol w:w="1222"/>
        <w:gridCol w:w="1222"/>
        <w:gridCol w:w="2"/>
      </w:tblGrid>
      <w:tr>
        <w:trPr/>
        <w:tc>
          <w:tcPr>
            <w:tcW w:w="1222" w:type="dxa"/>
            <w:gridSpan w:val="2"/>
            <w:tcBorders>
              <w:top w:val="single" w:sz="4" w:space="0" w:color="000000"/>
              <w:bottom w:val="single" w:sz="4" w:space="0" w:color="000000"/>
              <w:right w:val="single" w:sz="4" w:space="0" w:color="000000"/>
            </w:tcBorders>
          </w:tcPr>
          <w:p>
            <w:pPr>
              <w:pStyle w:val="Normal"/>
              <w:snapToGrid w:val="false"/>
              <w:spacing w:before="40" w:after="0"/>
              <w:jc w:val="center"/>
              <w:rPr>
                <w:lang w:val="nl-NL"/>
              </w:rPr>
            </w:pPr>
            <w:r>
              <w:rPr>
                <w:lang w:val="nl-NL"/>
              </w:rPr>
            </w:r>
          </w:p>
          <w:p>
            <w:pPr>
              <w:pStyle w:val="Normal"/>
              <w:jc w:val="center"/>
              <w:rPr>
                <w:lang w:val="nl-NL"/>
              </w:rPr>
            </w:pPr>
            <w:r>
              <w:rPr>
                <w:lang w:val="nl-NL"/>
              </w:rPr>
            </w:r>
          </w:p>
          <w:p>
            <w:pPr>
              <w:pStyle w:val="Normal"/>
              <w:spacing w:before="0" w:after="40"/>
              <w:jc w:val="center"/>
              <w:rPr>
                <w:lang w:val="nl-NL"/>
              </w:rPr>
            </w:pPr>
            <w:r>
              <w:rPr>
                <w:lang w:val="nl-NL"/>
              </w:rPr>
              <w:t>30-7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w:t>
            </w:r>
            <w:r>
              <w:rPr>
                <w:lang w:val="nl-NL"/>
              </w:rPr>
              <w:t>Efeze”</w:t>
            </w:r>
          </w:p>
          <w:p>
            <w:pPr>
              <w:pStyle w:val="Normal"/>
              <w:jc w:val="center"/>
              <w:rPr>
                <w:lang w:val="nl-NL"/>
              </w:rPr>
            </w:pPr>
            <w:r>
              <w:rPr>
                <w:lang w:val="nl-NL"/>
              </w:rPr>
            </w:r>
          </w:p>
          <w:p>
            <w:pPr>
              <w:pStyle w:val="Normal"/>
              <w:spacing w:before="0" w:after="40"/>
              <w:jc w:val="center"/>
              <w:rPr>
                <w:lang w:val="nl-NL"/>
              </w:rPr>
            </w:pPr>
            <w:r>
              <w:rPr>
                <w:lang w:val="nl-NL"/>
              </w:rPr>
              <w:t>70-3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lang w:val="nl-NL"/>
              </w:rPr>
              <w:t>“</w:t>
            </w:r>
            <w:r>
              <w:rPr>
                <w:lang w:val="nl-NL"/>
              </w:rPr>
              <w:t>Pergamum”</w:t>
            </w:r>
          </w:p>
          <w:p>
            <w:pPr>
              <w:pStyle w:val="Normal"/>
              <w:jc w:val="center"/>
              <w:rPr>
                <w:lang w:val="nl-NL"/>
              </w:rPr>
            </w:pPr>
            <w:r>
              <w:rPr>
                <w:lang w:val="nl-NL"/>
              </w:rPr>
            </w:r>
          </w:p>
          <w:p>
            <w:pPr>
              <w:pStyle w:val="Normal"/>
              <w:spacing w:before="0" w:after="40"/>
              <w:jc w:val="center"/>
              <w:rPr>
                <w:lang w:val="nl-NL"/>
              </w:rPr>
            </w:pPr>
            <w:r>
              <w:rPr>
                <w:lang w:val="nl-NL"/>
              </w:rPr>
              <w:t>313-60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w:t>
            </w:r>
            <w:r>
              <w:rPr>
                <w:lang w:val="nl-NL"/>
              </w:rPr>
              <w:t>Thyatira”</w:t>
            </w:r>
          </w:p>
          <w:p>
            <w:pPr>
              <w:pStyle w:val="Normal"/>
              <w:jc w:val="center"/>
              <w:rPr>
                <w:lang w:val="nl-NL"/>
              </w:rPr>
            </w:pPr>
            <w:r>
              <w:rPr>
                <w:lang w:val="nl-NL"/>
              </w:rPr>
            </w:r>
          </w:p>
          <w:p>
            <w:pPr>
              <w:pStyle w:val="Normal"/>
              <w:spacing w:before="0" w:after="40"/>
              <w:jc w:val="center"/>
              <w:rPr>
                <w:lang w:val="nl-NL"/>
              </w:rPr>
            </w:pPr>
            <w:r>
              <w:rPr>
                <w:lang w:val="nl-NL"/>
              </w:rPr>
              <w:t>606-15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w:t>
            </w:r>
            <w:r>
              <w:rPr>
                <w:lang w:val="nl-NL"/>
              </w:rPr>
              <w:t>Sardes”</w:t>
            </w:r>
          </w:p>
          <w:p>
            <w:pPr>
              <w:pStyle w:val="Normal"/>
              <w:jc w:val="center"/>
              <w:rPr>
                <w:lang w:val="nl-NL"/>
              </w:rPr>
            </w:pPr>
            <w:r>
              <w:rPr>
                <w:lang w:val="nl-NL"/>
              </w:rPr>
            </w:r>
          </w:p>
          <w:p>
            <w:pPr>
              <w:pStyle w:val="Normal"/>
              <w:spacing w:before="0" w:after="40"/>
              <w:jc w:val="center"/>
              <w:rPr>
                <w:lang w:val="nl-NL"/>
              </w:rPr>
            </w:pPr>
            <w:r>
              <w:rPr>
                <w:lang w:val="nl-NL"/>
              </w:rPr>
              <w:t>1520-180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w:t>
            </w:r>
            <w:r>
              <w:rPr>
                <w:lang w:val="nl-NL"/>
              </w:rPr>
              <w:t>Filadelfia”</w:t>
            </w:r>
          </w:p>
          <w:p>
            <w:pPr>
              <w:pStyle w:val="Normal"/>
              <w:jc w:val="center"/>
              <w:rPr>
                <w:lang w:val="nl-NL"/>
              </w:rPr>
            </w:pPr>
            <w:r>
              <w:rPr>
                <w:lang w:val="nl-NL"/>
              </w:rPr>
            </w:r>
          </w:p>
          <w:p>
            <w:pPr>
              <w:pStyle w:val="Normal"/>
              <w:spacing w:before="0" w:after="40"/>
              <w:jc w:val="center"/>
              <w:rPr>
                <w:lang w:val="nl-NL"/>
              </w:rPr>
            </w:pPr>
            <w:r>
              <w:rPr>
                <w:lang w:val="nl-NL"/>
              </w:rPr>
              <w:t>1800-19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lang w:val="nl-NL"/>
              </w:rPr>
            </w:pPr>
            <w:r>
              <w:rPr>
                <w:lang w:val="nl-NL"/>
              </w:rPr>
              <w:t>“</w:t>
            </w:r>
            <w:r>
              <w:rPr>
                <w:lang w:val="nl-NL"/>
              </w:rPr>
              <w:t>Laodicea”</w:t>
            </w:r>
          </w:p>
          <w:p>
            <w:pPr>
              <w:pStyle w:val="Normal"/>
              <w:jc w:val="center"/>
              <w:rPr>
                <w:lang w:val="nl-NL"/>
              </w:rPr>
            </w:pPr>
            <w:r>
              <w:rPr>
                <w:lang w:val="nl-NL"/>
              </w:rPr>
            </w:r>
          </w:p>
          <w:p>
            <w:pPr>
              <w:pStyle w:val="Normal"/>
              <w:spacing w:before="0" w:after="40"/>
              <w:jc w:val="center"/>
              <w:rPr>
                <w:lang w:val="nl-NL"/>
              </w:rPr>
            </w:pPr>
            <w:r>
              <w:rPr>
                <w:lang w:val="nl-NL"/>
              </w:rPr>
              <w:t>1948-?</w:t>
            </w:r>
          </w:p>
        </w:tc>
        <w:tc>
          <w:tcPr>
            <w:tcW w:w="1222" w:type="dxa"/>
            <w:tcBorders>
              <w:top w:val="single" w:sz="4" w:space="0" w:color="000000"/>
              <w:left w:val="single" w:sz="4" w:space="0" w:color="000000"/>
              <w:bottom w:val="single" w:sz="4" w:space="0" w:color="000000"/>
            </w:tcBorders>
          </w:tcPr>
          <w:p>
            <w:pPr>
              <w:pStyle w:val="Normal"/>
              <w:snapToGrid w:val="false"/>
              <w:spacing w:before="40" w:after="0"/>
              <w:jc w:val="center"/>
              <w:rPr>
                <w:lang w:val="nl-NL"/>
              </w:rPr>
            </w:pPr>
            <w:r>
              <w:rPr>
                <w:lang w:val="nl-NL"/>
              </w:rPr>
            </w:r>
          </w:p>
          <w:p>
            <w:pPr>
              <w:pStyle w:val="Normal"/>
              <w:jc w:val="center"/>
              <w:rPr>
                <w:lang w:val="nl-NL"/>
              </w:rPr>
            </w:pPr>
            <w:r>
              <w:rPr>
                <w:lang w:val="nl-NL"/>
              </w:rPr>
              <w:t>Koninkrijk</w:t>
            </w:r>
          </w:p>
          <w:p>
            <w:pPr>
              <w:pStyle w:val="Normal"/>
              <w:spacing w:before="0" w:after="40"/>
              <w:jc w:val="center"/>
              <w:rPr>
                <w:lang w:val="nl-NL"/>
              </w:rPr>
            </w:pPr>
            <w:r>
              <w:rPr>
                <w:lang w:val="nl-NL"/>
              </w:rPr>
              <w:t>in Sion</w:t>
            </w:r>
          </w:p>
        </w:tc>
      </w:tr>
      <w:tr>
        <w:trPr/>
        <w:tc>
          <w:tcPr>
            <w:tcW w:w="1204" w:type="dxa"/>
            <w:tcBorders/>
          </w:tcPr>
          <w:p>
            <w:pPr>
              <w:pStyle w:val="Normal"/>
              <w:spacing w:before="120" w:after="0"/>
              <w:jc w:val="center"/>
              <w:rPr>
                <w:lang w:val="nl-NL"/>
              </w:rPr>
            </w:pPr>
            <w:r>
              <w:rPr>
                <w:lang w:val="nl-NL"/>
              </w:rPr>
              <w:t>Handelingen</w:t>
            </w:r>
          </w:p>
          <w:p>
            <w:pPr>
              <w:pStyle w:val="Normal"/>
              <w:jc w:val="center"/>
              <w:rPr>
                <w:lang w:val="nl-NL"/>
              </w:rPr>
            </w:pPr>
            <w:r>
              <w:rPr>
                <w:lang w:val="nl-NL"/>
              </w:rPr>
              <w:t>der</w:t>
            </w:r>
          </w:p>
          <w:p>
            <w:pPr>
              <w:pStyle w:val="Normal"/>
              <w:jc w:val="center"/>
              <w:rPr/>
            </w:pPr>
            <w:r>
              <w:rPr>
                <w:lang w:val="nl-NL"/>
              </w:rPr>
              <w:t>Apostelen</w:t>
            </w:r>
          </w:p>
        </w:tc>
        <w:tc>
          <w:tcPr>
            <w:tcW w:w="8574" w:type="dxa"/>
            <w:gridSpan w:val="8"/>
            <w:tcBorders/>
          </w:tcPr>
          <w:p>
            <w:pPr>
              <w:pStyle w:val="Normal"/>
              <w:snapToGrid w:val="false"/>
              <w:spacing w:before="120" w:after="0"/>
              <w:jc w:val="center"/>
              <w:rPr>
                <w:lang w:val="nl-NL"/>
              </w:rPr>
            </w:pPr>
            <w:r>
              <w:rPr>
                <w:lang w:val="nl-NL"/>
              </w:rPr>
            </w:r>
          </w:p>
          <w:p>
            <w:pPr>
              <w:pStyle w:val="Heading3"/>
              <w:rPr>
                <w:sz w:val="20"/>
              </w:rPr>
            </w:pPr>
            <w:r>
              <w:rPr>
                <w:sz w:val="20"/>
              </w:rPr>
              <w:t>- Handelingen der Gemeente -</w:t>
            </w:r>
          </w:p>
        </w:tc>
      </w:tr>
    </w:tbl>
    <w:p>
      <w:pPr>
        <w:pStyle w:val="Normal"/>
        <w:spacing w:before="0" w:after="120"/>
        <w:rPr>
          <w:sz w:val="24"/>
          <w:lang w:val="nl-NL"/>
        </w:rPr>
      </w:pPr>
      <w:r>
        <w:rPr>
          <w:sz w:val="24"/>
          <w:lang w:val="nl-NL"/>
        </w:rPr>
      </w:r>
    </w:p>
    <w:p>
      <w:pPr>
        <w:pStyle w:val="TextBody"/>
        <w:spacing w:before="0" w:after="240"/>
        <w:rPr/>
      </w:pPr>
      <w:r>
        <w:rPr/>
        <w:t>Deze perioden kunnen we, uitgaande van de kernbegrippen van de zeven zendbrieven, als volgt benoemen:</w:t>
      </w:r>
    </w:p>
    <w:tbl>
      <w:tblPr>
        <w:tblW w:w="7441" w:type="dxa"/>
        <w:jc w:val="left"/>
        <w:tblInd w:w="-70" w:type="dxa"/>
        <w:tblLayout w:type="fixed"/>
        <w:tblCellMar>
          <w:top w:w="0" w:type="dxa"/>
          <w:left w:w="70" w:type="dxa"/>
          <w:bottom w:w="0" w:type="dxa"/>
          <w:right w:w="70" w:type="dxa"/>
        </w:tblCellMar>
      </w:tblPr>
      <w:tblGrid>
        <w:gridCol w:w="454"/>
        <w:gridCol w:w="892"/>
        <w:gridCol w:w="624"/>
        <w:gridCol w:w="163"/>
        <w:gridCol w:w="5308"/>
      </w:tblGrid>
      <w:tr>
        <w:trPr/>
        <w:tc>
          <w:tcPr>
            <w:tcW w:w="454" w:type="dxa"/>
            <w:tcBorders/>
          </w:tcPr>
          <w:p>
            <w:pPr>
              <w:pStyle w:val="Normal"/>
              <w:spacing w:before="0" w:after="120"/>
              <w:jc w:val="right"/>
              <w:rPr>
                <w:sz w:val="24"/>
                <w:lang w:val="nl-NL"/>
              </w:rPr>
            </w:pPr>
            <w:r>
              <w:rPr>
                <w:sz w:val="24"/>
                <w:lang w:val="nl-NL"/>
              </w:rPr>
              <w:t>(0.</w:t>
            </w:r>
          </w:p>
        </w:tc>
        <w:tc>
          <w:tcPr>
            <w:tcW w:w="892" w:type="dxa"/>
            <w:tcBorders/>
          </w:tcPr>
          <w:p>
            <w:pPr>
              <w:pStyle w:val="Normal"/>
              <w:spacing w:before="0" w:after="120"/>
              <w:jc w:val="right"/>
              <w:rPr>
                <w:sz w:val="24"/>
                <w:lang w:val="nl-NL"/>
              </w:rPr>
            </w:pPr>
            <w:r>
              <w:rPr>
                <w:sz w:val="24"/>
                <w:lang w:val="nl-NL"/>
              </w:rPr>
              <w:t>30  -</w:t>
            </w:r>
          </w:p>
        </w:tc>
        <w:tc>
          <w:tcPr>
            <w:tcW w:w="624" w:type="dxa"/>
            <w:tcBorders/>
          </w:tcPr>
          <w:p>
            <w:pPr>
              <w:pStyle w:val="Normal"/>
              <w:spacing w:before="0" w:after="120"/>
              <w:jc w:val="right"/>
              <w:rPr>
                <w:sz w:val="24"/>
                <w:lang w:val="nl-NL"/>
              </w:rPr>
            </w:pPr>
            <w:r>
              <w:rPr>
                <w:sz w:val="24"/>
                <w:lang w:val="nl-NL"/>
              </w:rPr>
              <w:t>70</w:t>
            </w:r>
          </w:p>
        </w:tc>
        <w:tc>
          <w:tcPr>
            <w:tcW w:w="163" w:type="dxa"/>
            <w:tcBorders/>
          </w:tcPr>
          <w:p>
            <w:pPr>
              <w:pStyle w:val="Normal"/>
              <w:snapToGrid w:val="false"/>
              <w:spacing w:before="0" w:after="120"/>
              <w:rPr>
                <w:sz w:val="24"/>
                <w:lang w:val="nl-NL"/>
              </w:rPr>
            </w:pPr>
            <w:r>
              <w:rPr>
                <w:sz w:val="24"/>
                <w:lang w:val="nl-NL"/>
              </w:rPr>
            </w:r>
          </w:p>
        </w:tc>
        <w:tc>
          <w:tcPr>
            <w:tcW w:w="5308" w:type="dxa"/>
            <w:tcBorders/>
          </w:tcPr>
          <w:p>
            <w:pPr>
              <w:pStyle w:val="Normal"/>
              <w:spacing w:before="0" w:after="120"/>
              <w:rPr>
                <w:sz w:val="24"/>
                <w:lang w:val="nl-NL"/>
              </w:rPr>
            </w:pPr>
            <w:r>
              <w:rPr>
                <w:sz w:val="24"/>
                <w:lang w:val="nl-NL"/>
              </w:rPr>
              <w:t>Handelingen der Apostelen)</w:t>
            </w:r>
          </w:p>
        </w:tc>
      </w:tr>
      <w:tr>
        <w:trPr/>
        <w:tc>
          <w:tcPr>
            <w:tcW w:w="454" w:type="dxa"/>
            <w:tcBorders/>
          </w:tcPr>
          <w:p>
            <w:pPr>
              <w:pStyle w:val="Normal"/>
              <w:jc w:val="right"/>
              <w:rPr>
                <w:sz w:val="24"/>
                <w:lang w:val="nl-NL"/>
              </w:rPr>
            </w:pPr>
            <w:r>
              <w:rPr>
                <w:sz w:val="24"/>
                <w:lang w:val="nl-NL"/>
              </w:rPr>
              <w:t>1.</w:t>
            </w:r>
          </w:p>
        </w:tc>
        <w:tc>
          <w:tcPr>
            <w:tcW w:w="892" w:type="dxa"/>
            <w:tcBorders/>
          </w:tcPr>
          <w:p>
            <w:pPr>
              <w:pStyle w:val="Normal"/>
              <w:jc w:val="right"/>
              <w:rPr>
                <w:sz w:val="24"/>
                <w:lang w:val="nl-NL"/>
              </w:rPr>
            </w:pPr>
            <w:r>
              <w:rPr>
                <w:sz w:val="24"/>
                <w:lang w:val="nl-NL"/>
              </w:rPr>
              <w:t>70  -</w:t>
            </w:r>
          </w:p>
        </w:tc>
        <w:tc>
          <w:tcPr>
            <w:tcW w:w="624" w:type="dxa"/>
            <w:tcBorders/>
          </w:tcPr>
          <w:p>
            <w:pPr>
              <w:pStyle w:val="Normal"/>
              <w:jc w:val="right"/>
              <w:rPr>
                <w:sz w:val="24"/>
                <w:lang w:val="nl-NL"/>
              </w:rPr>
            </w:pPr>
            <w:r>
              <w:rPr>
                <w:sz w:val="24"/>
                <w:lang w:val="nl-NL"/>
              </w:rPr>
              <w:t>170</w:t>
            </w:r>
          </w:p>
        </w:tc>
        <w:tc>
          <w:tcPr>
            <w:tcW w:w="163" w:type="dxa"/>
            <w:tcBorders/>
          </w:tcPr>
          <w:p>
            <w:pPr>
              <w:pStyle w:val="Normal"/>
              <w:snapToGrid w:val="false"/>
              <w:rPr>
                <w:sz w:val="24"/>
                <w:lang w:val="nl-NL"/>
              </w:rPr>
            </w:pPr>
            <w:r>
              <w:rPr>
                <w:sz w:val="24"/>
                <w:lang w:val="nl-NL"/>
              </w:rPr>
            </w:r>
          </w:p>
        </w:tc>
        <w:tc>
          <w:tcPr>
            <w:tcW w:w="5308" w:type="dxa"/>
            <w:tcBorders/>
          </w:tcPr>
          <w:p>
            <w:pPr>
              <w:pStyle w:val="Normal"/>
              <w:rPr>
                <w:sz w:val="24"/>
                <w:lang w:val="nl-NL"/>
              </w:rPr>
            </w:pPr>
            <w:r>
              <w:rPr>
                <w:sz w:val="24"/>
                <w:lang w:val="nl-NL"/>
              </w:rPr>
              <w:t>De tweede generatie die haar eerste liefde verloor</w:t>
            </w:r>
          </w:p>
        </w:tc>
      </w:tr>
      <w:tr>
        <w:trPr/>
        <w:tc>
          <w:tcPr>
            <w:tcW w:w="454" w:type="dxa"/>
            <w:tcBorders/>
          </w:tcPr>
          <w:p>
            <w:pPr>
              <w:pStyle w:val="Normal"/>
              <w:jc w:val="right"/>
              <w:rPr>
                <w:sz w:val="24"/>
                <w:lang w:val="nl-NL"/>
              </w:rPr>
            </w:pPr>
            <w:r>
              <w:rPr>
                <w:sz w:val="24"/>
                <w:lang w:val="nl-NL"/>
              </w:rPr>
              <w:t>2.</w:t>
            </w:r>
          </w:p>
        </w:tc>
        <w:tc>
          <w:tcPr>
            <w:tcW w:w="892" w:type="dxa"/>
            <w:tcBorders/>
          </w:tcPr>
          <w:p>
            <w:pPr>
              <w:pStyle w:val="Normal"/>
              <w:jc w:val="right"/>
              <w:rPr>
                <w:sz w:val="24"/>
                <w:lang w:val="nl-NL"/>
              </w:rPr>
            </w:pPr>
            <w:r>
              <w:rPr>
                <w:sz w:val="24"/>
                <w:lang w:val="nl-NL"/>
              </w:rPr>
              <w:t>170  -</w:t>
            </w:r>
          </w:p>
        </w:tc>
        <w:tc>
          <w:tcPr>
            <w:tcW w:w="624" w:type="dxa"/>
            <w:tcBorders/>
          </w:tcPr>
          <w:p>
            <w:pPr>
              <w:pStyle w:val="Normal"/>
              <w:jc w:val="right"/>
              <w:rPr>
                <w:sz w:val="24"/>
                <w:lang w:val="nl-NL"/>
              </w:rPr>
            </w:pPr>
            <w:r>
              <w:rPr>
                <w:sz w:val="24"/>
                <w:lang w:val="nl-NL"/>
              </w:rPr>
              <w:t>313</w:t>
            </w:r>
          </w:p>
        </w:tc>
        <w:tc>
          <w:tcPr>
            <w:tcW w:w="163" w:type="dxa"/>
            <w:tcBorders/>
          </w:tcPr>
          <w:p>
            <w:pPr>
              <w:pStyle w:val="Normal"/>
              <w:snapToGrid w:val="false"/>
              <w:rPr>
                <w:sz w:val="24"/>
                <w:lang w:val="nl-NL"/>
              </w:rPr>
            </w:pPr>
            <w:r>
              <w:rPr>
                <w:sz w:val="24"/>
                <w:lang w:val="nl-NL"/>
              </w:rPr>
            </w:r>
          </w:p>
        </w:tc>
        <w:tc>
          <w:tcPr>
            <w:tcW w:w="5308" w:type="dxa"/>
            <w:tcBorders/>
          </w:tcPr>
          <w:p>
            <w:pPr>
              <w:pStyle w:val="Normal"/>
              <w:rPr>
                <w:sz w:val="24"/>
                <w:lang w:val="nl-NL"/>
              </w:rPr>
            </w:pPr>
            <w:r>
              <w:rPr>
                <w:sz w:val="24"/>
                <w:lang w:val="nl-NL"/>
              </w:rPr>
              <w:t>Wilde beesten - tien koningen lang</w:t>
            </w:r>
          </w:p>
        </w:tc>
      </w:tr>
      <w:tr>
        <w:trPr/>
        <w:tc>
          <w:tcPr>
            <w:tcW w:w="454" w:type="dxa"/>
            <w:tcBorders/>
          </w:tcPr>
          <w:p>
            <w:pPr>
              <w:pStyle w:val="Normal"/>
              <w:jc w:val="right"/>
              <w:rPr>
                <w:sz w:val="24"/>
                <w:lang w:val="nl-NL"/>
              </w:rPr>
            </w:pPr>
            <w:r>
              <w:rPr>
                <w:sz w:val="24"/>
                <w:lang w:val="nl-NL"/>
              </w:rPr>
              <w:t>3.</w:t>
            </w:r>
          </w:p>
        </w:tc>
        <w:tc>
          <w:tcPr>
            <w:tcW w:w="892" w:type="dxa"/>
            <w:tcBorders/>
          </w:tcPr>
          <w:p>
            <w:pPr>
              <w:pStyle w:val="Normal"/>
              <w:jc w:val="right"/>
              <w:rPr>
                <w:sz w:val="24"/>
                <w:lang w:val="nl-NL"/>
              </w:rPr>
            </w:pPr>
            <w:r>
              <w:rPr>
                <w:sz w:val="24"/>
                <w:lang w:val="nl-NL"/>
              </w:rPr>
              <w:t>313  -</w:t>
            </w:r>
          </w:p>
        </w:tc>
        <w:tc>
          <w:tcPr>
            <w:tcW w:w="624" w:type="dxa"/>
            <w:tcBorders/>
          </w:tcPr>
          <w:p>
            <w:pPr>
              <w:pStyle w:val="Normal"/>
              <w:jc w:val="right"/>
              <w:rPr>
                <w:sz w:val="24"/>
                <w:lang w:val="nl-NL"/>
              </w:rPr>
            </w:pPr>
            <w:r>
              <w:rPr>
                <w:sz w:val="24"/>
                <w:lang w:val="nl-NL"/>
              </w:rPr>
              <w:t>606</w:t>
            </w:r>
          </w:p>
        </w:tc>
        <w:tc>
          <w:tcPr>
            <w:tcW w:w="163" w:type="dxa"/>
            <w:tcBorders/>
          </w:tcPr>
          <w:p>
            <w:pPr>
              <w:pStyle w:val="Normal"/>
              <w:snapToGrid w:val="false"/>
              <w:rPr>
                <w:sz w:val="24"/>
                <w:lang w:val="nl-NL"/>
              </w:rPr>
            </w:pPr>
            <w:r>
              <w:rPr>
                <w:sz w:val="24"/>
                <w:lang w:val="nl-NL"/>
              </w:rPr>
            </w:r>
          </w:p>
        </w:tc>
        <w:tc>
          <w:tcPr>
            <w:tcW w:w="5308" w:type="dxa"/>
            <w:tcBorders/>
          </w:tcPr>
          <w:p>
            <w:pPr>
              <w:pStyle w:val="Normal"/>
              <w:rPr>
                <w:sz w:val="24"/>
                <w:lang w:val="nl-NL"/>
              </w:rPr>
            </w:pPr>
            <w:r>
              <w:rPr>
                <w:sz w:val="24"/>
                <w:lang w:val="nl-NL"/>
              </w:rPr>
              <w:t>Als de kerk met de koning wordt getrouwd</w:t>
            </w:r>
          </w:p>
        </w:tc>
      </w:tr>
      <w:tr>
        <w:trPr/>
        <w:tc>
          <w:tcPr>
            <w:tcW w:w="454" w:type="dxa"/>
            <w:tcBorders/>
          </w:tcPr>
          <w:p>
            <w:pPr>
              <w:pStyle w:val="Normal"/>
              <w:jc w:val="right"/>
              <w:rPr>
                <w:sz w:val="24"/>
                <w:lang w:val="nl-NL"/>
              </w:rPr>
            </w:pPr>
            <w:r>
              <w:rPr>
                <w:sz w:val="24"/>
                <w:lang w:val="nl-NL"/>
              </w:rPr>
              <w:t>4.</w:t>
            </w:r>
          </w:p>
        </w:tc>
        <w:tc>
          <w:tcPr>
            <w:tcW w:w="892" w:type="dxa"/>
            <w:tcBorders/>
          </w:tcPr>
          <w:p>
            <w:pPr>
              <w:pStyle w:val="Normal"/>
              <w:jc w:val="right"/>
              <w:rPr>
                <w:sz w:val="24"/>
                <w:lang w:val="nl-NL"/>
              </w:rPr>
            </w:pPr>
            <w:r>
              <w:rPr>
                <w:sz w:val="24"/>
                <w:lang w:val="nl-NL"/>
              </w:rPr>
              <w:t>606  -</w:t>
            </w:r>
          </w:p>
        </w:tc>
        <w:tc>
          <w:tcPr>
            <w:tcW w:w="624" w:type="dxa"/>
            <w:tcBorders/>
          </w:tcPr>
          <w:p>
            <w:pPr>
              <w:pStyle w:val="Normal"/>
              <w:jc w:val="right"/>
              <w:rPr>
                <w:sz w:val="24"/>
                <w:lang w:val="nl-NL"/>
              </w:rPr>
            </w:pPr>
            <w:r>
              <w:rPr>
                <w:sz w:val="24"/>
                <w:lang w:val="nl-NL"/>
              </w:rPr>
              <w:t>1520</w:t>
            </w:r>
          </w:p>
        </w:tc>
        <w:tc>
          <w:tcPr>
            <w:tcW w:w="163" w:type="dxa"/>
            <w:tcBorders/>
          </w:tcPr>
          <w:p>
            <w:pPr>
              <w:pStyle w:val="Normal"/>
              <w:snapToGrid w:val="false"/>
              <w:rPr>
                <w:sz w:val="24"/>
                <w:lang w:val="nl-NL"/>
              </w:rPr>
            </w:pPr>
            <w:r>
              <w:rPr>
                <w:sz w:val="24"/>
                <w:lang w:val="nl-NL"/>
              </w:rPr>
            </w:r>
          </w:p>
        </w:tc>
        <w:tc>
          <w:tcPr>
            <w:tcW w:w="5308" w:type="dxa"/>
            <w:tcBorders/>
          </w:tcPr>
          <w:p>
            <w:pPr>
              <w:pStyle w:val="Normal"/>
              <w:rPr>
                <w:sz w:val="24"/>
                <w:lang w:val="nl-NL"/>
              </w:rPr>
            </w:pPr>
            <w:r>
              <w:rPr>
                <w:sz w:val="24"/>
                <w:lang w:val="nl-NL"/>
              </w:rPr>
              <w:t>In de schaduw van onze lieve vrouwe</w:t>
            </w:r>
          </w:p>
        </w:tc>
      </w:tr>
      <w:tr>
        <w:trPr/>
        <w:tc>
          <w:tcPr>
            <w:tcW w:w="454" w:type="dxa"/>
            <w:tcBorders/>
          </w:tcPr>
          <w:p>
            <w:pPr>
              <w:pStyle w:val="Normal"/>
              <w:jc w:val="right"/>
              <w:rPr>
                <w:sz w:val="24"/>
                <w:lang w:val="nl-NL"/>
              </w:rPr>
            </w:pPr>
            <w:r>
              <w:rPr>
                <w:sz w:val="24"/>
                <w:lang w:val="nl-NL"/>
              </w:rPr>
              <w:t>5.</w:t>
            </w:r>
          </w:p>
        </w:tc>
        <w:tc>
          <w:tcPr>
            <w:tcW w:w="892" w:type="dxa"/>
            <w:tcBorders/>
          </w:tcPr>
          <w:p>
            <w:pPr>
              <w:pStyle w:val="Normal"/>
              <w:jc w:val="right"/>
              <w:rPr>
                <w:sz w:val="24"/>
                <w:lang w:val="nl-NL"/>
              </w:rPr>
            </w:pPr>
            <w:r>
              <w:rPr>
                <w:sz w:val="24"/>
                <w:lang w:val="nl-NL"/>
              </w:rPr>
              <w:t>1520  -</w:t>
            </w:r>
          </w:p>
        </w:tc>
        <w:tc>
          <w:tcPr>
            <w:tcW w:w="624" w:type="dxa"/>
            <w:tcBorders/>
          </w:tcPr>
          <w:p>
            <w:pPr>
              <w:pStyle w:val="Normal"/>
              <w:jc w:val="right"/>
              <w:rPr>
                <w:sz w:val="24"/>
                <w:lang w:val="nl-NL"/>
              </w:rPr>
            </w:pPr>
            <w:r>
              <w:rPr>
                <w:sz w:val="24"/>
                <w:lang w:val="nl-NL"/>
              </w:rPr>
              <w:t>1750</w:t>
            </w:r>
          </w:p>
        </w:tc>
        <w:tc>
          <w:tcPr>
            <w:tcW w:w="163" w:type="dxa"/>
            <w:tcBorders/>
          </w:tcPr>
          <w:p>
            <w:pPr>
              <w:pStyle w:val="Normal"/>
              <w:snapToGrid w:val="false"/>
              <w:rPr>
                <w:sz w:val="24"/>
                <w:lang w:val="nl-NL"/>
              </w:rPr>
            </w:pPr>
            <w:r>
              <w:rPr>
                <w:sz w:val="24"/>
                <w:lang w:val="nl-NL"/>
              </w:rPr>
            </w:r>
          </w:p>
        </w:tc>
        <w:tc>
          <w:tcPr>
            <w:tcW w:w="5308" w:type="dxa"/>
            <w:tcBorders/>
          </w:tcPr>
          <w:p>
            <w:pPr>
              <w:pStyle w:val="Normal"/>
              <w:rPr>
                <w:sz w:val="24"/>
                <w:lang w:val="nl-NL"/>
              </w:rPr>
            </w:pPr>
            <w:r>
              <w:rPr>
                <w:sz w:val="24"/>
                <w:lang w:val="nl-NL"/>
              </w:rPr>
              <w:t>Dwars door de kerken van de denominaties</w:t>
            </w:r>
          </w:p>
        </w:tc>
      </w:tr>
      <w:tr>
        <w:trPr/>
        <w:tc>
          <w:tcPr>
            <w:tcW w:w="454" w:type="dxa"/>
            <w:tcBorders/>
          </w:tcPr>
          <w:p>
            <w:pPr>
              <w:pStyle w:val="Normal"/>
              <w:jc w:val="right"/>
              <w:rPr>
                <w:sz w:val="24"/>
                <w:lang w:val="nl-NL"/>
              </w:rPr>
            </w:pPr>
            <w:r>
              <w:rPr>
                <w:sz w:val="24"/>
                <w:lang w:val="nl-NL"/>
              </w:rPr>
              <w:t>6.</w:t>
            </w:r>
          </w:p>
        </w:tc>
        <w:tc>
          <w:tcPr>
            <w:tcW w:w="892" w:type="dxa"/>
            <w:tcBorders/>
          </w:tcPr>
          <w:p>
            <w:pPr>
              <w:pStyle w:val="Normal"/>
              <w:jc w:val="right"/>
              <w:rPr>
                <w:sz w:val="24"/>
                <w:lang w:val="nl-NL"/>
              </w:rPr>
            </w:pPr>
            <w:r>
              <w:rPr>
                <w:sz w:val="24"/>
                <w:lang w:val="nl-NL"/>
              </w:rPr>
              <w:t>1750  -</w:t>
            </w:r>
          </w:p>
        </w:tc>
        <w:tc>
          <w:tcPr>
            <w:tcW w:w="624" w:type="dxa"/>
            <w:tcBorders/>
          </w:tcPr>
          <w:p>
            <w:pPr>
              <w:pStyle w:val="Normal"/>
              <w:jc w:val="right"/>
              <w:rPr>
                <w:sz w:val="24"/>
                <w:lang w:val="nl-NL"/>
              </w:rPr>
            </w:pPr>
            <w:r>
              <w:rPr>
                <w:sz w:val="24"/>
                <w:lang w:val="nl-NL"/>
              </w:rPr>
              <w:t>1948</w:t>
            </w:r>
          </w:p>
        </w:tc>
        <w:tc>
          <w:tcPr>
            <w:tcW w:w="163" w:type="dxa"/>
            <w:tcBorders/>
          </w:tcPr>
          <w:p>
            <w:pPr>
              <w:pStyle w:val="Normal"/>
              <w:snapToGrid w:val="false"/>
              <w:rPr>
                <w:sz w:val="24"/>
                <w:lang w:val="nl-NL"/>
              </w:rPr>
            </w:pPr>
            <w:r>
              <w:rPr>
                <w:sz w:val="24"/>
                <w:lang w:val="nl-NL"/>
              </w:rPr>
            </w:r>
          </w:p>
        </w:tc>
        <w:tc>
          <w:tcPr>
            <w:tcW w:w="5308" w:type="dxa"/>
            <w:tcBorders/>
          </w:tcPr>
          <w:p>
            <w:pPr>
              <w:pStyle w:val="Normal"/>
              <w:rPr>
                <w:sz w:val="24"/>
                <w:lang w:val="nl-NL"/>
              </w:rPr>
            </w:pPr>
            <w:r>
              <w:rPr>
                <w:sz w:val="24"/>
                <w:lang w:val="nl-NL"/>
              </w:rPr>
              <w:t>De overwinnaars van de kleine kracht</w:t>
            </w:r>
          </w:p>
        </w:tc>
      </w:tr>
      <w:tr>
        <w:trPr/>
        <w:tc>
          <w:tcPr>
            <w:tcW w:w="454" w:type="dxa"/>
            <w:tcBorders/>
          </w:tcPr>
          <w:p>
            <w:pPr>
              <w:pStyle w:val="Normal"/>
              <w:jc w:val="right"/>
              <w:rPr>
                <w:sz w:val="24"/>
                <w:lang w:val="nl-NL"/>
              </w:rPr>
            </w:pPr>
            <w:r>
              <w:rPr>
                <w:sz w:val="24"/>
                <w:lang w:val="nl-NL"/>
              </w:rPr>
              <w:t>7.</w:t>
            </w:r>
          </w:p>
        </w:tc>
        <w:tc>
          <w:tcPr>
            <w:tcW w:w="892" w:type="dxa"/>
            <w:tcBorders/>
          </w:tcPr>
          <w:p>
            <w:pPr>
              <w:pStyle w:val="Normal"/>
              <w:jc w:val="right"/>
              <w:rPr>
                <w:sz w:val="24"/>
                <w:lang w:val="nl-NL"/>
              </w:rPr>
            </w:pPr>
            <w:r>
              <w:rPr>
                <w:sz w:val="24"/>
                <w:lang w:val="nl-NL"/>
              </w:rPr>
              <w:t>1948  -</w:t>
            </w:r>
          </w:p>
        </w:tc>
        <w:tc>
          <w:tcPr>
            <w:tcW w:w="624" w:type="dxa"/>
            <w:tcBorders/>
          </w:tcPr>
          <w:p>
            <w:pPr>
              <w:pStyle w:val="Normal"/>
              <w:rPr>
                <w:sz w:val="24"/>
                <w:lang w:val="nl-NL"/>
              </w:rPr>
            </w:pPr>
            <w:r>
              <w:rPr>
                <w:sz w:val="24"/>
                <w:lang w:val="nl-NL"/>
              </w:rPr>
              <w:t>?</w:t>
            </w:r>
          </w:p>
        </w:tc>
        <w:tc>
          <w:tcPr>
            <w:tcW w:w="163" w:type="dxa"/>
            <w:tcBorders/>
          </w:tcPr>
          <w:p>
            <w:pPr>
              <w:pStyle w:val="Normal"/>
              <w:snapToGrid w:val="false"/>
              <w:rPr>
                <w:sz w:val="24"/>
                <w:lang w:val="nl-NL"/>
              </w:rPr>
            </w:pPr>
            <w:r>
              <w:rPr>
                <w:sz w:val="24"/>
                <w:lang w:val="nl-NL"/>
              </w:rPr>
            </w:r>
          </w:p>
        </w:tc>
        <w:tc>
          <w:tcPr>
            <w:tcW w:w="5308" w:type="dxa"/>
            <w:tcBorders/>
          </w:tcPr>
          <w:p>
            <w:pPr>
              <w:pStyle w:val="Normal"/>
              <w:rPr>
                <w:sz w:val="24"/>
                <w:lang w:val="nl-NL"/>
              </w:rPr>
            </w:pPr>
            <w:r>
              <w:rPr>
                <w:sz w:val="24"/>
                <w:lang w:val="nl-NL"/>
              </w:rPr>
              <w:t>Los van de wereldkerk die naar Babel voert</w:t>
            </w:r>
          </w:p>
        </w:tc>
      </w:tr>
      <w:tr>
        <w:trPr/>
        <w:tc>
          <w:tcPr>
            <w:tcW w:w="454" w:type="dxa"/>
            <w:tcBorders/>
          </w:tcPr>
          <w:p>
            <w:pPr>
              <w:pStyle w:val="Normal"/>
              <w:spacing w:before="120" w:after="0"/>
              <w:jc w:val="right"/>
              <w:rPr>
                <w:sz w:val="24"/>
                <w:lang w:val="nl-NL"/>
              </w:rPr>
            </w:pPr>
            <w:r>
              <w:rPr>
                <w:sz w:val="24"/>
                <w:lang w:val="nl-NL"/>
              </w:rPr>
              <w:t>(8.</w:t>
            </w:r>
          </w:p>
        </w:tc>
        <w:tc>
          <w:tcPr>
            <w:tcW w:w="892" w:type="dxa"/>
            <w:tcBorders/>
          </w:tcPr>
          <w:p>
            <w:pPr>
              <w:pStyle w:val="Normal"/>
              <w:snapToGrid w:val="false"/>
              <w:spacing w:before="120" w:after="0"/>
              <w:jc w:val="right"/>
              <w:rPr>
                <w:sz w:val="24"/>
                <w:lang w:val="nl-NL"/>
              </w:rPr>
            </w:pPr>
            <w:r>
              <w:rPr>
                <w:sz w:val="24"/>
                <w:lang w:val="nl-NL"/>
              </w:rPr>
            </w:r>
          </w:p>
        </w:tc>
        <w:tc>
          <w:tcPr>
            <w:tcW w:w="624" w:type="dxa"/>
            <w:tcBorders/>
          </w:tcPr>
          <w:p>
            <w:pPr>
              <w:pStyle w:val="Normal"/>
              <w:snapToGrid w:val="false"/>
              <w:spacing w:before="120" w:after="0"/>
              <w:rPr>
                <w:sz w:val="24"/>
                <w:lang w:val="nl-NL"/>
              </w:rPr>
            </w:pPr>
            <w:r>
              <w:rPr>
                <w:sz w:val="24"/>
                <w:lang w:val="nl-NL"/>
              </w:rPr>
            </w:r>
          </w:p>
        </w:tc>
        <w:tc>
          <w:tcPr>
            <w:tcW w:w="163" w:type="dxa"/>
            <w:tcBorders/>
          </w:tcPr>
          <w:p>
            <w:pPr>
              <w:pStyle w:val="Normal"/>
              <w:snapToGrid w:val="false"/>
              <w:spacing w:before="120" w:after="0"/>
              <w:rPr>
                <w:sz w:val="24"/>
                <w:lang w:val="nl-NL"/>
              </w:rPr>
            </w:pPr>
            <w:r>
              <w:rPr>
                <w:sz w:val="24"/>
                <w:lang w:val="nl-NL"/>
              </w:rPr>
            </w:r>
          </w:p>
        </w:tc>
        <w:tc>
          <w:tcPr>
            <w:tcW w:w="5308" w:type="dxa"/>
            <w:tcBorders/>
          </w:tcPr>
          <w:p>
            <w:pPr>
              <w:pStyle w:val="Normal"/>
              <w:spacing w:before="120" w:after="0"/>
              <w:rPr>
                <w:sz w:val="24"/>
                <w:lang w:val="nl-NL"/>
              </w:rPr>
            </w:pPr>
            <w:r>
              <w:rPr>
                <w:sz w:val="24"/>
                <w:lang w:val="nl-NL"/>
              </w:rPr>
              <w:t>De gemeente in heerlijkheid)</w:t>
            </w:r>
          </w:p>
        </w:tc>
      </w:tr>
    </w:tbl>
    <w:p>
      <w:pPr>
        <w:pStyle w:val="Normal"/>
        <w:spacing w:before="0" w:after="120"/>
        <w:rPr>
          <w:sz w:val="24"/>
          <w:lang w:val="nl-NL"/>
        </w:rPr>
      </w:pPr>
      <w:r>
        <w:rPr>
          <w:sz w:val="24"/>
          <w:lang w:val="nl-NL"/>
        </w:rPr>
      </w:r>
    </w:p>
    <w:p>
      <w:pPr>
        <w:pStyle w:val="TextBody"/>
        <w:spacing w:before="0" w:after="240"/>
        <w:rPr/>
      </w:pPr>
      <w:r>
        <w:rPr/>
        <w:t>De keuze van de jaartallen vraagt uiteraard om een toelichting, welke duidelijk maakt hoe de geschiedenis van de christelijke gemeente zich kenmerkt gedu</w:t>
        <w:softHyphen/>
        <w:t>rende de verschillende tijdvakken tussen deze jaartallen.</w:t>
      </w:r>
    </w:p>
    <w:tbl>
      <w:tblPr>
        <w:tblW w:w="9777" w:type="dxa"/>
        <w:jc w:val="left"/>
        <w:tblInd w:w="-70" w:type="dxa"/>
        <w:tblLayout w:type="fixed"/>
        <w:tblCellMar>
          <w:top w:w="0" w:type="dxa"/>
          <w:left w:w="70" w:type="dxa"/>
          <w:bottom w:w="0" w:type="dxa"/>
          <w:right w:w="70" w:type="dxa"/>
        </w:tblCellMar>
      </w:tblPr>
      <w:tblGrid>
        <w:gridCol w:w="354"/>
        <w:gridCol w:w="709"/>
        <w:gridCol w:w="8714"/>
      </w:tblGrid>
      <w:tr>
        <w:trPr/>
        <w:tc>
          <w:tcPr>
            <w:tcW w:w="354" w:type="dxa"/>
            <w:tcBorders>
              <w:top w:val="single" w:sz="4" w:space="0" w:color="000000"/>
            </w:tcBorders>
          </w:tcPr>
          <w:p>
            <w:pPr>
              <w:pStyle w:val="Normal"/>
              <w:snapToGrid w:val="false"/>
              <w:jc w:val="center"/>
              <w:rPr>
                <w:sz w:val="24"/>
                <w:lang w:val="nl-NL"/>
              </w:rPr>
            </w:pPr>
            <w:r>
              <w:rPr>
                <w:sz w:val="24"/>
                <w:lang w:val="nl-NL"/>
              </w:rPr>
            </w:r>
          </w:p>
        </w:tc>
        <w:tc>
          <w:tcPr>
            <w:tcW w:w="709" w:type="dxa"/>
            <w:tcBorders>
              <w:top w:val="single" w:sz="4" w:space="0" w:color="000000"/>
            </w:tcBorders>
          </w:tcPr>
          <w:p>
            <w:pPr>
              <w:pStyle w:val="Normal"/>
              <w:snapToGrid w:val="false"/>
              <w:jc w:val="right"/>
              <w:rPr>
                <w:sz w:val="24"/>
                <w:lang w:val="nl-NL"/>
              </w:rPr>
            </w:pPr>
            <w:r>
              <w:rPr>
                <w:sz w:val="24"/>
                <w:lang w:val="nl-NL"/>
              </w:rPr>
            </w:r>
          </w:p>
        </w:tc>
        <w:tc>
          <w:tcPr>
            <w:tcW w:w="8714" w:type="dxa"/>
            <w:tcBorders>
              <w:top w:val="single" w:sz="4" w:space="0" w:color="000000"/>
            </w:tcBorders>
          </w:tcPr>
          <w:p>
            <w:pPr>
              <w:pStyle w:val="Normal"/>
              <w:snapToGrid w:val="false"/>
              <w:rPr>
                <w:sz w:val="24"/>
                <w:lang w:val="nl-NL"/>
              </w:rPr>
            </w:pPr>
            <w:r>
              <w:rPr>
                <w:sz w:val="24"/>
                <w:lang w:val="nl-NL"/>
              </w:rPr>
            </w:r>
          </w:p>
        </w:tc>
      </w:tr>
      <w:tr>
        <w:trPr/>
        <w:tc>
          <w:tcPr>
            <w:tcW w:w="354" w:type="dxa"/>
            <w:tcBorders/>
          </w:tcPr>
          <w:p>
            <w:pPr>
              <w:pStyle w:val="Normal"/>
              <w:jc w:val="center"/>
              <w:rPr>
                <w:sz w:val="24"/>
                <w:lang w:val="nl-NL"/>
              </w:rPr>
            </w:pPr>
            <w:r>
              <w:rPr>
                <w:sz w:val="24"/>
                <w:lang w:val="nl-NL"/>
              </w:rPr>
              <w:t>E</w:t>
            </w:r>
          </w:p>
          <w:p>
            <w:pPr>
              <w:pStyle w:val="Normal"/>
              <w:jc w:val="center"/>
              <w:rPr>
                <w:sz w:val="24"/>
                <w:lang w:val="nl-NL"/>
              </w:rPr>
            </w:pPr>
            <w:r>
              <w:rPr>
                <w:sz w:val="24"/>
                <w:lang w:val="nl-NL"/>
              </w:rPr>
              <w:t>f</w:t>
            </w:r>
          </w:p>
          <w:p>
            <w:pPr>
              <w:pStyle w:val="Normal"/>
              <w:jc w:val="center"/>
              <w:rPr>
                <w:sz w:val="24"/>
                <w:lang w:val="nl-NL"/>
              </w:rPr>
            </w:pPr>
            <w:r>
              <w:rPr>
                <w:sz w:val="24"/>
                <w:lang w:val="nl-NL"/>
              </w:rPr>
              <w:t>e</w:t>
            </w:r>
          </w:p>
          <w:p>
            <w:pPr>
              <w:pStyle w:val="Normal"/>
              <w:jc w:val="center"/>
              <w:rPr>
                <w:sz w:val="24"/>
                <w:lang w:val="nl-NL"/>
              </w:rPr>
            </w:pPr>
            <w:r>
              <w:rPr>
                <w:sz w:val="24"/>
                <w:lang w:val="nl-NL"/>
              </w:rPr>
              <w:t>z</w:t>
            </w:r>
          </w:p>
          <w:p>
            <w:pPr>
              <w:pStyle w:val="Normal"/>
              <w:jc w:val="center"/>
              <w:rPr>
                <w:sz w:val="24"/>
                <w:lang w:val="nl-NL"/>
              </w:rPr>
            </w:pPr>
            <w:r>
              <w:rPr>
                <w:sz w:val="24"/>
                <w:lang w:val="nl-NL"/>
              </w:rPr>
              <w:t>e</w:t>
            </w:r>
          </w:p>
        </w:tc>
        <w:tc>
          <w:tcPr>
            <w:tcW w:w="709" w:type="dxa"/>
            <w:tcBorders/>
          </w:tcPr>
          <w:p>
            <w:pPr>
              <w:pStyle w:val="Normal"/>
              <w:jc w:val="right"/>
              <w:rPr>
                <w:sz w:val="24"/>
                <w:lang w:val="nl-NL"/>
              </w:rPr>
            </w:pPr>
            <w:r>
              <w:rPr>
                <w:sz w:val="24"/>
                <w:lang w:val="nl-NL"/>
              </w:rPr>
              <w:t>70.</w:t>
            </w:r>
          </w:p>
        </w:tc>
        <w:tc>
          <w:tcPr>
            <w:tcW w:w="8714" w:type="dxa"/>
            <w:tcBorders/>
          </w:tcPr>
          <w:p>
            <w:pPr>
              <w:pStyle w:val="Normal"/>
              <w:rPr>
                <w:sz w:val="24"/>
                <w:lang w:val="nl-NL"/>
              </w:rPr>
            </w:pPr>
            <w:r>
              <w:rPr>
                <w:sz w:val="24"/>
                <w:lang w:val="nl-NL"/>
              </w:rPr>
              <w:t>Einde van de eerste generatie van de Gemeente (en van de eerste liefde?)</w:t>
            </w:r>
          </w:p>
          <w:p>
            <w:pPr>
              <w:pStyle w:val="Normal"/>
              <w:rPr>
                <w:sz w:val="24"/>
                <w:lang w:val="nl-NL"/>
              </w:rPr>
            </w:pPr>
            <w:r>
              <w:rPr>
                <w:sz w:val="24"/>
                <w:lang w:val="nl-NL"/>
              </w:rPr>
              <w:t>Val van Jeruzalem</w:t>
            </w:r>
          </w:p>
          <w:p>
            <w:pPr>
              <w:pStyle w:val="Normal"/>
              <w:rPr>
                <w:sz w:val="24"/>
                <w:lang w:val="nl-NL"/>
              </w:rPr>
            </w:pPr>
            <w:r>
              <w:rPr>
                <w:sz w:val="24"/>
                <w:lang w:val="nl-NL"/>
              </w:rPr>
              <w:t>“</w:t>
            </w:r>
            <w:r>
              <w:rPr>
                <w:sz w:val="24"/>
                <w:lang w:val="nl-NL"/>
              </w:rPr>
              <w:t>Dit geslacht” (Mat. 24:34) is voorbijgegaan</w:t>
            </w:r>
          </w:p>
        </w:tc>
      </w:tr>
      <w:tr>
        <w:trPr/>
        <w:tc>
          <w:tcPr>
            <w:tcW w:w="354" w:type="dxa"/>
            <w:tcBorders>
              <w:bottom w:val="single" w:sz="4" w:space="0" w:color="000000"/>
            </w:tcBorders>
          </w:tcPr>
          <w:p>
            <w:pPr>
              <w:pStyle w:val="Normal"/>
              <w:snapToGrid w:val="false"/>
              <w:jc w:val="center"/>
              <w:rPr>
                <w:sz w:val="24"/>
                <w:lang w:val="nl-NL"/>
              </w:rPr>
            </w:pPr>
            <w:r>
              <w:rPr>
                <w:sz w:val="24"/>
                <w:lang w:val="nl-NL"/>
              </w:rPr>
            </w:r>
          </w:p>
        </w:tc>
        <w:tc>
          <w:tcPr>
            <w:tcW w:w="709" w:type="dxa"/>
            <w:tcBorders>
              <w:bottom w:val="single" w:sz="4" w:space="0" w:color="000000"/>
            </w:tcBorders>
          </w:tcPr>
          <w:p>
            <w:pPr>
              <w:pStyle w:val="Normal"/>
              <w:snapToGrid w:val="false"/>
              <w:jc w:val="right"/>
              <w:rPr>
                <w:sz w:val="24"/>
                <w:lang w:val="nl-NL"/>
              </w:rPr>
            </w:pPr>
            <w:r>
              <w:rPr>
                <w:sz w:val="24"/>
                <w:lang w:val="nl-NL"/>
              </w:rPr>
            </w:r>
          </w:p>
        </w:tc>
        <w:tc>
          <w:tcPr>
            <w:tcW w:w="8714" w:type="dxa"/>
            <w:tcBorders>
              <w:bottom w:val="single" w:sz="4" w:space="0" w:color="000000"/>
            </w:tcBorders>
          </w:tcPr>
          <w:p>
            <w:pPr>
              <w:pStyle w:val="Normal"/>
              <w:snapToGrid w:val="false"/>
              <w:rPr>
                <w:sz w:val="24"/>
                <w:lang w:val="nl-NL"/>
              </w:rPr>
            </w:pPr>
            <w:r>
              <w:rPr>
                <w:sz w:val="24"/>
                <w:lang w:val="nl-NL"/>
              </w:rPr>
            </w:r>
          </w:p>
        </w:tc>
      </w:tr>
      <w:tr>
        <w:trPr/>
        <w:tc>
          <w:tcPr>
            <w:tcW w:w="354" w:type="dxa"/>
            <w:tcBorders/>
          </w:tcPr>
          <w:p>
            <w:pPr>
              <w:pStyle w:val="Normal"/>
              <w:snapToGrid w:val="false"/>
              <w:jc w:val="center"/>
              <w:rPr>
                <w:sz w:val="24"/>
                <w:lang w:val="nl-NL"/>
              </w:rPr>
            </w:pPr>
            <w:r>
              <w:rPr>
                <w:sz w:val="24"/>
                <w:lang w:val="nl-NL"/>
              </w:rPr>
            </w:r>
          </w:p>
        </w:tc>
        <w:tc>
          <w:tcPr>
            <w:tcW w:w="709" w:type="dxa"/>
            <w:tcBorders/>
          </w:tcPr>
          <w:p>
            <w:pPr>
              <w:pStyle w:val="Normal"/>
              <w:snapToGrid w:val="false"/>
              <w:jc w:val="right"/>
              <w:rPr>
                <w:sz w:val="24"/>
                <w:lang w:val="nl-NL"/>
              </w:rPr>
            </w:pPr>
            <w:r>
              <w:rPr>
                <w:sz w:val="24"/>
                <w:lang w:val="nl-NL"/>
              </w:rPr>
            </w:r>
          </w:p>
        </w:tc>
        <w:tc>
          <w:tcPr>
            <w:tcW w:w="8714" w:type="dxa"/>
            <w:tcBorders/>
          </w:tcPr>
          <w:p>
            <w:pPr>
              <w:pStyle w:val="Normal"/>
              <w:snapToGrid w:val="false"/>
              <w:rPr>
                <w:sz w:val="24"/>
                <w:lang w:val="nl-NL"/>
              </w:rPr>
            </w:pPr>
            <w:r>
              <w:rPr>
                <w:sz w:val="24"/>
                <w:lang w:val="nl-NL"/>
              </w:rPr>
            </w:r>
          </w:p>
        </w:tc>
      </w:tr>
      <w:tr>
        <w:trPr/>
        <w:tc>
          <w:tcPr>
            <w:tcW w:w="354" w:type="dxa"/>
            <w:tcBorders/>
          </w:tcPr>
          <w:p>
            <w:pPr>
              <w:pStyle w:val="Normal"/>
              <w:jc w:val="center"/>
              <w:rPr>
                <w:sz w:val="24"/>
                <w:lang w:val="nl-NL"/>
              </w:rPr>
            </w:pPr>
            <w:r>
              <w:rPr>
                <w:sz w:val="24"/>
                <w:lang w:val="nl-NL"/>
              </w:rPr>
              <w:t>S</w:t>
            </w:r>
          </w:p>
          <w:p>
            <w:pPr>
              <w:pStyle w:val="Normal"/>
              <w:jc w:val="center"/>
              <w:rPr>
                <w:sz w:val="24"/>
                <w:lang w:val="nl-NL"/>
              </w:rPr>
            </w:pPr>
            <w:r>
              <w:rPr>
                <w:sz w:val="24"/>
                <w:lang w:val="nl-NL"/>
              </w:rPr>
              <w:t>m</w:t>
            </w:r>
          </w:p>
          <w:p>
            <w:pPr>
              <w:pStyle w:val="Normal"/>
              <w:jc w:val="center"/>
              <w:rPr>
                <w:sz w:val="24"/>
                <w:lang w:val="nl-NL"/>
              </w:rPr>
            </w:pPr>
            <w:r>
              <w:rPr>
                <w:sz w:val="24"/>
                <w:lang w:val="nl-NL"/>
              </w:rPr>
              <w:t>y</w:t>
            </w:r>
          </w:p>
          <w:p>
            <w:pPr>
              <w:pStyle w:val="Normal"/>
              <w:jc w:val="center"/>
              <w:rPr>
                <w:sz w:val="24"/>
                <w:lang w:val="nl-NL"/>
              </w:rPr>
            </w:pPr>
            <w:r>
              <w:rPr>
                <w:sz w:val="24"/>
                <w:lang w:val="nl-NL"/>
              </w:rPr>
              <w:t>r</w:t>
            </w:r>
          </w:p>
          <w:p>
            <w:pPr>
              <w:pStyle w:val="Normal"/>
              <w:jc w:val="center"/>
              <w:rPr>
                <w:sz w:val="24"/>
                <w:lang w:val="nl-NL"/>
              </w:rPr>
            </w:pPr>
            <w:r>
              <w:rPr>
                <w:sz w:val="24"/>
                <w:lang w:val="nl-NL"/>
              </w:rPr>
              <w:t>n</w:t>
            </w:r>
          </w:p>
          <w:p>
            <w:pPr>
              <w:pStyle w:val="Normal"/>
              <w:jc w:val="center"/>
              <w:rPr>
                <w:sz w:val="24"/>
                <w:lang w:val="nl-NL"/>
              </w:rPr>
            </w:pPr>
            <w:r>
              <w:rPr>
                <w:sz w:val="24"/>
                <w:lang w:val="nl-NL"/>
              </w:rPr>
              <w:t>a</w:t>
            </w:r>
          </w:p>
        </w:tc>
        <w:tc>
          <w:tcPr>
            <w:tcW w:w="709" w:type="dxa"/>
            <w:tcBorders/>
          </w:tcPr>
          <w:p>
            <w:pPr>
              <w:pStyle w:val="Normal"/>
              <w:jc w:val="right"/>
              <w:rPr>
                <w:sz w:val="24"/>
                <w:lang w:val="nl-NL"/>
              </w:rPr>
            </w:pPr>
            <w:r>
              <w:rPr>
                <w:sz w:val="24"/>
                <w:lang w:val="nl-NL"/>
              </w:rPr>
              <w:t>170.</w:t>
            </w:r>
          </w:p>
        </w:tc>
        <w:tc>
          <w:tcPr>
            <w:tcW w:w="8714" w:type="dxa"/>
            <w:tcBorders/>
          </w:tcPr>
          <w:p>
            <w:pPr>
              <w:pStyle w:val="Normal"/>
              <w:rPr>
                <w:sz w:val="24"/>
                <w:lang w:val="nl-NL"/>
              </w:rPr>
            </w:pPr>
            <w:r>
              <w:rPr>
                <w:sz w:val="24"/>
                <w:lang w:val="nl-NL"/>
              </w:rPr>
              <w:t>Begin van de “tien koningen” en de grote christenvervolgingen</w:t>
            </w:r>
          </w:p>
          <w:p>
            <w:pPr>
              <w:pStyle w:val="Normal"/>
              <w:rPr>
                <w:sz w:val="24"/>
                <w:lang w:val="nl-NL"/>
              </w:rPr>
            </w:pPr>
            <w:r>
              <w:rPr>
                <w:sz w:val="24"/>
                <w:lang w:val="nl-NL"/>
              </w:rPr>
              <w:t>Deze gingen door tot keizer Diocletianus (310)</w:t>
            </w:r>
          </w:p>
        </w:tc>
      </w:tr>
      <w:tr>
        <w:trPr/>
        <w:tc>
          <w:tcPr>
            <w:tcW w:w="354" w:type="dxa"/>
            <w:tcBorders>
              <w:bottom w:val="single" w:sz="4" w:space="0" w:color="000000"/>
            </w:tcBorders>
          </w:tcPr>
          <w:p>
            <w:pPr>
              <w:pStyle w:val="Normal"/>
              <w:snapToGrid w:val="false"/>
              <w:jc w:val="center"/>
              <w:rPr>
                <w:sz w:val="24"/>
                <w:lang w:val="nl-NL"/>
              </w:rPr>
            </w:pPr>
            <w:r>
              <w:rPr>
                <w:sz w:val="24"/>
                <w:lang w:val="nl-NL"/>
              </w:rPr>
            </w:r>
          </w:p>
        </w:tc>
        <w:tc>
          <w:tcPr>
            <w:tcW w:w="709" w:type="dxa"/>
            <w:tcBorders>
              <w:bottom w:val="single" w:sz="4" w:space="0" w:color="000000"/>
            </w:tcBorders>
          </w:tcPr>
          <w:p>
            <w:pPr>
              <w:pStyle w:val="Normal"/>
              <w:snapToGrid w:val="false"/>
              <w:jc w:val="right"/>
              <w:rPr>
                <w:sz w:val="24"/>
                <w:lang w:val="nl-NL"/>
              </w:rPr>
            </w:pPr>
            <w:r>
              <w:rPr>
                <w:sz w:val="24"/>
                <w:lang w:val="nl-NL"/>
              </w:rPr>
            </w:r>
          </w:p>
        </w:tc>
        <w:tc>
          <w:tcPr>
            <w:tcW w:w="8714" w:type="dxa"/>
            <w:tcBorders>
              <w:bottom w:val="single" w:sz="4" w:space="0" w:color="000000"/>
            </w:tcBorders>
          </w:tcPr>
          <w:p>
            <w:pPr>
              <w:pStyle w:val="Normal"/>
              <w:snapToGrid w:val="false"/>
              <w:rPr>
                <w:sz w:val="24"/>
                <w:lang w:val="nl-NL"/>
              </w:rPr>
            </w:pPr>
            <w:r>
              <w:rPr>
                <w:sz w:val="24"/>
                <w:lang w:val="nl-NL"/>
              </w:rPr>
            </w:r>
          </w:p>
        </w:tc>
      </w:tr>
      <w:tr>
        <w:trPr/>
        <w:tc>
          <w:tcPr>
            <w:tcW w:w="354" w:type="dxa"/>
            <w:tcBorders/>
          </w:tcPr>
          <w:p>
            <w:pPr>
              <w:pStyle w:val="Normal"/>
              <w:snapToGrid w:val="false"/>
              <w:jc w:val="center"/>
              <w:rPr>
                <w:sz w:val="24"/>
                <w:lang w:val="nl-NL"/>
              </w:rPr>
            </w:pPr>
            <w:r>
              <w:rPr>
                <w:sz w:val="24"/>
                <w:lang w:val="nl-NL"/>
              </w:rPr>
            </w:r>
          </w:p>
        </w:tc>
        <w:tc>
          <w:tcPr>
            <w:tcW w:w="709" w:type="dxa"/>
            <w:tcBorders/>
          </w:tcPr>
          <w:p>
            <w:pPr>
              <w:pStyle w:val="Normal"/>
              <w:snapToGrid w:val="false"/>
              <w:jc w:val="right"/>
              <w:rPr>
                <w:sz w:val="24"/>
                <w:lang w:val="nl-NL"/>
              </w:rPr>
            </w:pPr>
            <w:r>
              <w:rPr>
                <w:sz w:val="24"/>
                <w:lang w:val="nl-NL"/>
              </w:rPr>
            </w:r>
          </w:p>
        </w:tc>
        <w:tc>
          <w:tcPr>
            <w:tcW w:w="8714" w:type="dxa"/>
            <w:tcBorders/>
          </w:tcPr>
          <w:p>
            <w:pPr>
              <w:pStyle w:val="Normal"/>
              <w:snapToGrid w:val="false"/>
              <w:rPr>
                <w:sz w:val="24"/>
                <w:lang w:val="nl-NL"/>
              </w:rPr>
            </w:pPr>
            <w:r>
              <w:rPr>
                <w:sz w:val="24"/>
                <w:lang w:val="nl-NL"/>
              </w:rPr>
            </w:r>
          </w:p>
        </w:tc>
      </w:tr>
      <w:tr>
        <w:trPr/>
        <w:tc>
          <w:tcPr>
            <w:tcW w:w="354" w:type="dxa"/>
            <w:tcBorders/>
          </w:tcPr>
          <w:p>
            <w:pPr>
              <w:pStyle w:val="Normal"/>
              <w:jc w:val="center"/>
              <w:rPr>
                <w:sz w:val="24"/>
                <w:lang w:val="nl-NL"/>
              </w:rPr>
            </w:pPr>
            <w:r>
              <w:rPr>
                <w:sz w:val="24"/>
                <w:lang w:val="nl-NL"/>
              </w:rPr>
              <w:t>P</w:t>
            </w:r>
          </w:p>
          <w:p>
            <w:pPr>
              <w:pStyle w:val="Normal"/>
              <w:jc w:val="center"/>
              <w:rPr>
                <w:sz w:val="24"/>
                <w:lang w:val="nl-NL"/>
              </w:rPr>
            </w:pPr>
            <w:r>
              <w:rPr>
                <w:sz w:val="24"/>
                <w:lang w:val="nl-NL"/>
              </w:rPr>
              <w:t>e</w:t>
            </w:r>
          </w:p>
          <w:p>
            <w:pPr>
              <w:pStyle w:val="Normal"/>
              <w:jc w:val="center"/>
              <w:rPr>
                <w:sz w:val="24"/>
                <w:lang w:val="nl-NL"/>
              </w:rPr>
            </w:pPr>
            <w:r>
              <w:rPr>
                <w:sz w:val="24"/>
                <w:lang w:val="nl-NL"/>
              </w:rPr>
              <w:t>r</w:t>
            </w:r>
          </w:p>
          <w:p>
            <w:pPr>
              <w:pStyle w:val="Normal"/>
              <w:jc w:val="center"/>
              <w:rPr>
                <w:sz w:val="24"/>
                <w:lang w:val="nl-NL"/>
              </w:rPr>
            </w:pPr>
            <w:r>
              <w:rPr>
                <w:sz w:val="24"/>
                <w:lang w:val="nl-NL"/>
              </w:rPr>
              <w:t>g</w:t>
            </w:r>
          </w:p>
          <w:p>
            <w:pPr>
              <w:pStyle w:val="Normal"/>
              <w:jc w:val="center"/>
              <w:rPr>
                <w:sz w:val="24"/>
                <w:lang w:val="nl-NL"/>
              </w:rPr>
            </w:pPr>
            <w:r>
              <w:rPr>
                <w:sz w:val="24"/>
                <w:lang w:val="nl-NL"/>
              </w:rPr>
              <w:t>a</w:t>
            </w:r>
          </w:p>
          <w:p>
            <w:pPr>
              <w:pStyle w:val="Normal"/>
              <w:jc w:val="center"/>
              <w:rPr>
                <w:sz w:val="24"/>
                <w:lang w:val="nl-NL"/>
              </w:rPr>
            </w:pPr>
            <w:r>
              <w:rPr>
                <w:sz w:val="24"/>
                <w:lang w:val="nl-NL"/>
              </w:rPr>
              <w:t>m</w:t>
            </w:r>
          </w:p>
          <w:p>
            <w:pPr>
              <w:pStyle w:val="Normal"/>
              <w:jc w:val="center"/>
              <w:rPr>
                <w:sz w:val="24"/>
                <w:lang w:val="nl-NL"/>
              </w:rPr>
            </w:pPr>
            <w:r>
              <w:rPr>
                <w:sz w:val="24"/>
                <w:lang w:val="nl-NL"/>
              </w:rPr>
              <w:t>u</w:t>
            </w:r>
          </w:p>
          <w:p>
            <w:pPr>
              <w:pStyle w:val="Normal"/>
              <w:jc w:val="center"/>
              <w:rPr>
                <w:sz w:val="24"/>
                <w:lang w:val="nl-NL"/>
              </w:rPr>
            </w:pPr>
            <w:r>
              <w:rPr>
                <w:sz w:val="24"/>
                <w:lang w:val="nl-NL"/>
              </w:rPr>
              <w:t>m</w:t>
            </w:r>
          </w:p>
        </w:tc>
        <w:tc>
          <w:tcPr>
            <w:tcW w:w="709" w:type="dxa"/>
            <w:tcBorders/>
          </w:tcPr>
          <w:p>
            <w:pPr>
              <w:pStyle w:val="Normal"/>
              <w:jc w:val="right"/>
              <w:rPr>
                <w:sz w:val="24"/>
                <w:lang w:val="nl-NL"/>
              </w:rPr>
            </w:pPr>
            <w:r>
              <w:rPr>
                <w:sz w:val="24"/>
                <w:lang w:val="nl-NL"/>
              </w:rPr>
              <w:t>313.</w:t>
            </w:r>
          </w:p>
        </w:tc>
        <w:tc>
          <w:tcPr>
            <w:tcW w:w="8714" w:type="dxa"/>
            <w:tcBorders/>
          </w:tcPr>
          <w:p>
            <w:pPr>
              <w:pStyle w:val="Normal"/>
              <w:rPr>
                <w:sz w:val="24"/>
                <w:lang w:val="nl-NL"/>
              </w:rPr>
            </w:pPr>
            <w:r>
              <w:rPr>
                <w:sz w:val="24"/>
                <w:lang w:val="nl-NL"/>
              </w:rPr>
              <w:t>Keizer Constantijn aanvaardt het Christendom en maakt het tot staatsgodsdienst</w:t>
            </w:r>
          </w:p>
          <w:p>
            <w:pPr>
              <w:pStyle w:val="Normal"/>
              <w:rPr>
                <w:sz w:val="24"/>
                <w:lang w:val="nl-NL"/>
              </w:rPr>
            </w:pPr>
            <w:r>
              <w:rPr>
                <w:sz w:val="24"/>
                <w:lang w:val="nl-NL"/>
              </w:rPr>
            </w:r>
          </w:p>
          <w:p>
            <w:pPr>
              <w:pStyle w:val="Normal"/>
              <w:rPr>
                <w:sz w:val="24"/>
                <w:lang w:val="nl-NL"/>
              </w:rPr>
            </w:pPr>
            <w:r>
              <w:rPr>
                <w:sz w:val="24"/>
                <w:lang w:val="nl-NL"/>
              </w:rPr>
              <w:t>325. Eerste grote concilie in Nicea, waar de “Nicolaïeten” het roer der Kerk overnemen</w:t>
            </w:r>
          </w:p>
        </w:tc>
      </w:tr>
      <w:tr>
        <w:trPr/>
        <w:tc>
          <w:tcPr>
            <w:tcW w:w="354" w:type="dxa"/>
            <w:tcBorders>
              <w:bottom w:val="single" w:sz="4" w:space="0" w:color="000000"/>
            </w:tcBorders>
          </w:tcPr>
          <w:p>
            <w:pPr>
              <w:pStyle w:val="Normal"/>
              <w:snapToGrid w:val="false"/>
              <w:jc w:val="center"/>
              <w:rPr>
                <w:sz w:val="24"/>
                <w:lang w:val="nl-NL"/>
              </w:rPr>
            </w:pPr>
            <w:r>
              <w:rPr>
                <w:sz w:val="24"/>
                <w:lang w:val="nl-NL"/>
              </w:rPr>
            </w:r>
          </w:p>
        </w:tc>
        <w:tc>
          <w:tcPr>
            <w:tcW w:w="709" w:type="dxa"/>
            <w:tcBorders>
              <w:bottom w:val="single" w:sz="4" w:space="0" w:color="000000"/>
            </w:tcBorders>
          </w:tcPr>
          <w:p>
            <w:pPr>
              <w:pStyle w:val="Normal"/>
              <w:snapToGrid w:val="false"/>
              <w:jc w:val="right"/>
              <w:rPr>
                <w:sz w:val="24"/>
                <w:lang w:val="nl-NL"/>
              </w:rPr>
            </w:pPr>
            <w:r>
              <w:rPr>
                <w:sz w:val="24"/>
                <w:lang w:val="nl-NL"/>
              </w:rPr>
            </w:r>
          </w:p>
        </w:tc>
        <w:tc>
          <w:tcPr>
            <w:tcW w:w="8714" w:type="dxa"/>
            <w:tcBorders>
              <w:bottom w:val="single" w:sz="4" w:space="0" w:color="000000"/>
            </w:tcBorders>
          </w:tcPr>
          <w:p>
            <w:pPr>
              <w:pStyle w:val="Normal"/>
              <w:snapToGrid w:val="false"/>
              <w:rPr>
                <w:sz w:val="24"/>
                <w:lang w:val="nl-NL"/>
              </w:rPr>
            </w:pPr>
            <w:r>
              <w:rPr>
                <w:sz w:val="24"/>
                <w:lang w:val="nl-NL"/>
              </w:rPr>
            </w:r>
          </w:p>
        </w:tc>
      </w:tr>
      <w:tr>
        <w:trPr/>
        <w:tc>
          <w:tcPr>
            <w:tcW w:w="354" w:type="dxa"/>
            <w:tcBorders/>
          </w:tcPr>
          <w:p>
            <w:pPr>
              <w:pStyle w:val="Normal"/>
              <w:snapToGrid w:val="false"/>
              <w:jc w:val="center"/>
              <w:rPr>
                <w:sz w:val="24"/>
                <w:lang w:val="nl-NL"/>
              </w:rPr>
            </w:pPr>
            <w:r>
              <w:rPr>
                <w:sz w:val="24"/>
                <w:lang w:val="nl-NL"/>
              </w:rPr>
            </w:r>
          </w:p>
        </w:tc>
        <w:tc>
          <w:tcPr>
            <w:tcW w:w="709" w:type="dxa"/>
            <w:tcBorders/>
          </w:tcPr>
          <w:p>
            <w:pPr>
              <w:pStyle w:val="Normal"/>
              <w:snapToGrid w:val="false"/>
              <w:jc w:val="right"/>
              <w:rPr>
                <w:sz w:val="24"/>
                <w:lang w:val="nl-NL"/>
              </w:rPr>
            </w:pPr>
            <w:r>
              <w:rPr>
                <w:sz w:val="24"/>
                <w:lang w:val="nl-NL"/>
              </w:rPr>
            </w:r>
          </w:p>
        </w:tc>
        <w:tc>
          <w:tcPr>
            <w:tcW w:w="8714" w:type="dxa"/>
            <w:tcBorders/>
          </w:tcPr>
          <w:p>
            <w:pPr>
              <w:pStyle w:val="Normal"/>
              <w:snapToGrid w:val="false"/>
              <w:rPr>
                <w:sz w:val="24"/>
                <w:lang w:val="nl-NL"/>
              </w:rPr>
            </w:pPr>
            <w:r>
              <w:rPr>
                <w:sz w:val="24"/>
                <w:lang w:val="nl-NL"/>
              </w:rPr>
            </w:r>
          </w:p>
        </w:tc>
      </w:tr>
      <w:tr>
        <w:trPr/>
        <w:tc>
          <w:tcPr>
            <w:tcW w:w="354" w:type="dxa"/>
            <w:tcBorders/>
          </w:tcPr>
          <w:p>
            <w:pPr>
              <w:pStyle w:val="Normal"/>
              <w:jc w:val="center"/>
              <w:rPr>
                <w:sz w:val="24"/>
                <w:lang w:val="nl-NL"/>
              </w:rPr>
            </w:pPr>
            <w:r>
              <w:rPr>
                <w:sz w:val="24"/>
                <w:lang w:val="nl-NL"/>
              </w:rPr>
              <w:t>T</w:t>
            </w:r>
          </w:p>
          <w:p>
            <w:pPr>
              <w:pStyle w:val="Normal"/>
              <w:jc w:val="center"/>
              <w:rPr>
                <w:sz w:val="24"/>
                <w:lang w:val="nl-NL"/>
              </w:rPr>
            </w:pPr>
            <w:r>
              <w:rPr>
                <w:sz w:val="24"/>
                <w:lang w:val="nl-NL"/>
              </w:rPr>
              <w:t>h</w:t>
            </w:r>
          </w:p>
          <w:p>
            <w:pPr>
              <w:pStyle w:val="Normal"/>
              <w:jc w:val="center"/>
              <w:rPr>
                <w:sz w:val="24"/>
                <w:lang w:val="nl-NL"/>
              </w:rPr>
            </w:pPr>
            <w:r>
              <w:rPr>
                <w:sz w:val="24"/>
                <w:lang w:val="nl-NL"/>
              </w:rPr>
              <w:t>y</w:t>
            </w:r>
          </w:p>
          <w:p>
            <w:pPr>
              <w:pStyle w:val="Normal"/>
              <w:jc w:val="center"/>
              <w:rPr>
                <w:sz w:val="24"/>
                <w:lang w:val="nl-NL"/>
              </w:rPr>
            </w:pPr>
            <w:r>
              <w:rPr>
                <w:sz w:val="24"/>
                <w:lang w:val="nl-NL"/>
              </w:rPr>
              <w:t>a</w:t>
            </w:r>
          </w:p>
          <w:p>
            <w:pPr>
              <w:pStyle w:val="Normal"/>
              <w:jc w:val="center"/>
              <w:rPr>
                <w:sz w:val="24"/>
                <w:lang w:val="nl-NL"/>
              </w:rPr>
            </w:pPr>
            <w:r>
              <w:rPr>
                <w:sz w:val="24"/>
                <w:lang w:val="nl-NL"/>
              </w:rPr>
              <w:t>t</w:t>
            </w:r>
          </w:p>
          <w:p>
            <w:pPr>
              <w:pStyle w:val="Normal"/>
              <w:jc w:val="center"/>
              <w:rPr>
                <w:sz w:val="24"/>
                <w:lang w:val="nl-NL"/>
              </w:rPr>
            </w:pPr>
            <w:r>
              <w:rPr>
                <w:sz w:val="24"/>
                <w:lang w:val="nl-NL"/>
              </w:rPr>
              <w:t>i</w:t>
            </w:r>
          </w:p>
          <w:p>
            <w:pPr>
              <w:pStyle w:val="Normal"/>
              <w:jc w:val="center"/>
              <w:rPr>
                <w:sz w:val="24"/>
                <w:lang w:val="nl-NL"/>
              </w:rPr>
            </w:pPr>
            <w:r>
              <w:rPr>
                <w:sz w:val="24"/>
                <w:lang w:val="nl-NL"/>
              </w:rPr>
              <w:t>r</w:t>
            </w:r>
          </w:p>
          <w:p>
            <w:pPr>
              <w:pStyle w:val="Normal"/>
              <w:jc w:val="center"/>
              <w:rPr>
                <w:sz w:val="24"/>
                <w:lang w:val="nl-NL"/>
              </w:rPr>
            </w:pPr>
            <w:r>
              <w:rPr>
                <w:sz w:val="24"/>
                <w:lang w:val="nl-NL"/>
              </w:rPr>
              <w:t>a</w:t>
            </w:r>
          </w:p>
        </w:tc>
        <w:tc>
          <w:tcPr>
            <w:tcW w:w="709" w:type="dxa"/>
            <w:tcBorders/>
          </w:tcPr>
          <w:p>
            <w:pPr>
              <w:pStyle w:val="Normal"/>
              <w:jc w:val="right"/>
              <w:rPr>
                <w:sz w:val="24"/>
                <w:lang w:val="nl-NL"/>
              </w:rPr>
            </w:pPr>
            <w:r>
              <w:rPr>
                <w:sz w:val="24"/>
                <w:lang w:val="nl-NL"/>
              </w:rPr>
              <w:t>606.</w:t>
            </w:r>
          </w:p>
        </w:tc>
        <w:tc>
          <w:tcPr>
            <w:tcW w:w="8714" w:type="dxa"/>
            <w:tcBorders/>
          </w:tcPr>
          <w:p>
            <w:pPr>
              <w:pStyle w:val="Normal"/>
              <w:rPr>
                <w:sz w:val="24"/>
                <w:lang w:val="nl-NL"/>
              </w:rPr>
            </w:pPr>
            <w:r>
              <w:rPr>
                <w:sz w:val="24"/>
                <w:lang w:val="nl-NL"/>
              </w:rPr>
              <w:t>Bonifatius III wordt gekroond tot “universeel bisschop”</w:t>
            </w:r>
          </w:p>
          <w:p>
            <w:pPr>
              <w:pStyle w:val="Normal"/>
              <w:rPr>
                <w:sz w:val="24"/>
                <w:lang w:val="nl-NL"/>
              </w:rPr>
            </w:pPr>
            <w:r>
              <w:rPr>
                <w:sz w:val="24"/>
                <w:lang w:val="nl-NL"/>
              </w:rPr>
              <w:t>Hiermee doet het pausdom officieel zijn intrede</w:t>
            </w:r>
          </w:p>
          <w:p>
            <w:pPr>
              <w:pStyle w:val="Normal"/>
              <w:rPr>
                <w:sz w:val="24"/>
                <w:lang w:val="nl-NL"/>
              </w:rPr>
            </w:pPr>
            <w:r>
              <w:rPr>
                <w:sz w:val="24"/>
                <w:lang w:val="nl-NL"/>
              </w:rPr>
            </w:r>
          </w:p>
          <w:p>
            <w:pPr>
              <w:pStyle w:val="Normal"/>
              <w:rPr>
                <w:sz w:val="24"/>
                <w:lang w:val="nl-NL"/>
              </w:rPr>
            </w:pPr>
            <w:r>
              <w:rPr>
                <w:sz w:val="24"/>
                <w:lang w:val="nl-NL"/>
              </w:rPr>
              <w:t>Uitbreiding van de Kerk met behulp van de krachtige hand van de staat</w:t>
            </w:r>
          </w:p>
          <w:p>
            <w:pPr>
              <w:pStyle w:val="Normal"/>
              <w:rPr>
                <w:sz w:val="24"/>
                <w:lang w:val="nl-NL"/>
              </w:rPr>
            </w:pPr>
            <w:r>
              <w:rPr>
                <w:sz w:val="24"/>
                <w:lang w:val="nl-NL"/>
              </w:rPr>
            </w:r>
          </w:p>
          <w:p>
            <w:pPr>
              <w:pStyle w:val="Normal"/>
              <w:rPr>
                <w:sz w:val="24"/>
                <w:lang w:val="nl-NL"/>
              </w:rPr>
            </w:pPr>
            <w:r>
              <w:rPr>
                <w:sz w:val="24"/>
                <w:lang w:val="nl-NL"/>
              </w:rPr>
              <w:t>Bouw van de grote kathedralen</w:t>
            </w:r>
          </w:p>
        </w:tc>
      </w:tr>
      <w:tr>
        <w:trPr/>
        <w:tc>
          <w:tcPr>
            <w:tcW w:w="354" w:type="dxa"/>
            <w:tcBorders>
              <w:bottom w:val="single" w:sz="4" w:space="0" w:color="000000"/>
            </w:tcBorders>
          </w:tcPr>
          <w:p>
            <w:pPr>
              <w:pStyle w:val="Normal"/>
              <w:snapToGrid w:val="false"/>
              <w:jc w:val="center"/>
              <w:rPr>
                <w:sz w:val="24"/>
                <w:lang w:val="nl-NL"/>
              </w:rPr>
            </w:pPr>
            <w:r>
              <w:rPr>
                <w:sz w:val="24"/>
                <w:lang w:val="nl-NL"/>
              </w:rPr>
            </w:r>
          </w:p>
        </w:tc>
        <w:tc>
          <w:tcPr>
            <w:tcW w:w="709" w:type="dxa"/>
            <w:tcBorders>
              <w:bottom w:val="single" w:sz="4" w:space="0" w:color="000000"/>
            </w:tcBorders>
          </w:tcPr>
          <w:p>
            <w:pPr>
              <w:pStyle w:val="Normal"/>
              <w:snapToGrid w:val="false"/>
              <w:jc w:val="right"/>
              <w:rPr>
                <w:sz w:val="24"/>
                <w:lang w:val="nl-NL"/>
              </w:rPr>
            </w:pPr>
            <w:r>
              <w:rPr>
                <w:sz w:val="24"/>
                <w:lang w:val="nl-NL"/>
              </w:rPr>
            </w:r>
          </w:p>
        </w:tc>
        <w:tc>
          <w:tcPr>
            <w:tcW w:w="8714" w:type="dxa"/>
            <w:tcBorders>
              <w:bottom w:val="single" w:sz="4" w:space="0" w:color="000000"/>
            </w:tcBorders>
          </w:tcPr>
          <w:p>
            <w:pPr>
              <w:pStyle w:val="Normal"/>
              <w:snapToGrid w:val="false"/>
              <w:rPr>
                <w:sz w:val="24"/>
                <w:lang w:val="nl-NL"/>
              </w:rPr>
            </w:pPr>
            <w:r>
              <w:rPr>
                <w:sz w:val="24"/>
                <w:lang w:val="nl-NL"/>
              </w:rPr>
            </w:r>
          </w:p>
        </w:tc>
      </w:tr>
      <w:tr>
        <w:trPr/>
        <w:tc>
          <w:tcPr>
            <w:tcW w:w="354" w:type="dxa"/>
            <w:tcBorders/>
          </w:tcPr>
          <w:p>
            <w:pPr>
              <w:pStyle w:val="Normal"/>
              <w:snapToGrid w:val="false"/>
              <w:jc w:val="center"/>
              <w:rPr>
                <w:sz w:val="24"/>
                <w:lang w:val="nl-NL"/>
              </w:rPr>
            </w:pPr>
            <w:r>
              <w:rPr>
                <w:sz w:val="24"/>
                <w:lang w:val="nl-NL"/>
              </w:rPr>
            </w:r>
          </w:p>
        </w:tc>
        <w:tc>
          <w:tcPr>
            <w:tcW w:w="709" w:type="dxa"/>
            <w:tcBorders/>
          </w:tcPr>
          <w:p>
            <w:pPr>
              <w:pStyle w:val="Normal"/>
              <w:snapToGrid w:val="false"/>
              <w:jc w:val="right"/>
              <w:rPr>
                <w:sz w:val="24"/>
                <w:lang w:val="nl-NL"/>
              </w:rPr>
            </w:pPr>
            <w:r>
              <w:rPr>
                <w:sz w:val="24"/>
                <w:lang w:val="nl-NL"/>
              </w:rPr>
            </w:r>
          </w:p>
        </w:tc>
        <w:tc>
          <w:tcPr>
            <w:tcW w:w="8714" w:type="dxa"/>
            <w:tcBorders/>
          </w:tcPr>
          <w:p>
            <w:pPr>
              <w:pStyle w:val="Normal"/>
              <w:snapToGrid w:val="false"/>
              <w:rPr>
                <w:sz w:val="24"/>
                <w:lang w:val="nl-NL"/>
              </w:rPr>
            </w:pPr>
            <w:r>
              <w:rPr>
                <w:sz w:val="24"/>
                <w:lang w:val="nl-NL"/>
              </w:rPr>
            </w:r>
          </w:p>
        </w:tc>
      </w:tr>
      <w:tr>
        <w:trPr/>
        <w:tc>
          <w:tcPr>
            <w:tcW w:w="354" w:type="dxa"/>
            <w:tcBorders/>
          </w:tcPr>
          <w:p>
            <w:pPr>
              <w:pStyle w:val="Normal"/>
              <w:jc w:val="center"/>
              <w:rPr>
                <w:sz w:val="24"/>
                <w:lang w:val="nl-NL"/>
              </w:rPr>
            </w:pPr>
            <w:r>
              <w:rPr>
                <w:sz w:val="24"/>
                <w:lang w:val="nl-NL"/>
              </w:rPr>
              <w:t>S</w:t>
            </w:r>
          </w:p>
          <w:p>
            <w:pPr>
              <w:pStyle w:val="Normal"/>
              <w:jc w:val="center"/>
              <w:rPr>
                <w:sz w:val="24"/>
                <w:lang w:val="nl-NL"/>
              </w:rPr>
            </w:pPr>
            <w:r>
              <w:rPr>
                <w:sz w:val="24"/>
                <w:lang w:val="nl-NL"/>
              </w:rPr>
              <w:t>a</w:t>
            </w:r>
          </w:p>
          <w:p>
            <w:pPr>
              <w:pStyle w:val="Normal"/>
              <w:jc w:val="center"/>
              <w:rPr>
                <w:sz w:val="24"/>
                <w:lang w:val="nl-NL"/>
              </w:rPr>
            </w:pPr>
            <w:r>
              <w:rPr>
                <w:sz w:val="24"/>
                <w:lang w:val="nl-NL"/>
              </w:rPr>
              <w:t>r</w:t>
            </w:r>
          </w:p>
          <w:p>
            <w:pPr>
              <w:pStyle w:val="Normal"/>
              <w:jc w:val="center"/>
              <w:rPr>
                <w:sz w:val="24"/>
                <w:lang w:val="nl-NL"/>
              </w:rPr>
            </w:pPr>
            <w:r>
              <w:rPr>
                <w:sz w:val="24"/>
                <w:lang w:val="nl-NL"/>
              </w:rPr>
              <w:t>d</w:t>
            </w:r>
          </w:p>
          <w:p>
            <w:pPr>
              <w:pStyle w:val="Normal"/>
              <w:jc w:val="center"/>
              <w:rPr>
                <w:sz w:val="24"/>
                <w:lang w:val="nl-NL"/>
              </w:rPr>
            </w:pPr>
            <w:r>
              <w:rPr>
                <w:sz w:val="24"/>
                <w:lang w:val="nl-NL"/>
              </w:rPr>
              <w:t>i</w:t>
            </w:r>
          </w:p>
          <w:p>
            <w:pPr>
              <w:pStyle w:val="Normal"/>
              <w:jc w:val="center"/>
              <w:rPr>
                <w:sz w:val="24"/>
                <w:lang w:val="nl-NL"/>
              </w:rPr>
            </w:pPr>
            <w:r>
              <w:rPr>
                <w:sz w:val="24"/>
                <w:lang w:val="nl-NL"/>
              </w:rPr>
              <w:t>s</w:t>
            </w:r>
          </w:p>
        </w:tc>
        <w:tc>
          <w:tcPr>
            <w:tcW w:w="709" w:type="dxa"/>
            <w:tcBorders/>
          </w:tcPr>
          <w:p>
            <w:pPr>
              <w:pStyle w:val="Normal"/>
              <w:jc w:val="right"/>
              <w:rPr>
                <w:sz w:val="24"/>
                <w:lang w:val="nl-NL"/>
              </w:rPr>
            </w:pPr>
            <w:r>
              <w:rPr>
                <w:sz w:val="24"/>
                <w:lang w:val="nl-NL"/>
              </w:rPr>
              <w:t>1520.</w:t>
            </w:r>
          </w:p>
        </w:tc>
        <w:tc>
          <w:tcPr>
            <w:tcW w:w="8714" w:type="dxa"/>
            <w:tcBorders/>
          </w:tcPr>
          <w:p>
            <w:pPr>
              <w:pStyle w:val="Normal"/>
              <w:rPr>
                <w:sz w:val="24"/>
                <w:lang w:val="nl-NL"/>
              </w:rPr>
            </w:pPr>
            <w:r>
              <w:rPr>
                <w:sz w:val="24"/>
                <w:lang w:val="nl-NL"/>
              </w:rPr>
              <w:t>De Reformatie zet algemeen door en maakt een eind aan de virtuele alleen-heerschappij en de almacht van de (Rooms)-Katholieke Kerk</w:t>
            </w:r>
          </w:p>
          <w:p>
            <w:pPr>
              <w:pStyle w:val="Normal"/>
              <w:rPr>
                <w:sz w:val="24"/>
                <w:lang w:val="nl-NL"/>
              </w:rPr>
            </w:pPr>
            <w:r>
              <w:rPr>
                <w:sz w:val="24"/>
                <w:lang w:val="nl-NL"/>
              </w:rPr>
            </w:r>
          </w:p>
          <w:p>
            <w:pPr>
              <w:pStyle w:val="Normal"/>
              <w:rPr>
                <w:sz w:val="24"/>
                <w:lang w:val="nl-NL"/>
              </w:rPr>
            </w:pPr>
            <w:r>
              <w:rPr>
                <w:sz w:val="24"/>
                <w:lang w:val="nl-NL"/>
              </w:rPr>
              <w:t>Begin van de vele kerkelijke denominaties</w:t>
            </w:r>
          </w:p>
        </w:tc>
      </w:tr>
      <w:tr>
        <w:trPr/>
        <w:tc>
          <w:tcPr>
            <w:tcW w:w="354" w:type="dxa"/>
            <w:tcBorders>
              <w:bottom w:val="single" w:sz="4" w:space="0" w:color="000000"/>
            </w:tcBorders>
          </w:tcPr>
          <w:p>
            <w:pPr>
              <w:pStyle w:val="Normal"/>
              <w:snapToGrid w:val="false"/>
              <w:jc w:val="center"/>
              <w:rPr>
                <w:sz w:val="24"/>
                <w:lang w:val="nl-NL"/>
              </w:rPr>
            </w:pPr>
            <w:r>
              <w:rPr>
                <w:sz w:val="24"/>
                <w:lang w:val="nl-NL"/>
              </w:rPr>
            </w:r>
          </w:p>
        </w:tc>
        <w:tc>
          <w:tcPr>
            <w:tcW w:w="709" w:type="dxa"/>
            <w:tcBorders>
              <w:bottom w:val="single" w:sz="4" w:space="0" w:color="000000"/>
            </w:tcBorders>
          </w:tcPr>
          <w:p>
            <w:pPr>
              <w:pStyle w:val="Normal"/>
              <w:snapToGrid w:val="false"/>
              <w:jc w:val="right"/>
              <w:rPr>
                <w:sz w:val="24"/>
                <w:lang w:val="nl-NL"/>
              </w:rPr>
            </w:pPr>
            <w:r>
              <w:rPr>
                <w:sz w:val="24"/>
                <w:lang w:val="nl-NL"/>
              </w:rPr>
            </w:r>
          </w:p>
        </w:tc>
        <w:tc>
          <w:tcPr>
            <w:tcW w:w="8714" w:type="dxa"/>
            <w:tcBorders>
              <w:bottom w:val="single" w:sz="4" w:space="0" w:color="000000"/>
            </w:tcBorders>
          </w:tcPr>
          <w:p>
            <w:pPr>
              <w:pStyle w:val="Normal"/>
              <w:snapToGrid w:val="false"/>
              <w:rPr>
                <w:sz w:val="24"/>
                <w:lang w:val="nl-NL"/>
              </w:rPr>
            </w:pPr>
            <w:r>
              <w:rPr>
                <w:sz w:val="24"/>
                <w:lang w:val="nl-NL"/>
              </w:rPr>
            </w:r>
          </w:p>
        </w:tc>
      </w:tr>
      <w:tr>
        <w:trPr/>
        <w:tc>
          <w:tcPr>
            <w:tcW w:w="354" w:type="dxa"/>
            <w:tcBorders/>
          </w:tcPr>
          <w:p>
            <w:pPr>
              <w:pStyle w:val="Normal"/>
              <w:snapToGrid w:val="false"/>
              <w:jc w:val="center"/>
              <w:rPr>
                <w:sz w:val="24"/>
                <w:lang w:val="nl-NL"/>
              </w:rPr>
            </w:pPr>
            <w:r>
              <w:rPr>
                <w:sz w:val="24"/>
                <w:lang w:val="nl-NL"/>
              </w:rPr>
            </w:r>
          </w:p>
        </w:tc>
        <w:tc>
          <w:tcPr>
            <w:tcW w:w="709" w:type="dxa"/>
            <w:tcBorders/>
          </w:tcPr>
          <w:p>
            <w:pPr>
              <w:pStyle w:val="Normal"/>
              <w:snapToGrid w:val="false"/>
              <w:jc w:val="right"/>
              <w:rPr>
                <w:sz w:val="24"/>
                <w:lang w:val="nl-NL"/>
              </w:rPr>
            </w:pPr>
            <w:r>
              <w:rPr>
                <w:sz w:val="24"/>
                <w:lang w:val="nl-NL"/>
              </w:rPr>
            </w:r>
          </w:p>
        </w:tc>
        <w:tc>
          <w:tcPr>
            <w:tcW w:w="8714" w:type="dxa"/>
            <w:tcBorders/>
          </w:tcPr>
          <w:p>
            <w:pPr>
              <w:pStyle w:val="Normal"/>
              <w:snapToGrid w:val="false"/>
              <w:rPr>
                <w:sz w:val="24"/>
                <w:lang w:val="nl-NL"/>
              </w:rPr>
            </w:pPr>
            <w:r>
              <w:rPr>
                <w:sz w:val="24"/>
                <w:lang w:val="nl-NL"/>
              </w:rPr>
            </w:r>
          </w:p>
        </w:tc>
      </w:tr>
      <w:tr>
        <w:trPr/>
        <w:tc>
          <w:tcPr>
            <w:tcW w:w="354" w:type="dxa"/>
            <w:tcBorders/>
          </w:tcPr>
          <w:p>
            <w:pPr>
              <w:pStyle w:val="Normal"/>
              <w:jc w:val="center"/>
              <w:rPr>
                <w:sz w:val="24"/>
                <w:lang w:val="nl-NL"/>
              </w:rPr>
            </w:pPr>
            <w:r>
              <w:rPr>
                <w:sz w:val="24"/>
                <w:lang w:val="nl-NL"/>
              </w:rPr>
              <w:t>F</w:t>
            </w:r>
          </w:p>
          <w:p>
            <w:pPr>
              <w:pStyle w:val="Normal"/>
              <w:jc w:val="center"/>
              <w:rPr>
                <w:sz w:val="24"/>
                <w:lang w:val="nl-NL"/>
              </w:rPr>
            </w:pPr>
            <w:r>
              <w:rPr>
                <w:sz w:val="24"/>
                <w:lang w:val="nl-NL"/>
              </w:rPr>
              <w:t>i</w:t>
            </w:r>
          </w:p>
          <w:p>
            <w:pPr>
              <w:pStyle w:val="Normal"/>
              <w:jc w:val="center"/>
              <w:rPr>
                <w:sz w:val="24"/>
                <w:lang w:val="nl-NL"/>
              </w:rPr>
            </w:pPr>
            <w:r>
              <w:rPr>
                <w:sz w:val="24"/>
                <w:lang w:val="nl-NL"/>
              </w:rPr>
              <w:t>l</w:t>
            </w:r>
          </w:p>
          <w:p>
            <w:pPr>
              <w:pStyle w:val="Normal"/>
              <w:jc w:val="center"/>
              <w:rPr>
                <w:sz w:val="24"/>
                <w:lang w:val="nl-NL"/>
              </w:rPr>
            </w:pPr>
            <w:r>
              <w:rPr>
                <w:sz w:val="24"/>
                <w:lang w:val="nl-NL"/>
              </w:rPr>
              <w:t>a</w:t>
            </w:r>
          </w:p>
          <w:p>
            <w:pPr>
              <w:pStyle w:val="Normal"/>
              <w:jc w:val="center"/>
              <w:rPr>
                <w:sz w:val="24"/>
                <w:lang w:val="nl-NL"/>
              </w:rPr>
            </w:pPr>
            <w:r>
              <w:rPr>
                <w:sz w:val="24"/>
                <w:lang w:val="nl-NL"/>
              </w:rPr>
              <w:t>d</w:t>
            </w:r>
          </w:p>
          <w:p>
            <w:pPr>
              <w:pStyle w:val="Normal"/>
              <w:jc w:val="center"/>
              <w:rPr>
                <w:sz w:val="24"/>
                <w:lang w:val="nl-NL"/>
              </w:rPr>
            </w:pPr>
            <w:r>
              <w:rPr>
                <w:sz w:val="24"/>
                <w:lang w:val="nl-NL"/>
              </w:rPr>
              <w:t>e</w:t>
            </w:r>
          </w:p>
          <w:p>
            <w:pPr>
              <w:pStyle w:val="Normal"/>
              <w:jc w:val="center"/>
              <w:rPr>
                <w:sz w:val="24"/>
                <w:lang w:val="nl-NL"/>
              </w:rPr>
            </w:pPr>
            <w:r>
              <w:rPr>
                <w:sz w:val="24"/>
                <w:lang w:val="nl-NL"/>
              </w:rPr>
              <w:t>l</w:t>
            </w:r>
          </w:p>
          <w:p>
            <w:pPr>
              <w:pStyle w:val="Normal"/>
              <w:jc w:val="center"/>
              <w:rPr>
                <w:sz w:val="24"/>
                <w:lang w:val="nl-NL"/>
              </w:rPr>
            </w:pPr>
            <w:r>
              <w:rPr>
                <w:sz w:val="24"/>
                <w:lang w:val="nl-NL"/>
              </w:rPr>
              <w:t>f</w:t>
            </w:r>
          </w:p>
          <w:p>
            <w:pPr>
              <w:pStyle w:val="Normal"/>
              <w:jc w:val="center"/>
              <w:rPr>
                <w:sz w:val="24"/>
                <w:lang w:val="nl-NL"/>
              </w:rPr>
            </w:pPr>
            <w:r>
              <w:rPr>
                <w:sz w:val="24"/>
                <w:lang w:val="nl-NL"/>
              </w:rPr>
              <w:t>i</w:t>
            </w:r>
          </w:p>
          <w:p>
            <w:pPr>
              <w:pStyle w:val="Normal"/>
              <w:jc w:val="center"/>
              <w:rPr>
                <w:sz w:val="24"/>
                <w:lang w:val="nl-NL"/>
              </w:rPr>
            </w:pPr>
            <w:r>
              <w:rPr>
                <w:sz w:val="24"/>
                <w:lang w:val="nl-NL"/>
              </w:rPr>
              <w:t>a</w:t>
            </w:r>
          </w:p>
        </w:tc>
        <w:tc>
          <w:tcPr>
            <w:tcW w:w="709" w:type="dxa"/>
            <w:tcBorders/>
          </w:tcPr>
          <w:p>
            <w:pPr>
              <w:pStyle w:val="Normal"/>
              <w:jc w:val="right"/>
              <w:rPr>
                <w:sz w:val="24"/>
                <w:lang w:val="nl-NL"/>
              </w:rPr>
            </w:pPr>
            <w:r>
              <w:rPr>
                <w:sz w:val="24"/>
                <w:lang w:val="nl-NL"/>
              </w:rPr>
              <w:t>1750.</w:t>
            </w:r>
          </w:p>
          <w:p>
            <w:pPr>
              <w:pStyle w:val="Normal"/>
              <w:jc w:val="right"/>
              <w:rPr>
                <w:sz w:val="24"/>
                <w:lang w:val="nl-NL"/>
              </w:rPr>
            </w:pPr>
            <w:r>
              <w:rPr>
                <w:sz w:val="24"/>
                <w:lang w:val="nl-NL"/>
              </w:rPr>
              <w:t>à</w:t>
            </w:r>
            <w:r>
              <w:rPr>
                <w:color w:val="FFFFFF"/>
                <w:sz w:val="24"/>
                <w:lang w:val="nl-NL"/>
              </w:rPr>
              <w:t>…</w:t>
            </w:r>
          </w:p>
          <w:p>
            <w:pPr>
              <w:pStyle w:val="Normal"/>
              <w:jc w:val="right"/>
              <w:rPr>
                <w:sz w:val="24"/>
                <w:lang w:val="nl-NL"/>
              </w:rPr>
            </w:pPr>
            <w:r>
              <w:rPr>
                <w:sz w:val="24"/>
                <w:lang w:val="nl-NL"/>
              </w:rPr>
              <w:t xml:space="preserve">1800.    </w:t>
            </w:r>
          </w:p>
        </w:tc>
        <w:tc>
          <w:tcPr>
            <w:tcW w:w="8714" w:type="dxa"/>
            <w:tcBorders/>
          </w:tcPr>
          <w:p>
            <w:pPr>
              <w:pStyle w:val="Normal"/>
              <w:rPr>
                <w:sz w:val="24"/>
                <w:lang w:val="nl-NL"/>
              </w:rPr>
            </w:pPr>
            <w:r>
              <w:rPr>
                <w:sz w:val="24"/>
                <w:lang w:val="nl-NL"/>
              </w:rPr>
              <w:t>De “evangelische beweging” zet door</w:t>
            </w:r>
          </w:p>
          <w:p>
            <w:pPr>
              <w:pStyle w:val="Normal"/>
              <w:rPr>
                <w:sz w:val="24"/>
                <w:lang w:val="nl-NL"/>
              </w:rPr>
            </w:pPr>
            <w:r>
              <w:rPr>
                <w:sz w:val="24"/>
                <w:lang w:val="nl-NL"/>
              </w:rPr>
              <w:t>Belangrijkste kenmerken hiervan zijn:</w:t>
            </w:r>
          </w:p>
          <w:p>
            <w:pPr>
              <w:pStyle w:val="Normal"/>
              <w:rPr>
                <w:sz w:val="24"/>
                <w:lang w:val="nl-NL"/>
              </w:rPr>
            </w:pPr>
            <w:r>
              <w:rPr>
                <w:sz w:val="24"/>
                <w:lang w:val="nl-NL"/>
              </w:rPr>
              <w:t>- Opwekking in grote delen van de kerk</w:t>
            </w:r>
          </w:p>
          <w:p>
            <w:pPr>
              <w:pStyle w:val="Normal"/>
              <w:rPr>
                <w:sz w:val="24"/>
                <w:lang w:val="nl-NL"/>
              </w:rPr>
            </w:pPr>
            <w:r>
              <w:rPr>
                <w:sz w:val="24"/>
                <w:lang w:val="nl-NL"/>
              </w:rPr>
              <w:t>- Nadruk op het profetische Woord en op de verwachting van Christus’ wederkomst</w:t>
            </w:r>
          </w:p>
          <w:p>
            <w:pPr>
              <w:pStyle w:val="Normal"/>
              <w:rPr>
                <w:sz w:val="24"/>
                <w:lang w:val="nl-NL"/>
              </w:rPr>
            </w:pPr>
            <w:r>
              <w:rPr>
                <w:sz w:val="24"/>
                <w:lang w:val="nl-NL"/>
              </w:rPr>
              <w:t>- Opkomst van de zogenaamde geloofszendingen</w:t>
            </w:r>
          </w:p>
        </w:tc>
      </w:tr>
      <w:tr>
        <w:trPr/>
        <w:tc>
          <w:tcPr>
            <w:tcW w:w="354" w:type="dxa"/>
            <w:tcBorders>
              <w:bottom w:val="single" w:sz="4" w:space="0" w:color="000000"/>
            </w:tcBorders>
          </w:tcPr>
          <w:p>
            <w:pPr>
              <w:pStyle w:val="Normal"/>
              <w:snapToGrid w:val="false"/>
              <w:jc w:val="center"/>
              <w:rPr>
                <w:sz w:val="24"/>
                <w:lang w:val="nl-NL"/>
              </w:rPr>
            </w:pPr>
            <w:r>
              <w:rPr>
                <w:sz w:val="24"/>
                <w:lang w:val="nl-NL"/>
              </w:rPr>
            </w:r>
          </w:p>
        </w:tc>
        <w:tc>
          <w:tcPr>
            <w:tcW w:w="709" w:type="dxa"/>
            <w:tcBorders>
              <w:bottom w:val="single" w:sz="4" w:space="0" w:color="000000"/>
            </w:tcBorders>
          </w:tcPr>
          <w:p>
            <w:pPr>
              <w:pStyle w:val="Normal"/>
              <w:snapToGrid w:val="false"/>
              <w:jc w:val="right"/>
              <w:rPr>
                <w:sz w:val="24"/>
                <w:lang w:val="nl-NL"/>
              </w:rPr>
            </w:pPr>
            <w:r>
              <w:rPr>
                <w:sz w:val="24"/>
                <w:lang w:val="nl-NL"/>
              </w:rPr>
            </w:r>
          </w:p>
        </w:tc>
        <w:tc>
          <w:tcPr>
            <w:tcW w:w="8714" w:type="dxa"/>
            <w:tcBorders>
              <w:bottom w:val="single" w:sz="4" w:space="0" w:color="000000"/>
            </w:tcBorders>
          </w:tcPr>
          <w:p>
            <w:pPr>
              <w:pStyle w:val="Normal"/>
              <w:snapToGrid w:val="false"/>
              <w:rPr>
                <w:sz w:val="24"/>
                <w:lang w:val="nl-NL"/>
              </w:rPr>
            </w:pPr>
            <w:r>
              <w:rPr>
                <w:sz w:val="24"/>
                <w:lang w:val="nl-NL"/>
              </w:rPr>
            </w:r>
          </w:p>
        </w:tc>
      </w:tr>
      <w:tr>
        <w:trPr/>
        <w:tc>
          <w:tcPr>
            <w:tcW w:w="354" w:type="dxa"/>
            <w:tcBorders/>
          </w:tcPr>
          <w:p>
            <w:pPr>
              <w:pStyle w:val="Normal"/>
              <w:snapToGrid w:val="false"/>
              <w:jc w:val="center"/>
              <w:rPr>
                <w:sz w:val="24"/>
                <w:lang w:val="nl-NL"/>
              </w:rPr>
            </w:pPr>
            <w:r>
              <w:rPr>
                <w:sz w:val="24"/>
                <w:lang w:val="nl-NL"/>
              </w:rPr>
            </w:r>
          </w:p>
        </w:tc>
        <w:tc>
          <w:tcPr>
            <w:tcW w:w="709" w:type="dxa"/>
            <w:tcBorders/>
          </w:tcPr>
          <w:p>
            <w:pPr>
              <w:pStyle w:val="Normal"/>
              <w:snapToGrid w:val="false"/>
              <w:jc w:val="right"/>
              <w:rPr>
                <w:sz w:val="24"/>
                <w:lang w:val="nl-NL"/>
              </w:rPr>
            </w:pPr>
            <w:r>
              <w:rPr>
                <w:sz w:val="24"/>
                <w:lang w:val="nl-NL"/>
              </w:rPr>
            </w:r>
          </w:p>
        </w:tc>
        <w:tc>
          <w:tcPr>
            <w:tcW w:w="8714" w:type="dxa"/>
            <w:tcBorders/>
          </w:tcPr>
          <w:p>
            <w:pPr>
              <w:pStyle w:val="Normal"/>
              <w:snapToGrid w:val="false"/>
              <w:rPr>
                <w:sz w:val="24"/>
                <w:lang w:val="nl-NL"/>
              </w:rPr>
            </w:pPr>
            <w:r>
              <w:rPr>
                <w:sz w:val="24"/>
                <w:lang w:val="nl-NL"/>
              </w:rPr>
            </w:r>
          </w:p>
        </w:tc>
      </w:tr>
      <w:tr>
        <w:trPr/>
        <w:tc>
          <w:tcPr>
            <w:tcW w:w="354" w:type="dxa"/>
            <w:tcBorders/>
          </w:tcPr>
          <w:p>
            <w:pPr>
              <w:pStyle w:val="Normal"/>
              <w:jc w:val="center"/>
              <w:rPr>
                <w:sz w:val="24"/>
                <w:lang w:val="nl-NL"/>
              </w:rPr>
            </w:pPr>
            <w:r>
              <w:rPr>
                <w:sz w:val="24"/>
                <w:lang w:val="nl-NL"/>
              </w:rPr>
              <w:t>L</w:t>
            </w:r>
          </w:p>
          <w:p>
            <w:pPr>
              <w:pStyle w:val="Normal"/>
              <w:jc w:val="center"/>
              <w:rPr>
                <w:sz w:val="24"/>
                <w:lang w:val="nl-NL"/>
              </w:rPr>
            </w:pPr>
            <w:r>
              <w:rPr>
                <w:sz w:val="24"/>
                <w:lang w:val="nl-NL"/>
              </w:rPr>
              <w:t>a</w:t>
            </w:r>
          </w:p>
          <w:p>
            <w:pPr>
              <w:pStyle w:val="Normal"/>
              <w:jc w:val="center"/>
              <w:rPr>
                <w:sz w:val="24"/>
                <w:lang w:val="nl-NL"/>
              </w:rPr>
            </w:pPr>
            <w:r>
              <w:rPr>
                <w:sz w:val="24"/>
                <w:lang w:val="nl-NL"/>
              </w:rPr>
              <w:t>o</w:t>
            </w:r>
          </w:p>
          <w:p>
            <w:pPr>
              <w:pStyle w:val="Normal"/>
              <w:jc w:val="center"/>
              <w:rPr>
                <w:sz w:val="24"/>
                <w:lang w:val="nl-NL"/>
              </w:rPr>
            </w:pPr>
            <w:r>
              <w:rPr>
                <w:sz w:val="24"/>
                <w:lang w:val="nl-NL"/>
              </w:rPr>
              <w:t>d</w:t>
            </w:r>
          </w:p>
          <w:p>
            <w:pPr>
              <w:pStyle w:val="Normal"/>
              <w:jc w:val="center"/>
              <w:rPr>
                <w:sz w:val="24"/>
                <w:lang w:val="nl-NL"/>
              </w:rPr>
            </w:pPr>
            <w:r>
              <w:rPr>
                <w:sz w:val="24"/>
                <w:lang w:val="nl-NL"/>
              </w:rPr>
              <w:t>i</w:t>
            </w:r>
          </w:p>
          <w:p>
            <w:pPr>
              <w:pStyle w:val="Normal"/>
              <w:jc w:val="center"/>
              <w:rPr>
                <w:sz w:val="24"/>
                <w:lang w:val="nl-NL"/>
              </w:rPr>
            </w:pPr>
            <w:r>
              <w:rPr>
                <w:sz w:val="24"/>
                <w:lang w:val="nl-NL"/>
              </w:rPr>
              <w:t>c</w:t>
            </w:r>
          </w:p>
          <w:p>
            <w:pPr>
              <w:pStyle w:val="Normal"/>
              <w:jc w:val="center"/>
              <w:rPr>
                <w:sz w:val="24"/>
                <w:lang w:val="nl-NL"/>
              </w:rPr>
            </w:pPr>
            <w:r>
              <w:rPr>
                <w:sz w:val="24"/>
                <w:lang w:val="nl-NL"/>
              </w:rPr>
              <w:t>e</w:t>
            </w:r>
          </w:p>
          <w:p>
            <w:pPr>
              <w:pStyle w:val="Normal"/>
              <w:jc w:val="center"/>
              <w:rPr>
                <w:sz w:val="24"/>
                <w:lang w:val="nl-NL"/>
              </w:rPr>
            </w:pPr>
            <w:r>
              <w:rPr>
                <w:sz w:val="24"/>
                <w:lang w:val="nl-NL"/>
              </w:rPr>
              <w:t>a</w:t>
            </w:r>
          </w:p>
        </w:tc>
        <w:tc>
          <w:tcPr>
            <w:tcW w:w="709" w:type="dxa"/>
            <w:tcBorders/>
          </w:tcPr>
          <w:p>
            <w:pPr>
              <w:pStyle w:val="Normal"/>
              <w:jc w:val="right"/>
              <w:rPr>
                <w:sz w:val="24"/>
                <w:lang w:val="nl-NL"/>
              </w:rPr>
            </w:pPr>
            <w:r>
              <w:rPr>
                <w:sz w:val="24"/>
                <w:lang w:val="nl-NL"/>
              </w:rPr>
              <w:t>1948.</w:t>
            </w:r>
          </w:p>
        </w:tc>
        <w:tc>
          <w:tcPr>
            <w:tcW w:w="8714" w:type="dxa"/>
            <w:tcBorders/>
          </w:tcPr>
          <w:p>
            <w:pPr>
              <w:pStyle w:val="Normal"/>
              <w:rPr>
                <w:sz w:val="24"/>
                <w:lang w:val="nl-NL"/>
              </w:rPr>
            </w:pPr>
            <w:r>
              <w:rPr>
                <w:sz w:val="24"/>
                <w:lang w:val="nl-NL"/>
              </w:rPr>
              <w:t>Vorming van de Wereldraad van Kerken te Amsterdam</w:t>
            </w:r>
          </w:p>
          <w:p>
            <w:pPr>
              <w:pStyle w:val="Normal"/>
              <w:rPr>
                <w:sz w:val="24"/>
                <w:lang w:val="nl-NL"/>
              </w:rPr>
            </w:pPr>
            <w:r>
              <w:rPr>
                <w:sz w:val="24"/>
                <w:lang w:val="nl-NL"/>
              </w:rPr>
              <w:t>Uitroepen van de joodse staat te Jeruzalem</w:t>
            </w:r>
          </w:p>
          <w:p>
            <w:pPr>
              <w:pStyle w:val="Normal"/>
              <w:rPr>
                <w:sz w:val="24"/>
                <w:lang w:val="nl-NL"/>
              </w:rPr>
            </w:pPr>
            <w:r>
              <w:rPr>
                <w:sz w:val="24"/>
                <w:lang w:val="nl-NL"/>
              </w:rPr>
              <w:t>(aanvang van de laatste generatie voor Jezus’ wederkomst?)</w:t>
            </w:r>
          </w:p>
          <w:p>
            <w:pPr>
              <w:pStyle w:val="Normal"/>
              <w:rPr>
                <w:sz w:val="24"/>
                <w:lang w:val="nl-NL"/>
              </w:rPr>
            </w:pPr>
            <w:r>
              <w:rPr>
                <w:sz w:val="24"/>
                <w:lang w:val="nl-NL"/>
              </w:rPr>
              <w:t>De grote verleidingen komen die waren voorzegd</w:t>
            </w:r>
          </w:p>
        </w:tc>
      </w:tr>
      <w:tr>
        <w:trPr/>
        <w:tc>
          <w:tcPr>
            <w:tcW w:w="354" w:type="dxa"/>
            <w:tcBorders>
              <w:bottom w:val="single" w:sz="4" w:space="0" w:color="000000"/>
            </w:tcBorders>
          </w:tcPr>
          <w:p>
            <w:pPr>
              <w:pStyle w:val="Normal"/>
              <w:snapToGrid w:val="false"/>
              <w:jc w:val="center"/>
              <w:rPr>
                <w:sz w:val="24"/>
                <w:lang w:val="nl-NL"/>
              </w:rPr>
            </w:pPr>
            <w:r>
              <w:rPr>
                <w:sz w:val="24"/>
                <w:lang w:val="nl-NL"/>
              </w:rPr>
            </w:r>
          </w:p>
        </w:tc>
        <w:tc>
          <w:tcPr>
            <w:tcW w:w="709" w:type="dxa"/>
            <w:tcBorders>
              <w:bottom w:val="single" w:sz="4" w:space="0" w:color="000000"/>
            </w:tcBorders>
          </w:tcPr>
          <w:p>
            <w:pPr>
              <w:pStyle w:val="Normal"/>
              <w:snapToGrid w:val="false"/>
              <w:jc w:val="right"/>
              <w:rPr>
                <w:sz w:val="24"/>
                <w:lang w:val="nl-NL"/>
              </w:rPr>
            </w:pPr>
            <w:r>
              <w:rPr>
                <w:sz w:val="24"/>
                <w:lang w:val="nl-NL"/>
              </w:rPr>
            </w:r>
          </w:p>
        </w:tc>
        <w:tc>
          <w:tcPr>
            <w:tcW w:w="8714" w:type="dxa"/>
            <w:tcBorders>
              <w:bottom w:val="single" w:sz="4" w:space="0" w:color="000000"/>
            </w:tcBorders>
          </w:tcPr>
          <w:p>
            <w:pPr>
              <w:pStyle w:val="Normal"/>
              <w:snapToGrid w:val="false"/>
              <w:rPr>
                <w:sz w:val="24"/>
                <w:lang w:val="nl-NL"/>
              </w:rPr>
            </w:pPr>
            <w:r>
              <w:rPr>
                <w:sz w:val="24"/>
                <w:lang w:val="nl-NL"/>
              </w:rPr>
            </w:r>
          </w:p>
        </w:tc>
      </w:tr>
    </w:tbl>
    <w:p>
      <w:pPr>
        <w:pStyle w:val="Normal"/>
        <w:spacing w:before="0" w:after="120"/>
        <w:rPr>
          <w:sz w:val="24"/>
          <w:lang w:val="nl-NL"/>
        </w:rPr>
      </w:pPr>
      <w:r>
        <w:rPr>
          <w:sz w:val="24"/>
          <w:lang w:val="nl-NL"/>
        </w:rPr>
      </w:r>
    </w:p>
    <w:p>
      <w:pPr>
        <w:pStyle w:val="TextBody"/>
        <w:spacing w:before="0" w:after="240"/>
        <w:rPr/>
      </w:pPr>
      <w:r>
        <w:rPr/>
        <w:t>In het nu volgende zullen de zeven perioden zelf kort worden gekenschetst.</w:t>
      </w:r>
    </w:p>
    <w:p>
      <w:pPr>
        <w:pStyle w:val="Heading2"/>
        <w:tabs>
          <w:tab w:val="clear" w:pos="1785"/>
        </w:tabs>
        <w:spacing w:before="120" w:after="0"/>
        <w:rPr/>
      </w:pPr>
      <w:r>
        <w:rPr/>
        <w:t>I.3.1.</w:t>
        <w:tab/>
        <w:t>“EFEZE” - de tweede generatie die haar eerste liefde verloor</w:t>
      </w:r>
    </w:p>
    <w:p>
      <w:pPr>
        <w:pStyle w:val="Normal"/>
        <w:spacing w:before="0" w:after="120"/>
        <w:ind w:left="357" w:firstLine="357"/>
        <w:rPr>
          <w:b/>
          <w:b/>
          <w:sz w:val="24"/>
          <w:lang w:val="nl-NL"/>
        </w:rPr>
      </w:pPr>
      <w:r>
        <w:rPr>
          <w:b/>
          <w:sz w:val="24"/>
          <w:lang w:val="nl-NL"/>
        </w:rPr>
        <w:t>Op. 2:1-7</w:t>
      </w:r>
    </w:p>
    <w:p>
      <w:pPr>
        <w:pStyle w:val="Heading2"/>
        <w:tabs>
          <w:tab w:val="clear" w:pos="1785"/>
        </w:tabs>
        <w:spacing w:before="120" w:after="120"/>
        <w:rPr/>
      </w:pPr>
      <w:r>
        <w:rPr/>
        <w:t>Kenmerken van de lokale gemeente</w:t>
      </w:r>
    </w:p>
    <w:p>
      <w:pPr>
        <w:pStyle w:val="Normal"/>
        <w:spacing w:before="0" w:after="120"/>
        <w:rPr/>
      </w:pPr>
      <w:r>
        <w:rPr>
          <w:sz w:val="24"/>
          <w:lang w:val="nl-NL"/>
        </w:rPr>
        <w:t>Dit is een gemeente waarover we veel in de Bijbel lezen, namelijk in Handelin</w:t>
        <w:softHyphen/>
        <w:t>gen (19 en 20) en ook in de brief van Paulus aan de Efeziërs. De naam van de plaats houdt verband met `verzaken’, laten gaan, wat ook de kern is van haar zwakte, vs. 4. Het is dus een teruggevallen gemeente: uiterlijk bezit zij alles, maar het wezen (“de eerste liefde”) ontbreekt, en dit is een typisch kenmerk van de tweede generatie, die het niet zelf heeft meegemaakt, maar als van</w:t>
        <w:softHyphen/>
        <w:t>zelfsprekend de voorrechten kreeg overgeleverd.</w:t>
      </w:r>
    </w:p>
    <w:p>
      <w:pPr>
        <w:pStyle w:val="Normal"/>
        <w:spacing w:before="0" w:after="120"/>
        <w:rPr/>
      </w:pPr>
      <w:r>
        <w:rPr>
          <w:sz w:val="24"/>
          <w:lang w:val="nl-NL"/>
        </w:rPr>
        <w:t>De stad Efeze was de hoofdstad van de Romeinse provincie Asia. Daar was de hoofdzetel van de regering gevestigd, en het was dan ook een grote en moderne wereldstad in de dagen van Paulus en van Johannes. Hoewel Efeze al van ouds bekend is, was het verwoest geweest en later, in 287 BC, geheel opnieuw gebouwd door de Diadochen-koning Lisimagus. Deze was een van de generaals van het leger van Alexander de Grote en kreeg na diens dood een deel van zijn rijk toegewezen. Efeze lag centraal aan de rivier de Cayster, die werd gevormd vanuit vier dalen. Door die dalen liepen de verbindingen met de hoogvlakte van Asia, waaronder ook de doorgaande handelsroutes. Als gevolg daarvan was Efeze een belangrijke handels- en havenstad, met name ook door zijn natuurlijke baai (die naderhand is verzand).</w:t>
      </w:r>
    </w:p>
    <w:p>
      <w:pPr>
        <w:pStyle w:val="Normal"/>
        <w:spacing w:before="0" w:after="120"/>
        <w:rPr/>
      </w:pPr>
      <w:r>
        <w:rPr>
          <w:sz w:val="24"/>
          <w:lang w:val="nl-NL"/>
        </w:rPr>
        <w:t>Daarnaast gold Efeze ook als “derde heilige stad” (na Jeruzalem en Athene) vanwege het beeld en de tempel van de “hemelkoningin” Artemis, Latijn: Diana. Dit gold als een van de zeven wereldwonderen der oudheid. Deze “koningin des hemels” komt al door alle eeuwen voor, zij het onder ver</w:t>
        <w:softHyphen/>
        <w:t>schillende namen. Jeremia noemt haar al, en onder Achab was koningin Izebel de hogepriesteres van haar als Astarte. De Egyptenaren kenden haar als Isis of “moeder Gods”, later kenden de Grieken haar als Aphrodite, Latijn: Venus. Zij is de uitbeelding van de oorlog en de jacht en van de vruchtbaarheid en de liefde, een wonderlijke combinatie. In haar worden zowel het hoogste als het laagste van de vrouw verenigd: het onbevlekte maagdelijke en de zedeloosheid van de vruchtbaarheidsriten. Later - in de perioden van “Pergamum” en van “Thyatira” - werd zij door de kerk “Maria” genoemd, en de Islam kent haar onder de naam Fatima, “alles wat goddelijk is in de vrouw”.</w:t>
      </w:r>
    </w:p>
    <w:p>
      <w:pPr>
        <w:pStyle w:val="Heading2"/>
        <w:tabs>
          <w:tab w:val="clear" w:pos="1785"/>
        </w:tabs>
        <w:spacing w:before="120" w:after="120"/>
        <w:rPr/>
      </w:pPr>
      <w:r>
        <w:rPr/>
        <w:t>De werken der Nicolaïeten</w:t>
      </w:r>
    </w:p>
    <w:p>
      <w:pPr>
        <w:pStyle w:val="Normal"/>
        <w:spacing w:before="0" w:after="120"/>
        <w:rPr/>
      </w:pPr>
      <w:r>
        <w:rPr>
          <w:sz w:val="24"/>
          <w:lang w:val="nl-NL"/>
        </w:rPr>
        <w:t xml:space="preserve">In Hand. 20:29-30 waarschuwt Paulus de oudsten van de gemeente dat “grimmige wolven bij u zullen binnenkomen, die de kudde niet zullen sparen: en uit uw midden zullen mannen opstaan, die verkeerde dingen spreken om de discipelen achter zich aan te trekken”. Hier in vers 6 worden deze “wolven” </w:t>
        <w:softHyphen/>
        <w:t>en “mannen uit hun eigen midden” de “Nicolaïeten” genoemd. Dit was geen nieuwe sekte, maar een groepering binnen de gemeente die bezig was om een “priesterlijke orde” ingang te doen vinden. Daarmee werd dus een onder</w:t>
        <w:softHyphen/>
        <w:t>scheid gemaakt tussen “geestelijken” en “leken”, een voorloper dus van wat later het pausdom zou gaan vormen. Het woord zelf betekent volksover</w:t>
        <w:softHyphen/>
        <w:t>heersers, want Niko betekent overwinnen en Laos betekent volk. Dit leidt dus tot de meest ernstige vorm van “discriminatie” binnen Christus’ ge</w:t>
        <w:softHyphen/>
        <w:t>meente, namelijk van “geestelijken” die “heersen over” de “leken”. Dit is direct en flagrant in tegenspraak met het gebod van Christus in Mat. 23:8</w:t>
        <w:softHyphen/>
        <w:t>10, waar we lezen:</w:t>
      </w:r>
    </w:p>
    <w:p>
      <w:pPr>
        <w:pStyle w:val="Normal"/>
        <w:ind w:left="357" w:hanging="357"/>
        <w:rPr/>
      </w:pPr>
      <w:r>
        <w:rPr>
          <w:sz w:val="24"/>
          <w:lang w:val="nl-NL"/>
        </w:rPr>
        <w:t xml:space="preserve">- </w:t>
        <w:tab/>
        <w:t>Gij zult u niet “rabbi” (meester) laten noemen, want Een is uw Meester en gij zijt allen broeders.</w:t>
      </w:r>
    </w:p>
    <w:p>
      <w:pPr>
        <w:pStyle w:val="Normal"/>
        <w:ind w:left="357" w:hanging="357"/>
        <w:rPr>
          <w:sz w:val="24"/>
          <w:lang w:val="nl-NL"/>
        </w:rPr>
      </w:pPr>
      <w:r>
        <w:rPr>
          <w:sz w:val="24"/>
          <w:lang w:val="nl-NL"/>
        </w:rPr>
        <w:t xml:space="preserve">- </w:t>
        <w:tab/>
        <w:t>En gij zult op aarde niemand uw vader (pater, paus) noemen, want Eén is uw Vader, Hij die in de hemelen is.</w:t>
      </w:r>
    </w:p>
    <w:p>
      <w:pPr>
        <w:pStyle w:val="Normal"/>
        <w:spacing w:before="0" w:after="120"/>
        <w:ind w:left="357" w:hanging="357"/>
        <w:rPr>
          <w:sz w:val="24"/>
          <w:lang w:val="nl-NL"/>
        </w:rPr>
      </w:pPr>
      <w:r>
        <w:rPr>
          <w:sz w:val="24"/>
          <w:lang w:val="nl-NL"/>
        </w:rPr>
        <w:t xml:space="preserve">- </w:t>
        <w:tab/>
        <w:t>Laat u ook geen “leidslieden” (magisters) noemen, want Eén is uw Leids</w:t>
        <w:softHyphen/>
        <w:t>man, Christus.</w:t>
      </w:r>
    </w:p>
    <w:p>
      <w:pPr>
        <w:pStyle w:val="Normal"/>
        <w:spacing w:before="0" w:after="120"/>
        <w:rPr/>
      </w:pPr>
      <w:r>
        <w:rPr>
          <w:sz w:val="24"/>
          <w:lang w:val="nl-NL"/>
        </w:rPr>
        <w:t>In plaats van een eenvoudige gemeente en levensstijl (vgl. Ps. 86:11 en Mat. 6:22) worden nu allerlei “dingen der mensen” de gemeente binnengebracht, die deels berusten op de oude religie van Babylon (de Chaldeeën), en deels op de Oudtestamentische priesterdienst. Precies datgene waarvoor Jakobus waarschuwt, jak. 2:1-4, wordt nu gepropageerd door “bisschoppen”, “kardinalen”, “magisters”, “paters” en anderen. Hiermee wordt de Ge</w:t>
        <w:softHyphen/>
        <w:t>meente als geheel beroofd van haar koninklijk priesterdom, 1 Petr. 2:9, Op. 5:10, en gebracht op het lage niveau van de zogenaamde mysterie-religies zoals de Mithra-verering.</w:t>
      </w:r>
    </w:p>
    <w:p>
      <w:pPr>
        <w:pStyle w:val="Normal"/>
        <w:spacing w:before="0" w:after="120"/>
        <w:rPr>
          <w:sz w:val="24"/>
          <w:lang w:val="nl-NL"/>
        </w:rPr>
      </w:pPr>
      <w:r>
        <w:rPr>
          <w:sz w:val="24"/>
          <w:lang w:val="nl-NL"/>
        </w:rPr>
        <w:t>De Efeziërs hadden een diepe afkeer van deze praktijken en wezen ze vierkant af. Daarvoor werden zij door de Heer geprezen omdat ook Hij deze “werken der Nicolaïeten” haat.</w:t>
      </w:r>
    </w:p>
    <w:p>
      <w:pPr>
        <w:pStyle w:val="Heading1"/>
        <w:tabs>
          <w:tab w:val="clear" w:pos="839"/>
        </w:tabs>
        <w:spacing w:before="120" w:after="0"/>
        <w:rPr>
          <w:b/>
          <w:b/>
        </w:rPr>
      </w:pPr>
      <w:r>
        <w:rPr>
          <w:b/>
        </w:rPr>
        <w:t>I.3.2.</w:t>
        <w:tab/>
        <w:t xml:space="preserve">“SMYRNA” - wilde beesten, tien koningen lang </w:t>
      </w:r>
    </w:p>
    <w:p>
      <w:pPr>
        <w:pStyle w:val="Heading4"/>
        <w:ind w:left="357" w:firstLine="357"/>
        <w:rPr/>
      </w:pPr>
      <w:r>
        <w:rPr/>
        <w:t>Op. 2:8-11</w:t>
      </w:r>
    </w:p>
    <w:p>
      <w:pPr>
        <w:pStyle w:val="Heading2"/>
        <w:tabs>
          <w:tab w:val="clear" w:pos="1785"/>
        </w:tabs>
        <w:spacing w:before="120" w:after="120"/>
        <w:rPr/>
      </w:pPr>
      <w:r>
        <w:rPr/>
        <w:t>Kenmerken van de lokale gemeente</w:t>
      </w:r>
    </w:p>
    <w:p>
      <w:pPr>
        <w:pStyle w:val="Normal"/>
        <w:spacing w:before="0" w:after="120"/>
        <w:rPr/>
      </w:pPr>
      <w:r>
        <w:rPr>
          <w:sz w:val="24"/>
          <w:lang w:val="nl-NL"/>
        </w:rPr>
        <w:t>Evenals Efeze lag ook Smyrna aan de Egeïsche Zee, zo’n 70 km noordwaarts. De stad is thans bekend onder de naam Izmir, een belangrijke stad. Smyrna was een belangrijk handelscentrum, met name voor de vele kostbare bal</w:t>
        <w:softHyphen/>
        <w:t>semsoorten en specerijen uit het Midden-Oosten, waaronder ook nardus en mirre, en aan dit laatste heeft zij waarschijnlijk haar naam te danken. Evenals Efeze was de stad van oude oorsprong, verwoest en onder Alexander de Grote door Antigonus herbouwd.</w:t>
      </w:r>
    </w:p>
    <w:p>
      <w:pPr>
        <w:pStyle w:val="Normal"/>
        <w:spacing w:before="0" w:after="120"/>
        <w:rPr/>
      </w:pPr>
      <w:r>
        <w:rPr>
          <w:sz w:val="24"/>
          <w:lang w:val="nl-NL"/>
        </w:rPr>
        <w:t>Smyrna is dus typisch de stad van de “zalven der wereld”, kostbaar en welriekend, maar juist daarin is haar betekenis “pseudo”, net-alsof, en voor datgene wat echt is betekent het “bitterheid” (de betekenis van de naam mirre) en verdrukking. Evenals in het Oude Testament wordt namelijk ook hier het echte door het valse gesmaad en vervolgd, vgl. Gal. 4:29; 1 Petr. 2:12. Smyrna is dus het beeld van verleiding, het doen-alsof, vs. 9, en van verdrukking, vss. 9 en 10. Aan deze gemeente is het martelaarschap bescho</w:t>
        <w:softHyphen/>
        <w:t>ren, en zij die getrouw zijn tot de dood en niet versagen of hun Heer verloochenen, ontvangen de overwinnaarskroon (stephanos), de kroon des levens, de martelaarskroon.</w:t>
      </w:r>
    </w:p>
    <w:p>
      <w:pPr>
        <w:pStyle w:val="Heading2"/>
        <w:tabs>
          <w:tab w:val="clear" w:pos="1785"/>
        </w:tabs>
        <w:spacing w:before="120" w:after="120"/>
        <w:rPr/>
      </w:pPr>
      <w:r>
        <w:rPr/>
        <w:t>Synagoge des Satans</w:t>
      </w:r>
    </w:p>
    <w:p>
      <w:pPr>
        <w:pStyle w:val="Normal"/>
        <w:spacing w:before="0" w:after="120"/>
        <w:rPr/>
      </w:pPr>
      <w:r>
        <w:rPr>
          <w:sz w:val="24"/>
          <w:lang w:val="nl-NL"/>
        </w:rPr>
        <w:t>Dit is de naam die gegeven wordt aan hen die “menselijk” denken. Dit is op zichzelf nog niet zo erg, ware het niet dat in de confrontatie met “de dingen van God” zij die bedacht zijn op “de dingen der mensen” hiermee tot instrumenten van Satan worden, vgl. Mat. 16:23. Daaruit blijkt dat naam-joden en naam-Christenen een veel groter gevaar zijn voor de waar</w:t>
        <w:softHyphen/>
        <w:t>achtige gemeente Gods dan “gewone heidenen”. Dat blijkt wel uit het leven en sterven van Jezus, en ook uit de hele Handelingen der apostelen komt dit naar voren. Het oordeel Gods zal dezen des te zwaarder treffen. Wereldsgezindheid bij religieuze mensen is dus het ergste wat er is, en hun “pseudo” of namaak impliceert bitterheid voor Gods kinderen. Zelf zijn deze mensen te vroom om hun handen aan hen te slaan, maar zij geven anderen daartoe de opdracht, bijv. Hand. 23:2, om zelf hun handen schoon te houden en rustig hun sabbat (joh. 19:31), hun Te Deum (Bartholomeus</w:t>
        <w:softHyphen/>
        <w:t>nacht) of hun Eucharistie (afslachting van Moslems in Jeruzalem door de Kruisvaarders) te kunnen vieren. Deze “godsdienst” wordt door Christus hier “satansdienst” genoemd, een vroomheid die met het bloed der heiligen is bevlekt.</w:t>
      </w:r>
    </w:p>
    <w:p>
      <w:pPr>
        <w:pStyle w:val="Heading2"/>
        <w:tabs>
          <w:tab w:val="clear" w:pos="1785"/>
        </w:tabs>
        <w:spacing w:before="120" w:after="120"/>
        <w:rPr/>
      </w:pPr>
      <w:r>
        <w:rPr/>
        <w:t>“</w:t>
      </w:r>
      <w:r>
        <w:rPr/>
        <w:t>Tien dagen lang”</w:t>
      </w:r>
    </w:p>
    <w:p>
      <w:pPr>
        <w:pStyle w:val="Normal"/>
        <w:spacing w:before="0" w:after="120"/>
        <w:rPr/>
      </w:pPr>
      <w:r>
        <w:rPr>
          <w:sz w:val="24"/>
          <w:lang w:val="nl-NL"/>
        </w:rPr>
        <w:t>Hiermee wordt de duur van de grote Christenvervolging aangeduid. A1 in AD 56 werd Polycarpus, bisschop van Smyrna, levend op de helling of “pagos” verbrand. Kort daarna werd de hele helling met bloed geverfd van 1500 Christenen, die daar tegelijk de marteldood stierven, en enkele dagen later nog eens 800. In figuurlijke zin heeft het woord “tien dagen” betrekking op de tien koningen of keizers, dus de tien regeer-perioden van de opeen</w:t>
        <w:softHyphen/>
        <w:t>volgende Romeinse keizers tussen 170 en 313, waarin zeven grote Chris</w:t>
        <w:softHyphen/>
        <w:t>tenvervolgingen plaatsvonden. Gerekend vanaf Caesar Nero, die in AD 64 de troon besteeg, waren het tot en met keizer Diocletianus precies tien grote Christenvervolgingen. Hieraan kwam een einde toen met keizer Constantijn een geheel nieuwe periode aanbrak.</w:t>
      </w:r>
    </w:p>
    <w:p>
      <w:pPr>
        <w:pStyle w:val="Heading2"/>
        <w:tabs>
          <w:tab w:val="clear" w:pos="1785"/>
        </w:tabs>
        <w:spacing w:before="120" w:after="0"/>
        <w:rPr/>
      </w:pPr>
      <w:r>
        <w:rPr/>
        <w:t>I.3.3.</w:t>
        <w:tab/>
        <w:t>“PERGAMUM” - als de kerk met de koning wordt getrouwd</w:t>
      </w:r>
    </w:p>
    <w:p>
      <w:pPr>
        <w:pStyle w:val="Heading1"/>
        <w:tabs>
          <w:tab w:val="clear" w:pos="839"/>
        </w:tabs>
        <w:spacing w:before="0" w:after="120"/>
        <w:ind w:left="357" w:firstLine="357"/>
        <w:rPr>
          <w:b/>
          <w:b/>
        </w:rPr>
      </w:pPr>
      <w:r>
        <w:rPr>
          <w:b/>
        </w:rPr>
        <w:t>Op. 2:12-17</w:t>
      </w:r>
    </w:p>
    <w:p>
      <w:pPr>
        <w:pStyle w:val="Heading2"/>
        <w:tabs>
          <w:tab w:val="clear" w:pos="1785"/>
        </w:tabs>
        <w:spacing w:before="120" w:after="120"/>
        <w:rPr/>
      </w:pPr>
      <w:r>
        <w:rPr/>
        <w:t>Kenmerken van de lokale gemeente</w:t>
      </w:r>
    </w:p>
    <w:p>
      <w:pPr>
        <w:pStyle w:val="Normal"/>
        <w:spacing w:before="0" w:after="120"/>
        <w:rPr/>
      </w:pPr>
      <w:r>
        <w:rPr>
          <w:sz w:val="24"/>
          <w:lang w:val="nl-NL"/>
        </w:rPr>
        <w:t>Evenals Efeze en Smyrna lag Pergamum aan de Egeïsche Zee, 150 km ten noorden van Efeze. Pergamum was niet zo’n handelsstad als Efeze en Smyr</w:t>
        <w:softHyphen/>
        <w:t>na, maar was een oude koningsstad gebouwd door de koningen Eumenes I en II, onder welke laatste koning de stad het toppunt van haar bloei bereikte, 197-159 BC. Hoewel Efeze de hoofdstad van Asia was, was Pergamum de residentie, net als bij ons Amsterdam en Den Haag. De stad was prachtig gebouwd, aan zee en tegen de berghelling. Op de top van die helling lag de grote koningsburcht, terwijl op het dak daarvan het grote altaar van Zeus was gebouwd.</w:t>
      </w:r>
    </w:p>
    <w:p>
      <w:pPr>
        <w:pStyle w:val="Normal"/>
        <w:spacing w:before="0" w:after="120"/>
        <w:rPr/>
      </w:pPr>
      <w:r>
        <w:rPr>
          <w:sz w:val="24"/>
          <w:lang w:val="nl-NL"/>
        </w:rPr>
        <w:t>Pergamum was ook de zetel van het hooggerechtshof en bezat een enorme bibliotheek, die kon wedijveren met de bibliotheek van Alexandrië, de plaats waar zeventig joodse geleerden het Oude Testament in het Grieks hadden vertaald, de zogenaamde Septuagint, ofwel LXX. De boeken werden toen nog niet op papier gedrukt, maar op perkamenten rollen, van dierenhuiden gemaakt, waren allerlei handschriften geschreven en overgeschreven. De naam “perkament” is waarschijnlijk van de stadsnaam afkomstig. Aan deze bibliotheek was ook een universiteit verbonden, die voornamelijk bestond uit een medische faculteit.</w:t>
      </w:r>
    </w:p>
    <w:p>
      <w:pPr>
        <w:pStyle w:val="Normal"/>
        <w:spacing w:before="0" w:after="120"/>
        <w:rPr/>
      </w:pPr>
      <w:r>
        <w:rPr>
          <w:sz w:val="24"/>
          <w:lang w:val="nl-NL"/>
        </w:rPr>
        <w:t>De naam Pergamum is samengesteld uit “purgos” dat toren of burcht bete</w:t>
        <w:softHyphen/>
        <w:t>kent, en “gamos” dat huwelijk betekent. Het was de plaats waar het Westen (Griekenland) en het Oosten (Babylon) aan elkaar gekoppeld waren. De verbindende schakel daarbij was koning Attalus III, priester-koning van de Chaldeeën. De koppeling betrof ook overheid en religie, wat duidelijk uit</w:t>
        <w:softHyphen/>
        <w:t>kwam in de constructie van de regeringsburcht.</w:t>
      </w:r>
    </w:p>
    <w:p>
      <w:pPr>
        <w:pStyle w:val="Heading2"/>
        <w:tabs>
          <w:tab w:val="clear" w:pos="1785"/>
        </w:tabs>
        <w:spacing w:before="120" w:after="120"/>
        <w:rPr/>
      </w:pPr>
      <w:r>
        <w:rPr/>
        <w:t>De troon des Satans</w:t>
      </w:r>
    </w:p>
    <w:p>
      <w:pPr>
        <w:pStyle w:val="Normal"/>
        <w:spacing w:before="0" w:after="120"/>
        <w:rPr/>
      </w:pPr>
      <w:r>
        <w:rPr>
          <w:sz w:val="24"/>
          <w:lang w:val="nl-NL"/>
        </w:rPr>
        <w:t>Deze term slaat op de geestelijke achtergrond van de wereldse overheid. Deze was belichaamd in de persoon van Attalus III, die uit Chaldea moest vluchten en door wie Satan zijn troon overbracht van Babylon naar Pergamum. Dit lei vide in het begin tot vervolging, zoals van Antipas, die in de brief wordt genoemd, maar later leidde dit tot de “koppeling” van kerk en staat.</w:t>
      </w:r>
    </w:p>
    <w:p>
      <w:pPr>
        <w:pStyle w:val="Normal"/>
        <w:spacing w:before="0" w:after="120"/>
        <w:rPr>
          <w:sz w:val="24"/>
          <w:lang w:val="nl-NL"/>
        </w:rPr>
      </w:pPr>
      <w:r>
        <w:rPr>
          <w:sz w:val="24"/>
          <w:lang w:val="nl-NL"/>
        </w:rPr>
        <w:t>In Pergamum ontwikkelde zich een satanische pseudo-drieëenheid, name</w:t>
        <w:softHyphen/>
        <w:t>lijk:</w:t>
      </w:r>
    </w:p>
    <w:p>
      <w:pPr>
        <w:pStyle w:val="Normal"/>
        <w:spacing w:before="0" w:after="120"/>
        <w:rPr/>
      </w:pPr>
      <w:r>
        <w:rPr>
          <w:sz w:val="24"/>
          <w:lang w:val="nl-NL"/>
        </w:rPr>
        <w:t>- Zeus, de oppergod der Grieken troonde bovenop de koningsburcht op de top van de heuvel, de “purgos” van de stad was dus met de hoogste god gekroond en de regering (en dus ook alle burgers) stonden onder zijn gezag. - De tweede tempel van de stad was gewijd aan de Romeinse keizer, die als “heer” werd verheerlijkt en aanbeden. De eerste keizer die werd gekroond was Julius Caesar, die na zijn kroning de naam aannam van Divinus Julius, de goddelijke Julius, want hij beschouwde zichzelf als de zoon der goden en liet zich daarom als “heer” vereren.</w:t>
      </w:r>
    </w:p>
    <w:p>
      <w:pPr>
        <w:pStyle w:val="Normal"/>
        <w:spacing w:before="0" w:after="120"/>
        <w:rPr/>
      </w:pPr>
      <w:r>
        <w:rPr>
          <w:sz w:val="24"/>
          <w:lang w:val="nl-NL"/>
        </w:rPr>
        <w:t>- De derde afgod was Aesklepios Sooter, die werd vereerd onder het beeld van de slang, nog steeds het symbool van de artsen, de esculaap. Hij werd vereerd als de god van de geneeskunde en kon alle zieken genezen, en volgens zeggen zelfs doden opwekken.</w:t>
      </w:r>
    </w:p>
    <w:p>
      <w:pPr>
        <w:pStyle w:val="Normal"/>
        <w:spacing w:before="0" w:after="120"/>
        <w:rPr/>
      </w:pPr>
      <w:r>
        <w:rPr>
          <w:sz w:val="24"/>
          <w:lang w:val="nl-NL"/>
        </w:rPr>
        <w:t>Deze Aesklepios werd van tijd tot tijd uit de tempel genomen, onder een baldakijn gezet en in processie door de straten gedragen. Iedereen die deze processie tegenkwam moest dan neerknielen en deze god hulde bewijzen, op straffe des doods. De priesters die deze afgod ronddroegen brachten zichzelf in extase, zij gingen “orakelen” of “profeteren”, spraken in ton</w:t>
        <w:softHyphen/>
        <w:t>gen en brachten die geestvervoering dan over op de omstanders, van wie er velen genazen. “Sooter” kan ook vertaald worden als therapeut, genezer, en was dus eigenlijk een pseudo-heiland.</w:t>
      </w:r>
    </w:p>
    <w:p>
      <w:pPr>
        <w:pStyle w:val="Normal"/>
        <w:spacing w:before="0" w:after="120"/>
        <w:rPr>
          <w:sz w:val="24"/>
          <w:lang w:val="nl-NL"/>
        </w:rPr>
      </w:pPr>
      <w:r>
        <w:rPr>
          <w:sz w:val="24"/>
          <w:lang w:val="nl-NL"/>
        </w:rPr>
        <w:t>In Pergamum zien we dat overheid, wetenschap en geschriften stellig niet “waardevrij” zijn, maar dat deze hier staan onder de oppermacht van de afgoden. Zij beloven en schenken veel voorspoed, maar beheersen de licha</w:t>
        <w:softHyphen/>
        <w:t>men en zielen der mensen, wat ook Op. 18:13 zegt.</w:t>
      </w:r>
    </w:p>
    <w:p>
      <w:pPr>
        <w:pStyle w:val="Heading2"/>
        <w:tabs>
          <w:tab w:val="clear" w:pos="1785"/>
        </w:tabs>
        <w:spacing w:before="120" w:after="120"/>
        <w:rPr/>
      </w:pPr>
      <w:r>
        <w:rPr/>
        <w:t>De leer van Bileam</w:t>
      </w:r>
    </w:p>
    <w:p>
      <w:pPr>
        <w:pStyle w:val="Normal"/>
        <w:spacing w:before="0" w:after="120"/>
        <w:rPr/>
      </w:pPr>
      <w:r>
        <w:rPr>
          <w:sz w:val="24"/>
          <w:lang w:val="nl-NL"/>
        </w:rPr>
        <w:t>Wat deze leer inhoudt wordt duidelijk uit het lezen van Num. 22-25. Toen het volk Israël op weg naar Kanaän het land Moab had bereikt, zond Balak, de koning van Moab, boden naar de tovenaar Bileam de zoon van Beor, die helemaal in het noordoosten bij de Eufraat woonde. Daarmee beoogde hij een krachtige vervloeking te werpen op het volk van de Allerhoogste, maar de Heer stond dat niet toe. Daarop stelde Bileam aan Balak voor dat hij de Israëlieten zou uitnodigen voor hun ontuchtige feesten van Baäl-Peor, waar zij zich aan elkaar koppelden, Num. 25:3. Op deze wijze werd Israël in een valstrik gelokt, waardoor de toorn des Heren tegen hen ontbrandde: wat niet gelukt was door toverij lukte nu wel door hoererij.</w:t>
      </w:r>
    </w:p>
    <w:p>
      <w:pPr>
        <w:pStyle w:val="Normal"/>
        <w:spacing w:before="0" w:after="120"/>
        <w:rPr>
          <w:sz w:val="24"/>
          <w:lang w:val="nl-NL"/>
        </w:rPr>
      </w:pPr>
      <w:r>
        <w:rPr>
          <w:sz w:val="24"/>
          <w:lang w:val="nl-NL"/>
        </w:rPr>
        <w:t>De leer van Bileam en de naam Pergamum zijn dus nauw met elkaar verbon</w:t>
        <w:softHyphen/>
        <w:t>den en zijn typerend voor het beginsel van “koppeling”: de vriendschap der wereld is vijandschap tegen God, omdat de wereld staat onder het gezag van machtige afgoden: de pseudo-vader Zeus, de pseudo-zoon Caesar, en de pseudo-geest Aesklepios.</w:t>
      </w:r>
    </w:p>
    <w:p>
      <w:pPr>
        <w:pStyle w:val="Heading2"/>
        <w:tabs>
          <w:tab w:val="clear" w:pos="1785"/>
        </w:tabs>
        <w:spacing w:before="120" w:after="120"/>
        <w:rPr/>
      </w:pPr>
      <w:r>
        <w:rPr/>
        <w:t>De leer der Nicolaïeten</w:t>
      </w:r>
    </w:p>
    <w:p>
      <w:pPr>
        <w:pStyle w:val="Normal"/>
        <w:spacing w:before="0" w:after="120"/>
        <w:rPr>
          <w:sz w:val="24"/>
          <w:lang w:val="nl-NL"/>
        </w:rPr>
      </w:pPr>
      <w:r>
        <w:rPr>
          <w:sz w:val="24"/>
          <w:lang w:val="nl-NL"/>
        </w:rPr>
        <w:t>Deze leer was in Efeze afgewezen, maar kwam in Pergamum tot volle bloei. De gemeente moet zich hiervan bekeren en zo niet, dan gaat de Heer zelf tegen zijn gemeente oorlog voeren met het zwaard zijns monds. Over de leer en de werken der Nicolaïeten zelf zie 1.3.1.</w:t>
      </w:r>
    </w:p>
    <w:p>
      <w:pPr>
        <w:pStyle w:val="Heading2"/>
        <w:tabs>
          <w:tab w:val="clear" w:pos="1785"/>
        </w:tabs>
        <w:spacing w:before="120" w:after="0"/>
        <w:rPr/>
      </w:pPr>
      <w:r>
        <w:rPr/>
        <w:t>I.3.4.</w:t>
        <w:tab/>
        <w:t>“THYATIRA” - in de schaduw van onze lieve vrouwe</w:t>
      </w:r>
    </w:p>
    <w:p>
      <w:pPr>
        <w:pStyle w:val="Normal"/>
        <w:spacing w:before="0" w:after="120"/>
        <w:ind w:left="357" w:firstLine="357"/>
        <w:rPr>
          <w:b/>
          <w:b/>
          <w:sz w:val="24"/>
          <w:lang w:val="nl-NL"/>
        </w:rPr>
      </w:pPr>
      <w:r>
        <w:rPr>
          <w:b/>
          <w:sz w:val="24"/>
          <w:lang w:val="nl-NL"/>
        </w:rPr>
        <w:t>Op. 2:18-29</w:t>
      </w:r>
    </w:p>
    <w:p>
      <w:pPr>
        <w:pStyle w:val="Heading1"/>
        <w:tabs>
          <w:tab w:val="clear" w:pos="839"/>
        </w:tabs>
        <w:spacing w:before="120" w:after="120"/>
        <w:rPr>
          <w:b/>
          <w:b/>
        </w:rPr>
      </w:pPr>
      <w:r>
        <w:rPr>
          <w:b/>
        </w:rPr>
        <w:t>Kenmerken van de lokale gemeente</w:t>
      </w:r>
    </w:p>
    <w:p>
      <w:pPr>
        <w:pStyle w:val="Normal"/>
        <w:spacing w:before="0" w:after="120"/>
        <w:rPr/>
      </w:pPr>
      <w:r>
        <w:rPr>
          <w:sz w:val="24"/>
          <w:lang w:val="nl-NL"/>
        </w:rPr>
        <w:t>De stad Thyatira ligt meer in het binnenland, in het dal van de Lycus, ongeveer tussen Pergamum en Sardes in. Zij kreeg haar naam door haar gilde van wevers en ververs van wollen en linnen stoffen, en door haar leder- en metaalbewerkers. Zij was beroemd vanwege het vervaardigen van purperverf. Lydia, de eerste bekeerlinge van Paulus in Europa, was een purperverkoop</w:t>
        <w:softHyphen/>
        <w:t>ster uit Thyatira, die zaken deed in het Macedonische Filippi, Hand. 16:12</w:t>
        <w:softHyphen/>
        <w:t>14. De naam “Thyatira” is een samenstelling van Thya en tira, wat betekent de stad van Thya, de beschermvrouwe der stad. Zoals een afgod wordt gediend door zijn priesters, zo wordt de godin gediend door haar profetes, in dit geval de vrouw Izebel.</w:t>
      </w:r>
    </w:p>
    <w:p>
      <w:pPr>
        <w:pStyle w:val="Heading2"/>
        <w:tabs>
          <w:tab w:val="clear" w:pos="1785"/>
        </w:tabs>
        <w:spacing w:before="120" w:after="120"/>
        <w:rPr/>
      </w:pPr>
      <w:r>
        <w:rPr/>
        <w:t>De vrouw Izebel</w:t>
      </w:r>
    </w:p>
    <w:p>
      <w:pPr>
        <w:pStyle w:val="Normal"/>
        <w:spacing w:before="0" w:after="120"/>
        <w:rPr/>
      </w:pPr>
      <w:r>
        <w:rPr>
          <w:sz w:val="24"/>
          <w:lang w:val="nl-NL"/>
        </w:rPr>
        <w:t>Zij treedt op als profetes, dus als woordvoerster, zegsvrouwe van de hoogste “vrouwelijke macht” in de hemelse regionen, namelijk de koningin des hemels, zie ook onder 1.3.1. Zij is symbool voor de goddeloosheid, maar laat zich als heilige, onbevlekte maagd (dat is de betekenis van haar naam) vereren. In het Oude Testament was zij de dochter van Ethbaäl, de priester-koning van Tyrus, de koning der Sidoniërs, zie ook Ez. 28. Haar afkomst wordt beschre</w:t>
        <w:softHyphen/>
        <w:t>ven in 1 Kon. 16:29-33 (zij is de vrouw van koning Achab, die Israël tot geestelijk overspel brengt door haar toverkunsten, zie ook 2 Kon. 9:22). Haar smadelijk einde is beschreven in 2 Kon. 9:30-37, waar haar laatste poging om een koning te “versieren” mislukt en zij uit het raam te pletter valt om door de honden te worden verslonden.</w:t>
      </w:r>
    </w:p>
    <w:p>
      <w:pPr>
        <w:pStyle w:val="Normal"/>
        <w:spacing w:before="0" w:after="120"/>
        <w:rPr/>
      </w:pPr>
      <w:r>
        <w:rPr>
          <w:sz w:val="24"/>
          <w:lang w:val="nl-NL"/>
        </w:rPr>
        <w:t>Deze vrouw komt ook voor aan het einde van Openbaring. In hoofdstuk 17 lezen wij van haar triomfen en van haar ondergang. Het is waarschijnlijk dat de Here Jezus in zijn brief aan de gemeente te Thyatira deze naam symbolisch heeft gebruikt, om deze “profetes van Thya” aan te duiden. Zeker is dat hier een verdere ontwikkeling wordt getekend, waarbij de kerkelijke hiërarchie wordt gekroond met de “onbevlekte koningin des hemels”, de “moeder der Kerk” die het purper (symbool van kerkelijke en koninklijke macht) uitreikt aan wie zij wil.</w:t>
      </w:r>
    </w:p>
    <w:p>
      <w:pPr>
        <w:pStyle w:val="Normal"/>
        <w:spacing w:before="0" w:after="120"/>
        <w:rPr/>
      </w:pPr>
      <w:r>
        <w:rPr>
          <w:sz w:val="24"/>
          <w:lang w:val="nl-NL"/>
        </w:rPr>
        <w:t>Er is dus een duidelijke progressie van “Pergamum” (verbond met de wereld en met de aardse koning) en “Thyatira” (verbond met de “koningin des hemels” bij wier gratie de kerkvorsten regeren). Enkele kenmerken van de vrouw Izebel zijn:</w:t>
      </w:r>
    </w:p>
    <w:p>
      <w:pPr>
        <w:pStyle w:val="Normal"/>
        <w:spacing w:before="0" w:after="120"/>
        <w:ind w:left="357" w:hanging="357"/>
        <w:rPr>
          <w:sz w:val="24"/>
          <w:lang w:val="nl-NL"/>
        </w:rPr>
      </w:pPr>
      <w:r>
        <w:rPr>
          <w:sz w:val="24"/>
          <w:lang w:val="nl-NL"/>
        </w:rPr>
        <w:t xml:space="preserve">- </w:t>
        <w:tab/>
        <w:t>Hoererij; echter niet zozeer in de vleselijke zin zoals Artemis met haar tempelprostitutie, maar in geestelijke zin zoals de vrouw die een zuurdeeg (symbool van het verderf) nam, het deed in drie maten meel (symbool van de zuiverheid in de dienst van God), totdat het geheel doorzuurd was, zie Mat. 13:33.</w:t>
      </w:r>
    </w:p>
    <w:p>
      <w:pPr>
        <w:pStyle w:val="Normal"/>
        <w:spacing w:before="0" w:after="120"/>
        <w:ind w:left="357" w:hanging="357"/>
        <w:rPr/>
      </w:pPr>
      <w:r>
        <w:rPr>
          <w:sz w:val="24"/>
          <w:lang w:val="nl-NL"/>
        </w:rPr>
        <w:t xml:space="preserve">- </w:t>
        <w:tab/>
        <w:t>Toverij; zij slaagt erin om de eredienst aan God te veranderen van de “redelijke eredienst in eenvoud des harten” tot een stelsel waarin mannen gelokt worden met purper en waar geestelijke waarden (aanbidding in geest en waarheid) worden omgetoverd tot liturgische pracht en praal.</w:t>
      </w:r>
    </w:p>
    <w:p>
      <w:pPr>
        <w:pStyle w:val="Normal"/>
        <w:spacing w:before="0" w:after="120"/>
        <w:ind w:left="357" w:hanging="357"/>
        <w:rPr>
          <w:sz w:val="24"/>
          <w:lang w:val="nl-NL"/>
        </w:rPr>
      </w:pPr>
      <w:r>
        <w:rPr>
          <w:sz w:val="24"/>
          <w:lang w:val="nl-NL"/>
        </w:rPr>
        <w:t xml:space="preserve">- </w:t>
        <w:tab/>
        <w:t>Bloeddorst; zij is erop gericht om alle waarachtige godsdienaars uit te roeien, omdat zij, als “aller lieve vrouwe” de absolute alleen-heerschappij opeist en geen “anders-denkende ketters” naast zich kan verdragen.</w:t>
      </w:r>
    </w:p>
    <w:p>
      <w:pPr>
        <w:pStyle w:val="Heading2"/>
        <w:tabs>
          <w:tab w:val="clear" w:pos="1785"/>
        </w:tabs>
        <w:spacing w:before="120" w:after="120"/>
        <w:rPr/>
      </w:pPr>
      <w:r>
        <w:rPr/>
        <w:t>“</w:t>
      </w:r>
      <w:r>
        <w:rPr/>
        <w:t>De werken”</w:t>
      </w:r>
    </w:p>
    <w:p>
      <w:pPr>
        <w:pStyle w:val="Normal"/>
        <w:spacing w:before="0" w:after="120"/>
        <w:rPr/>
      </w:pPr>
      <w:r>
        <w:rPr>
          <w:sz w:val="24"/>
          <w:lang w:val="nl-NL"/>
        </w:rPr>
        <w:t>Dit is een thema dat menigmaal voorkomt in deze korte brief. Zoals de Christen-joden steeds de neiging hadden om terug te vallen op “de Wet” als grond voor rechtvaardiging en middel tot heiliging, zo wordt in Thyatira de nadruk gelegd op “uw werken”. Niet alleen wordt hier gedoeld op werken der barmhartigheid, zoals bijvoorbeeld Cornelius die deed, Hand. 10:2, 22. Maar deze werken ontwikkelen zich (“uw laatste werken zijn meer dan uw eerste”) tot het onderhouden van tal van religieuze riten die in de plaats waren gekomen van de waarachtige eenvoud des geloofs, namelijk de werken van de Zoon des mensen, vs. 26, zie ook joh. 6:28-29.</w:t>
      </w:r>
    </w:p>
    <w:p>
      <w:pPr>
        <w:pStyle w:val="Heading2"/>
        <w:tabs>
          <w:tab w:val="clear" w:pos="1785"/>
        </w:tabs>
        <w:spacing w:before="120" w:after="0"/>
        <w:rPr/>
      </w:pPr>
      <w:r>
        <w:rPr/>
        <w:t>I.3.5.</w:t>
        <w:tab/>
        <w:t>“SARDES” - dwars door de kerken van de denominaties</w:t>
      </w:r>
    </w:p>
    <w:p>
      <w:pPr>
        <w:pStyle w:val="Heading5"/>
        <w:ind w:left="357" w:firstLine="357"/>
        <w:rPr>
          <w:b/>
          <w:b/>
        </w:rPr>
      </w:pPr>
      <w:r>
        <w:rPr>
          <w:b/>
        </w:rPr>
        <w:t>Op. 3:1-6</w:t>
      </w:r>
    </w:p>
    <w:p>
      <w:pPr>
        <w:pStyle w:val="Heading2"/>
        <w:tabs>
          <w:tab w:val="clear" w:pos="1785"/>
        </w:tabs>
        <w:spacing w:before="120" w:after="120"/>
        <w:rPr/>
      </w:pPr>
      <w:r>
        <w:rPr/>
        <w:t>Kenmerken van de lokale gemeente</w:t>
      </w:r>
    </w:p>
    <w:p>
      <w:pPr>
        <w:pStyle w:val="Normal"/>
        <w:spacing w:before="0" w:after="120"/>
        <w:rPr/>
      </w:pPr>
      <w:r>
        <w:rPr>
          <w:sz w:val="24"/>
          <w:lang w:val="nl-NL"/>
        </w:rPr>
        <w:t>Ook deze stad ligt wat in het binnenland, 80 km ten oosten van Smyrna. Het was eens de oude hoofdstad van Lydië en de residentie van de fabelachtig rijke koning Croesus, door wie de stad de eerste werd die gemunt geld in omloop bracht. Sardes was een handelsstad, gelegen op een kruispunt van wegen. De industrie omvatte onder meer het weven van stoffen en het maken van gouden sieraden, want uit een van haar rivieren werd goud gewonnen.</w:t>
      </w:r>
    </w:p>
    <w:p>
      <w:pPr>
        <w:pStyle w:val="Normal"/>
        <w:spacing w:before="0" w:after="120"/>
        <w:rPr/>
      </w:pPr>
      <w:r>
        <w:rPr>
          <w:sz w:val="24"/>
          <w:lang w:val="nl-NL"/>
        </w:rPr>
        <w:t>In deze rijke stad woonden mensen die de mysterie-godsdiensten bevorderden, zoals die van Kybele, ook wel de Magna Mater (Grote Moeder) geheten. Deze religie ging gepaard met zelf-vermin</w:t>
        <w:softHyphen/>
        <w:t>king en wilde orgieën. De Kybele-dienst heeft veel gelijkenis met de Mithra-eredienst van het aangrenzende Frygië.</w:t>
      </w:r>
    </w:p>
    <w:p>
      <w:pPr>
        <w:pStyle w:val="Normal"/>
        <w:spacing w:before="0" w:after="120"/>
        <w:rPr/>
      </w:pPr>
      <w:r>
        <w:rPr>
          <w:sz w:val="24"/>
          <w:lang w:val="nl-NL"/>
        </w:rPr>
        <w:t>De naam Sardes, Turks: Sefarad, Perzisch: Sparda, heeft de betekenis van “overblijfsel”, een handjevol ontkomenen, dat ergens uit ontvlucht is. Dit kan slaan op de oorspronkelijke bevolking van de stad, die gezien haar naam ontvlucht is aan een oosterse, tenietgegane beschaving. In geestelijke zin slaat het op de christelijke gemeente, vooral in haar typologische betekenis vanuit de kerkgeschiedenis (zie later).</w:t>
      </w:r>
    </w:p>
    <w:p>
      <w:pPr>
        <w:pStyle w:val="Heading2"/>
        <w:tabs>
          <w:tab w:val="clear" w:pos="1785"/>
        </w:tabs>
        <w:spacing w:before="120" w:after="120"/>
        <w:rPr/>
      </w:pPr>
      <w:r>
        <w:rPr/>
        <w:t>Een goede naam</w:t>
      </w:r>
    </w:p>
    <w:p>
      <w:pPr>
        <w:pStyle w:val="Normal"/>
        <w:spacing w:before="0" w:after="120"/>
        <w:rPr>
          <w:sz w:val="24"/>
          <w:lang w:val="nl-NL"/>
        </w:rPr>
      </w:pPr>
      <w:r>
        <w:rPr>
          <w:sz w:val="24"/>
          <w:lang w:val="nl-NL"/>
        </w:rPr>
        <w:t>Deze gemeente heeft een goede naam, maar die wordt maar ten dele gedekt door haar leven. De Heer noemt haar zelfs “dood” en bevindt haar “werken” onvoldoende voor God. Men leeft dus meer bij namen en woorden dan bij daden en werken, het geloof is meer een zaak van het hoofd dan van het hart. Het is een schijn zonder wezen, een vorm zonder inhoud, een leer zonder leven. Kortom, in “Sardes” treffen we een gemeente die wel tégen het kwade is, maar waarin het goede geen gestalte krijgt.</w:t>
      </w:r>
    </w:p>
    <w:p>
      <w:pPr>
        <w:pStyle w:val="Normal"/>
        <w:spacing w:before="0" w:after="120"/>
        <w:rPr>
          <w:sz w:val="24"/>
          <w:lang w:val="nl-NL"/>
        </w:rPr>
      </w:pPr>
      <w:r>
        <w:rPr>
          <w:sz w:val="24"/>
          <w:lang w:val="nl-NL"/>
        </w:rPr>
        <w:t>In geestelijke zin heeft de naam “Sparda” hier een dubbele betekenis: ener</w:t>
        <w:softHyphen/>
        <w:t>zijds bestaat zij uit “de ontkomenen” uit de ritualistische Thyatiraperiode, waarin de hemelkoningin met haar purper de scepter zwaait; anderzijds is zij het beeld van de “namen zonder amen”, dat is een naam-christendom zonder persoonlijk beleven, en daaruit roept de Heer opnieuw zijn “sparda” uit, die we in vs. 4 zien genoemd en in “Filadelfia” vinden getypeerd.</w:t>
      </w:r>
    </w:p>
    <w:p>
      <w:pPr>
        <w:pStyle w:val="Heading2"/>
        <w:tabs>
          <w:tab w:val="clear" w:pos="1785"/>
        </w:tabs>
        <w:spacing w:before="120" w:after="120"/>
        <w:rPr/>
      </w:pPr>
      <w:r>
        <w:rPr/>
        <w:t>Slapen en waken</w:t>
      </w:r>
    </w:p>
    <w:p>
      <w:pPr>
        <w:pStyle w:val="Normal"/>
        <w:spacing w:before="0" w:after="120"/>
        <w:rPr/>
      </w:pPr>
      <w:r>
        <w:rPr>
          <w:sz w:val="24"/>
          <w:lang w:val="nl-NL"/>
        </w:rPr>
        <w:t>Als geheel bevindt “Sardes” zich in een toestand van slapen, en hiermee wordt het tegengestelde uitgedrukt van het “waken” waartoe de Heer op</w:t>
        <w:softHyphen/>
        <w:t>roept in Mar. 13:33-37. Daardoor ontgaat hun de hele ontwikkeling van de tijd, het is een statische gemeente die door de grootste gebeurtenis van Christus’ gemeente op aarde: zijn wederkomst, zal worden overvallen. Hoewel “Sardes” tal van werken kent, is zij net als de Farizeeën, die er prat op gingen dat zij nog tal van geboden toevoegden aan de geboden Gods. Maar het allerbelangrijkste van de Wet werd door hen verwaarloosd, Mat. 23:23. Daardoor verwachtten zij ook niet de spoedige komst des Heren, evenmin als de joden de Messias herkenden toen Hij kwam, joh. 1:11.</w:t>
      </w:r>
    </w:p>
    <w:p>
      <w:pPr>
        <w:pStyle w:val="Normal"/>
        <w:spacing w:before="0" w:after="120"/>
        <w:rPr/>
      </w:pPr>
      <w:r>
        <w:rPr>
          <w:sz w:val="24"/>
          <w:lang w:val="nl-NL"/>
        </w:rPr>
        <w:t>Voor hen die slapen zal de Heer komen als een dief in de nacht; voor hen die waken komt Hij juist niet als een dief in de nacht, 1 Tess. 5:4, en dat is precies datgene waarin “Filadelfia” zich van “Sardes” onderscheidt.</w:t>
      </w:r>
    </w:p>
    <w:p>
      <w:pPr>
        <w:pStyle w:val="Normal"/>
        <w:keepNext w:val="true"/>
        <w:numPr>
          <w:ilvl w:val="0"/>
          <w:numId w:val="0"/>
        </w:numPr>
        <w:spacing w:before="120" w:after="0"/>
        <w:outlineLvl w:val="1"/>
        <w:rPr>
          <w:b/>
          <w:b/>
          <w:sz w:val="24"/>
          <w:lang w:val="nl-NL"/>
        </w:rPr>
      </w:pPr>
      <w:r>
        <w:rPr>
          <w:b/>
          <w:sz w:val="24"/>
          <w:lang w:val="nl-NL"/>
        </w:rPr>
        <w:t>I.3.6.</w:t>
        <w:tab/>
        <w:t>“FILADELFIA” - de overwinnaars van de kleine kracht</w:t>
      </w:r>
    </w:p>
    <w:p>
      <w:pPr>
        <w:pStyle w:val="Normal"/>
        <w:spacing w:before="0" w:after="120"/>
        <w:ind w:left="357" w:firstLine="357"/>
        <w:rPr>
          <w:b/>
          <w:b/>
          <w:sz w:val="24"/>
          <w:lang w:val="nl-NL"/>
        </w:rPr>
      </w:pPr>
      <w:r>
        <w:rPr>
          <w:b/>
          <w:sz w:val="24"/>
          <w:lang w:val="nl-NL"/>
        </w:rPr>
        <w:t>Op. 3:7-13</w:t>
      </w:r>
    </w:p>
    <w:p>
      <w:pPr>
        <w:pStyle w:val="Heading2"/>
        <w:tabs>
          <w:tab w:val="clear" w:pos="1785"/>
        </w:tabs>
        <w:spacing w:before="120" w:after="120"/>
        <w:rPr/>
      </w:pPr>
      <w:r>
        <w:rPr/>
        <w:t>Kenmerken van de lokale gemeente</w:t>
      </w:r>
    </w:p>
    <w:p>
      <w:pPr>
        <w:pStyle w:val="Normal"/>
        <w:spacing w:before="0" w:after="120"/>
        <w:rPr/>
      </w:pPr>
      <w:r>
        <w:rPr>
          <w:sz w:val="24"/>
          <w:lang w:val="nl-NL"/>
        </w:rPr>
        <w:t>In tegenstelling tot alle vorige steden is Filadelfia van ondergeschikt belang: het bezat zelf geen stadsrechten, maar ressorteerde onder Sardes! De stad had haar naam te danken aan Attalus Philadelphus van Pergamum die de stichter was. Economisch was de stad afhankelijk van de havenstad Smyrna omdat ze aan een knooppunt van handelswegen lag tussen deze stad en het binnenland van Klein-Azië.</w:t>
      </w:r>
    </w:p>
    <w:p>
      <w:pPr>
        <w:pStyle w:val="Normal"/>
        <w:spacing w:before="0" w:after="120"/>
        <w:rPr/>
      </w:pPr>
      <w:r>
        <w:rPr>
          <w:sz w:val="24"/>
          <w:lang w:val="nl-NL"/>
        </w:rPr>
        <w:t>De naam Filadelfia is wel heel typerend voor de christelijke gemeente van die stad, wie geen enkel verwijt van de Heer treft zoals de andere gemeenten. Het is een Griekse naam die betekent: broederlijke liefde. Het is ook de enige stad waarin steeds een christelijke gemeente gebleven is. Hoewel arm, hebben de vervolgingen haar nooit zo getroffen omdat de Heer haar daarvoor bewaarde: deze stad en gemeente is zelfs een toevluchtsoord geweest voor de vele Christenen die vervolgd werden.</w:t>
      </w:r>
    </w:p>
    <w:p>
      <w:pPr>
        <w:pStyle w:val="Normal"/>
        <w:spacing w:before="0" w:after="120"/>
        <w:rPr>
          <w:sz w:val="24"/>
          <w:lang w:val="nl-NL"/>
        </w:rPr>
      </w:pPr>
      <w:r>
        <w:rPr>
          <w:sz w:val="24"/>
          <w:lang w:val="nl-NL"/>
        </w:rPr>
        <w:t>Klein en arm, heeft deze christelijke gemeente de eeuwen getrotseerd, en het is heel merkwaardig dat de belofte van vs. 12: “Ik zal op haar schrijven de naam mijns Gods”, aan haar zo letterlijk in vervulling is gegaan. Liggend in Turkije, draagt de stad uiteraard niet langer haar Griekse naam, maar heet nu Alaser, wat Arabisch is voor “stad Gods”.</w:t>
      </w:r>
    </w:p>
    <w:p>
      <w:pPr>
        <w:pStyle w:val="Heading2"/>
        <w:tabs>
          <w:tab w:val="clear" w:pos="1785"/>
        </w:tabs>
        <w:spacing w:before="120" w:after="120"/>
        <w:rPr/>
      </w:pPr>
      <w:r>
        <w:rPr/>
        <w:t>Een gemeente van pelgrims</w:t>
      </w:r>
    </w:p>
    <w:p>
      <w:pPr>
        <w:pStyle w:val="Normal"/>
        <w:spacing w:before="0" w:after="120"/>
        <w:rPr/>
      </w:pPr>
      <w:r>
        <w:rPr>
          <w:sz w:val="24"/>
          <w:lang w:val="nl-NL"/>
        </w:rPr>
        <w:t>Het kenmerk van deze gemeente is haar pelgrim-karakter. Dat houdt in dat zij leeft vanuit de verwachting van Jezus’ wederkomst, waarvan bijna elk vers uit deze zendbrief spreekt. Duidelijk komt in haar het geloof van Abraham tot uiting, waarvan Heb. 11:8-10 spreekt. De andere kant van dit geloof is dat het purper en de pretenties van deze wereld geen vat op haar hebben. Als gevolg daarvan is deze gemeente, evenals de stad wier naam zij draagt, nimmer tot de hoogten gerezen van de andere gemeenten en steden. Maar dat heeft haar getuigenis bepaald geen schade berokkend, integendeel.</w:t>
      </w:r>
    </w:p>
    <w:p>
      <w:pPr>
        <w:pStyle w:val="Normal"/>
        <w:spacing w:before="0" w:after="120"/>
        <w:rPr/>
      </w:pPr>
      <w:r>
        <w:rPr>
          <w:sz w:val="24"/>
          <w:lang w:val="nl-NL"/>
        </w:rPr>
        <w:t>Al heeft deze gemeente dan geen deel aan werelds “purper”, vs. 9 maakt duidelijk dat nochtans de Bèma van Christus in haar midden is: zelf staat zij onder die Bèma die haar richt en behoedt, en daardoor functioneert zij ook als Bèma voor anderen: in plaats dat dezen Filadelfia infiltreren, worden zij door haar ontmaskerd en wordt haar Heer in zijn majesteit manifest. Dit is een prachtig voorbeeld van 2 Kor. 10:6 in de praktijk!</w:t>
      </w:r>
    </w:p>
    <w:p>
      <w:pPr>
        <w:pStyle w:val="Heading2"/>
        <w:tabs>
          <w:tab w:val="clear" w:pos="1785"/>
        </w:tabs>
        <w:spacing w:before="120" w:after="120"/>
        <w:rPr/>
      </w:pPr>
      <w:r>
        <w:rPr/>
        <w:t>Bewaard voor de ure der verzoeking</w:t>
      </w:r>
    </w:p>
    <w:p>
      <w:pPr>
        <w:pStyle w:val="Normal"/>
        <w:spacing w:before="0" w:after="120"/>
        <w:rPr/>
      </w:pPr>
      <w:r>
        <w:rPr>
          <w:sz w:val="24"/>
          <w:lang w:val="nl-NL"/>
        </w:rPr>
        <w:t>Een ander kenmerk van Filadelfia is de duidelijke uitspraak van de Heer in vs. 10, dat Hij haar zal bewaren voor de ure der verzoeking die over de gehele wereld (oikoumene) komen zal, om te verzoeken hen die op de aarde wonen. De grote betekenis hiervan is de volgende:</w:t>
      </w:r>
    </w:p>
    <w:p>
      <w:pPr>
        <w:pStyle w:val="TextBody"/>
        <w:ind w:left="357" w:hanging="357"/>
        <w:rPr/>
      </w:pPr>
      <w:r>
        <w:rPr/>
        <w:t>1.</w:t>
        <w:tab/>
        <w:t>Er komt een ure der verzoeking, de zgn. Grote Verdrukking voor de hele wereld (oikouinene). Voor Israël zal dit de tijd zijn van “Jakobs benauwd</w:t>
        <w:softHyphen/>
        <w:t>heid”, waarvan we lezen in Jer. 30:4-9.</w:t>
      </w:r>
    </w:p>
    <w:p>
      <w:pPr>
        <w:pStyle w:val="Normal"/>
        <w:spacing w:before="0" w:after="120"/>
        <w:ind w:left="357" w:hanging="357"/>
        <w:rPr/>
      </w:pPr>
      <w:r>
        <w:rPr>
          <w:sz w:val="24"/>
          <w:lang w:val="nl-NL"/>
        </w:rPr>
        <w:t>2.</w:t>
        <w:tab/>
        <w:t>Van die “ure der verzoeking” wordt de gemeente van Filadelfia uitgezon</w:t>
        <w:softHyphen/>
        <w:t>derd; dit is zelfs historisch gezien het geval, omdat de verdrukkingen en verzoekingen die de andere gemeenten hebben getuchtigd, haar niet heb</w:t>
        <w:softHyphen/>
        <w:t>ben bereikt.</w:t>
      </w:r>
    </w:p>
    <w:p>
      <w:pPr>
        <w:pStyle w:val="TextBody"/>
        <w:ind w:left="357" w:hanging="357"/>
        <w:rPr/>
      </w:pPr>
      <w:r>
        <w:rPr/>
        <w:t>3.</w:t>
        <w:tab/>
        <w:t>Allen die de naam van Christus belijden wonen op aarde. Het Grieks gebruikt hiervoor gewoon het woord “oikeo”, Lat.: habitare. Zowel de pelgrims als de gevestigden hebben hier hun woning. Maar het onder</w:t>
        <w:softHyphen/>
        <w:t>scheid blijkt nu uit de twee verschillende voorzetsels die hier worden gebruikt, namelijk “kata” en “para”.</w:t>
      </w:r>
    </w:p>
    <w:p>
      <w:pPr>
        <w:pStyle w:val="Normal"/>
        <w:spacing w:before="0" w:after="120"/>
        <w:rPr>
          <w:sz w:val="24"/>
          <w:lang w:val="nl-NL"/>
        </w:rPr>
      </w:pPr>
      <w:r>
        <w:rPr>
          <w:sz w:val="24"/>
          <w:lang w:val="nl-NL"/>
        </w:rPr>
      </w:r>
    </w:p>
    <w:p>
      <w:pPr>
        <w:pStyle w:val="Normal"/>
        <w:spacing w:before="0" w:after="120"/>
        <w:ind w:left="1071" w:hanging="1071"/>
        <w:rPr/>
      </w:pPr>
      <w:r>
        <w:rPr>
          <w:i/>
          <w:sz w:val="24"/>
          <w:lang w:val="nl-NL"/>
        </w:rPr>
        <w:t>katoikeo</w:t>
      </w:r>
      <w:r>
        <w:rPr>
          <w:sz w:val="24"/>
          <w:lang w:val="nl-NL"/>
        </w:rPr>
        <w:tab/>
        <w:t>wordt gebruikt voor hen die op aarde hun vaste woning hebben gemaakt, wortel geschoten hebben, hier het Koninkrijk Gods zoeken te verwerkelijken: zij behoren tot de “oikoumene” van alle mensen van goede wil die het hier-en-nu verwachten en maken. Over hen allen komt de verleiding en de grote verdruk</w:t>
        <w:softHyphen/>
        <w:t>king.</w:t>
      </w:r>
    </w:p>
    <w:p>
      <w:pPr>
        <w:pStyle w:val="Normal"/>
        <w:spacing w:before="0" w:after="120"/>
        <w:ind w:left="1071" w:hanging="1071"/>
        <w:rPr/>
      </w:pPr>
      <w:r>
        <w:rPr>
          <w:i/>
          <w:sz w:val="24"/>
          <w:lang w:val="nl-NL"/>
        </w:rPr>
        <w:t>paroikeo</w:t>
      </w:r>
      <w:r>
        <w:rPr>
          <w:sz w:val="24"/>
          <w:lang w:val="nl-NL"/>
        </w:rPr>
        <w:tab/>
        <w:t>(Lat.: peregrinum esse) wordt gebruikt voor hen die op aarde een tijdelijke woning hebben, als pelgrims onderweg zijn naar het hemels vaderhuis, naar de stad die fundamenten heeft. Zij worden door de Heer bewaard voor de grote verdrukking: want zij hebben het oordeel en de toorn niet voor zich maar achter zich, en maken zich gereed voor het feest, 1 Tess. 5:9; Ps. 84:8.</w:t>
      </w:r>
    </w:p>
    <w:p>
      <w:pPr>
        <w:pStyle w:val="Normal"/>
        <w:spacing w:before="0" w:after="120"/>
        <w:rPr>
          <w:sz w:val="24"/>
          <w:lang w:val="nl-NL"/>
        </w:rPr>
      </w:pPr>
      <w:r>
        <w:rPr>
          <w:sz w:val="24"/>
          <w:lang w:val="nl-NL"/>
        </w:rPr>
        <w:t>N.B. Voor de goede orde zij vermeld dat het woord “katoikeo” dikwijls voorkomt in de neutrale betekenis van wonen (lat.: habitare), dus als syno</w:t>
        <w:softHyphen/>
        <w:t>niem van “oikeo”. Slechts uit het tekstverband kan men weten wat hier wordt bedoeld.</w:t>
      </w:r>
    </w:p>
    <w:p>
      <w:pPr>
        <w:pStyle w:val="TextBodyIndent"/>
        <w:rPr/>
      </w:pPr>
      <w:r>
        <w:rPr/>
        <w:t>I.3.7.</w:t>
        <w:tab/>
        <w:t xml:space="preserve">“LAODICEA” - los van de wereldkerk die naar Babel voert </w:t>
        <w:br/>
        <w:t>Op. 3:14-22</w:t>
      </w:r>
    </w:p>
    <w:p>
      <w:pPr>
        <w:pStyle w:val="Heading1"/>
        <w:tabs>
          <w:tab w:val="clear" w:pos="839"/>
        </w:tabs>
        <w:spacing w:before="120" w:after="120"/>
        <w:rPr>
          <w:b/>
          <w:b/>
        </w:rPr>
      </w:pPr>
      <w:r>
        <w:rPr>
          <w:b/>
        </w:rPr>
        <w:t>Kenmerken van de lokale gemeente</w:t>
      </w:r>
    </w:p>
    <w:p>
      <w:pPr>
        <w:pStyle w:val="Normal"/>
        <w:spacing w:before="0" w:after="120"/>
        <w:rPr/>
      </w:pPr>
      <w:r>
        <w:rPr>
          <w:sz w:val="24"/>
          <w:lang w:val="nl-NL"/>
        </w:rPr>
        <w:t>Laodicea is met Efeze de enige gemeente van de zeven die elders in het Nieuwe Testament wordt genoemd, namelijk in de brief aan de Kolossenzen (2:1 en 4:13-16). Samen met die gemeente ligt deze stad in Pisidië, een landstreek die niet aan de kust gelegen is. De stad lag in het Lycusdal, daar waar de grote handelsweg uit het Oosten zich splitst naar Pergamum en naar Efeze. De stad leverde hoofdzakelijk een beroemde zwarte wollen stof, vervaardigd uit de wol der inheemse schapen, geborduurde gewaden en een welriekende medi</w:t>
        <w:softHyphen/>
        <w:t>cijn voor oogziekten, die “Frygisch poeder” werd genoemd.</w:t>
      </w:r>
    </w:p>
    <w:p>
      <w:pPr>
        <w:pStyle w:val="Normal"/>
        <w:spacing w:before="0" w:after="120"/>
        <w:rPr/>
      </w:pPr>
      <w:r>
        <w:rPr>
          <w:sz w:val="24"/>
          <w:lang w:val="nl-NL"/>
        </w:rPr>
        <w:t>Haar welvaart en arrogantie spreken uit het feit dat toen de stad in 60 door een aardbeving werd getroffen, de inwoners haar in eigen kracht hebben opge</w:t>
        <w:softHyphen/>
        <w:t>bouwd en de aangeboden Romeinse hulp zelfvoldaan hebben afgewezen! Verder bezat de stad koude en hete bronnen, die afwisselend gebruikt wer</w:t>
        <w:softHyphen/>
        <w:t>den, als een soort sauna.</w:t>
      </w:r>
    </w:p>
    <w:p>
      <w:pPr>
        <w:pStyle w:val="Normal"/>
        <w:spacing w:before="0" w:after="120"/>
        <w:rPr/>
      </w:pPr>
      <w:r>
        <w:rPr>
          <w:sz w:val="24"/>
          <w:lang w:val="nl-NL"/>
        </w:rPr>
        <w:t>Al deze kenmerken van de stad waren ook van toepassing op de christelijke gemeente, en tegen deze “couleur locale” krijgen de woorden die de levende Heer tot haar spreekt, een grotere diepte. Stad en gemeente van Laodicea staan in lijnrechte tegenstelling tot Filadelfia, zowel in materieel als in geeste</w:t>
        <w:softHyphen/>
        <w:t>lijk opzicht. Het is een wereld van klatergoud, waarin alle kwalijke en afvallige ontwikkelingen van de vorige gemeenten culmineren.</w:t>
      </w:r>
    </w:p>
    <w:p>
      <w:pPr>
        <w:pStyle w:val="Heading2"/>
        <w:tabs>
          <w:tab w:val="clear" w:pos="1785"/>
        </w:tabs>
        <w:spacing w:before="120" w:after="120"/>
        <w:rPr/>
      </w:pPr>
      <w:r>
        <w:rPr/>
        <w:t>Het “rijke gnostische leven”</w:t>
      </w:r>
    </w:p>
    <w:p>
      <w:pPr>
        <w:pStyle w:val="Normal"/>
        <w:spacing w:before="0" w:after="120"/>
        <w:rPr/>
      </w:pPr>
      <w:r>
        <w:rPr>
          <w:sz w:val="24"/>
          <w:lang w:val="nl-NL"/>
        </w:rPr>
        <w:t>In haar “goede tijd” heeft de apostel Paulus voor Laodicea veel moeten doorstaan, Kol. 2:1, evenals voor de naburige gemeente te Kolosse. Dit wijst op een speciale vorm van religiositeit die toen sterk in opkomst was, namelijk de gnostiek, waarover heel Kol. 2 handelt. Net zoals aardse rijkdommen bijziend maken en leiden tot zelfbedrog, is het met deze pseudo-geestelijke rijkdommen. De gnostiek biedt namelijk de toegang tot de “hogere, geestelij</w:t>
        <w:softHyphen/>
        <w:t>ke wereld” op een directe wijze door meditatie en concentratie, zonder de noodzaak van “dogma’s over lastige zaken” zoals zonde, oordeel, verzoening en vergeving. De gnostiek brengt de mens in de valse schijnwereld van de goden en demonen, met hun therapieën, extases, exploreren van verborgen kosmische krachten, zich scheppen van nieuwe werelden en de toegang tot verborgen kennis. Dit is te vergelijken met de leer der antroposofen, die dit leerden van hun stichter Rudolf Steiner.</w:t>
      </w:r>
    </w:p>
    <w:p>
      <w:pPr>
        <w:pStyle w:val="Normal"/>
        <w:spacing w:before="0" w:after="120"/>
        <w:rPr/>
      </w:pPr>
      <w:r>
        <w:rPr>
          <w:sz w:val="24"/>
          <w:lang w:val="nl-NL"/>
        </w:rPr>
        <w:t>Wie eenmaal door de gnostiek (tegenwoordig de Oosterse mystiek en medi</w:t>
        <w:softHyphen/>
        <w:t>tatie) is aangestoken, denkt niet meer “fundamentalistisch” of “antithetisch” in termen van zwart of wit, goed of kwaad, echt of onecht. “Want al die religieuze dogma’s en fundamenten leiden maar tot schisma’s en onverdraag</w:t>
        <w:softHyphen/>
        <w:t>zaam beter-weten”. Hun doel is een synthetisch denken, waarin plaats is voor allerlei religieuze ervaringen en experimenten, zonder enige “dogmatische” (lees: bijbelse) maatstaf. Dat is de grond voor het verwijt van Jezus in vs. 15. Het gevolg hiervan is geestelijke hoogmoed en ongezeglijkheid, zie Kol. 2:18 en Op.3:17.</w:t>
      </w:r>
    </w:p>
    <w:p>
      <w:pPr>
        <w:pStyle w:val="Heading2"/>
        <w:tabs>
          <w:tab w:val="clear" w:pos="1785"/>
        </w:tabs>
        <w:spacing w:before="120" w:after="120"/>
        <w:rPr/>
      </w:pPr>
      <w:r>
        <w:rPr/>
        <w:t>“</w:t>
      </w:r>
      <w:r>
        <w:rPr/>
        <w:t>Zie, Ik sta aan de deur en Ik klop”</w:t>
      </w:r>
    </w:p>
    <w:p>
      <w:pPr>
        <w:pStyle w:val="Normal"/>
        <w:spacing w:before="0" w:after="120"/>
        <w:rPr/>
      </w:pPr>
      <w:r>
        <w:rPr>
          <w:sz w:val="24"/>
          <w:lang w:val="nl-NL"/>
        </w:rPr>
        <w:t>In de eerste drie gemeenten: Efeze, Smyrna en Pergamum, was de Heer in de gemeente aanwezig, en sprak Hij de gemeente als zodanig aan om zich te bekeren: ook bij Sardes is dit nog het geval. De gemeente van Thyatira is onbekeerlijk, en de gelovigen worden persoonlijk opgeroepen om zich te bekeren opdat zij geen deel zouden hebben aan het komende oordeel over deze gemeente, die zich ontwikkelt tot de gemeente van de grote afval. De gemeente van Filadelfia is de enige gemeente die als geheel leeft in de verwach</w:t>
        <w:softHyphen/>
        <w:t>ting van Jezus’ wederkomst en blijft voldoen aan de kenmerken van een apostolische gemeente. Maar in de gemeente van Laodicea staat de Heer zelf buiten de gemeente: natuurlijk is Hij in haar eerste periode binnen de ge</w:t>
        <w:softHyphen/>
        <w:t>meente geweest, zoals de apostel Paulus getuigt. Maar door haar liefde voor de “kosmos” (aards en buiten-aards) is Hij vertrokken zonder dat zij Hem zelfs maar hebben gemist!</w:t>
      </w:r>
    </w:p>
    <w:p>
      <w:pPr>
        <w:pStyle w:val="Heading2"/>
        <w:tabs>
          <w:tab w:val="clear" w:pos="1785"/>
        </w:tabs>
        <w:spacing w:before="120" w:after="120"/>
        <w:rPr/>
      </w:pPr>
      <w:r>
        <w:rPr/>
        <w:t>I.4. INDELING VAN DIT BOEK</w:t>
      </w:r>
    </w:p>
    <w:p>
      <w:pPr>
        <w:pStyle w:val="Normal"/>
        <w:spacing w:before="0" w:after="120"/>
        <w:rPr/>
      </w:pPr>
      <w:r>
        <w:rPr>
          <w:sz w:val="24"/>
          <w:lang w:val="nl-NL"/>
        </w:rPr>
        <w:t>In grote lijnen zal nu de hiervoor gegeven indeling worden gevolgd. Het blijkt echter moeilijk om de eerste twee perioden uit elkaar te houden, en daarom zullen die tot één worden gecombineerd. Ieder hoofdstuk zal aanvangen met een korte samenvatting die een brug slaat van de onder 1.3 gegeven lokale karakteristieken naar de karakteristieken van het hele tijdperk dat hiermee wordt getypeerd. Dit leidt ons tot de volgende hoofdstuk-indeling:</w:t>
      </w:r>
    </w:p>
    <w:p>
      <w:pPr>
        <w:pStyle w:val="Heading1"/>
        <w:tabs>
          <w:tab w:val="clear" w:pos="839"/>
        </w:tabs>
        <w:rPr/>
      </w:pPr>
      <w:r>
        <w:rPr/>
        <w:t>II. Verval en vervolging in de primitieve gemeente, 70-313</w:t>
      </w:r>
    </w:p>
    <w:p>
      <w:pPr>
        <w:pStyle w:val="Normal"/>
        <w:rPr>
          <w:sz w:val="24"/>
          <w:lang w:val="nl-NL"/>
        </w:rPr>
      </w:pPr>
      <w:r>
        <w:rPr>
          <w:sz w:val="24"/>
          <w:lang w:val="nl-NL"/>
        </w:rPr>
        <w:t>III. Als de Kerk aan de koning wordt gekoppeld, 313-606</w:t>
      </w:r>
    </w:p>
    <w:p>
      <w:pPr>
        <w:pStyle w:val="Normal"/>
        <w:spacing w:before="0" w:after="120"/>
        <w:rPr>
          <w:sz w:val="24"/>
          <w:lang w:val="nl-NL"/>
        </w:rPr>
      </w:pPr>
      <w:r>
        <w:rPr>
          <w:sz w:val="24"/>
          <w:lang w:val="nl-NL"/>
        </w:rPr>
        <w:t>IV. In de schaduw van onze lieve vrouwe, 606-1520</w:t>
      </w:r>
    </w:p>
    <w:p>
      <w:pPr>
        <w:pStyle w:val="Normal"/>
        <w:spacing w:before="0" w:after="120"/>
        <w:rPr>
          <w:sz w:val="24"/>
          <w:lang w:val="nl-NL"/>
        </w:rPr>
      </w:pPr>
      <w:r>
        <w:rPr>
          <w:sz w:val="24"/>
          <w:lang w:val="nl-NL"/>
        </w:rPr>
        <w:t>En vervolgens voor deel 2:</w:t>
      </w:r>
    </w:p>
    <w:p>
      <w:pPr>
        <w:pStyle w:val="TextBody"/>
        <w:rPr/>
      </w:pPr>
      <w:r>
        <w:rPr/>
        <w:t xml:space="preserve">V. Dwars door de kerken der denominaties, 1520-1750 </w:t>
        <w:br/>
        <w:t xml:space="preserve">VI. De overwinnaars met de kleine kracht, 1750-1948 </w:t>
        <w:br/>
        <w:t>VII. Los van de oecumene die naar Babel voert, 1948-?</w:t>
      </w:r>
    </w:p>
    <w:p>
      <w:pPr>
        <w:pStyle w:val="Normal"/>
        <w:spacing w:before="0" w:after="120"/>
        <w:rPr/>
      </w:pPr>
      <w:r>
        <w:rPr>
          <w:sz w:val="24"/>
          <w:lang w:val="nl-NL"/>
        </w:rPr>
        <w:t>Vanuit een oogpunt van chronologie is deze indeling niet geheel bevredi</w:t>
        <w:softHyphen/>
        <w:t>gend, maar dit probleem kan worden opgelost wanneer we de lijnen van de Rooms-Katholieke en Protestantse kerken laten doorlopen, ook na het verstrijken van hun “typerende” perioden. Voor de evangelische gemeenten (“Filadelfia”) geldt natuurlijk dat deze staan in een historische lijn, maar dat vanaf 1750 à 1800 hun getuigenis op krachtige wijze is bevestigd en erkend. Van groot belang zijn voorts de onderlinge verbindingen tussen de “ban</w:t>
        <w:softHyphen/>
        <w:t>den” die de Kerk resp. de Gemeente weergeven: wij mogen dankbaar zien hoe in de loop der geschiedenis tal van mensen gevolg hebben gegeven aan de oproep van de Heer zoals deze profetisch klinkt in Openbaring 2 en 3. Anderzijds blijkt uit de “band” der gemeente telkens weer “volharding der heiligen” (Op. 13:10) die gevoed werd vanuit het profetisch Woord: 1 Kor. 15:58, 1 Tess. 5:11, Heb. 10:36 en vooral 2 Petr. 1:19. Dit leidt tot de volgende grafische voorstelling, die in ieder hoofdstuk nader zal worden gespecificeerd (ook hier is geen pro</w:t>
      </w:r>
      <w:r>
        <w:rPr/>
        <w:t>portionaliteit op de tijdas nage</w:t>
        <w:softHyphen/>
        <w:t>streefd):</w:t>
      </w:r>
    </w:p>
    <w:tbl>
      <w:tblPr>
        <w:tblW w:w="9779" w:type="dxa"/>
        <w:jc w:val="left"/>
        <w:tblInd w:w="-70" w:type="dxa"/>
        <w:tblLayout w:type="fixed"/>
        <w:tblCellMar>
          <w:top w:w="0" w:type="dxa"/>
          <w:left w:w="70" w:type="dxa"/>
          <w:bottom w:w="0" w:type="dxa"/>
          <w:right w:w="70" w:type="dxa"/>
        </w:tblCellMar>
      </w:tblPr>
      <w:tblGrid>
        <w:gridCol w:w="1063"/>
        <w:gridCol w:w="159"/>
        <w:gridCol w:w="1222"/>
        <w:gridCol w:w="603"/>
        <w:gridCol w:w="619"/>
        <w:gridCol w:w="1222"/>
        <w:gridCol w:w="2"/>
        <w:gridCol w:w="1220"/>
        <w:gridCol w:w="56"/>
        <w:gridCol w:w="567"/>
        <w:gridCol w:w="599"/>
        <w:gridCol w:w="393"/>
        <w:gridCol w:w="283"/>
        <w:gridCol w:w="546"/>
        <w:gridCol w:w="21"/>
        <w:gridCol w:w="1201"/>
        <w:gridCol w:w="1"/>
        <w:gridCol w:w="2"/>
      </w:tblGrid>
      <w:tr>
        <w:trPr/>
        <w:tc>
          <w:tcPr>
            <w:tcW w:w="6166" w:type="dxa"/>
            <w:gridSpan w:val="9"/>
            <w:tcBorders/>
          </w:tcPr>
          <w:p>
            <w:pPr>
              <w:pStyle w:val="Normal"/>
              <w:snapToGrid w:val="false"/>
              <w:rPr>
                <w:lang w:val="nl-NL"/>
              </w:rPr>
            </w:pPr>
            <w:r>
              <w:rPr>
                <w:lang w:val="nl-NL"/>
              </w:rPr>
            </w:r>
          </w:p>
        </w:tc>
        <w:tc>
          <w:tcPr>
            <w:tcW w:w="1559" w:type="dxa"/>
            <w:gridSpan w:val="3"/>
            <w:tcBorders/>
          </w:tcPr>
          <w:p>
            <w:pPr>
              <w:pStyle w:val="Normal"/>
              <w:snapToGrid w:val="false"/>
              <w:rPr>
                <w:lang w:val="nl-NL"/>
              </w:rPr>
            </w:pPr>
            <w:r>
              <w:rPr>
                <w:lang w:val="nl-NL"/>
              </w:rPr>
            </w:r>
          </w:p>
        </w:tc>
        <w:tc>
          <w:tcPr>
            <w:tcW w:w="2052" w:type="dxa"/>
            <w:gridSpan w:val="4"/>
            <w:tcBorders/>
          </w:tcPr>
          <w:p>
            <w:pPr>
              <w:pStyle w:val="Normal"/>
              <w:rPr>
                <w:lang w:val="nl-NL"/>
              </w:rPr>
            </w:pPr>
            <w:r>
              <w:rPr>
                <w:lang w:val="nl-NL"/>
              </w:rPr>
              <w:t>Grieks-Orthodoxe Kerk</w:t>
            </w:r>
          </w:p>
        </w:tc>
      </w:tr>
      <w:tr>
        <w:trPr/>
        <w:tc>
          <w:tcPr>
            <w:tcW w:w="6166" w:type="dxa"/>
            <w:gridSpan w:val="9"/>
            <w:tcBorders/>
          </w:tcPr>
          <w:p>
            <w:pPr>
              <w:pStyle w:val="Normal"/>
              <w:snapToGrid w:val="false"/>
              <w:rPr>
                <w:lang w:val="nl-NL"/>
              </w:rPr>
            </w:pPr>
            <w:r>
              <w:rPr>
                <w:lang w:val="nl-NL"/>
              </w:rPr>
            </w:r>
          </w:p>
        </w:tc>
        <w:tc>
          <w:tcPr>
            <w:tcW w:w="1559" w:type="dxa"/>
            <w:gridSpan w:val="3"/>
            <w:tcBorders>
              <w:top w:val="single" w:sz="4" w:space="0" w:color="000000"/>
              <w:left w:val="single" w:sz="4" w:space="0" w:color="000000"/>
            </w:tcBorders>
          </w:tcPr>
          <w:p>
            <w:pPr>
              <w:pStyle w:val="Normal"/>
              <w:snapToGrid w:val="false"/>
              <w:rPr>
                <w:lang w:val="nl-NL"/>
              </w:rPr>
            </w:pPr>
            <w:r>
              <w:rPr>
                <w:lang w:val="nl-NL"/>
              </w:rPr>
            </w:r>
          </w:p>
        </w:tc>
        <w:tc>
          <w:tcPr>
            <w:tcW w:w="2052" w:type="dxa"/>
            <w:gridSpan w:val="4"/>
            <w:tcBorders/>
          </w:tcPr>
          <w:p>
            <w:pPr>
              <w:pStyle w:val="Normal"/>
              <w:rPr>
                <w:lang w:val="nl-NL"/>
              </w:rPr>
            </w:pPr>
            <w:r>
              <w:rPr>
                <w:lang w:val="nl-NL"/>
              </w:rPr>
              <w:t>Oosters</w:t>
            </w:r>
          </w:p>
        </w:tc>
      </w:tr>
      <w:tr>
        <w:trPr/>
        <w:tc>
          <w:tcPr>
            <w:tcW w:w="6166" w:type="dxa"/>
            <w:gridSpan w:val="9"/>
            <w:tcBorders/>
          </w:tcPr>
          <w:p>
            <w:pPr>
              <w:pStyle w:val="Normal"/>
              <w:snapToGrid w:val="false"/>
              <w:rPr>
                <w:lang w:val="nl-NL"/>
              </w:rPr>
            </w:pPr>
            <w:r>
              <w:rPr>
                <w:lang w:val="nl-NL"/>
              </w:rPr>
            </w:r>
          </w:p>
        </w:tc>
        <w:tc>
          <w:tcPr>
            <w:tcW w:w="1559" w:type="dxa"/>
            <w:gridSpan w:val="3"/>
            <w:tcBorders>
              <w:left w:val="single" w:sz="4" w:space="0" w:color="000000"/>
            </w:tcBorders>
          </w:tcPr>
          <w:p>
            <w:pPr>
              <w:pStyle w:val="Normal"/>
              <w:snapToGrid w:val="false"/>
              <w:rPr>
                <w:lang w:val="nl-NL"/>
              </w:rPr>
            </w:pPr>
            <w:r>
              <w:rPr>
                <w:lang w:val="nl-NL"/>
              </w:rPr>
            </w:r>
          </w:p>
        </w:tc>
        <w:tc>
          <w:tcPr>
            <w:tcW w:w="2052" w:type="dxa"/>
            <w:gridSpan w:val="4"/>
            <w:tcBorders/>
          </w:tcPr>
          <w:p>
            <w:pPr>
              <w:pStyle w:val="Normal"/>
              <w:snapToGrid w:val="false"/>
              <w:rPr>
                <w:lang w:val="nl-NL"/>
              </w:rPr>
            </w:pPr>
            <w:r>
              <w:rPr>
                <w:lang w:val="nl-NL"/>
              </w:rPr>
            </w:r>
          </w:p>
        </w:tc>
      </w:tr>
      <w:tr>
        <w:trPr/>
        <w:tc>
          <w:tcPr>
            <w:tcW w:w="3047" w:type="dxa"/>
            <w:gridSpan w:val="4"/>
            <w:tcBorders/>
          </w:tcPr>
          <w:p>
            <w:pPr>
              <w:pStyle w:val="Normal"/>
              <w:snapToGrid w:val="false"/>
              <w:spacing w:before="40" w:after="0"/>
              <w:rPr>
                <w:lang w:val="nl-NL"/>
              </w:rPr>
            </w:pPr>
            <w:r>
              <w:rPr>
                <w:lang w:val="nl-NL"/>
              </w:rPr>
            </w:r>
          </w:p>
        </w:tc>
        <w:tc>
          <w:tcPr>
            <w:tcW w:w="1843" w:type="dxa"/>
            <w:gridSpan w:val="3"/>
            <w:tcBorders>
              <w:top w:val="dashed" w:sz="4" w:space="0" w:color="000000"/>
              <w:left w:val="single" w:sz="4" w:space="0" w:color="000000"/>
            </w:tcBorders>
          </w:tcPr>
          <w:p>
            <w:pPr>
              <w:pStyle w:val="Normal"/>
              <w:snapToGrid w:val="false"/>
              <w:spacing w:before="40" w:after="0"/>
              <w:rPr>
                <w:lang w:val="nl-NL"/>
              </w:rPr>
            </w:pPr>
            <w:r>
              <w:rPr>
                <w:lang w:val="nl-NL"/>
              </w:rPr>
            </w:r>
          </w:p>
        </w:tc>
        <w:tc>
          <w:tcPr>
            <w:tcW w:w="3685" w:type="dxa"/>
            <w:gridSpan w:val="8"/>
            <w:tcBorders>
              <w:top w:val="dashed" w:sz="4" w:space="0" w:color="000000"/>
            </w:tcBorders>
          </w:tcPr>
          <w:p>
            <w:pPr>
              <w:pStyle w:val="Normal"/>
              <w:spacing w:before="40" w:after="0"/>
              <w:rPr>
                <w:lang w:val="nl-NL"/>
              </w:rPr>
            </w:pPr>
            <w:r>
              <w:rPr>
                <w:lang w:val="nl-NL"/>
              </w:rPr>
              <w:t xml:space="preserve">     </w:t>
            </w:r>
            <w:r>
              <w:rPr>
                <w:lang w:val="nl-NL"/>
              </w:rPr>
              <w:t>Rooms-katholieke Kerk</w:t>
            </w:r>
          </w:p>
        </w:tc>
        <w:tc>
          <w:tcPr>
            <w:tcW w:w="1201" w:type="dxa"/>
            <w:tcBorders>
              <w:top w:val="dashed" w:sz="4" w:space="0" w:color="000000"/>
            </w:tcBorders>
          </w:tcPr>
          <w:p>
            <w:pPr>
              <w:pStyle w:val="Normal"/>
              <w:spacing w:before="40" w:after="0"/>
              <w:jc w:val="center"/>
              <w:rPr>
                <w:lang w:val="nl-NL"/>
              </w:rPr>
            </w:pPr>
            <w:r>
              <w:rPr>
                <w:lang w:val="nl-NL"/>
              </w:rPr>
              <w:t>Wereld</w:t>
            </w:r>
          </w:p>
        </w:tc>
      </w:tr>
      <w:tr>
        <w:trPr/>
        <w:tc>
          <w:tcPr>
            <w:tcW w:w="3047" w:type="dxa"/>
            <w:gridSpan w:val="4"/>
            <w:tcBorders/>
          </w:tcPr>
          <w:p>
            <w:pPr>
              <w:pStyle w:val="Normal"/>
              <w:snapToGrid w:val="false"/>
              <w:rPr>
                <w:lang w:val="nl-NL"/>
              </w:rPr>
            </w:pPr>
            <w:r>
              <w:rPr>
                <w:lang w:val="nl-NL"/>
              </w:rPr>
            </w:r>
          </w:p>
        </w:tc>
        <w:tc>
          <w:tcPr>
            <w:tcW w:w="1843" w:type="dxa"/>
            <w:gridSpan w:val="3"/>
            <w:tcBorders>
              <w:left w:val="single" w:sz="4" w:space="0" w:color="000000"/>
            </w:tcBorders>
          </w:tcPr>
          <w:p>
            <w:pPr>
              <w:pStyle w:val="Normal"/>
              <w:snapToGrid w:val="false"/>
              <w:rPr>
                <w:lang w:val="nl-NL"/>
              </w:rPr>
            </w:pPr>
            <w:r>
              <w:rPr>
                <w:lang w:val="nl-NL"/>
              </w:rPr>
            </w:r>
          </w:p>
        </w:tc>
        <w:tc>
          <w:tcPr>
            <w:tcW w:w="3685" w:type="dxa"/>
            <w:gridSpan w:val="8"/>
            <w:tcBorders/>
          </w:tcPr>
          <w:p>
            <w:pPr>
              <w:pStyle w:val="Normal"/>
              <w:snapToGrid w:val="false"/>
              <w:rPr>
                <w:lang w:val="nl-NL"/>
              </w:rPr>
            </w:pPr>
            <w:r>
              <w:rPr>
                <w:lang w:val="nl-NL"/>
              </w:rPr>
            </w:r>
          </w:p>
        </w:tc>
        <w:tc>
          <w:tcPr>
            <w:tcW w:w="1201" w:type="dxa"/>
            <w:tcBorders/>
          </w:tcPr>
          <w:p>
            <w:pPr>
              <w:pStyle w:val="Normal"/>
              <w:jc w:val="center"/>
              <w:rPr>
                <w:lang w:val="nl-NL"/>
              </w:rPr>
            </w:pPr>
            <w:r>
              <w:rPr>
                <w:lang w:val="nl-NL"/>
              </w:rPr>
              <w:t>Kerk</w:t>
            </w:r>
          </w:p>
        </w:tc>
      </w:tr>
      <w:tr>
        <w:trPr/>
        <w:tc>
          <w:tcPr>
            <w:tcW w:w="3047" w:type="dxa"/>
            <w:gridSpan w:val="4"/>
            <w:tcBorders/>
          </w:tcPr>
          <w:p>
            <w:pPr>
              <w:pStyle w:val="Normal"/>
              <w:snapToGrid w:val="false"/>
              <w:rPr>
                <w:lang w:val="nl-NL"/>
              </w:rPr>
            </w:pPr>
            <w:r>
              <w:rPr>
                <w:lang w:val="nl-NL"/>
              </w:rPr>
            </w:r>
          </w:p>
        </w:tc>
        <w:tc>
          <w:tcPr>
            <w:tcW w:w="3686" w:type="dxa"/>
            <w:gridSpan w:val="6"/>
            <w:tcBorders>
              <w:left w:val="single" w:sz="4" w:space="0" w:color="000000"/>
              <w:bottom w:val="single" w:sz="4" w:space="0" w:color="000000"/>
            </w:tcBorders>
          </w:tcPr>
          <w:p>
            <w:pPr>
              <w:pStyle w:val="Normal"/>
              <w:rPr>
                <w:lang w:val="nl-NL"/>
              </w:rPr>
            </w:pPr>
            <w:r>
              <w:rPr>
                <w:lang w:val="nl-NL"/>
              </w:rPr>
              <w:t>Katholieke Kerk</w:t>
            </w:r>
          </w:p>
        </w:tc>
        <w:tc>
          <w:tcPr>
            <w:tcW w:w="1842" w:type="dxa"/>
            <w:gridSpan w:val="5"/>
            <w:tcBorders>
              <w:top w:val="single" w:sz="4" w:space="0" w:color="000000"/>
              <w:left w:val="single" w:sz="4" w:space="0" w:color="000000"/>
            </w:tcBorders>
          </w:tcPr>
          <w:p>
            <w:pPr>
              <w:pStyle w:val="Normal"/>
              <w:rPr>
                <w:lang w:val="nl-NL"/>
              </w:rPr>
            </w:pPr>
            <w:r>
              <w:rPr>
                <w:lang w:val="nl-NL"/>
              </w:rPr>
              <w:t>Kerken der</w:t>
            </w:r>
          </w:p>
        </w:tc>
        <w:tc>
          <w:tcPr>
            <w:tcW w:w="1201" w:type="dxa"/>
            <w:tcBorders/>
          </w:tcPr>
          <w:p>
            <w:pPr>
              <w:pStyle w:val="Normal"/>
              <w:jc w:val="center"/>
              <w:rPr>
                <w:lang w:val="nl-NL"/>
              </w:rPr>
            </w:pPr>
            <w:r>
              <w:rPr>
                <w:lang w:val="nl-NL"/>
              </w:rPr>
              <w:t>der</w:t>
            </w:r>
          </w:p>
        </w:tc>
      </w:tr>
      <w:tr>
        <w:trPr/>
        <w:tc>
          <w:tcPr>
            <w:tcW w:w="3047" w:type="dxa"/>
            <w:gridSpan w:val="4"/>
            <w:tcBorders/>
          </w:tcPr>
          <w:p>
            <w:pPr>
              <w:pStyle w:val="Normal"/>
              <w:snapToGrid w:val="false"/>
              <w:rPr>
                <w:lang w:val="nl-NL"/>
              </w:rPr>
            </w:pPr>
            <w:r>
              <w:rPr>
                <w:lang w:val="nl-NL"/>
              </w:rPr>
            </w:r>
          </w:p>
        </w:tc>
        <w:tc>
          <w:tcPr>
            <w:tcW w:w="3686" w:type="dxa"/>
            <w:gridSpan w:val="6"/>
            <w:tcBorders>
              <w:top w:val="single" w:sz="4" w:space="0" w:color="000000"/>
              <w:left w:val="single" w:sz="4" w:space="0" w:color="000000"/>
            </w:tcBorders>
          </w:tcPr>
          <w:p>
            <w:pPr>
              <w:pStyle w:val="Normal"/>
              <w:snapToGrid w:val="false"/>
              <w:rPr>
                <w:lang w:val="nl-NL"/>
              </w:rPr>
            </w:pPr>
            <w:r>
              <w:rPr>
                <w:lang w:val="nl-NL"/>
              </w:rPr>
            </w:r>
          </w:p>
        </w:tc>
        <w:tc>
          <w:tcPr>
            <w:tcW w:w="1842" w:type="dxa"/>
            <w:gridSpan w:val="5"/>
            <w:tcBorders>
              <w:left w:val="single" w:sz="4" w:space="0" w:color="000000"/>
              <w:bottom w:val="single" w:sz="4" w:space="0" w:color="000000"/>
            </w:tcBorders>
          </w:tcPr>
          <w:p>
            <w:pPr>
              <w:pStyle w:val="Normal"/>
              <w:rPr>
                <w:lang w:val="nl-NL"/>
              </w:rPr>
            </w:pPr>
            <w:r>
              <w:rPr>
                <w:lang w:val="nl-NL"/>
              </w:rPr>
              <w:t>Reformatie</w:t>
            </w:r>
          </w:p>
        </w:tc>
        <w:tc>
          <w:tcPr>
            <w:tcW w:w="1201" w:type="dxa"/>
            <w:tcBorders>
              <w:bottom w:val="single" w:sz="4" w:space="0" w:color="000000"/>
            </w:tcBorders>
          </w:tcPr>
          <w:p>
            <w:pPr>
              <w:pStyle w:val="Normal"/>
              <w:jc w:val="center"/>
              <w:rPr>
                <w:lang w:val="nl-NL"/>
              </w:rPr>
            </w:pPr>
            <w:r>
              <w:rPr>
                <w:lang w:val="nl-NL"/>
              </w:rPr>
              <w:t>Oecumene</w:t>
            </w:r>
          </w:p>
        </w:tc>
      </w:tr>
      <w:tr>
        <w:trPr/>
        <w:tc>
          <w:tcPr>
            <w:tcW w:w="1063" w:type="dxa"/>
            <w:tcBorders/>
          </w:tcPr>
          <w:p>
            <w:pPr>
              <w:pStyle w:val="Normal"/>
              <w:snapToGrid w:val="false"/>
              <w:rPr>
                <w:lang w:val="nl-NL"/>
              </w:rPr>
            </w:pPr>
            <w:r>
              <w:rPr>
                <w:lang w:val="nl-NL"/>
              </w:rPr>
            </w:r>
          </w:p>
        </w:tc>
        <w:tc>
          <w:tcPr>
            <w:tcW w:w="1984" w:type="dxa"/>
            <w:gridSpan w:val="3"/>
            <w:tcBorders>
              <w:right w:val="single" w:sz="4" w:space="0" w:color="000000"/>
            </w:tcBorders>
          </w:tcPr>
          <w:p>
            <w:pPr>
              <w:pStyle w:val="Normal"/>
              <w:jc w:val="center"/>
              <w:rPr>
                <w:lang w:val="nl-NL"/>
              </w:rPr>
            </w:pPr>
            <w:r>
              <w:rPr>
                <w:lang w:val="nl-NL"/>
              </w:rPr>
              <w:t>Kerk</w:t>
            </w:r>
          </w:p>
        </w:tc>
        <w:tc>
          <w:tcPr>
            <w:tcW w:w="4961" w:type="dxa"/>
            <w:gridSpan w:val="9"/>
            <w:tcBorders/>
          </w:tcPr>
          <w:p>
            <w:pPr>
              <w:pStyle w:val="Normal"/>
              <w:snapToGrid w:val="false"/>
              <w:rPr>
                <w:lang w:val="nl-NL"/>
              </w:rPr>
            </w:pPr>
            <w:r>
              <w:rPr>
                <w:lang w:val="nl-NL"/>
              </w:rPr>
            </w:r>
          </w:p>
        </w:tc>
        <w:tc>
          <w:tcPr>
            <w:tcW w:w="1768" w:type="dxa"/>
            <w:gridSpan w:val="3"/>
            <w:tcBorders/>
          </w:tcPr>
          <w:p>
            <w:pPr>
              <w:pStyle w:val="Normal"/>
              <w:snapToGrid w:val="false"/>
              <w:rPr>
                <w:lang w:val="nl-NL"/>
              </w:rPr>
            </w:pPr>
            <w:r>
              <w:rPr>
                <w:lang w:val="nl-NL"/>
              </w:rPr>
            </w:r>
          </w:p>
        </w:tc>
      </w:tr>
      <w:tr>
        <w:trPr/>
        <w:tc>
          <w:tcPr>
            <w:tcW w:w="1063" w:type="dxa"/>
            <w:tcBorders/>
          </w:tcPr>
          <w:p>
            <w:pPr>
              <w:pStyle w:val="Normal"/>
              <w:jc w:val="right"/>
              <w:rPr>
                <w:lang w:val="nl-NL"/>
              </w:rPr>
            </w:pPr>
            <w:r>
              <w:rPr>
                <w:lang w:val="nl-NL"/>
              </w:rPr>
              <w:t>Primitieve</w:t>
            </w:r>
          </w:p>
        </w:tc>
        <w:tc>
          <w:tcPr>
            <w:tcW w:w="1984" w:type="dxa"/>
            <w:gridSpan w:val="3"/>
            <w:tcBorders>
              <w:right w:val="single" w:sz="4" w:space="0" w:color="000000"/>
            </w:tcBorders>
          </w:tcPr>
          <w:p>
            <w:pPr>
              <w:pStyle w:val="Normal"/>
              <w:jc w:val="right"/>
              <w:rPr>
                <w:lang w:val="nl-NL"/>
              </w:rPr>
            </w:pPr>
            <w:r>
              <w:rPr>
                <w:lang w:val="nl-NL"/>
              </w:rPr>
              <w:t xml:space="preserve"> </w:t>
            </w:r>
            <w:r>
              <w:rPr>
                <w:lang w:val="nl-NL"/>
              </w:rPr>
              <w:t xml:space="preserve">- - - - - - - - - - - - - - - </w:t>
            </w:r>
          </w:p>
        </w:tc>
        <w:tc>
          <w:tcPr>
            <w:tcW w:w="4961" w:type="dxa"/>
            <w:gridSpan w:val="9"/>
            <w:tcBorders/>
          </w:tcPr>
          <w:p>
            <w:pPr>
              <w:pStyle w:val="Normal"/>
              <w:snapToGrid w:val="false"/>
              <w:rPr>
                <w:lang w:val="nl-NL"/>
              </w:rPr>
            </w:pPr>
            <w:r>
              <w:rPr>
                <w:lang w:val="nl-NL"/>
              </w:rPr>
            </w:r>
          </w:p>
        </w:tc>
        <w:tc>
          <w:tcPr>
            <w:tcW w:w="1768" w:type="dxa"/>
            <w:gridSpan w:val="3"/>
            <w:tcBorders/>
          </w:tcPr>
          <w:p>
            <w:pPr>
              <w:pStyle w:val="Normal"/>
              <w:snapToGrid w:val="false"/>
              <w:rPr>
                <w:lang w:val="nl-NL"/>
              </w:rPr>
            </w:pPr>
            <w:r>
              <w:rPr>
                <w:lang w:val="nl-NL"/>
              </w:rPr>
            </w:r>
          </w:p>
        </w:tc>
      </w:tr>
      <w:tr>
        <w:trPr/>
        <w:tc>
          <w:tcPr>
            <w:tcW w:w="1063" w:type="dxa"/>
            <w:tcBorders/>
          </w:tcPr>
          <w:p>
            <w:pPr>
              <w:pStyle w:val="Normal"/>
              <w:snapToGrid w:val="false"/>
              <w:rPr>
                <w:lang w:val="nl-NL"/>
              </w:rPr>
            </w:pPr>
            <w:r>
              <w:rPr>
                <w:lang w:val="nl-NL"/>
              </w:rPr>
            </w:r>
          </w:p>
        </w:tc>
        <w:tc>
          <w:tcPr>
            <w:tcW w:w="1984" w:type="dxa"/>
            <w:gridSpan w:val="3"/>
            <w:tcBorders>
              <w:right w:val="single" w:sz="4" w:space="0" w:color="000000"/>
            </w:tcBorders>
          </w:tcPr>
          <w:p>
            <w:pPr>
              <w:pStyle w:val="Normal"/>
              <w:jc w:val="center"/>
              <w:rPr>
                <w:lang w:val="nl-NL"/>
              </w:rPr>
            </w:pPr>
            <w:r>
              <w:rPr>
                <w:lang w:val="nl-NL"/>
              </w:rPr>
              <w:t>Gemeente</w:t>
            </w:r>
          </w:p>
        </w:tc>
        <w:tc>
          <w:tcPr>
            <w:tcW w:w="4961" w:type="dxa"/>
            <w:gridSpan w:val="9"/>
            <w:tcBorders>
              <w:bottom w:val="single" w:sz="4" w:space="0" w:color="000000"/>
              <w:right w:val="single" w:sz="4" w:space="0" w:color="000000"/>
            </w:tcBorders>
          </w:tcPr>
          <w:p>
            <w:pPr>
              <w:pStyle w:val="Normal"/>
              <w:snapToGrid w:val="false"/>
              <w:rPr>
                <w:lang w:val="nl-NL"/>
              </w:rPr>
            </w:pPr>
            <w:r>
              <w:rPr>
                <w:lang w:val="nl-NL"/>
              </w:rPr>
            </w:r>
          </w:p>
        </w:tc>
        <w:tc>
          <w:tcPr>
            <w:tcW w:w="1768" w:type="dxa"/>
            <w:gridSpan w:val="3"/>
            <w:tcBorders>
              <w:top w:val="single" w:sz="4" w:space="0" w:color="000000"/>
            </w:tcBorders>
          </w:tcPr>
          <w:p>
            <w:pPr>
              <w:pStyle w:val="Normal"/>
              <w:snapToGrid w:val="false"/>
              <w:rPr>
                <w:lang w:val="nl-NL"/>
              </w:rPr>
            </w:pPr>
            <w:r>
              <w:rPr>
                <w:lang w:val="nl-NL"/>
              </w:rPr>
            </w:r>
          </w:p>
        </w:tc>
      </w:tr>
      <w:tr>
        <w:trPr/>
        <w:tc>
          <w:tcPr>
            <w:tcW w:w="9779" w:type="dxa"/>
            <w:gridSpan w:val="16"/>
            <w:tcBorders>
              <w:bottom w:val="single" w:sz="4" w:space="0" w:color="000000"/>
            </w:tcBorders>
          </w:tcPr>
          <w:p>
            <w:pPr>
              <w:pStyle w:val="Normal"/>
              <w:spacing w:before="40" w:after="40"/>
              <w:jc w:val="center"/>
              <w:rPr>
                <w:lang w:val="nl-NL"/>
              </w:rPr>
            </w:pPr>
            <w:r>
              <w:rPr>
                <w:lang w:val="nl-NL"/>
              </w:rPr>
              <w:t>C h r i s t e l ij k e   e k k l e s i a</w:t>
            </w:r>
          </w:p>
        </w:tc>
      </w:tr>
      <w:tr>
        <w:trPr/>
        <w:tc>
          <w:tcPr>
            <w:tcW w:w="1222" w:type="dxa"/>
            <w:gridSpan w:val="2"/>
            <w:tcBorders/>
          </w:tcPr>
          <w:p>
            <w:pPr>
              <w:pStyle w:val="Normal"/>
              <w:spacing w:before="40" w:after="0"/>
              <w:jc w:val="center"/>
              <w:rPr>
                <w:lang w:val="nl-NL"/>
              </w:rPr>
            </w:pPr>
            <w:r>
              <w:rPr>
                <w:lang w:val="nl-NL"/>
              </w:rPr>
              <w:t>30</w:t>
            </w:r>
          </w:p>
        </w:tc>
        <w:tc>
          <w:tcPr>
            <w:tcW w:w="1222" w:type="dxa"/>
            <w:tcBorders/>
          </w:tcPr>
          <w:p>
            <w:pPr>
              <w:pStyle w:val="Normal"/>
              <w:spacing w:before="40" w:after="0"/>
              <w:jc w:val="center"/>
              <w:rPr>
                <w:lang w:val="nl-NL"/>
              </w:rPr>
            </w:pPr>
            <w:r>
              <w:rPr>
                <w:lang w:val="nl-NL"/>
              </w:rPr>
              <w:t>70</w:t>
            </w:r>
          </w:p>
        </w:tc>
        <w:tc>
          <w:tcPr>
            <w:tcW w:w="1222" w:type="dxa"/>
            <w:gridSpan w:val="2"/>
            <w:tcBorders/>
          </w:tcPr>
          <w:p>
            <w:pPr>
              <w:pStyle w:val="Normal"/>
              <w:spacing w:before="40" w:after="0"/>
              <w:jc w:val="center"/>
              <w:rPr>
                <w:lang w:val="nl-NL"/>
              </w:rPr>
            </w:pPr>
            <w:r>
              <w:rPr>
                <w:lang w:val="nl-NL"/>
              </w:rPr>
              <w:t>313</w:t>
            </w:r>
          </w:p>
        </w:tc>
        <w:tc>
          <w:tcPr>
            <w:tcW w:w="1222" w:type="dxa"/>
            <w:tcBorders/>
          </w:tcPr>
          <w:p>
            <w:pPr>
              <w:pStyle w:val="Normal"/>
              <w:spacing w:before="40" w:after="0"/>
              <w:jc w:val="center"/>
              <w:rPr>
                <w:lang w:val="nl-NL"/>
              </w:rPr>
            </w:pPr>
            <w:r>
              <w:rPr>
                <w:lang w:val="nl-NL"/>
              </w:rPr>
              <w:t>606</w:t>
            </w:r>
          </w:p>
        </w:tc>
        <w:tc>
          <w:tcPr>
            <w:tcW w:w="1222" w:type="dxa"/>
            <w:gridSpan w:val="2"/>
            <w:tcBorders/>
          </w:tcPr>
          <w:p>
            <w:pPr>
              <w:pStyle w:val="Normal"/>
              <w:spacing w:before="40" w:after="0"/>
              <w:jc w:val="center"/>
              <w:rPr>
                <w:lang w:val="nl-NL"/>
              </w:rPr>
            </w:pPr>
            <w:r>
              <w:rPr>
                <w:lang w:val="nl-NL"/>
              </w:rPr>
              <w:t>1054</w:t>
            </w:r>
          </w:p>
        </w:tc>
        <w:tc>
          <w:tcPr>
            <w:tcW w:w="1222" w:type="dxa"/>
            <w:gridSpan w:val="3"/>
            <w:tcBorders/>
          </w:tcPr>
          <w:p>
            <w:pPr>
              <w:pStyle w:val="Normal"/>
              <w:spacing w:before="40" w:after="0"/>
              <w:jc w:val="center"/>
              <w:rPr>
                <w:lang w:val="nl-NL"/>
              </w:rPr>
            </w:pPr>
            <w:r>
              <w:rPr>
                <w:lang w:val="nl-NL"/>
              </w:rPr>
              <w:t>1520</w:t>
            </w:r>
          </w:p>
        </w:tc>
        <w:tc>
          <w:tcPr>
            <w:tcW w:w="1222" w:type="dxa"/>
            <w:gridSpan w:val="3"/>
            <w:tcBorders/>
          </w:tcPr>
          <w:p>
            <w:pPr>
              <w:pStyle w:val="Normal"/>
              <w:spacing w:before="40" w:after="0"/>
              <w:jc w:val="center"/>
              <w:rPr>
                <w:lang w:val="nl-NL"/>
              </w:rPr>
            </w:pPr>
            <w:r>
              <w:rPr>
                <w:lang w:val="nl-NL"/>
              </w:rPr>
              <w:t>1800</w:t>
            </w:r>
          </w:p>
        </w:tc>
        <w:tc>
          <w:tcPr>
            <w:tcW w:w="1222" w:type="dxa"/>
            <w:gridSpan w:val="2"/>
            <w:tcBorders/>
          </w:tcPr>
          <w:p>
            <w:pPr>
              <w:pStyle w:val="Normal"/>
              <w:spacing w:before="40" w:after="0"/>
              <w:jc w:val="center"/>
              <w:rPr>
                <w:lang w:val="nl-NL"/>
              </w:rPr>
            </w:pPr>
            <w:r>
              <w:rPr>
                <w:lang w:val="nl-NL"/>
              </w:rPr>
              <w:t>1948 ??</w:t>
            </w:r>
          </w:p>
        </w:tc>
      </w:tr>
    </w:tbl>
    <w:p>
      <w:pPr>
        <w:pStyle w:val="Normal"/>
        <w:spacing w:before="0" w:after="120"/>
        <w:rPr>
          <w:sz w:val="24"/>
          <w:lang w:val="nl-NL"/>
        </w:rPr>
      </w:pPr>
      <w:r>
        <w:rPr>
          <w:sz w:val="24"/>
          <w:lang w:val="nl-NL"/>
        </w:rPr>
      </w:r>
    </w:p>
    <w:p>
      <w:pPr>
        <w:pStyle w:val="Normal"/>
        <w:spacing w:before="0" w:after="120"/>
        <w:rPr/>
      </w:pPr>
      <w:r>
        <w:rPr>
          <w:sz w:val="24"/>
          <w:lang w:val="nl-NL"/>
        </w:rPr>
        <w:t>Grove systematische voorstelling van het verband tussen Kerkgeschiedenis en Gemeentegeschiedenis</w:t>
      </w:r>
    </w:p>
    <w:p>
      <w:pPr>
        <w:pStyle w:val="Normal"/>
        <w:spacing w:before="0" w:after="120"/>
        <w:rPr>
          <w:sz w:val="24"/>
          <w:lang w:val="nl-NL"/>
        </w:rPr>
      </w:pPr>
      <w:r>
        <w:rPr>
          <w:sz w:val="24"/>
          <w:lang w:val="nl-NL"/>
        </w:rPr>
      </w:r>
    </w:p>
    <w:p>
      <w:pPr>
        <w:pStyle w:val="Heading2"/>
        <w:tabs>
          <w:tab w:val="clear" w:pos="1785"/>
        </w:tabs>
        <w:rPr/>
      </w:pPr>
      <w:bookmarkStart w:id="2" w:name="h2"/>
      <w:bookmarkEnd w:id="2"/>
      <w:r>
        <w:rPr/>
        <w:t>HOOFDSTUK II</w:t>
      </w:r>
    </w:p>
    <w:p>
      <w:pPr>
        <w:pStyle w:val="Heading2"/>
        <w:tabs>
          <w:tab w:val="clear" w:pos="1785"/>
        </w:tabs>
        <w:spacing w:before="120" w:after="120"/>
        <w:rPr/>
      </w:pPr>
      <w:r>
        <w:rPr/>
        <w:t>Verval en vervolging in de primitieve Gemeente, 70-313</w:t>
      </w:r>
    </w:p>
    <w:p>
      <w:pPr>
        <w:pStyle w:val="Normal"/>
        <w:keepNext w:val="true"/>
        <w:numPr>
          <w:ilvl w:val="0"/>
          <w:numId w:val="0"/>
        </w:numPr>
        <w:spacing w:before="120" w:after="120"/>
        <w:outlineLvl w:val="1"/>
        <w:rPr>
          <w:sz w:val="24"/>
          <w:lang w:val="nl-NL"/>
        </w:rPr>
      </w:pPr>
      <w:r>
        <w:rPr>
          <w:sz w:val="24"/>
          <w:lang w:val="nl-NL"/>
        </w:rPr>
        <w:t>II.1. Verband met “Efeze” en “Smyrna”</w:t>
      </w:r>
    </w:p>
    <w:p>
      <w:pPr>
        <w:pStyle w:val="Heading1"/>
        <w:tabs>
          <w:tab w:val="clear" w:pos="839"/>
        </w:tabs>
        <w:spacing w:before="120" w:after="0"/>
        <w:rPr/>
      </w:pPr>
      <w:r>
        <w:rPr/>
        <w:t>II.2. De Gemeente in haar tweede generatie</w:t>
      </w:r>
    </w:p>
    <w:p>
      <w:pPr>
        <w:pStyle w:val="Normal"/>
        <w:rPr>
          <w:sz w:val="24"/>
          <w:lang w:val="nl-NL"/>
        </w:rPr>
      </w:pPr>
      <w:r>
        <w:rPr>
          <w:sz w:val="24"/>
          <w:lang w:val="nl-NL"/>
        </w:rPr>
        <w:t>II.2.1. Jeruzalem! Jeruzalem?</w:t>
      </w:r>
    </w:p>
    <w:p>
      <w:pPr>
        <w:pStyle w:val="Normal"/>
        <w:rPr>
          <w:sz w:val="24"/>
          <w:lang w:val="nl-NL"/>
        </w:rPr>
      </w:pPr>
      <w:r>
        <w:rPr>
          <w:sz w:val="24"/>
          <w:lang w:val="nl-NL"/>
        </w:rPr>
        <w:t>II.2.2. De “vroege vossen” die de Gemeente bederven</w:t>
      </w:r>
    </w:p>
    <w:p>
      <w:pPr>
        <w:pStyle w:val="Normal"/>
        <w:rPr>
          <w:sz w:val="24"/>
          <w:lang w:val="nl-NL"/>
        </w:rPr>
      </w:pPr>
      <w:r>
        <w:rPr>
          <w:sz w:val="24"/>
          <w:lang w:val="nl-NL"/>
        </w:rPr>
        <w:t>II.2.3. De verwoesting van Jeruzalem</w:t>
      </w:r>
    </w:p>
    <w:p>
      <w:pPr>
        <w:pStyle w:val="Normal"/>
        <w:rPr>
          <w:sz w:val="24"/>
          <w:lang w:val="nl-NL"/>
        </w:rPr>
      </w:pPr>
      <w:r>
        <w:rPr>
          <w:sz w:val="24"/>
          <w:lang w:val="nl-NL"/>
        </w:rPr>
        <w:t>II.2.4. Lessen van de synagoge</w:t>
      </w:r>
    </w:p>
    <w:p>
      <w:pPr>
        <w:pStyle w:val="Normal"/>
        <w:rPr>
          <w:sz w:val="24"/>
          <w:lang w:val="nl-NL"/>
        </w:rPr>
      </w:pPr>
      <w:r>
        <w:rPr>
          <w:sz w:val="24"/>
          <w:lang w:val="nl-NL"/>
        </w:rPr>
        <w:t>II.2.5. Christenen in Bithynië</w:t>
      </w:r>
    </w:p>
    <w:p>
      <w:pPr>
        <w:pStyle w:val="Normal"/>
        <w:rPr>
          <w:sz w:val="24"/>
          <w:lang w:val="nl-NL"/>
        </w:rPr>
      </w:pPr>
      <w:r>
        <w:rPr>
          <w:sz w:val="24"/>
          <w:lang w:val="nl-NL"/>
        </w:rPr>
        <w:t>II.2.6. Celsus en de vroege apologeten</w:t>
      </w:r>
    </w:p>
    <w:p>
      <w:pPr>
        <w:pStyle w:val="Heading1"/>
        <w:tabs>
          <w:tab w:val="clear" w:pos="839"/>
        </w:tabs>
        <w:spacing w:before="0" w:after="120"/>
        <w:rPr/>
      </w:pPr>
      <w:r>
        <w:rPr/>
        <w:t>II.2.7. Het getuigenis van Clemens</w:t>
      </w:r>
    </w:p>
    <w:p>
      <w:pPr>
        <w:pStyle w:val="Heading1"/>
        <w:tabs>
          <w:tab w:val="clear" w:pos="839"/>
        </w:tabs>
        <w:spacing w:before="120" w:after="0"/>
        <w:rPr/>
      </w:pPr>
      <w:r>
        <w:rPr/>
        <w:t>II.3. Afwijkingen in de leer</w:t>
      </w:r>
    </w:p>
    <w:p>
      <w:pPr>
        <w:pStyle w:val="Normal"/>
        <w:rPr>
          <w:sz w:val="24"/>
          <w:lang w:val="nl-NL"/>
        </w:rPr>
      </w:pPr>
      <w:r>
        <w:rPr>
          <w:sz w:val="24"/>
          <w:lang w:val="nl-NL"/>
        </w:rPr>
        <w:t>II.3.1. De gnostiek</w:t>
      </w:r>
    </w:p>
    <w:p>
      <w:pPr>
        <w:pStyle w:val="Normal"/>
        <w:rPr>
          <w:sz w:val="24"/>
          <w:lang w:val="nl-NL"/>
        </w:rPr>
      </w:pPr>
      <w:r>
        <w:rPr>
          <w:sz w:val="24"/>
          <w:lang w:val="nl-NL"/>
        </w:rPr>
        <w:t>II.3.2. Het docetisme</w:t>
      </w:r>
    </w:p>
    <w:p>
      <w:pPr>
        <w:pStyle w:val="Normal"/>
        <w:rPr>
          <w:sz w:val="24"/>
          <w:lang w:val="nl-NL"/>
        </w:rPr>
      </w:pPr>
      <w:r>
        <w:rPr>
          <w:sz w:val="24"/>
          <w:lang w:val="nl-NL"/>
        </w:rPr>
        <w:t>II.3.3. De Marcionieten</w:t>
      </w:r>
    </w:p>
    <w:p>
      <w:pPr>
        <w:pStyle w:val="Normal"/>
        <w:spacing w:before="0" w:after="120"/>
        <w:rPr>
          <w:sz w:val="24"/>
          <w:lang w:val="nl-NL"/>
        </w:rPr>
      </w:pPr>
      <w:r>
        <w:rPr>
          <w:sz w:val="24"/>
          <w:lang w:val="nl-NL"/>
        </w:rPr>
        <w:t>II.3.4. De Manicheeën</w:t>
      </w:r>
    </w:p>
    <w:p>
      <w:pPr>
        <w:pStyle w:val="Heading1"/>
        <w:tabs>
          <w:tab w:val="clear" w:pos="839"/>
        </w:tabs>
        <w:spacing w:before="120" w:after="0"/>
        <w:rPr/>
      </w:pPr>
      <w:r>
        <w:rPr/>
        <w:t>II.4. Afwijkingen in “kerkorde”</w:t>
      </w:r>
    </w:p>
    <w:p>
      <w:pPr>
        <w:pStyle w:val="Normal"/>
        <w:rPr>
          <w:sz w:val="24"/>
          <w:lang w:val="nl-NL"/>
        </w:rPr>
      </w:pPr>
      <w:r>
        <w:rPr>
          <w:sz w:val="24"/>
          <w:lang w:val="nl-NL"/>
        </w:rPr>
        <w:t>II.4.1. Van “ekklesia” naar “kuriake”</w:t>
      </w:r>
    </w:p>
    <w:p>
      <w:pPr>
        <w:pStyle w:val="Normal"/>
        <w:rPr>
          <w:sz w:val="24"/>
          <w:lang w:val="nl-NL"/>
        </w:rPr>
      </w:pPr>
      <w:r>
        <w:rPr>
          <w:sz w:val="24"/>
          <w:lang w:val="nl-NL"/>
        </w:rPr>
        <w:t>II.4.2. De opkomst der bisschoppen</w:t>
      </w:r>
    </w:p>
    <w:p>
      <w:pPr>
        <w:pStyle w:val="Normal"/>
        <w:rPr>
          <w:sz w:val="24"/>
          <w:lang w:val="nl-NL"/>
        </w:rPr>
      </w:pPr>
      <w:r>
        <w:rPr>
          <w:sz w:val="24"/>
          <w:lang w:val="nl-NL"/>
        </w:rPr>
        <w:t>II.4.3. “Nicolaïeten” tegen wil maar met dank</w:t>
      </w:r>
    </w:p>
    <w:p>
      <w:pPr>
        <w:pStyle w:val="Normal"/>
        <w:rPr>
          <w:sz w:val="24"/>
          <w:lang w:val="nl-NL"/>
        </w:rPr>
      </w:pPr>
      <w:r>
        <w:rPr>
          <w:sz w:val="24"/>
          <w:lang w:val="nl-NL"/>
        </w:rPr>
        <w:t>II.4.4. Van “inzettingen” tot “sacramenten”</w:t>
      </w:r>
    </w:p>
    <w:p>
      <w:pPr>
        <w:pStyle w:val="Normal"/>
        <w:spacing w:before="0" w:after="120"/>
        <w:rPr>
          <w:sz w:val="24"/>
          <w:lang w:val="nl-NL"/>
        </w:rPr>
      </w:pPr>
      <w:r>
        <w:rPr>
          <w:sz w:val="24"/>
          <w:lang w:val="nl-NL"/>
        </w:rPr>
        <w:t>II.4.5. De opvatting van Cyprianus</w:t>
      </w:r>
    </w:p>
    <w:p>
      <w:pPr>
        <w:pStyle w:val="Heading1"/>
        <w:tabs>
          <w:tab w:val="clear" w:pos="839"/>
        </w:tabs>
        <w:spacing w:before="120" w:after="0"/>
        <w:rPr/>
      </w:pPr>
      <w:r>
        <w:rPr/>
        <w:t>II.5. Reacties tegen deze afwijkingen</w:t>
      </w:r>
    </w:p>
    <w:p>
      <w:pPr>
        <w:pStyle w:val="Normal"/>
        <w:rPr>
          <w:sz w:val="24"/>
          <w:lang w:val="nl-NL"/>
        </w:rPr>
      </w:pPr>
      <w:r>
        <w:rPr>
          <w:sz w:val="24"/>
          <w:lang w:val="nl-NL"/>
        </w:rPr>
        <w:t>II.5.1. Origenes als systematisch theoloog</w:t>
      </w:r>
    </w:p>
    <w:p>
      <w:pPr>
        <w:pStyle w:val="Normal"/>
        <w:rPr>
          <w:sz w:val="24"/>
          <w:lang w:val="nl-NL"/>
        </w:rPr>
      </w:pPr>
      <w:r>
        <w:rPr>
          <w:sz w:val="24"/>
          <w:lang w:val="nl-NL"/>
        </w:rPr>
        <w:t>II.5.2. De Montanisten, een vroeg voorbeeld van “Pinkstergemeenten”</w:t>
      </w:r>
    </w:p>
    <w:p>
      <w:pPr>
        <w:pStyle w:val="Normal"/>
        <w:rPr>
          <w:sz w:val="24"/>
          <w:lang w:val="nl-NL"/>
        </w:rPr>
      </w:pPr>
      <w:r>
        <w:rPr>
          <w:sz w:val="24"/>
          <w:lang w:val="nl-NL"/>
        </w:rPr>
        <w:t>II.5.3. Novatianen en het probleem der afvalligen</w:t>
      </w:r>
    </w:p>
    <w:p>
      <w:pPr>
        <w:pStyle w:val="Normal"/>
        <w:rPr>
          <w:sz w:val="24"/>
          <w:lang w:val="nl-NL"/>
        </w:rPr>
      </w:pPr>
      <w:r>
        <w:rPr>
          <w:sz w:val="24"/>
          <w:lang w:val="nl-NL"/>
        </w:rPr>
        <w:t>II.5.4. De belijdenissen als bescherming van “het heilig geloof”</w:t>
      </w:r>
    </w:p>
    <w:p>
      <w:pPr>
        <w:pStyle w:val="Normal"/>
        <w:spacing w:before="0" w:after="120"/>
        <w:rPr>
          <w:sz w:val="24"/>
          <w:lang w:val="nl-NL"/>
        </w:rPr>
      </w:pPr>
      <w:r>
        <w:rPr>
          <w:sz w:val="24"/>
          <w:lang w:val="nl-NL"/>
        </w:rPr>
        <w:t>II.5.5. De brief aan Diognetus</w:t>
      </w:r>
    </w:p>
    <w:p>
      <w:pPr>
        <w:pStyle w:val="Heading1"/>
        <w:tabs>
          <w:tab w:val="clear" w:pos="839"/>
        </w:tabs>
        <w:spacing w:before="120" w:after="0"/>
        <w:rPr/>
      </w:pPr>
      <w:r>
        <w:rPr/>
        <w:t>II.6. Verbreiding en vervolging</w:t>
      </w:r>
    </w:p>
    <w:p>
      <w:pPr>
        <w:pStyle w:val="Normal"/>
        <w:rPr>
          <w:sz w:val="24"/>
          <w:lang w:val="nl-NL"/>
        </w:rPr>
      </w:pPr>
      <w:r>
        <w:rPr>
          <w:sz w:val="24"/>
          <w:lang w:val="nl-NL"/>
        </w:rPr>
        <w:t>II.6.1. Naar het Nabije Oosten</w:t>
      </w:r>
    </w:p>
    <w:p>
      <w:pPr>
        <w:pStyle w:val="Normal"/>
        <w:spacing w:before="0" w:after="120"/>
        <w:rPr>
          <w:sz w:val="24"/>
          <w:lang w:val="nl-NL"/>
        </w:rPr>
      </w:pPr>
      <w:r>
        <w:rPr>
          <w:sz w:val="24"/>
          <w:lang w:val="nl-NL"/>
        </w:rPr>
        <w:t>II.6.2. Naar Perzië en India</w:t>
      </w:r>
    </w:p>
    <w:p>
      <w:pPr>
        <w:pStyle w:val="Normal"/>
        <w:rPr>
          <w:sz w:val="24"/>
          <w:lang w:val="nl-NL"/>
        </w:rPr>
      </w:pPr>
      <w:r>
        <w:rPr>
          <w:sz w:val="24"/>
          <w:lang w:val="nl-NL"/>
        </w:rPr>
        <w:t>II.6.3. Naar het noorden van Afrika</w:t>
      </w:r>
    </w:p>
    <w:p>
      <w:pPr>
        <w:pStyle w:val="Normal"/>
        <w:rPr>
          <w:sz w:val="24"/>
          <w:lang w:val="nl-NL"/>
        </w:rPr>
      </w:pPr>
      <w:r>
        <w:rPr>
          <w:sz w:val="24"/>
          <w:lang w:val="nl-NL"/>
        </w:rPr>
        <w:t>II.6.4. Naar het Westen</w:t>
      </w:r>
    </w:p>
    <w:p>
      <w:pPr>
        <w:pStyle w:val="Heading1"/>
        <w:tabs>
          <w:tab w:val="clear" w:pos="839"/>
        </w:tabs>
        <w:rPr/>
      </w:pPr>
      <w:r>
        <w:rPr/>
        <w:t>II.6.5. De grote Christenvervolgingen</w:t>
      </w:r>
    </w:p>
    <w:p>
      <w:pPr>
        <w:pStyle w:val="Normal"/>
        <w:spacing w:before="0" w:after="120"/>
        <w:rPr>
          <w:sz w:val="24"/>
          <w:lang w:val="nl-NL"/>
        </w:rPr>
      </w:pPr>
      <w:r>
        <w:rPr>
          <w:sz w:val="24"/>
          <w:lang w:val="nl-NL"/>
        </w:rPr>
        <w:t>II.6.6. Conclusie</w:t>
      </w:r>
    </w:p>
    <w:p>
      <w:pPr>
        <w:pStyle w:val="Heading2"/>
        <w:tabs>
          <w:tab w:val="clear" w:pos="1785"/>
        </w:tabs>
        <w:spacing w:before="120" w:after="120"/>
        <w:rPr/>
      </w:pPr>
      <w:r>
        <w:rPr/>
        <w:t>II.1. VERBAND MET “EFEZE” EN “SMYRNA”</w:t>
      </w:r>
    </w:p>
    <w:p>
      <w:pPr>
        <w:pStyle w:val="Normal"/>
        <w:spacing w:before="0" w:after="120"/>
        <w:rPr/>
      </w:pPr>
      <w:r>
        <w:rPr>
          <w:sz w:val="24"/>
          <w:lang w:val="nl-NL"/>
        </w:rPr>
        <w:t>De eerste periode van de Gemeente na bijbelse tijden wordt gekenmerkt door tal van verleidingen van binnenuit, alsmede door vervolgingen van buitenaf. Ook wordt definitief de band met het jodendom afgesneden, die in het Nieuwe Testament nog zo duidelijk wordt beklemtoond: de heidenen die in het Nieuwe Testament “nabij gebracht” zijn en in Christus deel hebben aan de beloften Gods, groeien in getal en in houding boven de joden uit, waar</w:t>
        <w:softHyphen/>
        <w:t>door deze van het Christendom worden vervreemd.</w:t>
      </w:r>
    </w:p>
    <w:p>
      <w:pPr>
        <w:pStyle w:val="Normal"/>
        <w:spacing w:before="0" w:after="120"/>
        <w:rPr/>
      </w:pPr>
      <w:r>
        <w:rPr>
          <w:sz w:val="24"/>
          <w:lang w:val="nl-NL"/>
        </w:rPr>
        <w:t>Het is enigszins bezwaarlijk om beide perioden, die van “Efeze” en die van “Smyrna”, gescheiden te behandelen. De tekenen van “verzaakte eerste liefde” komen gedurende de hele periode tot uiting, zowel in het verzaken van de leer (2 Tim. 3:14-15) als in de opkomst van de “werken der Nicolaïeten.” Ook zien we hoe er al groepen christenen zijn die zich hiertegen verzetten en net als hun Heer blijk geven deze werken te “haten” door vast te houden aan het simpele model van lokale Nieuwtestamentische gemeenten zonder on</w:t>
        <w:softHyphen/>
        <w:t>derscheid tussen “geestelijken” en “leken”.</w:t>
      </w:r>
    </w:p>
    <w:p>
      <w:pPr>
        <w:pStyle w:val="Normal"/>
        <w:spacing w:before="0" w:after="120"/>
        <w:rPr/>
      </w:pPr>
      <w:r>
        <w:rPr>
          <w:sz w:val="24"/>
          <w:lang w:val="nl-NL"/>
        </w:rPr>
        <w:t>Een ander argument om deze perioden als één te behandelen is, dat de vervolging onder de Romeinse keizers de hele periode door heeft geduurd. Dat de Christenen zich van de joden hebben losgemaakt is ook tot hun eigen schade geweest, want daardoor werden zij tot een niet-getolereerde religie binnen het Romeinse Rijk. Vanaf keizer Nero, die in 64 aan de macht kwam, tot keizer Diocletianus in 310, zijn er tien zware Christenvervolgingen ge</w:t>
        <w:softHyphen/>
        <w:t>weest, waarvan zeven gedurende de tien keizers die regeerden in het tijdperk van 170 tot 313.</w:t>
      </w:r>
    </w:p>
    <w:p>
      <w:pPr>
        <w:pStyle w:val="Normal"/>
        <w:spacing w:before="0" w:after="120"/>
        <w:rPr/>
      </w:pPr>
      <w:r>
        <w:rPr>
          <w:sz w:val="24"/>
          <w:lang w:val="nl-NL"/>
        </w:rPr>
        <w:t>Hoezeer de primitieve kerk ook verdeeld werd in leer en praktijk, zij toonde zich één in haar lijden en overwinning. Wij zien dan ook dat aan de Gemeente als geheel het woord van Christus heerlijk werd vervuld, toen Hij van haar verklaarde dat “de poorten van het dodenrijk haar niet zullen overweldigen”, ondanks de zware aanvallen van binnenuit en van buitenaf. Maar anderzijds is aan veel lokale gemeenten ook de waarschuwing van Christus in vervulling gegaan dat Hij van hen de kandelaar zou wegnemen indien zij zich niet zouden bekeren. Zo werd in de meeste gemeenten van Klein-Azië de grondslag gelegd voor hun volkomen verdwijnen in later eeuwen.</w:t>
      </w:r>
    </w:p>
    <w:p>
      <w:pPr>
        <w:pStyle w:val="Normal"/>
        <w:spacing w:before="0" w:after="120"/>
        <w:rPr/>
      </w:pPr>
      <w:r>
        <w:rPr>
          <w:sz w:val="24"/>
          <w:lang w:val="nl-NL"/>
        </w:rPr>
        <w:t>De vervolgingen van Christus’ Gemeente werden aan het begin van de vierde eeuw zo krachtig dat het erop leek alsof zij na drie eeuwen tegenstand eindelijk systematisch zou worden uitgeroeid. Maar toen gebeurde er iets waardoor de geschiedenis een andere wending kreeg: in de machtsstrijd om de troon van Rome behaalde in 312 Constantijn de overwinning en direct daarna beval hij een eind te maken aan het vervolgen van de Christenen. Een jaar na zijn kroning, AD 313, vaardigde hij het zogenaamde edict van Milaan uit, waarbij aan alle mensen vrijheid van godsdienst werd gegeven, ongeacht welke gods</w:t>
        <w:softHyphen/>
        <w:t>dienst dat was. Dit gebeuren betekende een geweldige verademing voor de lijdende kerk, maar was ook het begin van een tijdperk van nieuwe verzoekin</w:t>
        <w:softHyphen/>
        <w:t>gen waarover het volgende hoofdstuk handelt.</w:t>
      </w:r>
    </w:p>
    <w:p>
      <w:pPr>
        <w:pStyle w:val="Normal"/>
        <w:keepNext w:val="true"/>
        <w:numPr>
          <w:ilvl w:val="0"/>
          <w:numId w:val="0"/>
        </w:numPr>
        <w:spacing w:before="120" w:after="120"/>
        <w:outlineLvl w:val="1"/>
        <w:rPr>
          <w:sz w:val="24"/>
          <w:lang w:val="nl-NL"/>
        </w:rPr>
      </w:pPr>
      <w:r>
        <w:rPr>
          <w:sz w:val="24"/>
          <w:lang w:val="nl-NL"/>
        </w:rPr>
        <w:t>De indeling van dit hoofdstuk is als volgt:</w:t>
      </w:r>
    </w:p>
    <w:p>
      <w:pPr>
        <w:pStyle w:val="Normal"/>
        <w:rPr>
          <w:sz w:val="24"/>
          <w:lang w:val="nl-NL"/>
        </w:rPr>
      </w:pPr>
      <w:r>
        <w:rPr>
          <w:sz w:val="24"/>
          <w:lang w:val="nl-NL"/>
        </w:rPr>
        <w:t>II.2. De Gemeente in haar tweede generatie</w:t>
      </w:r>
    </w:p>
    <w:p>
      <w:pPr>
        <w:pStyle w:val="Normal"/>
        <w:rPr>
          <w:sz w:val="24"/>
          <w:lang w:val="nl-NL"/>
        </w:rPr>
      </w:pPr>
      <w:r>
        <w:rPr>
          <w:sz w:val="24"/>
          <w:lang w:val="nl-NL"/>
        </w:rPr>
        <w:t>II.3. Afwijkingen in de leer</w:t>
      </w:r>
    </w:p>
    <w:p>
      <w:pPr>
        <w:pStyle w:val="Normal"/>
        <w:rPr>
          <w:sz w:val="24"/>
          <w:lang w:val="nl-NL"/>
        </w:rPr>
      </w:pPr>
      <w:r>
        <w:rPr>
          <w:sz w:val="24"/>
          <w:lang w:val="nl-NL"/>
        </w:rPr>
        <w:t>II.4. Afwijkingen in “kerkorde”</w:t>
      </w:r>
    </w:p>
    <w:p>
      <w:pPr>
        <w:pStyle w:val="Heading1"/>
        <w:tabs>
          <w:tab w:val="clear" w:pos="839"/>
        </w:tabs>
        <w:rPr/>
      </w:pPr>
      <w:r>
        <w:rPr/>
        <w:t>II.5. Reacties tegen deze afwijkingen</w:t>
      </w:r>
    </w:p>
    <w:p>
      <w:pPr>
        <w:pStyle w:val="Normal"/>
        <w:spacing w:before="0" w:after="120"/>
        <w:rPr>
          <w:sz w:val="24"/>
          <w:lang w:val="nl-NL"/>
        </w:rPr>
      </w:pPr>
      <w:r>
        <w:rPr>
          <w:sz w:val="24"/>
          <w:lang w:val="nl-NL"/>
        </w:rPr>
        <w:t>II.6. Verbreiding en vervolging</w:t>
      </w:r>
    </w:p>
    <w:p>
      <w:pPr>
        <w:pStyle w:val="Heading2"/>
        <w:tabs>
          <w:tab w:val="clear" w:pos="1785"/>
        </w:tabs>
        <w:spacing w:before="120" w:after="120"/>
        <w:rPr/>
      </w:pPr>
      <w:r>
        <w:rPr/>
        <w:t>II.2. DE GEMEENTE IN HAAR TWEEDE GENERATIE</w:t>
      </w:r>
    </w:p>
    <w:p>
      <w:pPr>
        <w:pStyle w:val="Heading2"/>
        <w:tabs>
          <w:tab w:val="clear" w:pos="1785"/>
        </w:tabs>
        <w:spacing w:before="120" w:after="120"/>
        <w:rPr/>
      </w:pPr>
      <w:r>
        <w:rPr/>
        <w:t>II.2.1. Jeruzalem! Jeruzalem?</w:t>
      </w:r>
    </w:p>
    <w:p>
      <w:pPr>
        <w:pStyle w:val="Normal"/>
        <w:spacing w:before="0" w:after="120"/>
        <w:rPr/>
      </w:pPr>
      <w:r>
        <w:rPr>
          <w:sz w:val="24"/>
          <w:lang w:val="nl-NL"/>
        </w:rPr>
        <w:t>Reeds in de Handelingen der apostelen kunnen we zien hoe het zwaartepunt van de Gemeente werd verlegd van Jeruzalem naar Antiochië, Hand. 13. Toch blijkt ook verder uit de Schrift dat de Jeruzalem-gemeente tracht een leidende positie in te nemen in de gemeenten van joden en heidenen, en ook blijkt hoe de apostelen met deze situatie rekening houden. Wat echter bij Paulus een vorm is van eerbetoon: het heil is uit de joden, wordt door de gemeente van Jeruzalem als iets vanzelfsprekends aanvaard. Dit komt onge</w:t>
        <w:softHyphen/>
        <w:t>twijfeld vanuit de vereenzelviging met het verleden en de toekomstige positie van deze stad in de Godsregering, maar hieruit blijkt tevens dat de leiders van deze gemeente onvoldoende zicht hadden op het geheel eigene van deze nieuwe bedeling, vergelijk Hand. 1:6-8.</w:t>
      </w:r>
    </w:p>
    <w:p>
      <w:pPr>
        <w:pStyle w:val="Normal"/>
        <w:spacing w:before="0" w:after="120"/>
        <w:rPr/>
      </w:pPr>
      <w:r>
        <w:rPr>
          <w:sz w:val="24"/>
          <w:lang w:val="nl-NL"/>
        </w:rPr>
        <w:t>John Kennedy uit India verklaart deze situatie vanuit twee gezichtspunten: Allereerst houdt de gemeente van Jeruzalem zich sterk bezig met het verlan</w:t>
        <w:softHyphen/>
        <w:t>gen om de joden met zich te verzoenen, en dat diep-gewortelde verlangen maakte zelfs dat de visie van de gemeente als “ekklesia” uit alle volken en rassen werd verduisterd. Het concilie van Jeruzalem, waarover Hand. 15 handelt, kwam tot een alleszins aanvaardbaar compromis inzake het gerezen conflict: de geestelijke principes van de gemeente en wie daarbij horen werden beklemtoond, maar men had consideratie met de joden in de verstrooiing.</w:t>
      </w:r>
    </w:p>
    <w:p>
      <w:pPr>
        <w:pStyle w:val="Normal"/>
        <w:spacing w:before="0" w:after="120"/>
        <w:rPr/>
      </w:pPr>
      <w:r>
        <w:rPr>
          <w:sz w:val="24"/>
          <w:lang w:val="nl-NL"/>
        </w:rPr>
        <w:t>Toch krijgen we sterk de indruk dat de praktijk van het gemeenteleven in Jeruzalem daarmee in tegenspraak was: voor hen was kennelijk het weder</w:t>
        <w:softHyphen/>
        <w:t>geboren leven van de Geest niet voldoende als het enige dat allen in Christus verenigde, ongeacht hun afkomst als jood of Griek. En daarmee kunnen wij stellen dat de gemeente van Jeruzalem in feite de eerste christelijke denomina</w:t>
        <w:softHyphen/>
        <w:t>tie vormde.</w:t>
      </w:r>
    </w:p>
    <w:p>
      <w:pPr>
        <w:pStyle w:val="Normal"/>
        <w:spacing w:before="0" w:after="120"/>
        <w:rPr/>
      </w:pPr>
      <w:r>
        <w:rPr>
          <w:sz w:val="24"/>
          <w:lang w:val="nl-NL"/>
        </w:rPr>
        <w:t>Ten tweede toont de ervaring van de apostelen, en in het bijzonder die van Petrus (Gal. 2:11-17) aan hoe er bijna onbewust een neiging was ontstaan om naar Jeruzalem op te zien als het centrum van het Christendom. Niet zomaar in een gezonde gezindheid van broederlijke gemeenschap, maar in een geest van onderwerping. Petrus handelde in Antiochië duidelijk tegen zijn geweten in en stelde de mening van Jeruzalem boven het uitdrukkelijke bevel van God. Dat was stellig niet wat de Geest bedoelde met onderlinge gemeenschap tussen de gemeenten, maar zelfs Petrus met al zijn ervaring en geestelijke wasdom hield meer vast aan een aardse loyaliteit jegens Jeruzalem dan aan een gezond geestelijk oordeel. De “sleutels van het koninkrijk” waren kennelijk in Jeruzalem gedeponeerd, en daarmee wordt de geestelijke basis aan de Gemeente ontnomen om plaats te maken voor een judaïstisch en kerkelijk denken. Evenmin als de gemeente van Jeruzalem, kon Petrus kennelijk de verbinding leggen tussen Mat. 18:18 en Mat. 18:19-20. Zij plaatsten het eerste in Jeruzalem, en daarom was er in hun denken geen ruimte om het tweede te erkennen als het voorrecht van de “twee of drie gelovigen” die waar dan ook in de naam van Jezus om leiding en kracht bidden.</w:t>
      </w:r>
    </w:p>
    <w:p>
      <w:pPr>
        <w:pStyle w:val="TextBody"/>
        <w:rPr/>
      </w:pPr>
      <w:r>
        <w:rPr/>
        <w:t>Dit verklaart ook waarom de judaïstische leraars zo’n grote opwinding ver</w:t>
        <w:softHyphen/>
        <w:t>oorzaakten in Galatië: zij kwamen immers uit Jeruzalem?! Ook al weten wij dat zij hun boekje verre te buiten gingen bij wat zij leerden (uit Hand. 15), toch werd hun optreden meer gezien als door “Jeruzalem” gesanctioneerd. Zij kwamen dan ook met een air van autoriteit en superioriteit waarvan de eenvoudige gelovigen uit de diaspora niet terug hadden. Trouwens, waarom zou de gemeente van Jeruzalem teams “uit hun midden” uitgezonden hebben (Hand. 15:24) om te werken in gebieden waar een zendingsteam uit Antio</w:t>
        <w:softHyphen/>
        <w:t>chië arbeidde! Dat is geheel tegen het principe van goed zendingswerk, dat Paulus huldigde, Rom. 15:20, en is kenmerkend voor de geest der denomi</w:t>
        <w:softHyphen/>
        <w:t>naties die liever “filialen” stichten onder hun eigen merk en naam, dan onafhankelijke gemeenten die rechtstreeks staan onder hun hemelse Hoofd en Heer.</w:t>
      </w:r>
    </w:p>
    <w:p>
      <w:pPr>
        <w:pStyle w:val="Normal"/>
        <w:keepNext w:val="true"/>
        <w:numPr>
          <w:ilvl w:val="0"/>
          <w:numId w:val="0"/>
        </w:numPr>
        <w:spacing w:before="120" w:after="120"/>
        <w:outlineLvl w:val="1"/>
        <w:rPr>
          <w:b/>
          <w:b/>
          <w:sz w:val="24"/>
          <w:lang w:val="nl-NL"/>
        </w:rPr>
      </w:pPr>
      <w:r>
        <w:rPr>
          <w:b/>
          <w:sz w:val="24"/>
          <w:lang w:val="nl-NL"/>
        </w:rPr>
        <w:t>11.2.2. De “vroege vossen” die de Gemeente bederven</w:t>
      </w:r>
    </w:p>
    <w:p>
      <w:pPr>
        <w:pStyle w:val="Normal"/>
        <w:spacing w:before="0" w:after="120"/>
        <w:rPr/>
      </w:pPr>
      <w:r>
        <w:rPr>
          <w:sz w:val="24"/>
          <w:lang w:val="nl-NL"/>
        </w:rPr>
        <w:t>Deze elementaire valse tendens dreigt al direct de “Handelingen der Ge</w:t>
        <w:softHyphen/>
        <w:t>meente” te veranderen in “Kerkgeschiedenis” die uitloopt op een “Kerk</w:t>
        <w:softHyphen/>
        <w:t>tragedie”. Daarom vatten wij hier de analyse samen die John Kennedy geeft van de drie zaken die al in de eerste tijd het leven van de gemeente ernstig bedreigden en het werk van de Geest aan banden trachtten te leggen. Hij ziet dit als evenzovele redenen waarom de Heer in Hand. 13 het zwaartepunt van de Gemeente (indien wij hiervan al mogen spreken) verlegde van Jeruzalem naar. Antiochië.</w:t>
      </w:r>
    </w:p>
    <w:p>
      <w:pPr>
        <w:pStyle w:val="Normal"/>
        <w:spacing w:before="0" w:after="120"/>
        <w:rPr>
          <w:sz w:val="24"/>
          <w:lang w:val="nl-NL"/>
        </w:rPr>
      </w:pPr>
      <w:r>
        <w:rPr>
          <w:sz w:val="24"/>
          <w:lang w:val="nl-NL"/>
        </w:rPr>
        <w:t>Deze “vroege vossen” worden als volgt gekarakteriseerd:</w:t>
      </w:r>
    </w:p>
    <w:p>
      <w:pPr>
        <w:pStyle w:val="Normal"/>
        <w:spacing w:before="0" w:after="120"/>
        <w:ind w:left="357" w:hanging="357"/>
        <w:rPr>
          <w:sz w:val="24"/>
          <w:lang w:val="nl-NL"/>
        </w:rPr>
      </w:pPr>
      <w:r>
        <w:rPr>
          <w:sz w:val="24"/>
          <w:lang w:val="nl-NL"/>
        </w:rPr>
        <w:t>1.</w:t>
        <w:tab/>
        <w:t>In de praktijk wordt geweigerd te erkennen dat het leven in de Geest de enige en onmisbare grond is voor gemeenschap. Geestelijk leven is meer dan alleen maar erkennen dat Christus recht op je leven heeft: het is een buigen voor Hem waardoor een goddelijke verandering wordt teweegge</w:t>
        <w:softHyphen/>
        <w:t>bracht. Een “heilig leven” is onafscheidelijk verbonden met het bezitten van geestelijk leven, met andere woorden: een praktische levenswandel die Hem eert dient gepaard te gaan met een openlijk erkennen van Hem en onderwerping aan Hem. Dan is daarmee de vraag van gemeenschap auto</w:t>
        <w:softHyphen/>
        <w:t>matisch opgelost, want dit is alles wat van Christenen wordt gevraagd!</w:t>
      </w:r>
    </w:p>
    <w:p>
      <w:pPr>
        <w:pStyle w:val="Normal"/>
        <w:spacing w:before="0" w:after="120"/>
        <w:ind w:left="357" w:hanging="357"/>
        <w:rPr/>
      </w:pPr>
      <w:r>
        <w:rPr>
          <w:sz w:val="24"/>
          <w:lang w:val="nl-NL"/>
        </w:rPr>
        <w:t>2.</w:t>
        <w:tab/>
        <w:t>Het is aan de menselijke natuur eigen om een werk op mensen te enten en niet op God. Het is moeilijk om de betekenis van gemeenschap in het leven van de gemeente te overschatten. De wedergeboorte is eigenlijk het intre</w:t>
        <w:softHyphen/>
        <w:t>den in een leven van gemeenschap. Het is door die wederzijdse afhan</w:t>
        <w:softHyphen/>
        <w:t>kelijkheid van gemeenschap dat God bepaald heeft Zijn gedachten aan mensen bekend te maken, en het doel van gemeenschap is om ons in staat te stellen de hand van God te zien en in afhankelijkheid van Hem te leven. Maar nu gaat de Gemeente zich afhankelijk stellen van Gods genademid</w:t>
        <w:softHyphen/>
        <w:t>delen, zoals “sacramenten” of “kerkorde”, en dan gebeurt er iets heel subtiels met die gemeenschap: deze degenereert dan tot afhankelijkheid van mensen, tot heldenverering, het vertrouwen op rituelen en vormen, en daarmee wordt die dan tot een valstrik.</w:t>
      </w:r>
    </w:p>
    <w:p>
      <w:pPr>
        <w:pStyle w:val="Normal"/>
        <w:spacing w:before="0" w:after="120"/>
        <w:ind w:left="357" w:hanging="357"/>
        <w:rPr/>
      </w:pPr>
      <w:r>
        <w:rPr>
          <w:sz w:val="24"/>
          <w:lang w:val="nl-NL"/>
        </w:rPr>
        <w:t>3.</w:t>
        <w:tab/>
        <w:t>Dan is er de ontwikkeling naar centralisatie en kerkelijke gezagsaanmati</w:t>
        <w:softHyphen/>
        <w:t>ging. Uiteindelijk zal dit leiden tot het betwisten van de heerschappij van Christus, want Hij is het Hoofd van de Gemeente en is door zijn Geest actief in haar midden tegenwoordig. Christus alleen staat als de Middelaar tussen God en mensen. De Gemeente is bekleed met het gezag van God dat zij in de wereld vertegenwoordigt, maar geen enkel menselijk wezen of groep van personen heeft het recht om God jegens de Gemeente te verte</w:t>
        <w:softHyphen/>
        <w:t>genwoordigen, want daarin woont immers Christus persoonlijk. Deze kerkelijke gezagsaanmatiging trekt de mensen af van de directe afhan</w:t>
        <w:softHyphen/>
        <w:t>kelijkheid van God en daardoor belemmert zij de ontwikkeling van een gezond geestelijk leven. Het kweekt slechts een mechanische houding ten opzichte van geestelijke waarheid waardoor tenslotte elk geloof wordt gereduceerd tot een dood formalisme.</w:t>
      </w:r>
    </w:p>
    <w:p>
      <w:pPr>
        <w:pStyle w:val="Normal"/>
        <w:spacing w:before="0" w:after="120"/>
        <w:rPr/>
      </w:pPr>
      <w:r>
        <w:rPr>
          <w:sz w:val="24"/>
          <w:lang w:val="nl-NL"/>
        </w:rPr>
        <w:t>Wanneer we nu de loop van de gemeente gaan volgen door de eeuwen heen, zullen we deze drie tendensen telkens weer naar voren zien komen, die de Geest van God verhinderen Zijn “handelingen” door de gemeente te verrich</w:t>
        <w:softHyphen/>
        <w:t>ten. Maar ook zien we dat Gods Geest telkens weer door de menselijke beperkingen heenbreekt om opnieuw het volle doel van Christus te openba</w:t>
        <w:softHyphen/>
        <w:t>ren daar waar men Hem die ruimte en plaats toekent.</w:t>
      </w:r>
    </w:p>
    <w:p>
      <w:pPr>
        <w:pStyle w:val="Normal"/>
        <w:spacing w:before="0" w:after="120"/>
        <w:rPr/>
      </w:pPr>
      <w:r>
        <w:rPr>
          <w:sz w:val="24"/>
          <w:lang w:val="nl-NL"/>
        </w:rPr>
        <w:t>Dit is ook de les van de gemeente van Efeze. De gemeente waartoe Paulus zich richtte was een voorbeeld van geestelijke groei en wasdom, en in het boek Openbaring wordt zij dan ook geprezen wegens haar ijver, volharding en vermogen om geestelijk te onderscheiden. Maar toch heeft de Heer tegen haar dat zij de toewijding aan Christus mist waardoor zij voor Hem onbruikbaar wordt. Zij ging prat op alle goede dingen die zij bezat en dat leidde al gauw tot geestelijke trots en zelfvoldaanheid. Deze maakten dat zij met al haar werken de Heer, haar Hoofd, in de weg stond en het leven van de Geest belemmerde. En dat maakte deze voorbeeld-gemeente tot een nietsnut-gemeente, rijp om te worden weggeworpen!</w:t>
      </w:r>
    </w:p>
    <w:p>
      <w:pPr>
        <w:pStyle w:val="Normal"/>
        <w:keepNext w:val="true"/>
        <w:numPr>
          <w:ilvl w:val="0"/>
          <w:numId w:val="0"/>
        </w:numPr>
        <w:spacing w:before="120" w:after="120"/>
        <w:outlineLvl w:val="1"/>
        <w:rPr>
          <w:b/>
          <w:b/>
          <w:sz w:val="24"/>
          <w:lang w:val="nl-NL"/>
        </w:rPr>
      </w:pPr>
      <w:r>
        <w:rPr>
          <w:b/>
          <w:sz w:val="24"/>
          <w:lang w:val="nl-NL"/>
        </w:rPr>
        <w:t>11.2.3. De verwoesting van Jeruzalem</w:t>
      </w:r>
    </w:p>
    <w:p>
      <w:pPr>
        <w:pStyle w:val="Normal"/>
        <w:spacing w:before="0" w:after="120"/>
        <w:rPr/>
      </w:pPr>
      <w:r>
        <w:rPr>
          <w:sz w:val="24"/>
          <w:lang w:val="nl-NL"/>
        </w:rPr>
        <w:t>Met de verwoesting van Jeruzalem in AD 70 kwam het goddelijk oordeel over de joodse natie, zoals dit ook door de Here Jezus was voorzegd, Mat. 24:34-35, veertig jaar nadat hun Messias was afgesneden, Dan. 9:27. Dit had ook op de christelijke gemeente een geweldige invloed. Ten eerste kwam de eschatologische verwachting in een ander licht te staan, omdat tot dan toe de Gemeente sterk gerekend had met de aanstaande (imminente) wederkomst van Jezus Christus: Men had nauwelijks gerekend met meerdere generaties Christenen.</w:t>
      </w:r>
    </w:p>
    <w:p>
      <w:pPr>
        <w:pStyle w:val="TextBody"/>
        <w:rPr/>
      </w:pPr>
      <w:r>
        <w:rPr/>
        <w:t>Ook de vermeende suprematie van de joodse Christenen verdween geleide</w:t>
        <w:softHyphen/>
        <w:t>lijk, want hiermee werd definitief afgerekend met de gedachte als zou het Christendom een joodse sekte zijn. Van de joden hadden de christenen niets goeds meer te verwachten nu verwerping, vervolging en definitieve ver</w:t>
        <w:softHyphen/>
        <w:t>strooiing hun deel was geworden. Zoals we later zullen zien heeft dit verbre</w:t>
        <w:softHyphen/>
        <w:t>ken van de band met Israël ook tot extreme gevolgen geleid, zoals bij Marcion en bij Mani.</w:t>
      </w:r>
    </w:p>
    <w:p>
      <w:pPr>
        <w:pStyle w:val="TextBody"/>
        <w:spacing w:before="0" w:after="240"/>
        <w:rPr/>
      </w:pPr>
      <w:r>
        <w:rPr/>
        <w:t>In de gemeente van Jeruzalem zijn de volgende jaartallen van belang:</w:t>
      </w:r>
    </w:p>
    <w:tbl>
      <w:tblPr>
        <w:tblW w:w="9778" w:type="dxa"/>
        <w:jc w:val="left"/>
        <w:tblInd w:w="-70" w:type="dxa"/>
        <w:tblLayout w:type="fixed"/>
        <w:tblCellMar>
          <w:top w:w="0" w:type="dxa"/>
          <w:left w:w="70" w:type="dxa"/>
          <w:bottom w:w="0" w:type="dxa"/>
          <w:right w:w="70" w:type="dxa"/>
        </w:tblCellMar>
      </w:tblPr>
      <w:tblGrid>
        <w:gridCol w:w="1204"/>
        <w:gridCol w:w="8574"/>
      </w:tblGrid>
      <w:tr>
        <w:trPr/>
        <w:tc>
          <w:tcPr>
            <w:tcW w:w="1204" w:type="dxa"/>
            <w:tcBorders/>
          </w:tcPr>
          <w:p>
            <w:pPr>
              <w:pStyle w:val="Normal"/>
              <w:jc w:val="right"/>
              <w:rPr>
                <w:sz w:val="24"/>
                <w:lang w:val="nl-NL"/>
              </w:rPr>
            </w:pPr>
            <w:r>
              <w:rPr>
                <w:sz w:val="24"/>
                <w:lang w:val="nl-NL"/>
              </w:rPr>
              <w:t>65</w:t>
            </w:r>
          </w:p>
        </w:tc>
        <w:tc>
          <w:tcPr>
            <w:tcW w:w="8574" w:type="dxa"/>
            <w:tcBorders/>
          </w:tcPr>
          <w:p>
            <w:pPr>
              <w:pStyle w:val="Normal"/>
              <w:rPr>
                <w:sz w:val="24"/>
                <w:lang w:val="nl-NL"/>
              </w:rPr>
            </w:pPr>
            <w:r>
              <w:rPr>
                <w:sz w:val="24"/>
                <w:lang w:val="nl-NL"/>
              </w:rPr>
              <w:t>Marteldood van Petrus, enkele jaren later gevolgd door Paulus</w:t>
            </w:r>
          </w:p>
        </w:tc>
      </w:tr>
      <w:tr>
        <w:trPr/>
        <w:tc>
          <w:tcPr>
            <w:tcW w:w="1204" w:type="dxa"/>
            <w:tcBorders/>
          </w:tcPr>
          <w:p>
            <w:pPr>
              <w:pStyle w:val="Normal"/>
              <w:jc w:val="right"/>
              <w:rPr>
                <w:sz w:val="24"/>
                <w:lang w:val="nl-NL"/>
              </w:rPr>
            </w:pPr>
            <w:r>
              <w:rPr>
                <w:sz w:val="24"/>
                <w:lang w:val="nl-NL"/>
              </w:rPr>
              <w:t>tot 70</w:t>
            </w:r>
          </w:p>
        </w:tc>
        <w:tc>
          <w:tcPr>
            <w:tcW w:w="8574" w:type="dxa"/>
            <w:tcBorders/>
          </w:tcPr>
          <w:p>
            <w:pPr>
              <w:pStyle w:val="Normal"/>
              <w:rPr>
                <w:sz w:val="24"/>
                <w:lang w:val="nl-NL"/>
              </w:rPr>
            </w:pPr>
            <w:r>
              <w:rPr>
                <w:sz w:val="24"/>
                <w:lang w:val="nl-NL"/>
              </w:rPr>
              <w:t>Jakobus, de broeder des Heren, bekleedt de positie van “primus inter pares” (de eerste onder gelijken) in de gemeente</w:t>
            </w:r>
          </w:p>
        </w:tc>
      </w:tr>
      <w:tr>
        <w:trPr/>
        <w:tc>
          <w:tcPr>
            <w:tcW w:w="1204" w:type="dxa"/>
            <w:tcBorders/>
          </w:tcPr>
          <w:p>
            <w:pPr>
              <w:pStyle w:val="Normal"/>
              <w:jc w:val="right"/>
              <w:rPr>
                <w:sz w:val="24"/>
                <w:lang w:val="nl-NL"/>
              </w:rPr>
            </w:pPr>
            <w:r>
              <w:rPr>
                <w:sz w:val="24"/>
                <w:lang w:val="nl-NL"/>
              </w:rPr>
              <w:t>na 70</w:t>
            </w:r>
          </w:p>
        </w:tc>
        <w:tc>
          <w:tcPr>
            <w:tcW w:w="8574" w:type="dxa"/>
            <w:tcBorders/>
          </w:tcPr>
          <w:p>
            <w:pPr>
              <w:pStyle w:val="Normal"/>
              <w:rPr>
                <w:sz w:val="24"/>
                <w:lang w:val="nl-NL"/>
              </w:rPr>
            </w:pPr>
            <w:r>
              <w:rPr>
                <w:sz w:val="24"/>
                <w:lang w:val="nl-NL"/>
              </w:rPr>
              <w:t>Sommigen van de Christenen keren naar de stad terug en vestigen daar opnieuw de gemeente</w:t>
            </w:r>
          </w:p>
        </w:tc>
      </w:tr>
      <w:tr>
        <w:trPr/>
        <w:tc>
          <w:tcPr>
            <w:tcW w:w="1204" w:type="dxa"/>
            <w:tcBorders/>
          </w:tcPr>
          <w:p>
            <w:pPr>
              <w:pStyle w:val="Normal"/>
              <w:jc w:val="right"/>
              <w:rPr>
                <w:sz w:val="24"/>
                <w:lang w:val="nl-NL"/>
              </w:rPr>
            </w:pPr>
            <w:r>
              <w:rPr>
                <w:sz w:val="24"/>
                <w:lang w:val="nl-NL"/>
              </w:rPr>
              <w:t>tot 107</w:t>
            </w:r>
          </w:p>
        </w:tc>
        <w:tc>
          <w:tcPr>
            <w:tcW w:w="8574" w:type="dxa"/>
            <w:tcBorders/>
          </w:tcPr>
          <w:p>
            <w:pPr>
              <w:pStyle w:val="Normal"/>
              <w:rPr/>
            </w:pPr>
            <w:r>
              <w:rPr>
                <w:sz w:val="24"/>
                <w:lang w:val="nl-NL"/>
              </w:rPr>
              <w:t>Jakobus wordt opgevolgd door Simeon, die jarenlang hetzelfde ambt vervult als zijn voorganger</w:t>
            </w:r>
          </w:p>
        </w:tc>
      </w:tr>
      <w:tr>
        <w:trPr/>
        <w:tc>
          <w:tcPr>
            <w:tcW w:w="1204" w:type="dxa"/>
            <w:tcBorders/>
          </w:tcPr>
          <w:p>
            <w:pPr>
              <w:pStyle w:val="Normal"/>
              <w:jc w:val="right"/>
              <w:rPr>
                <w:sz w:val="24"/>
                <w:lang w:val="nl-NL"/>
              </w:rPr>
            </w:pPr>
            <w:r>
              <w:rPr>
                <w:sz w:val="24"/>
                <w:lang w:val="nl-NL"/>
              </w:rPr>
              <w:t>107-135</w:t>
            </w:r>
          </w:p>
        </w:tc>
        <w:tc>
          <w:tcPr>
            <w:tcW w:w="8574" w:type="dxa"/>
            <w:tcBorders/>
          </w:tcPr>
          <w:p>
            <w:pPr>
              <w:pStyle w:val="Normal"/>
              <w:rPr/>
            </w:pPr>
            <w:r>
              <w:rPr>
                <w:sz w:val="24"/>
                <w:lang w:val="nl-NL"/>
              </w:rPr>
              <w:t>Volgens Eusebius, de historicus van de vierde eeuw, werd de ge</w:t>
              <w:softHyphen/>
              <w:t>meente Jeruzalem in deze periode bestuurd door niet minder dan dertien mannen. Het is moeilijk voor te stellen dat deze dertien elk achtereenvolgens “monarchaal bisschop” waren zoals Eusebius wil. Veeleer is dit een aanwijzing dat deze dertien namen gewoon de oudsten waren die gedurende deze 28 jaar de gemeente bestuurden. Dit is een aanwijzing dat Jeruzalem toen terugkeerde naar het eenvoudige en bijbelse patroon van een meervoud van oudsten en daarmee dus inging tegen het patroon van de tijdgeest of zo men wil: zij weerstonden de opkomende kerkgeest.</w:t>
            </w:r>
          </w:p>
        </w:tc>
      </w:tr>
    </w:tbl>
    <w:p>
      <w:pPr>
        <w:pStyle w:val="Normal"/>
        <w:spacing w:before="0" w:after="120"/>
        <w:rPr>
          <w:sz w:val="24"/>
          <w:lang w:val="nl-NL"/>
        </w:rPr>
      </w:pPr>
      <w:r>
        <w:rPr>
          <w:sz w:val="24"/>
          <w:lang w:val="nl-NL"/>
        </w:rPr>
      </w:r>
    </w:p>
    <w:p>
      <w:pPr>
        <w:pStyle w:val="Heading2"/>
        <w:tabs>
          <w:tab w:val="clear" w:pos="1785"/>
        </w:tabs>
        <w:spacing w:before="120" w:after="120"/>
        <w:rPr/>
      </w:pPr>
      <w:r>
        <w:rPr/>
        <w:t>II.2.4. Lessen van de synagoge</w:t>
      </w:r>
    </w:p>
    <w:p>
      <w:pPr>
        <w:pStyle w:val="Normal"/>
        <w:spacing w:before="0" w:after="120"/>
        <w:rPr/>
      </w:pPr>
      <w:r>
        <w:rPr>
          <w:sz w:val="24"/>
          <w:lang w:val="nl-NL"/>
        </w:rPr>
        <w:t>Vanaf Pinksteren breidde het Evangelie zich snel uit. De vele joden die het op het feest in Jeruzalem hoorden, droegen het nieuws uit naar de vele landen waarin zij verstrooid waren. Al concentreert het Nieuwe Testament zich grotendeels op de zendingsreizen en brieven van de apostel Paulus, we weten dat ook de andere apostelen verre reizen maakten, het Woord predikten en over brede gebieden verspreid gemeenten stichtten, zie ook sectie 11.6. Allen die tot geloof kwamen waren getuigen van Christus, vgl. Hand. 8:4.</w:t>
      </w:r>
    </w:p>
    <w:p>
      <w:pPr>
        <w:pStyle w:val="TextBody"/>
        <w:rPr/>
      </w:pPr>
      <w:r>
        <w:rPr/>
        <w:t>De nieuw-bekeerden werden altijd in christelijke gemeenten opgenomen, ook als er maar weinigen waren. Iedere gemeente leerde vanaf het begin recht</w:t>
        <w:softHyphen/>
        <w:t xml:space="preserve">streeks afhankelijk te zijn van de Heilige Geest en verantwoordelijk aan Christus. Zo werden zij op hun beurt centra vanwaar uit het Woord des levens weerklonk, bijvoorbeeld de gemeente van Saloniki, 1 Tess. 1:8, “uit uw midden heeft het woord des Heren weerklonken ... in Macedonië en Achaje”. </w:t>
      </w:r>
    </w:p>
    <w:p>
      <w:pPr>
        <w:pStyle w:val="TextBody"/>
        <w:rPr/>
      </w:pPr>
      <w:r>
        <w:rPr/>
        <w:t>Iedere gemeente was onafhankelijk van enige organisatie of verband van kerken, en toch onderhielden zij onderling nauwe betrekkingen met elkaar, onder meer doordat geregeld broeders bij elkaar het Woord bedienden, Hand. 15:36. De samenkomsten werden gehouden in huizen, in zalen die men huurde, of in de open lucht: men bouwde geen speciale gebouwen voor de eredienst. Alle leden werden bij de dienst betrokken, de gemeente was mobiel en haar eenheid ongeorganiseerd. Dat maakte haar enerzijds flexibel om te kunnen overleven en anderzijds krachtig om haar opdracht uit te voeren: de boodschap van verlossing te brengen aan de hele wereld.</w:t>
      </w:r>
    </w:p>
    <w:p>
      <w:pPr>
        <w:pStyle w:val="Normal"/>
        <w:spacing w:before="0" w:after="120"/>
        <w:rPr/>
      </w:pPr>
      <w:r>
        <w:rPr>
          <w:sz w:val="24"/>
          <w:lang w:val="nl-NL"/>
        </w:rPr>
        <w:t>Het Evangelie werd het eerst door joden en aan joden gepredikt, en dat gebeurde dikwijls in de synagogen. Dit systeem van synagogen (het woord betekent gewoon “plaats van samenkomst”) is het eenvoudige en effectieve middel geweest waardoor het nationaal besef en de religieuze eenheid van het joodse volk door de eeuwen van hun verstrooiing onder de volken bewaard zijn gebleven. In plaats van de tempel in Jeruzalem, die niet meer functioneer</w:t>
        <w:softHyphen/>
        <w:t>de, was het centrum van hun godsdienstig leven de Schrift, namelijk het Oude Testament, de TeNaCH. De kracht van Schrift en Synagoge blijkt uit het feit dat de joodse diaspora tientallen eeuwen lang niet is vernietigd en ook niet in de volken is opgegaan.</w:t>
      </w:r>
    </w:p>
    <w:p>
      <w:pPr>
        <w:pStyle w:val="Normal"/>
        <w:spacing w:before="0" w:after="120"/>
        <w:rPr>
          <w:sz w:val="24"/>
          <w:lang w:val="nl-NL"/>
        </w:rPr>
      </w:pPr>
      <w:r>
        <w:rPr>
          <w:sz w:val="24"/>
          <w:lang w:val="nl-NL"/>
        </w:rPr>
        <w:t>Het belangrijkste van de synagoge was de Schriftlezing, het onderwijs van haar verordeningen, en het gebed, en haar begin gaat al heel ver terug.</w:t>
      </w:r>
    </w:p>
    <w:p>
      <w:pPr>
        <w:pStyle w:val="Normal"/>
        <w:spacing w:before="0" w:after="120"/>
        <w:rPr>
          <w:sz w:val="24"/>
          <w:lang w:val="nl-NL"/>
        </w:rPr>
      </w:pPr>
      <w:r>
        <w:rPr>
          <w:sz w:val="24"/>
          <w:lang w:val="nl-NL"/>
        </w:rPr>
        <w:t>We lezen ervan in Psalm 74, vs. 4 en vs. 8:</w:t>
      </w:r>
    </w:p>
    <w:p>
      <w:pPr>
        <w:pStyle w:val="Plattetekstinspringen2"/>
        <w:rPr/>
      </w:pPr>
      <w:r>
        <w:rPr/>
        <w:t xml:space="preserve">Uw tegenstanders brulden in uw vergaderplaats, </w:t>
        <w:br/>
        <w:t>zij verbrandden alle godshuizen (synagogen) in den lande.</w:t>
      </w:r>
    </w:p>
    <w:p>
      <w:pPr>
        <w:pStyle w:val="Normal"/>
        <w:spacing w:before="0" w:after="120"/>
        <w:rPr/>
      </w:pPr>
      <w:r>
        <w:rPr>
          <w:sz w:val="24"/>
          <w:lang w:val="nl-NL"/>
        </w:rPr>
        <w:t>Nadat de joden uit de ballingschap waren teruggekeerd, wordt gezegd dat Ezra de synagogen verder organiseerde, en de latere verstrooiing van de joden maakte het bestaan ervan nog zinvoller. Toen dan ook de tempel, als centrum van de joodse eredienst en wetgeving, in AD 70 door de Romeinen werd verwoest, bleken de synagogen, die alom door de Diaspora waren verbreid, een onverwoestbare band te zijn die alle vervolgingen kon overleven. In het centrum van iedere synagoge bevindt zich de ark waarin de boekrollen worden bewaard. Als eruit moet worden voorgelezen, worden de rollen op de lessenaar geplaatst, die naast de ark staat.</w:t>
      </w:r>
    </w:p>
    <w:p>
      <w:pPr>
        <w:pStyle w:val="Normal"/>
        <w:spacing w:before="0" w:after="120"/>
        <w:rPr>
          <w:sz w:val="24"/>
          <w:lang w:val="nl-NL"/>
        </w:rPr>
      </w:pPr>
      <w:r>
        <w:rPr>
          <w:sz w:val="24"/>
          <w:lang w:val="nl-NL"/>
        </w:rPr>
        <w:t>Er bestaat een grote overeenkomst tussen de synagogen en de christelijke gemeenten. Jezus maakte Zichzelf tot het centrum van iedere gemeente die in de wereld verstrooid was, door te zeggen: “Waar twee of drie vergaderd zijn in Mijn naam, daar ben Ik in hun midden”, Mat. 18:20. Aan de gemeenten gaf Hij de Schriften die hen zouden leiden, en om deze reden bleek het onmogelijk de gemeenten uit te roeien: werden zij in de ene plaats verwoest, dan bloeiden zij in de andere plaats weer op. Wat ogenschijnlijk dus een zwakte lijkt door gebrek aan een aards centrum of een aards leergezag, blijkt in wezen juist de kracht van de Gemeente te zijn die haar deed overleven, ook als haar “Jeruzalem”, haar “Antiochië” of haar “Rome” werd verwoest.</w:t>
      </w:r>
    </w:p>
    <w:p>
      <w:pPr>
        <w:pStyle w:val="Normal"/>
        <w:spacing w:before="0" w:after="120"/>
        <w:rPr/>
      </w:pPr>
      <w:r>
        <w:rPr>
          <w:sz w:val="24"/>
          <w:lang w:val="nl-NL"/>
        </w:rPr>
        <w:t>In de synagogen was vrijheid van dienst en het deelnemen daarin. Jezus “ging volgens zijn gewoonte op de sabbatdag naar de synagoge en stond op om voor te lezen”, Luc. 4:16. Toen Barnabas en Saulus op hun reis in Antiochië in Pisidië kwamen, gingen zij naar de synagoge en namen daar plaats. “En na de voorlezing van de wet en de profeten lieten de oversten der synagoge hun vragen: Mannen broeders, indien gij een woord van opwekking (paraklèsis) voor het volk hebt, spreekt het dan”, Hand. 13:15.</w:t>
      </w:r>
    </w:p>
    <w:p>
      <w:pPr>
        <w:pStyle w:val="Normal"/>
        <w:spacing w:before="0" w:after="120"/>
        <w:rPr/>
      </w:pPr>
      <w:r>
        <w:rPr>
          <w:sz w:val="24"/>
          <w:lang w:val="nl-NL"/>
        </w:rPr>
        <w:t>Het is duidelijk dat de gemeente van Jeruzalem een tempel-georiënteerde gemeente was, waardoor veel ballast werd ingebracht die met name de heide</w:t>
        <w:softHyphen/>
        <w:t>nen moeilijk konden verteren. De gemeenten in de verstrooiing waren veel meer synagoge-georiënteerd, en hun eenvoud was zowel effectief in het bereiken van joden en heidenen als efficiënt in het zich aanpassen aan telkens wisselende omstandigheden.</w:t>
      </w:r>
    </w:p>
    <w:p>
      <w:pPr>
        <w:pStyle w:val="Heading2"/>
        <w:tabs>
          <w:tab w:val="clear" w:pos="1785"/>
        </w:tabs>
        <w:spacing w:before="120" w:after="120"/>
        <w:rPr/>
      </w:pPr>
      <w:r>
        <w:rPr/>
        <w:t>II.2:5. Christenen in Bithynië</w:t>
      </w:r>
    </w:p>
    <w:p>
      <w:pPr>
        <w:pStyle w:val="TextBody"/>
        <w:rPr/>
      </w:pPr>
      <w:r>
        <w:rPr/>
        <w:t>Een goed voorbeeld van de wijze waarop de Christenen van de tweede generatie leefden vinden we in een brief die de landvoogd van Bithynië, Plinius, in 112 aan keizer Trajanus schreef over “het probleem van de Chris</w:t>
        <w:softHyphen/>
        <w:t>tenen”. Uit Hand. 16:7 weten wij dat de Geest van Jezus aan het apostolisch team van Paulus en Silas niet toestond om in deze noordelijke landstreek het Evangelie te verkondigen. Maar uit 1 Petr. 1:1 blijkt dat spoedig daarna toch het Evangelie ook daar vrucht gedragen heeft.</w:t>
      </w:r>
    </w:p>
    <w:p>
      <w:pPr>
        <w:pStyle w:val="Normal"/>
        <w:spacing w:before="0" w:after="120"/>
        <w:rPr/>
      </w:pPr>
      <w:r>
        <w:rPr>
          <w:sz w:val="24"/>
          <w:lang w:val="nl-NL"/>
        </w:rPr>
        <w:t>Plinius schrijft: “Onze aanklacht (namelijk dat zij Christen zijn) geldt voor velen van iedere leeftijd, van elke maatschappelijke stand en van beide seksen, en deze aanklacht gaat door. Dit aanstekelijke bijgeloof heeft zich niet alleen in de steden verspreid maar ook in de dorpen en op het platteland.” Plinius verklaart voorts dat veel tempels praktisch verlaten zijn, en dat de handel in voer voor offerdieren in elkaar is gestort, omdat heidense offeranden hun bekoring hebben verloren. A1 is het ook waar dat “veel Christenen weer teruggewonnen zijn” als gevolg van de vervolgingen in die tijd, en dat geeft dan aan dat niet allen die de naam van Christus hadden aanvaard en een tijdlang hun heidense praktijken hadden verzaakt, waarachtig wederom ge</w:t>
        <w:softHyphen/>
        <w:t>boren waren. Maar niettemin wordt de invloed van het Evangelie, zelfs door iemand die zich tegen de Christenen keert, met deze brief duidelijk weergege</w:t>
        <w:softHyphen/>
        <w:t>ven. En wanneer dit gold voor de provincie Bithynië, dan kunnen wij gerust aannemen dat het ook gold voor de andere provincies van Klein-Azië en ook verder, zie sectie 11.6.</w:t>
      </w:r>
    </w:p>
    <w:p>
      <w:pPr>
        <w:pStyle w:val="Normal"/>
        <w:keepNext w:val="true"/>
        <w:numPr>
          <w:ilvl w:val="0"/>
          <w:numId w:val="0"/>
        </w:numPr>
        <w:spacing w:before="120" w:after="120"/>
        <w:outlineLvl w:val="1"/>
        <w:rPr>
          <w:b/>
          <w:b/>
          <w:sz w:val="24"/>
          <w:lang w:val="nl-NL"/>
        </w:rPr>
      </w:pPr>
      <w:r>
        <w:rPr>
          <w:b/>
          <w:sz w:val="24"/>
          <w:lang w:val="nl-NL"/>
        </w:rPr>
        <w:t>11.2.6. Celsus en de vroege apologeten</w:t>
      </w:r>
    </w:p>
    <w:p>
      <w:pPr>
        <w:pStyle w:val="Normal"/>
        <w:spacing w:before="0" w:after="120"/>
        <w:rPr/>
      </w:pPr>
      <w:r>
        <w:rPr>
          <w:sz w:val="24"/>
          <w:lang w:val="nl-NL"/>
        </w:rPr>
        <w:t>In de loop van de tweede eeuw begon men de Christenen ook met letterkun</w:t>
        <w:softHyphen/>
        <w:t>dige middelen te bestrijden. Omstreeks 180 schreef de filosoof Celsus zijn “ware leer” tegen het christelijk geloof. In dit boek, dat met grote kennis en scherpzinnigheid is geschreven, wordt het Christendom verklaard uit het bedrog van Jezus en zijn eerste aanhangers. Dat God in Christus mens is geworden is voor een man als Celsus absoluut dwaasheid: God is immers onveranderlijk en kan zijn wezen niet in iets lagers veranderen.</w:t>
      </w:r>
    </w:p>
    <w:p>
      <w:pPr>
        <w:pStyle w:val="Normal"/>
        <w:spacing w:before="0" w:after="120"/>
        <w:rPr>
          <w:sz w:val="24"/>
          <w:lang w:val="nl-NL"/>
        </w:rPr>
      </w:pPr>
      <w:r>
        <w:rPr>
          <w:sz w:val="24"/>
          <w:lang w:val="nl-NL"/>
        </w:rPr>
        <w:t>Zijn bestrijding doet denken aan de felle pogingen die in de communistische landen het atheïsme onderneemt om het onhoudbare van het christelijk geloof aan te tonen op “wetenschappelijke” gronden.</w:t>
      </w:r>
    </w:p>
    <w:p>
      <w:pPr>
        <w:pStyle w:val="Normal"/>
        <w:spacing w:before="0" w:after="120"/>
        <w:rPr>
          <w:sz w:val="24"/>
          <w:lang w:val="nl-NL"/>
        </w:rPr>
      </w:pPr>
      <w:r>
        <w:rPr>
          <w:sz w:val="24"/>
          <w:lang w:val="nl-NL"/>
        </w:rPr>
        <w:t>Ook van de zijde der vervolgde Christenen zijn geschriften gemaakt, omdat zij voor de rechtbank geen gelegenheid kregen om het hun ten laste gelegde te weerleggen. Zo ontstonden de vroege “apologieën” of geloofsverdedigingen, en de voornaamste apologeet uit die tijd was Justinus de martelaar, die in 165 zelf te Rome de marteldood stierf. In zijn Apologie stelde hij een drietal zaken aan de orde:</w:t>
      </w:r>
    </w:p>
    <w:p>
      <w:pPr>
        <w:pStyle w:val="Normal"/>
        <w:spacing w:before="0" w:after="120"/>
        <w:ind w:left="357" w:hanging="0"/>
        <w:rPr/>
      </w:pPr>
      <w:r>
        <w:rPr>
          <w:sz w:val="24"/>
          <w:lang w:val="nl-NL"/>
        </w:rPr>
        <w:t>Christenen zijn niet staatsgevaarlijk, zij respecteren de keizer en bidden zelfs voor hem, maar om des gewetens wil kunnen zij hem niet als een god vereren.</w:t>
      </w:r>
    </w:p>
    <w:p>
      <w:pPr>
        <w:pStyle w:val="Normal"/>
        <w:spacing w:before="0" w:after="120"/>
        <w:ind w:left="357" w:hanging="0"/>
        <w:rPr/>
      </w:pPr>
      <w:r>
        <w:rPr>
          <w:sz w:val="24"/>
          <w:lang w:val="nl-NL"/>
        </w:rPr>
        <w:t>Het Christendom is absoluut waar, want vanuit het Oude Testament kan duidelijk worden aangetoond dat Jezus Christus de vervuller was van wat door de profeten was voorzegd, dikwijls zelfs tot in de kleinste details.</w:t>
      </w:r>
    </w:p>
    <w:p>
      <w:pPr>
        <w:pStyle w:val="Normal"/>
        <w:spacing w:before="0" w:after="120"/>
        <w:ind w:left="357" w:hanging="0"/>
        <w:rPr/>
      </w:pPr>
      <w:r>
        <w:rPr>
          <w:sz w:val="24"/>
          <w:lang w:val="nl-NL"/>
        </w:rPr>
        <w:t>De dwaasheid en zedeloosheid van het heidendom worden breed uitge</w:t>
        <w:softHyphen/>
        <w:t>meten en verklaard als het misleidende werk van demonen.</w:t>
      </w:r>
    </w:p>
    <w:p>
      <w:pPr>
        <w:pStyle w:val="TextBody"/>
        <w:rPr/>
      </w:pPr>
      <w:r>
        <w:rPr/>
        <w:t>Het is duidelijk dat deze vroege apologeten zich richtten op het wezenlijke van het christelijk getuigenis, en wel tegen de aanvallen van buitenaf. Latere apologeten hebben de zuiverheid van het christelijk geloof verdedigd tegen de aantasting van binnenuit, zoals we in het volgende hoofdstuk zullen zien.</w:t>
      </w:r>
    </w:p>
    <w:p>
      <w:pPr>
        <w:pStyle w:val="Heading2"/>
        <w:tabs>
          <w:tab w:val="clear" w:pos="1785"/>
        </w:tabs>
        <w:spacing w:before="120" w:after="120"/>
        <w:rPr/>
      </w:pPr>
      <w:r>
        <w:rPr/>
        <w:t>II.2.7. Het getuigenis van Clemens</w:t>
      </w:r>
    </w:p>
    <w:p>
      <w:pPr>
        <w:pStyle w:val="Normal"/>
        <w:spacing w:before="0" w:after="120"/>
        <w:rPr/>
      </w:pPr>
      <w:r>
        <w:rPr>
          <w:sz w:val="24"/>
          <w:lang w:val="nl-NL"/>
        </w:rPr>
        <w:t>In Fil. 4:3 lezen wij van een medewerker van Paulus die Clemens heette. In het jaar 96 schreef deze of een andere Clemens een brief aan de Korinthiërs, als oudste vanuit de gemeente in Rome. Hij had de apostelen Petrus en Paulus gekend en in het begin van de brief verwijst hij naar hun martelaarsdood. De brief begint aldus: “De gemeente Gods die te Rome verblijft aan de gemeente Gods die te Korinthe verblijft.” Uit de brief blijkt hoezeer vervolgingen het deel zijn van het christelijk getuigenis in zijn stad, maar hij schrijft erover met de kalmte en rust van de overwinning.</w:t>
      </w:r>
    </w:p>
    <w:p>
      <w:pPr>
        <w:pStyle w:val="Normal"/>
        <w:spacing w:before="0" w:after="120"/>
        <w:rPr>
          <w:sz w:val="24"/>
          <w:lang w:val="nl-NL"/>
        </w:rPr>
      </w:pPr>
      <w:r>
        <w:rPr>
          <w:sz w:val="24"/>
          <w:lang w:val="nl-NL"/>
        </w:rPr>
        <w:t>“</w:t>
      </w:r>
      <w:r>
        <w:rPr>
          <w:sz w:val="24"/>
          <w:lang w:val="nl-NL"/>
        </w:rPr>
        <w:t>Vrouwen…”, zo schrijft hij, “worden vervolgd, nadat zij onuitsprekelijke martelingen hadden doorstaan, maar zij voleindigden de loopbaan van hun geloof met standvastigheid, en hoewel hun lichaam zwak was ontvingen zij een nobele beloning.”</w:t>
      </w:r>
    </w:p>
    <w:p>
      <w:pPr>
        <w:pStyle w:val="Normal"/>
        <w:spacing w:before="0" w:after="120"/>
        <w:rPr/>
      </w:pPr>
      <w:r>
        <w:rPr>
          <w:sz w:val="24"/>
          <w:lang w:val="nl-NL"/>
        </w:rPr>
        <w:t>De toon van de brief is er een van nederigheid; de schrijver stelt: “wij schrijven u niet alleen om u te bepalen bij uw plicht, maar ook om onszelf eraan te herinneren.” Regelmatig worden er toespelingen gemaakt op het Oude Tes</w:t>
        <w:softHyphen/>
        <w:t>tament en de waarde ervan als type van de werkelijkheid van het Nieuwe Testament: uit dit laatste worden veel teksten geciteerd. Voor de lezers wordt de hoop van de wederkomst des Heren wakker gehouden; ook herinnert hij hen aan de weg van hun behoud, dat het niet is door wijsheid of door werken van ons, maar door geloof. Daarna voegt hij echter toe dat de rechtvaardiging door het geloof geen excuus is om nalatig te blijven in goede werken. Toch blijkt ook al uit deze brief het begin van een onderscheid tussen geestelijken en leken, wat hij grondt op verordeningen uit het Oude Testament.</w:t>
      </w:r>
    </w:p>
    <w:p>
      <w:pPr>
        <w:pStyle w:val="Normal"/>
        <w:spacing w:before="0" w:after="120"/>
        <w:rPr/>
      </w:pPr>
      <w:r>
        <w:rPr>
          <w:sz w:val="24"/>
          <w:lang w:val="nl-NL"/>
        </w:rPr>
        <w:t>Tot zover het getuigenis van de christelijke gemeente in haar tweede generatie. In het nu volgende gaan wij meer specifiek in op de afwijkingen in de leer en de afwijkingen in de “kerkorde” die zich gedurende de hele periode van 70 tot 313 hebben voorgedaan. Daar kwamen dan weer reacties op waaruit blijkt dat de ware Christusgelovigen ook in die eerste tijd “de werken der Nicolaïeten hebben gehaat”. Tenslotte geven wij een kort overzicht van de vervolgingen die de gemeente in haar “Smyrna-periode” hebben getroffen.</w:t>
      </w:r>
    </w:p>
    <w:p>
      <w:pPr>
        <w:pStyle w:val="Heading2"/>
        <w:tabs>
          <w:tab w:val="clear" w:pos="1785"/>
        </w:tabs>
        <w:spacing w:before="120" w:after="120"/>
        <w:rPr/>
      </w:pPr>
      <w:r>
        <w:rPr/>
        <w:t>II.3. AFWIJKINGEN IN DE LEER</w:t>
      </w:r>
    </w:p>
    <w:p>
      <w:pPr>
        <w:pStyle w:val="Normal"/>
        <w:spacing w:before="0" w:after="120"/>
        <w:rPr>
          <w:sz w:val="24"/>
          <w:lang w:val="nl-NL"/>
        </w:rPr>
      </w:pPr>
      <w:r>
        <w:rPr>
          <w:sz w:val="24"/>
          <w:lang w:val="nl-NL"/>
        </w:rPr>
        <w:t>Het “verzaken van de eerste liefde” blijkt allereerst uit afwijkingen van de gezonde leer. Op grond van uitspraken van Jezus kunnen wij stellen dat de liefde zich uit in het bewaren van zijn geboden, dat wil zeggen het onderhou</w:t>
        <w:softHyphen/>
        <w:t>den van de woorden van God:</w:t>
      </w:r>
    </w:p>
    <w:p>
      <w:pPr>
        <w:pStyle w:val="TextBody"/>
        <w:spacing w:before="0" w:after="0"/>
        <w:rPr/>
      </w:pPr>
      <w:r>
        <w:rPr/>
        <w:t>- Joh. 14:15: “Wanneer gij Mij liefhebt, zult gij mijn geboden bewaren.</w:t>
        <w:softHyphen/>
      </w:r>
    </w:p>
    <w:p>
      <w:pPr>
        <w:pStyle w:val="Normal"/>
        <w:spacing w:before="0" w:after="120"/>
        <w:rPr>
          <w:sz w:val="24"/>
          <w:lang w:val="nl-NL"/>
        </w:rPr>
      </w:pPr>
      <w:r>
        <w:rPr>
          <w:sz w:val="24"/>
          <w:lang w:val="nl-NL"/>
        </w:rPr>
        <w:t>- Joh. 14:21: “Wie mijn geboden heeft en ze bewaart, die is het die Mij liefheeft.</w:t>
      </w:r>
    </w:p>
    <w:p>
      <w:pPr>
        <w:pStyle w:val="Normal"/>
        <w:spacing w:before="0" w:after="120"/>
        <w:rPr>
          <w:sz w:val="24"/>
          <w:lang w:val="nl-NL"/>
        </w:rPr>
      </w:pPr>
      <w:r>
        <w:rPr>
          <w:sz w:val="24"/>
          <w:lang w:val="nl-NL"/>
        </w:rPr>
        <w:t>Op grond van Op. 21:18-19 kunnen wij stellen dat een valse “leervrijheid” zich op twee manieren kan uiten, wat ook door alle eeuwen heen zo is geweest:</w:t>
      </w:r>
    </w:p>
    <w:p>
      <w:pPr>
        <w:pStyle w:val="Plattetekstinspringen2"/>
        <w:rPr/>
      </w:pPr>
      <w:r>
        <w:rPr/>
        <w:t xml:space="preserve">hetzij door zaken toe te voegen, zoals de gnostiek deed, </w:t>
        <w:br/>
        <w:t>hetzij door zaken af te nemen, zoals Marcion deed.</w:t>
      </w:r>
    </w:p>
    <w:p>
      <w:pPr>
        <w:pStyle w:val="Normal"/>
        <w:spacing w:before="0" w:after="120"/>
        <w:rPr/>
      </w:pPr>
      <w:r>
        <w:rPr>
          <w:sz w:val="24"/>
          <w:lang w:val="nl-NL"/>
        </w:rPr>
        <w:t>Als belangrijke afwijkingen in de leer zullen wij ons concentreren op de gnostiek, inclusief het docetisme, op het Marcionisme en de Manicheeën.</w:t>
      </w:r>
    </w:p>
    <w:p>
      <w:pPr>
        <w:pStyle w:val="Normal"/>
        <w:spacing w:before="0" w:after="120"/>
        <w:rPr>
          <w:sz w:val="24"/>
          <w:lang w:val="nl-NL"/>
        </w:rPr>
      </w:pPr>
      <w:r>
        <w:rPr>
          <w:sz w:val="24"/>
          <w:lang w:val="nl-NL"/>
        </w:rPr>
        <w:t>Deze afwijkingen betreffen de christelijke doctrine zelf, terwijl de afwijkingen betreffende de leer der kerk/gemeente in een volgend hoofdstuk worden behandeld. Als reactie op deze afwijkingen zijn er weer mannen geweest die de eenvoud van de christelijke leer en de christelijke gemeente hebben benadrukt. Soms waren ook deze weer eenzijdig en leidden die tot nieuwe afwijkingen, maar over het algemeen worden deze toch positief beoordeeld en vallen ze dus niet onder de beide hoofden van “afwijkingen”.</w:t>
      </w:r>
    </w:p>
    <w:p>
      <w:pPr>
        <w:pStyle w:val="Heading2"/>
        <w:tabs>
          <w:tab w:val="clear" w:pos="1785"/>
        </w:tabs>
        <w:spacing w:before="120" w:after="120"/>
        <w:rPr/>
      </w:pPr>
      <w:r>
        <w:rPr/>
        <w:t>II.3.1. De gnostiek</w:t>
      </w:r>
    </w:p>
    <w:p>
      <w:pPr>
        <w:pStyle w:val="Normal"/>
        <w:spacing w:before="0" w:after="120"/>
        <w:rPr>
          <w:sz w:val="24"/>
          <w:lang w:val="nl-NL"/>
        </w:rPr>
      </w:pPr>
      <w:r>
        <w:rPr>
          <w:sz w:val="24"/>
          <w:lang w:val="nl-NL"/>
        </w:rPr>
        <w:t>Aan veel van de heidense filosofie in bijbelse en nabijbelse jaren lag een denkwereld ten grondslag die vrij veel overeenstemming vertoont met de wereld van het Hindoeïsme en die ook in onze dagen weer opgeld doet, zie bijvoorbeeld het boek van James W. Sire, The Universe Next-door (Ned.: Een wereld van verschil) en Constance Cumbey, The Hidden Dangers of the Rainbow.</w:t>
      </w:r>
    </w:p>
    <w:p>
      <w:pPr>
        <w:pStyle w:val="Normal"/>
        <w:spacing w:before="0" w:after="120"/>
        <w:rPr/>
      </w:pPr>
      <w:r>
        <w:rPr>
          <w:sz w:val="24"/>
          <w:lang w:val="nl-NL"/>
        </w:rPr>
        <w:t>Men gaat er daarbij van uit dat de materiële, zichtbare wereld intrinsiek slecht, onrein is, dan wel in feite waardeloos en schijn, “maja”. Het gevolg is dat het lichaam, dat immers materieel is, moreel geen waarde heeft. Deze leer heeft ook het Christendom beïnvloed, reeds in bijbelse tijden, en hiervan getuigen de brief van Paulus aan de Kolossenzen en de eerste brief van Johannes. Beide handelen over de besmettingen van dit denken onder Christenen. Wij noemen dit vroeg-gnosticisme, dat zich vooral in de tweede en derde eeuw verder heeft uitgewerkt en ook een onderdeel is geworden van de leer der Kerk.</w:t>
      </w:r>
    </w:p>
    <w:p>
      <w:pPr>
        <w:pStyle w:val="Normal"/>
        <w:spacing w:before="0" w:after="120"/>
        <w:rPr/>
      </w:pPr>
      <w:r>
        <w:rPr>
          <w:sz w:val="24"/>
          <w:lang w:val="nl-NL"/>
        </w:rPr>
        <w:t>“</w:t>
      </w:r>
      <w:r>
        <w:rPr>
          <w:sz w:val="24"/>
          <w:lang w:val="nl-NL"/>
        </w:rPr>
        <w:t>Gnosis” is het Griekse woord voor “kennis” en wel speciaal in de betekenis van een rechtstreeks, kosmisch kennen buiten de zinnen om. Deze theorie van het universum hield in dat iedere planeet een kosmische geest was die over een bepaalde sfeer zijn invloed oefende; daardoor werd de aarde afgeschermd van de uiteindelijke werkelijkheid. Deze gedachte was ook toen al niet nieuw, maar lag ten grondslag aan de astrologie. Het is nu niet moeilijk om het verband te zien met de leringen van het gnosticisme dat uitgaat van een op zichzelf staande “geestelijke werkelijkheid” en een indifferente materiële wereldorde.</w:t>
      </w:r>
    </w:p>
    <w:p>
      <w:pPr>
        <w:pStyle w:val="Normal"/>
        <w:spacing w:before="0" w:after="120"/>
        <w:rPr/>
      </w:pPr>
      <w:r>
        <w:rPr>
          <w:sz w:val="24"/>
          <w:lang w:val="nl-NL"/>
        </w:rPr>
        <w:t>De schepping van de zichtbare werkelijkheid en het bestaan van het kwaad waren de meest brandende vragen waarmee de gnostici zich bezighielden. Hun theorie was dat ver buiten het bereik der sterren en planeten een “God” woont, hoog verheven boven de besmetting en onreinheid van deze zichtbare, materiële werkelijkheid. Die was dan ook niet door Hem geschapen, maar door de “sterregoden” of “demiurgen”, wezens die waren ontstaan door een “uitstroming” of emanatie van de hoogste godheid. God-zelf was dan ook niet geïnteresseerd in zulke onreine en “lage” zaken als een aarde, die aan de werking van de demiurgen of halfgoden was overgelaten.</w:t>
      </w:r>
    </w:p>
    <w:p>
      <w:pPr>
        <w:pStyle w:val="Normal"/>
        <w:spacing w:before="0" w:after="120"/>
        <w:rPr>
          <w:sz w:val="24"/>
          <w:lang w:val="nl-NL"/>
        </w:rPr>
      </w:pPr>
      <w:r>
        <w:rPr>
          <w:sz w:val="24"/>
          <w:lang w:val="nl-NL"/>
        </w:rPr>
        <w:t>De ware kennis van het hogere kon de mens dan ook nimmer bereiken door middel van zijn aardse zintuigen, maar rechtstreeks, door “verheffing” van zijn geest die door al deze materiële ballast en kosmische belemmeringen weet heen te dringen. Dit is een soort hogere vorm van occultisme, het doordringen tot verborgen werkelijkheden, het ontsluiten van de mysteries en het com</w:t>
        <w:softHyphen/>
        <w:t>municeren met “engelen” (lees: demonen), die de menselijke geest verlichten als deze er - tijdelijk - in slaagt zich aan de materie te ontworstelen.</w:t>
      </w:r>
    </w:p>
    <w:p>
      <w:pPr>
        <w:pStyle w:val="Normal"/>
        <w:spacing w:before="0" w:after="120"/>
        <w:rPr/>
      </w:pPr>
      <w:r>
        <w:rPr>
          <w:sz w:val="24"/>
          <w:lang w:val="nl-NL"/>
        </w:rPr>
        <w:t>Deze gnosis drong ook door in het Christendom, waardoor een vorm van “kennen” en” bekennen”-gemeenschap ontstond, die ten diepste occult was. Bovendien leidde de gnostiek tot geestelijke hoogmoed en morele indifferen</w:t>
        <w:softHyphen/>
        <w:t>tie. Hierbij werd het lichaam beschouwd als de gevangenis der ziel, en Jezus was dan de vertegenwoordiger van “het goddelijke” die zich verwaardigde om de gevangen ziel te bevrijden en die weer één te maken met de eeuwige geest. De Christen-gnostici zoals Basilides uit Alexandrië en Valentinus uit Rome namen het woord van Jezus over waar Hij sprak: “Gij zult de waarheid verstaan en de waarheid zal u vrijmaken”, maar zij legden er een betekenis in die de Heiland nooit bedoeld had.</w:t>
      </w:r>
    </w:p>
    <w:p>
      <w:pPr>
        <w:pStyle w:val="Normal"/>
        <w:spacing w:before="0" w:after="120"/>
        <w:rPr/>
      </w:pPr>
      <w:r>
        <w:rPr>
          <w:sz w:val="24"/>
          <w:lang w:val="nl-NL"/>
        </w:rPr>
        <w:t>De (demonische) kracht van de gnostiek ligt in het menselijk vermogen om verborgen werelden in te gaan en te verkennen, en ook om gebruik te leren maken van de “invloed-kanalen” die God niet voor de mensen heeft bedoeld. Die sferen zijn sedert de zondeval voor de kinderen van Adam “terra prihibi</w:t>
        <w:softHyphen/>
        <w:t>ta”, “terra occulta”, dat wil zeggen verboden respectievelijk verborgen ter</w:t>
        <w:softHyphen/>
        <w:t>rein. De Christenen die hiervan gebruik maakten bedoelden het niet kwaad, maar zochten een vervanging van het verloren geheim van de “goddelijke kracht”: toen door het verzaken van de eerste liefde steeds meer de Geest van God was buitengesloten, zocht men andere “uitingen” of “kanalen” van die Geest om toch tot de gewenste extase te komen. Zelfs zogenaamd “psychi</w:t>
        <w:softHyphen/>
        <w:t>sche krachten” werden gezocht en gebruikt om de verhoring der gebeden te bewerken. Een voorbeeld daarvan vinden we thans in de “kracht van positief denken”, dat een Amerikaanse variant is van Oosterse, boeddhistische mys</w:t>
        <w:softHyphen/>
        <w:t>tiek.</w:t>
      </w:r>
    </w:p>
    <w:p>
      <w:pPr>
        <w:pStyle w:val="Normal"/>
        <w:spacing w:before="0" w:after="120"/>
        <w:rPr/>
      </w:pPr>
      <w:r>
        <w:rPr>
          <w:sz w:val="24"/>
          <w:lang w:val="nl-NL"/>
        </w:rPr>
        <w:t>Op moreel gebied heeft de gnostiek twee radicaal tegengestelde gevolgen, en beide zijn even desastreus. Het ene uiterste is de opvatting dat, aangezien het lichaam geen wezenlijke waarde heeft, het er toch niet toe doet in hoeverre het aan wellusten werd overgegeven: dat was toch alleen maar de wereld der schijn en onderstreepte slechts de ijdelheid, de zinsbegoocheling van de materie. Tegen deze opvatting gaat de apostel Paulus in passages als Rom. 12 en 1 en 2 Kor. 6.</w:t>
      </w:r>
    </w:p>
    <w:p>
      <w:pPr>
        <w:pStyle w:val="Normal"/>
        <w:spacing w:before="0" w:after="120"/>
        <w:rPr>
          <w:sz w:val="24"/>
          <w:lang w:val="nl-NL"/>
        </w:rPr>
      </w:pPr>
      <w:r>
        <w:rPr>
          <w:sz w:val="24"/>
          <w:lang w:val="nl-NL"/>
        </w:rPr>
        <w:t>Het andere uiterste is de opvatting dat zo min mogelijk voldaan moet worden aan de behoeften van het lichaam, waarbij totale ascese als het hoogst be</w:t>
        <w:softHyphen/>
        <w:t>reikbare wordt beschouwd: raak niet, smaak niet, roer niet aan, Kol. 2:21. Hieronder valt ook de kastijding van het lichaam, Kol. 2:23, dat “gestraft” wordt voor elke “onreinheid” en waardoor tevens de “poorten” worden geopend waardoor de ziel kan “uittreden”, buiten de beperkingen die het lichaam stelt.</w:t>
      </w:r>
    </w:p>
    <w:p>
      <w:pPr>
        <w:pStyle w:val="Normal"/>
        <w:spacing w:before="0" w:after="120"/>
        <w:rPr/>
      </w:pPr>
      <w:r>
        <w:rPr>
          <w:sz w:val="24"/>
          <w:lang w:val="nl-NL"/>
        </w:rPr>
        <w:t>Het gnosticisme is anti-dogmatisch, het verzet zich tegen elk “middellijk kennen” zoals Bijbelstudie, uiteenzettingen van de Schrift, vermaningen, abstract denken e.d., want ieder gebruik van de zintuigen wordt als “on</w:t>
        <w:softHyphen/>
        <w:t>geestelijk” beschouwd en staat “de werking van de Geest” in de weg. Er is een “snelle weg”, zonder al die moeite van het zoeken naar “de waarheid” langs intellectuele weg. In een tijd die reageert op een over-intellectualistisch Christendom zoals wij die thans beleven, staat de deur open voor moderne vormen van de aloude gnostiek, in meditatie, lichaamsbeheersing (yoga), concentratie, invocatie, psycho-synthese en tal van andere therapieën en relatie-trainingen.</w:t>
      </w:r>
    </w:p>
    <w:p>
      <w:pPr>
        <w:pStyle w:val="Heading2"/>
        <w:tabs>
          <w:tab w:val="clear" w:pos="1785"/>
        </w:tabs>
        <w:spacing w:before="120" w:after="120"/>
        <w:rPr/>
      </w:pPr>
      <w:r>
        <w:rPr/>
        <w:t>II.3.2. Het docetisme</w:t>
      </w:r>
    </w:p>
    <w:p>
      <w:pPr>
        <w:pStyle w:val="Normal"/>
        <w:spacing w:before="0" w:after="120"/>
        <w:rPr/>
      </w:pPr>
      <w:r>
        <w:rPr>
          <w:sz w:val="24"/>
          <w:lang w:val="nl-NL"/>
        </w:rPr>
        <w:t>Het docetisme kan worden beschouwd als een uitwerking van het gnosticisme in de Christologie, de leer omtrent Christus. Het vond zijn uitwerking in de latere Antiocheense school, waar deze leer tot grote hoogte werd ontwikkeld. Aangezien volgens de gnostiek de materie boos was en God oneindig goed, zou God zich nimmer kunnen besmetten met materiële substantie door “in het vlees te komen”. Daarom was ook de incarnatie (vleeswording) van Christus een gods-onmogelijkheid en een gods-ondankbaarheid.</w:t>
      </w:r>
    </w:p>
    <w:p>
      <w:pPr>
        <w:pStyle w:val="Normal"/>
        <w:spacing w:before="0" w:after="120"/>
        <w:rPr/>
      </w:pPr>
      <w:r>
        <w:rPr>
          <w:sz w:val="24"/>
          <w:lang w:val="nl-NL"/>
        </w:rPr>
        <w:t xml:space="preserve">Christus kan dus bij hen niet echt in het vlees verschenen zijn, en wat de apostelen hierover zeggen moet slechts “schijn” zijn geweest. Het Griekse woord hiervoor is “dokeoo”, schijnen, als tegenstelling met “zijn”. Volgens hun leer was Jezus een historische persoon, een discipel. Na zijn doop daalde op hem de </w:t>
      </w:r>
      <w:r>
        <w:rPr>
          <w:i/>
          <w:sz w:val="24"/>
          <w:lang w:val="nl-NL"/>
        </w:rPr>
        <w:t>aeon</w:t>
      </w:r>
      <w:r>
        <w:rPr>
          <w:sz w:val="24"/>
          <w:lang w:val="nl-NL"/>
        </w:rPr>
        <w:t xml:space="preserve"> Christus neer als een goddelijke “avatar”, dat is een emanatie van de godheid die door alle demiurgen weet heen te dringen. Dit laatste is de mening van de gematigde doceten zoals Cerinthes. Johannes waarschuwde nadrukkelijk tegen deze leer, getuige uitspraken in zijn brieven, 1 Joh. 4:1-2 en 2 Joh.:7. Er wordt zelfs gezegd dat Johannes Cerinthes niet wilde ontmoeten, en toen deze merkte dat zij beiden in het badhuis van Efeze waren, zou Johannes eruit gelopen zijn!</w:t>
      </w:r>
    </w:p>
    <w:p>
      <w:pPr>
        <w:pStyle w:val="Normal"/>
        <w:spacing w:before="0" w:after="120"/>
        <w:rPr/>
      </w:pPr>
      <w:r>
        <w:rPr>
          <w:sz w:val="24"/>
          <w:lang w:val="nl-NL"/>
        </w:rPr>
        <w:t>De extreme doceten beweren dat Jezus in het geheel niet menselijk was, niet anders dan een langgerekte theofanie of godsverschijning. Marcion zei zelfs: Jezus is wel echt gestorven, maar Hij is niet echt geboren! De Manicheeën dachten over Christus in dezelfde trant, en dat risico kan ook iedereen treffen die de maagdelijke geboorte van Jezus Christus loochent en toch wil vasthou</w:t>
        <w:softHyphen/>
        <w:t>den aan zijn goddelijkheid.</w:t>
      </w:r>
    </w:p>
    <w:p>
      <w:pPr>
        <w:pStyle w:val="Normal"/>
        <w:spacing w:before="0" w:after="120"/>
        <w:rPr/>
      </w:pPr>
      <w:r>
        <w:rPr>
          <w:sz w:val="24"/>
          <w:lang w:val="nl-NL"/>
        </w:rPr>
        <w:t>Een moderne vorm van docetisme is de zogenaamde Christian Science. Mevrouw Mary Baker Eddy, de stichter van deze sekte, beweerde dat de materie niet echt is en vlees zou slechts een begoocheling zijn van het sterfelijk denken. De apostel Johannes waarschuwt in zijn eerste en tweede brief ernstig tegen het docetisme, dat toen al in opkomst was. Hij verbindt daaraan de geest van de antichrist, 1/4:3. Daarom moeten wij zijn waar</w:t>
        <w:softHyphen/>
        <w:t>schuwing ook in onze tijd ernstig nemen, omdat juist in de eindtijd an</w:t>
        <w:softHyphen/>
        <w:t>tichristen zullen opstaan die natuurlijk niet zullen zeggen dat zij de an</w:t>
        <w:softHyphen/>
        <w:t>tichrist zijn, maar dat zij de Christus zijn in een nieuwe gedaante of “ava</w:t>
        <w:softHyphen/>
        <w:t>tar”. Een van de krachtige manifestaties is “Maitreya de Christus” (ofwel de vijfde Boeddha), die zich op paranormale wijze tracht te manifesteren en het denken van de moderne mens infiltreert.</w:t>
      </w:r>
    </w:p>
    <w:p>
      <w:pPr>
        <w:pStyle w:val="Heading2"/>
        <w:tabs>
          <w:tab w:val="clear" w:pos="1785"/>
        </w:tabs>
        <w:spacing w:before="120" w:after="120"/>
        <w:rPr/>
      </w:pPr>
      <w:r>
        <w:rPr/>
        <w:t>II.3.3. De Marcionieten</w:t>
      </w:r>
    </w:p>
    <w:p>
      <w:pPr>
        <w:pStyle w:val="Normal"/>
        <w:spacing w:before="0" w:after="120"/>
        <w:rPr/>
      </w:pPr>
      <w:r>
        <w:rPr>
          <w:sz w:val="24"/>
          <w:lang w:val="nl-NL"/>
        </w:rPr>
        <w:t>In het begin van de tweede eeuw trad een leraar op genaamd Marcion. Hij heeft veel invloed gekregen in de christelijke wereld en kreeg veel volgelingen achter zich die hij samenbracht in gemeenten die zijn leer aanhingen. Het Marcionisme heeft een grote invloed gehad, waarmee generaties lang gere</w:t>
        <w:softHyphen/>
        <w:t>kend moet worden. Het is een reactie van een zoekende geest, die veel verder is gegaan dan het kwaad dat hij zocht te bestrijden en de waarheid die hij zocht. In veel opzichten lijkt hij op wat tegenwoordig modern- of neo-evangelisch heet.</w:t>
      </w:r>
    </w:p>
    <w:p>
      <w:pPr>
        <w:pStyle w:val="Normal"/>
        <w:spacing w:before="0" w:after="120"/>
        <w:rPr/>
      </w:pPr>
      <w:r>
        <w:rPr>
          <w:sz w:val="24"/>
          <w:lang w:val="nl-NL"/>
        </w:rPr>
        <w:t>Marcion zelf was afkomstig uit Pontus in Klein-Azië, waar ook Aquila vandaan kwam, Hand. 18:2. Hij werd geboren in 85 en groeide op te midden van de gemeenten van zijn eigen provincie waartoe ook de apostel Petrus zich had gericht, 1 Petr. 1:1. Marcion hield zich diepgaand bezig met de grote vraagstukken van de zonde en het kwaad in de wereld, wat hij gaandeweg ontwikkelde tot een lering die specifiek “marcionistisch” was. Daarbij speel</w:t>
        <w:softHyphen/>
        <w:t>de met name ook het verschil een rol tussen de openbaring van een wrekende God in het Oude Testament en de God van liefde in het Nieuwe Testament. Marcion slaagde er niet in de kloof tussen toorn en oordeel van het Oude Testament naar de liefde en genade van het Nieuwe Testament te overbrug</w:t>
        <w:softHyphen/>
        <w:t>gen. Omstreeks 140 droeg hij zijn gedachten naar Rome uit, maar daar werden ze volslagen afgewezen door de gelovigen. Dat maakte dat hij zijn volgelingen in aparte samenkomsten ging onderbrengen.</w:t>
      </w:r>
    </w:p>
    <w:p>
      <w:pPr>
        <w:pStyle w:val="Normal"/>
        <w:spacing w:before="0" w:after="120"/>
        <w:rPr/>
      </w:pPr>
      <w:r>
        <w:rPr>
          <w:sz w:val="24"/>
          <w:lang w:val="nl-NL"/>
        </w:rPr>
        <w:t>Marcion was diepgaand beïnvloed door het gnostische denken, en als gevolg daarvan baseert hij zijn lering dan ook op de onderstelling dat de orde van de materie, het zichtbare, in essentie kwaad is (wel geheel anders dan Paulus leert in 2 Kor. 4:16-18). De materie was volgens hem dan ook niet geschapen door de God die Jezus verkondigt, maar door een “mildere” God, die niemand anders was dan de Jehova van het Oude Testament. Voor zover wij weten is Marcion de eerste geweest die beweerde dat de God van het Oude Testament een andere God is dan de God van het Nieuwe Testament, hij beschouwde Hen als twee verschillende wezens!</w:t>
      </w:r>
    </w:p>
    <w:p>
      <w:pPr>
        <w:pStyle w:val="Normal"/>
        <w:spacing w:before="0" w:after="120"/>
        <w:rPr>
          <w:sz w:val="24"/>
          <w:lang w:val="nl-NL"/>
        </w:rPr>
      </w:pPr>
      <w:r>
        <w:rPr>
          <w:sz w:val="24"/>
          <w:lang w:val="nl-NL"/>
        </w:rPr>
        <w:t>De Oudtestamentische God was voor Marcion een koude, strenge God van oordeel, die er altijd op uit was om mensen in slavernij aan zichzelf te brengen. Daarentegen was de Nieuwtestamentische God een God van liefde en verge</w:t>
        <w:softHyphen/>
        <w:t>ving, die de bevrijding der mensen zoekt. Jezus, zo beweerde hij, was geko</w:t>
        <w:softHyphen/>
        <w:t>men om de mens te bevrijden van de slavernij waarin hij gebracht was door de God van de joden en door het Judaïsme. Die Jezus was voor hem de Jezus van de docetische theologie, Hij was dus slechts een “verschijning van God” en was niet echt “in het vlees gekomen”.</w:t>
      </w:r>
    </w:p>
    <w:p>
      <w:pPr>
        <w:pStyle w:val="Normal"/>
        <w:spacing w:before="0" w:after="120"/>
        <w:rPr/>
      </w:pPr>
      <w:r>
        <w:rPr>
          <w:sz w:val="24"/>
          <w:lang w:val="nl-NL"/>
        </w:rPr>
        <w:t>Het was onvermijdelijk dat Marcion daarmee de hele Oudtestamentische Schrift verwierp, die hij uitermate verderfelijk vond. Datzelfde lot trof trouwens ook het grootste deel van het Nieuwe Testament, maar de geschrif</w:t>
        <w:softHyphen/>
        <w:t>ten van de apostel Paulus stonden bij hem hoog aangeschreven. De discipelen, vond hij, waren verblind in hun denken dat Jezus de joodse Messias was en de vervulling van de profetie uit het Oude Testament. Bijna alle Nieuwtes</w:t>
        <w:softHyphen/>
        <w:t>tamentische schrijvers behalve Paulus bedreven in feite de joodse misleiding en behoorden daarom geschrapt te worden. Alleen Paulus begreep werkelijk wat het Evangelie was dat speciaal aan hem was geopenbaard, en zo was er ook maar één man die Paulus echt begreep, en die man was natuurlijk Marcion. A1 deze inzichten konden niet afgeleid worden uit de Schriften zoals die waren overgeleverd, en zo werd Marcion tot een uitermate drastisch Bijbelcriticus.</w:t>
      </w:r>
    </w:p>
    <w:p>
      <w:pPr>
        <w:pStyle w:val="Normal"/>
        <w:spacing w:before="0" w:after="120"/>
        <w:rPr>
          <w:sz w:val="24"/>
          <w:lang w:val="nl-NL"/>
        </w:rPr>
      </w:pPr>
      <w:r>
        <w:rPr>
          <w:sz w:val="24"/>
          <w:lang w:val="nl-NL"/>
        </w:rPr>
        <w:t>Hij stelde een geheel eigen canon vast, die bestond uit twee gedeelten:</w:t>
      </w:r>
    </w:p>
    <w:p>
      <w:pPr>
        <w:pStyle w:val="Normal"/>
        <w:spacing w:before="0" w:after="120"/>
        <w:rPr/>
      </w:pPr>
      <w:r>
        <w:rPr>
          <w:sz w:val="24"/>
          <w:lang w:val="nl-NL"/>
        </w:rPr>
        <w:t xml:space="preserve">- het eerste deel bestond uit het Evangelie van Lucas; </w:t>
        <w:br/>
        <w:t>- het tweede deel omvatte de (eerste) tien brieven van Paulus.</w:t>
      </w:r>
    </w:p>
    <w:p>
      <w:pPr>
        <w:pStyle w:val="Normal"/>
        <w:spacing w:before="0" w:after="120"/>
        <w:rPr>
          <w:sz w:val="24"/>
          <w:lang w:val="nl-NL"/>
        </w:rPr>
      </w:pPr>
      <w:r>
        <w:rPr>
          <w:sz w:val="24"/>
          <w:lang w:val="nl-NL"/>
        </w:rPr>
        <w:t>Ook deze geschriften moesten nog zorgvuldig “gereinigd” worden van alles wat de “Jehova” van het Oude Testament in een gunstig daglicht stelde, of van alles wat enig gezag toekende aan het Oude Testament. Hieraan had het geoefende oog van Marcion en zijn rode potlood jarenlang werk, maar toen was dan ook zijn eigen marcionistische canon voor gebruik gereed. Daaraan voegde hij nog zijn eigen “Antithesis” toe, waarin hij zijn eigen opvatting uiteenzette over de tegenstelling tussen de God van het Oude Testament en de God van het Nieuwe. Dit eigen boek nam de plaats in van de Handelingen der Apostelen. .</w:t>
      </w:r>
    </w:p>
    <w:p>
      <w:pPr>
        <w:pStyle w:val="Normal"/>
        <w:spacing w:before="0" w:after="120"/>
        <w:rPr/>
      </w:pPr>
      <w:r>
        <w:rPr>
          <w:sz w:val="24"/>
          <w:lang w:val="nl-NL"/>
        </w:rPr>
        <w:t>Marcion was een groot bewonderaar van de Evangeliën, iets mooiers kon hij zich niet voorstellen. In veel opzichten was hij bijzonder “evangelisch”, en dat maakte - samen met zijn opmerkelijke persoonlijkheid - dat zijn leer bijzonder populair was en vele eeuwen lang standhield. Maar er was nog een andere oorzaak die sterk bijdroeg tot zijn succes: de toenemende invloed van kerkisme en wereldgelijkvormigheid onder de Christenen. Gemeenten wier geestelijk leven op een laag pitje staat, zijn een goede voedingsbodem voor het zaad van dwaalleren, zeker waar de dwaalleer een vermenging is van waarheid en dwaling en samengaat met een praktisch-doorleefd Christendom dat veel mensen aanspreekt die geestelijk onbevredigd zijn.</w:t>
      </w:r>
    </w:p>
    <w:p>
      <w:pPr>
        <w:pStyle w:val="Normal"/>
        <w:spacing w:before="0" w:after="120"/>
        <w:rPr>
          <w:sz w:val="24"/>
          <w:lang w:val="nl-NL"/>
        </w:rPr>
      </w:pPr>
      <w:r>
        <w:rPr>
          <w:sz w:val="24"/>
          <w:lang w:val="nl-NL"/>
        </w:rPr>
        <w:t>Marcions Christendom was het strengste dat er bestond: in overeenstemming met de gnostici beval hij een strikt ascetisme en aan al zijn volgelingen legde hij het celibaat op: wie getrouwd was of wilde trouwen werd niet eens gedoopt! Aan de andere kant werden de doop en het avondmaal op bijbelse wijze onderhouden, en de eredienst werd in de grootste eenvoud gehouden die deed denken aan de dagen van ouds. Waar Marcion het huwelijk verbood, konden zijn gemeenten niet rekenen op natuurlijke aanwas en hun voortbestaan hing dus geheel af van de verbreiding van zijn leer. Dat dit zich eeuwenlang kon voortzetten is wel een bewijs van de populariteit en de vitaliteit van deze leer! Zie in dit verband ook wat 1 Tim. 4:3 hierover zegt.</w:t>
      </w:r>
    </w:p>
    <w:p>
      <w:pPr>
        <w:pStyle w:val="Normal"/>
        <w:spacing w:before="0" w:after="120"/>
        <w:rPr/>
      </w:pPr>
      <w:r>
        <w:rPr>
          <w:sz w:val="24"/>
          <w:lang w:val="nl-NL"/>
        </w:rPr>
        <w:t>Hier zien we dus dat elke dwaling gegrond kan worden op delen van de Schrift: de waarheid is echter ondeelbaar en slechts te vinden vanuit het geheel. De fouten van Marcion waren het onvermijdelijke gevolg van het accepteren van datgene wat hem aanstond en het verwerpen van de rest, en daarmee stelden de Marcionieten zich dus onder het oordeel van Op. 22:19</w:t>
        <w:softHyphen/>
        <w:t>20.</w:t>
      </w:r>
    </w:p>
    <w:p>
      <w:pPr>
        <w:pStyle w:val="Heading2"/>
        <w:tabs>
          <w:tab w:val="clear" w:pos="1785"/>
        </w:tabs>
        <w:spacing w:before="120" w:after="120"/>
        <w:rPr/>
      </w:pPr>
      <w:r>
        <w:rPr/>
        <w:t>II.3.4. De Manicheeën</w:t>
      </w:r>
    </w:p>
    <w:p>
      <w:pPr>
        <w:pStyle w:val="Normal"/>
        <w:spacing w:before="0" w:after="120"/>
        <w:rPr/>
      </w:pPr>
      <w:r>
        <w:rPr>
          <w:sz w:val="24"/>
          <w:lang w:val="nl-NL"/>
        </w:rPr>
        <w:t>Omstreeks honderd jaar later dan de leer der Marcionieten overweldigde een andere dwaalleer de toenmalige kerken, namelijk de religie der Manicheeën. Mani werd in 216 in Babylonië geboren en enkele tientallen jaren later reikte zijn invloed van Spanje in het Westen tot China in het Oosten. Evenals Marcion was ook Mani sterk beïnvloed door het gnosticisme en hij ontwik</w:t>
        <w:softHyphen/>
        <w:t>kelde daaruit het concept van het dualisme. Zelf zag hij zich als een van de grote wijzen die de wereld van tijd tot tijd voortbrengt om haar in een nieuw tijdperk in te leiden. Wat dat betreft lijkt hij wel op hen die in onze tijd “de nieuwe religie” en “de nieuwe kerk” propageren, of op hen die stellen dat de wereld thans een nieuw wereldtijdperk, dat van Aquarius, is ingegaan: een soort van kosmisch evolutionisme dus. Wat in tijden van crisis nodig is, is volgens Mani iemand die de wereld een nieuw begrip brengt van de “voort</w:t>
        <w:softHyphen/>
        <w:t>durend voortgaande openbaring” van God aan de mensheid. Bovendien stelde Mani zichzelf gelijk aan de Heilige Geest die de Heer aan zijn discipelen beloofd had nadat Hij van hen was weggenomen.</w:t>
      </w:r>
    </w:p>
    <w:p>
      <w:pPr>
        <w:pStyle w:val="Normal"/>
        <w:spacing w:before="0" w:after="120"/>
        <w:rPr/>
      </w:pPr>
      <w:r>
        <w:rPr>
          <w:sz w:val="24"/>
          <w:lang w:val="nl-NL"/>
        </w:rPr>
        <w:t>Het dualistisch denksysteem van Mani’s religie stamde uit verschillende bronnen en maakte het Manicheïsme tot een echte syncretistische religie. Hij vond die bronnen niet alleen in het Christendom, maar ook bij Zoroaster en bij Boeddha. Als een soort voorloper van Bahai was zijn visie het vestigen van een universele religie die een “waarheid” kende welke uit al deze verschillen</w:t>
        <w:softHyphen/>
        <w:t>de “geloven” afkomstig was. Eigenlijk werd door Mani het getuigenis van de Bijbel op Perzische wijze gekleurd doordat hij uitging van twee machten, goed en kwaad, die elkaar tot in lengte van eeuwen zouden bestrijden. Beide machten bekampen elkaar op leven en dood, maar geen van beide heeft de overhand. Zo kan bijvoorbeeld de strijd van Jozua tegen Amalek worden uitgelegd, wanneer wij tenminste het overige getuigenis van de Schrift (bij</w:t>
        <w:softHyphen/>
        <w:t>voorbeeld 1 Kor. 15) buiten beschouwing laten.</w:t>
      </w:r>
    </w:p>
    <w:p>
      <w:pPr>
        <w:pStyle w:val="Normal"/>
        <w:spacing w:before="0" w:after="120"/>
        <w:rPr/>
      </w:pPr>
      <w:r>
        <w:rPr>
          <w:sz w:val="24"/>
          <w:lang w:val="nl-NL"/>
        </w:rPr>
        <w:t>Mani reisde erg veel en onderwees overal waar hij kwam, zelfs in India en China; op sommige Perzische heersers oefende hij grote invloed uit, maar in het jaar 276 werd hij aan het kruis ter dood gebracht. Zijn geschriften bleven echter velen boeien en zijn volgelingen, talrijk in Babylon en in Samarkand, verbreidden zijn leer ook in het Westen, en dat alles ondanks zware vervol</w:t>
        <w:softHyphen/>
        <w:t>ging.</w:t>
      </w:r>
    </w:p>
    <w:p>
      <w:pPr>
        <w:pStyle w:val="Normal"/>
        <w:spacing w:before="0" w:after="120"/>
        <w:rPr/>
      </w:pPr>
      <w:r>
        <w:rPr>
          <w:sz w:val="24"/>
          <w:lang w:val="nl-NL"/>
        </w:rPr>
        <w:t>De leer van Mani bezat een zekere attractie voor hen die de waarheid zochten, maar die intellectueel en filosofisch georiënteerd waren. Augustinus, die later zo’n grote invloed zou uitoefenen op de geschiedenis van het Christendom, was een Manicheeër voordat hij tot Christus kwam, en Priscillianus, de grote Spaanse hervormer, toonde eveneens belangstelling voor de leer van Mani eer hij Christen werd.</w:t>
      </w:r>
    </w:p>
    <w:p>
      <w:pPr>
        <w:pStyle w:val="Normal"/>
        <w:spacing w:before="0" w:after="120"/>
        <w:rPr/>
      </w:pPr>
      <w:r>
        <w:rPr>
          <w:sz w:val="24"/>
          <w:lang w:val="nl-NL"/>
        </w:rPr>
        <w:t>Toen in de periode na Constantijn de Kerk gaandeweg de vorm aannam van een oecumenische beweging met Rome als centrum, werd het etiket “Mani</w:t>
        <w:softHyphen/>
        <w:t>cheeër” al gauw iedereen opgeplakt die het niet eens was met de kerkelijke organisatie en het menselijk autoritaire streven dat in plaats van de geestelijke kracht was gekomen. Zo werden ook zij die niets met de leer van Mani van doen hadden, maar vasthielden aan de eenvoud van de plaatselijke gemeente en de geestelijke standaard van het Nieuwe Testament, met dit etiket aange</w:t>
        <w:softHyphen/>
        <w:t>duid. Zoals we later zullen zien bij het bespreken van deze groepen, was dit geheel ten onrechte: het is een standaard-voorbeeld van kerkelijk gepolari</w:t>
        <w:softHyphen/>
        <w:t>seerd denken: wat geen Kerk is, is een sekte! Ook is het een verwerpelijke vorm van “schuld door associatie”: wie niet met ons meegaat is schuldig aan alles wat staat op het etiket dat wij hem opplakken. Het is deze tendens die in diepste wezen ten grondslag ligt aan het schrijven van dit Handboek: immers telkens weer worden de mensen negatief voorgelicht over alles wat niet strookt met het kerkelijk establishment.</w:t>
      </w:r>
    </w:p>
    <w:p>
      <w:pPr>
        <w:pStyle w:val="Normal"/>
        <w:spacing w:before="0" w:after="120"/>
        <w:rPr/>
      </w:pPr>
      <w:r>
        <w:rPr>
          <w:sz w:val="24"/>
          <w:lang w:val="nl-NL"/>
        </w:rPr>
        <w:t>Maar dat doet niets af aan het verwerpelijke van de leer van Mani, die geleidelijk aan invloed verloor, hoewel er in de Middeleeuwen een herleving was van de Manicheeën en men ook vandaag bepaalde aspecten van de leer terugvindt in de theosofie en in sommige vormen van universalisme.</w:t>
      </w:r>
    </w:p>
    <w:p>
      <w:pPr>
        <w:pStyle w:val="Heading2"/>
        <w:tabs>
          <w:tab w:val="clear" w:pos="1785"/>
        </w:tabs>
        <w:spacing w:before="120" w:after="120"/>
        <w:rPr/>
      </w:pPr>
      <w:r>
        <w:rPr/>
        <w:t>II.4. AFWIJKINGEN IN “KERKORDE”</w:t>
      </w:r>
    </w:p>
    <w:p>
      <w:pPr>
        <w:pStyle w:val="Heading2"/>
        <w:tabs>
          <w:tab w:val="clear" w:pos="1785"/>
        </w:tabs>
        <w:spacing w:before="120" w:after="120"/>
        <w:rPr/>
      </w:pPr>
      <w:r>
        <w:rPr/>
        <w:t>II.4.1. Van “ekklesia” naar “kuriake”</w:t>
      </w:r>
    </w:p>
    <w:p>
      <w:pPr>
        <w:pStyle w:val="Normal"/>
        <w:spacing w:before="0" w:after="120"/>
        <w:rPr/>
      </w:pPr>
      <w:r>
        <w:rPr>
          <w:sz w:val="24"/>
          <w:lang w:val="nl-NL"/>
        </w:rPr>
        <w:t>In de Nederlandse en Duitse taal wordt een onderscheid gemaakt tussen de woorden “gemeente”/Gemeinde en “kerk”/Kirche. Het ene woord is een vertaling van het Griekse ekklesia dat betekent “uitgeroepen (volks)vergade</w:t>
        <w:softHyphen/>
        <w:t>ring”, zoals bijvoorbeeld bij ons de vrijwillige brandweerlieden “er tussenuit komen” wanneer de sirene loeit. Als de heraut op de bazuin blaast komen van-tussenuit de menigte de “eruit-geroepenen” naar voren om hun plaats in te nemen in de “uitgeroepen vergadering”. Etymologisch wordt dit woord ook gebruikt in de Latijnse talen, zoals het Franse église en het Spaanse iglesia. Het andere woord is de vernederlandsing van het Griekse woord kuriake, de vrouwelijke vorm van kuriakos, wat betekent “van de Heer”, Lat. domini</w:t>
        <w:softHyphen/>
        <w:t>cus. Dit woord wordt in het Nieuwe Testament twee keer gebruikt en slaat één keer op de maaltijd des Heren, die volgt op deze genadetijd of de “Dag van Christus”.</w:t>
      </w:r>
    </w:p>
    <w:p>
      <w:pPr>
        <w:pStyle w:val="Normal"/>
        <w:spacing w:before="0" w:after="120"/>
        <w:rPr>
          <w:sz w:val="24"/>
          <w:lang w:val="nl-NL"/>
        </w:rPr>
      </w:pPr>
      <w:r>
        <w:rPr>
          <w:sz w:val="24"/>
          <w:lang w:val="nl-NL"/>
        </w:rPr>
        <w:t>Door heel de geschiedenis heen hebben beide begrippen een geheel eigen accent en klank gehad. Het woord “ekklesia” wordt gereserveerd voor de Nieuwtestamentische Gemeente:</w:t>
      </w:r>
    </w:p>
    <w:p>
      <w:pPr>
        <w:pStyle w:val="Normal"/>
        <w:rPr>
          <w:sz w:val="24"/>
          <w:lang w:val="nl-NL"/>
        </w:rPr>
      </w:pPr>
      <w:r>
        <w:rPr>
          <w:sz w:val="24"/>
          <w:lang w:val="nl-NL"/>
        </w:rPr>
        <w:t xml:space="preserve">- </w:t>
        <w:tab/>
        <w:t>met een Hoofdletter geschreven omvat die al Gods kinderen op aarde;</w:t>
      </w:r>
    </w:p>
    <w:p>
      <w:pPr>
        <w:pStyle w:val="Normal"/>
        <w:spacing w:before="0" w:after="120"/>
        <w:ind w:left="357" w:hanging="357"/>
        <w:rPr/>
      </w:pPr>
      <w:r>
        <w:rPr>
          <w:sz w:val="24"/>
          <w:lang w:val="nl-NL"/>
        </w:rPr>
        <w:t xml:space="preserve">- </w:t>
        <w:tab/>
        <w:t>met een kleine letter: elke plaatselijke gemeente die bijeenkomt in de eenvoud en de orde van het Nieuwe Testament.</w:t>
      </w:r>
    </w:p>
    <w:p>
      <w:pPr>
        <w:pStyle w:val="TextBody"/>
        <w:rPr/>
      </w:pPr>
      <w:r>
        <w:rPr/>
        <w:t>Per definitie staat de ekklesia haaks op de wereld en haar tijdgeest, maar anderzijds hebben de ekklesia’s weinig moeite om zich aan te passen aan de eisen van tijd en plaats, zonder daarbij te vervallen in syncretisme. De ekklesia is echt de gemeente der pelgrims, haar leden zijn vreemdelingen op aarde, maar zijn op weg naar een hemels vaderland, naar “de stad van fundamen</w:t>
        <w:softHyphen/>
        <w:t>ten”, waarvan God-zelf de ontwerper en bouwmeester is. We hebben een goed getuigenis van een “primitieve” of vroege gemeente in de brief aan Diognetus, waaruit in de sectie II.5.5 wordt geciteerd.</w:t>
      </w:r>
    </w:p>
    <w:p>
      <w:pPr>
        <w:pStyle w:val="Normal"/>
        <w:spacing w:before="0" w:after="120"/>
        <w:rPr/>
      </w:pPr>
      <w:r>
        <w:rPr>
          <w:sz w:val="24"/>
          <w:lang w:val="nl-NL"/>
        </w:rPr>
        <w:t>Het begrip “kuriake” heeft iets triomfantelijks en aanmatigends. Het is niet onbijbels, maar het slaat niet op deze genade-tijd. De leden van de kuriake erkennen terecht het koningschap van Christus over alle terreinen van het leven, maar menen ten onrechte dat de periode van Christus’ aardse regeren thans reeds is ingegaan, met name in de periode van keizer Constantijn, waarover in het volgende hoofdstuk meer. Het Engelse “church” is hieraan verwant.</w:t>
      </w:r>
    </w:p>
    <w:p>
      <w:pPr>
        <w:pStyle w:val="Normal"/>
        <w:spacing w:before="0" w:after="120"/>
        <w:rPr/>
      </w:pPr>
      <w:r>
        <w:rPr>
          <w:sz w:val="24"/>
          <w:lang w:val="nl-NL"/>
        </w:rPr>
        <w:t>De kuriake kenmerkt zich door tal van zaken die hier gekenschetst worden als de verslapping van de vrijheid des Geestes om ruimte te maken voor tal van menselijke inzettingen, zoals deze worden gekenschetst met de term “Nico</w:t>
        <w:softHyphen/>
        <w:t>laïeten”. In plaats van de werkelijkheid die van Christus is, gaat men dikwijls terug naar de schaduw- en vormendienst van het Oude Testament, zoals deze wordt getypeerd door bijvoorbeeld sacerdotalisme en sacramentalisme, waarop hieronder nader wordt ingegaan, zie III.3.3. De nadruk ligt dan meer op het verwerkelijken van Christus’ koningschap in deze wereld dan op het belang van deze pelgrimsreis voor de wereld die komende is. Daardoor komen prioriteiten heel verschillend te liggen, en de geschiedenis van Kerk en Gemeente toont herhaaldelijk het grote conflict aan dat dan rijst, door alle eeuwen heen.</w:t>
      </w:r>
    </w:p>
    <w:p>
      <w:pPr>
        <w:pStyle w:val="Normal"/>
        <w:spacing w:before="0" w:after="120"/>
        <w:rPr>
          <w:sz w:val="24"/>
          <w:lang w:val="nl-NL"/>
        </w:rPr>
      </w:pPr>
      <w:r>
        <w:rPr>
          <w:sz w:val="24"/>
          <w:lang w:val="nl-NL"/>
        </w:rPr>
        <w:t>Zo had bijvoorbeeld Augustinus in de eerste tijd na zijn bekering veel oog voor de bijbelse ekklesia. Maar toen eenmaal zijn naam als kerkvorst was gevestigd, toonde hij zich een voorstander van de ene kuriake en werd zelfs tot een vervolger van de ekklesia.</w:t>
      </w:r>
    </w:p>
    <w:p>
      <w:pPr>
        <w:pStyle w:val="Normal"/>
        <w:spacing w:before="0" w:after="120"/>
        <w:rPr/>
      </w:pPr>
      <w:r>
        <w:rPr>
          <w:sz w:val="24"/>
          <w:lang w:val="nl-NL"/>
        </w:rPr>
        <w:t>Wij zagen hoe reeds in Jeruzalem ontwikkelingen waren die de “gemeente” tot “kerk” wilden maken (11.2.1) en hoe de verrezen Heer hierop ingreep door Antiochië te maken tot het uitgangspunt van Paulus’ zendingsreizen. Sinds die tijd leven de Christenen altijd en overal in het spanningsveld tussen gemeente en kerk, tussen ekklesia en kuriake, tussen een volmacht die werelds gezien beperkt is (“een kleine kracht”) en een aanmatiging die zoekt naar en leeft bij wereldse macht. Of zoals iemand eens zei van de kerkelijke bisschop</w:t>
        <w:softHyphen/>
        <w:t>pen en kardinalen: misschien hebben zij dan wel geen honger naar macht, trek hebben zij altijd wel!</w:t>
      </w:r>
    </w:p>
    <w:p>
      <w:pPr>
        <w:pStyle w:val="Normal"/>
        <w:spacing w:before="0" w:after="120"/>
        <w:rPr/>
      </w:pPr>
      <w:r>
        <w:rPr>
          <w:sz w:val="24"/>
          <w:lang w:val="nl-NL"/>
        </w:rPr>
        <w:t>De “kerk” is voor de “gemeente” een voortdurende bron van verzoeking en verleiding. Dikwijls is het juist de kerk die de gemeente vervolgt. Ten opzichte van Israël neemt “de Kerk” vaak een extreme positie in, die varieert van de “Jodenhaat” bij Marcion tot de eenwording van Kerk en Israël in het ju</w:t>
        <w:softHyphen/>
        <w:t>daïsme. De Gemeente neemt door de geschiedenis heen meestal de positie in zoals die in de Handelingen der apostelen wordt getekend, ook al wordt er ook bij haar soms een scheve schaats gereden.</w:t>
      </w:r>
    </w:p>
    <w:p>
      <w:pPr>
        <w:pStyle w:val="Normal"/>
        <w:spacing w:before="0" w:after="120"/>
        <w:rPr/>
      </w:pPr>
      <w:r>
        <w:rPr>
          <w:sz w:val="24"/>
          <w:lang w:val="nl-NL"/>
        </w:rPr>
        <w:t>De Kerk heeft weet van een algemene opstanding der doden, de Gemeente belijdt met de apostel Paulus (in 1 Kor. 15 en 1/2 Tess.) daarvoor een eerste opstanding “van tussen de doden uit”. De Kerk bouwt haar huis op aarde vast en rekent in het hier-en-nu met de verwezenlijking van het Koninkrijk van God als “Duizendjarig Vrederijk”, de Gemeente is altijd pelgrims-bewust en flexibel, omdat ze onderweg is naar de komst van de Heer en met Hem het Rijk. Zie hiervoor ook het verschil tussen de “katoikountes” en de “pa</w:t>
        <w:softHyphen/>
        <w:t>roikountes” dat in 1.3.6 is uitgewerkt.</w:t>
      </w:r>
    </w:p>
    <w:p>
      <w:pPr>
        <w:pStyle w:val="Normal"/>
        <w:spacing w:before="0" w:after="120"/>
        <w:rPr/>
      </w:pPr>
      <w:r>
        <w:rPr>
          <w:sz w:val="24"/>
          <w:lang w:val="nl-NL"/>
        </w:rPr>
        <w:t>De Gemeente bestaat uit wederom geboren Christenen, maar de Kerk is primair voor mensen die haar “belijdenis” (theologie en kerkorde) onder</w:t>
        <w:softHyphen/>
        <w:t>schrijven: zie hiervoor ook deel 2 hoofdstuk V, Dwars door de kerken der denominaties. Daarin is dus zowel plaats voor wederom geboren Christenen als voor nominale Christenen of “Christen-genoten”, en dikwijls drijven de laatsten de eersten de kerken uit. Dit wil niet zeggen dat er in de kerken geen waarachtige Christenen zijn of geweest zijn, maar de geschiedenis leert dat deze het vroeg of laat moeilijk krijgen om in hun eigen kerk te blijven wanneer zij ernst maken met de geboden en de beloften des Heren.</w:t>
      </w:r>
    </w:p>
    <w:p>
      <w:pPr>
        <w:pStyle w:val="Normal"/>
        <w:spacing w:before="0" w:after="120"/>
        <w:rPr/>
      </w:pPr>
      <w:r>
        <w:rPr>
          <w:sz w:val="24"/>
          <w:lang w:val="nl-NL"/>
        </w:rPr>
        <w:t>In deze sectie van hoofdstuk II gaan wij nu enkele ontwikkelingen bezien die in de eerste periode van de gemeente een “kerkbesef” hebben trachten in te voeren door in een of andere vorm de “werken der Nicolaïeten” ingang te doen vinden. Daarbij concentreren wij ons op de opkomst van de bisschoppen als “kerkregering” en op de ontwikkelingen van de door de Heer gegeven inzettingen van Doop en Avondmaal tot kerkelijke sacramenten waarmee de zaligheid aan haar leden wordt bediend.</w:t>
      </w:r>
    </w:p>
    <w:p>
      <w:pPr>
        <w:pStyle w:val="Heading2"/>
        <w:tabs>
          <w:tab w:val="clear" w:pos="1785"/>
        </w:tabs>
        <w:spacing w:before="120" w:after="120"/>
        <w:rPr/>
      </w:pPr>
      <w:r>
        <w:rPr/>
        <w:t>II.4.2. De opkomst der bisschoppen</w:t>
      </w:r>
    </w:p>
    <w:p>
      <w:pPr>
        <w:pStyle w:val="Normal"/>
        <w:spacing w:before="0" w:after="120"/>
        <w:rPr/>
      </w:pPr>
      <w:r>
        <w:rPr>
          <w:sz w:val="24"/>
          <w:lang w:val="nl-NL"/>
        </w:rPr>
        <w:t>De term “bisschop” zoals die hier wordt gebruikt, is typerend voor de opkomst van een “geestelijkheid” die komt te staan tegenover “de leken” of “het lekendom”. Daarmee wordt een vorm van discriminatie in de gemeente ingevoerd die het Nieuwe Testament niet kent, en wordt een Levitische orde ingevoerd die blijkens de brief aan de Hebreeën niet van en voor deze tijd is.</w:t>
      </w:r>
    </w:p>
    <w:p>
      <w:pPr>
        <w:pStyle w:val="Normal"/>
        <w:spacing w:before="0" w:after="120"/>
        <w:rPr/>
      </w:pPr>
      <w:r>
        <w:rPr>
          <w:sz w:val="24"/>
          <w:lang w:val="nl-NL"/>
        </w:rPr>
        <w:t>De term “bisschop” (of opziener) is op zichzelf volkomen bijbels en wordt wel als synoniem gebruikt voor pastor/herder of presbyter/oudste. Het gaat hier om mannen die namens de Heer zijn aangesteld over een plaatselijke gemeente: om de kudde Gods te weiden en toe te zien op de gezonde leer. Zij behoren tot de door God gegeven structuur van de gemeente en kunnen veel voor haar betekenen, maar dan moeten zij zich niet zo gedragen als een zekere Diotrefes over wie we lezen in 3 Joh.:9-10. Deze opziener hield van aanzien en dat dreef hij zover dat hij niemand anders naast zich duldde. Toen Johannes aan de gemeente schreef, “ontfermde” Diotrefes zich over de brief en ver</w:t>
        <w:softHyphen/>
        <w:t>bood iedereen zich hiermee verder te bemoeien: dat vond hij maar tijdverlies. En wie daar anders over dacht, kon maar beter gelijk vertrekken.</w:t>
      </w:r>
    </w:p>
    <w:p>
      <w:pPr>
        <w:pStyle w:val="Normal"/>
        <w:spacing w:before="0" w:after="120"/>
        <w:rPr/>
      </w:pPr>
      <w:r>
        <w:rPr>
          <w:sz w:val="24"/>
          <w:lang w:val="nl-NL"/>
        </w:rPr>
        <w:t>Het lijkt maar een kleine stap: van plaatselijke oudsten naar autoritair leider</w:t>
        <w:softHyphen/>
        <w:t>schap, en het is zo intens-menselijk, maar tevens zo verwoestend voor de Gemeente. Het is duidelijk dat het model van de Schrift - iedere gemeente zelfstandig onder leiding van door de Heer aangewezen mannen-alleen maar “werkt” wanneer de Geest de leiding heeft. Maar wanneer de eenvoudige afhankelijkheid van de Heer taant, houdt men slechts een menselijk comité over!</w:t>
      </w:r>
    </w:p>
    <w:p>
      <w:pPr>
        <w:pStyle w:val="Normal"/>
        <w:spacing w:before="0" w:after="120"/>
        <w:rPr>
          <w:sz w:val="24"/>
          <w:lang w:val="nl-NL"/>
        </w:rPr>
      </w:pPr>
      <w:r>
        <w:rPr>
          <w:sz w:val="24"/>
          <w:lang w:val="nl-NL"/>
        </w:rPr>
        <w:t>Wanneer het gaat om comités zijn er tal van interessante mogelijkheden. Als de leden zwak zijn zal niemand tot een besluit kunnen komen; zijn de leden krachtig, dan zal niemand de ander toestaan om ook maar iets te besluiten. Zijn sommige persoonlijkheden sterk en andere zwak, dan zal het waar</w:t>
        <w:softHyphen/>
        <w:t>schijnlijk uitdraaien op elkaar vliegen afvangen, op partijschappen en op diepgaande vetes die resulteren in een splitsing. De enige mogelijkheid om verder te gaan is wanneer er een krachtige persoonlijkheid is die bij de anderen respect afdwingt, zodat de zaak toch kan blijven draaien. Wat een zegen is het dan om hier het bijbels model van een” raad van oudsten” naast te leggen en te zien hoe een werk functioneert dat door de Geest wordt geleid, zelfs waar de Geest zich daarbij bedient van “verloste zondaren” die van Gods genade leven.</w:t>
      </w:r>
    </w:p>
    <w:p>
      <w:pPr>
        <w:pStyle w:val="Normal"/>
        <w:spacing w:before="0" w:after="120"/>
        <w:rPr/>
      </w:pPr>
      <w:r>
        <w:rPr>
          <w:sz w:val="24"/>
          <w:lang w:val="nl-NL"/>
        </w:rPr>
        <w:t>In de geschriften van Ignatius - enkele jaren na de brief van Clemens - wordt voor het eerst melding gemaakt van de zogenaamde monarchale bisschop: dit was ook het ambt dat Ignatius zelf bekleedde als bisschop van Antiochië. Toen hij in het jaar 115 op weg was naar Rome om daar te worden terecht</w:t>
        <w:softHyphen/>
        <w:t>gesteld, schreef hij aan verschillende gemeenten brieven. Daarin zette hij het grote belang van het “ambt van bisschop” uiteen. Het sprak voor hem vanzelf dat er in de gemeente een bisschop was met absoluut gezag. Alleen hij was bevoegd om te dopen en de tafel des Heren te bedienen, en zelfs een liefdemaal kon niet buiten hem om worden gehouden. Ignatius verdedigt zijn positie met een ongewone heftigheid, en dat bewijst wel dat het hier om een omstreden zaak ging. Ongetwijfeld was hij niet de enige die er zo over dacht, maar kennelijk was de gedachte nog lang geen gemeengoed en waren er velen die vasthielden aan een grotere eenvoud. Maar tegen het midden van de tweede eeuw was de opvatting van Ignatius algemeen aanvaard.</w:t>
      </w:r>
    </w:p>
    <w:p>
      <w:pPr>
        <w:pStyle w:val="Normal"/>
        <w:spacing w:before="0" w:after="120"/>
        <w:rPr/>
      </w:pPr>
      <w:r>
        <w:rPr>
          <w:sz w:val="24"/>
          <w:lang w:val="nl-NL"/>
        </w:rPr>
        <w:t>In het jaar waarin Ignatius de marteldood stierf, werd de gemeente te Rome nog bestuurd door een meervoud van oudsten, en dat gold ook voor de gemeente te Filippi, tot wie Polycarpus zich richt. En toch had deze laatste, als bisschop van Smyrna, een positie die overeenkwam met die van Ignatius te Antiochië, terwijl beide mannen tenminste enkele van de apostelen persoon</w:t>
        <w:softHyphen/>
        <w:t>lijk hadden gekend. Vreemd eigenlijk, dat mannen Gods die zo bekwaam en toegewijd waren aan Christus dat zij de dood niet vreesden, en die contact hadden gehad met de bronnen van het Nieuwe Testament zelf, toch een positie innamen en verdedigden die zo weinig door de Schrift wordt gesteund. Maar dat toont opnieuw aan dat iemand in zijn ijver om het Evangelie te verbreiden en de waarheid te verdedigen kan worden gedreven tot menselijke middelen van doelmatigheid om zijn doel te bereiken. Zelfs als daarmee de orde die God gaf terzijde wordt gesteld. Polycarpus, een oude eerbiedwaardi</w:t>
        <w:softHyphen/>
        <w:t>ge dienstknecht van de Heer, die zijn instructies ontvangen had van de apostel Johannes, werd in 156 wegens zijn geloof in Smyrna ter dood gebracht.</w:t>
      </w:r>
    </w:p>
    <w:p>
      <w:pPr>
        <w:pStyle w:val="Normal"/>
        <w:spacing w:before="0" w:after="120"/>
        <w:rPr/>
      </w:pPr>
      <w:r>
        <w:rPr>
          <w:sz w:val="24"/>
          <w:lang w:val="nl-NL"/>
        </w:rPr>
        <w:t>Natuurlijk was de monarchale bisschop van die dagen nog lang niet het ambt waartoe het later is uitgegroeid. Zijn diocees of “bisdom” was weinig groter dan een grote gemeente of een groep van enkele kleine gemeenten. Anders zou het immers ondoenlijk voor hem zijn om bij alle officiële gelegenheden dienst te doen en de “sacramenten” te bedienen.</w:t>
      </w:r>
    </w:p>
    <w:p>
      <w:pPr>
        <w:pStyle w:val="Normal"/>
        <w:spacing w:before="0" w:after="120"/>
        <w:rPr/>
      </w:pPr>
      <w:r>
        <w:rPr>
          <w:sz w:val="24"/>
          <w:lang w:val="nl-NL"/>
        </w:rPr>
        <w:t>Irenaeus was ook weer zo’n schakel in de keten van hen die Christus per</w:t>
        <w:softHyphen/>
        <w:t>soonlijk hebben gekend. Hij was door Polycarpus onderwezen en werd in 177 tot bisschop van Lyon gewijd. Toen deze aan het einde der tweede eeuw over deze zaken schreef, was er bijvoorbeeld nog geen sprake van de later zo belangrijk geachte “apostolische successie”. Het ging hem alleen maar om een historische continuïteit in de lijn van bisschoppen in elke plaats, en de latere gedachte van een rechtstreekse verbinding met de apostelen des Heren, via de “wijding”, was hem nog volkomen vreemd.</w:t>
      </w:r>
    </w:p>
    <w:p>
      <w:pPr>
        <w:pStyle w:val="Heading2"/>
        <w:tabs>
          <w:tab w:val="clear" w:pos="1785"/>
        </w:tabs>
        <w:spacing w:before="120" w:after="120"/>
        <w:rPr/>
      </w:pPr>
      <w:r>
        <w:rPr/>
        <w:t>II.4.3. “Nicolaïeten” tegen wil maar met dank</w:t>
      </w:r>
    </w:p>
    <w:p>
      <w:pPr>
        <w:pStyle w:val="Normal"/>
        <w:spacing w:before="0" w:after="120"/>
        <w:rPr/>
      </w:pPr>
      <w:r>
        <w:rPr>
          <w:sz w:val="24"/>
          <w:lang w:val="nl-NL"/>
        </w:rPr>
        <w:t>Halverwege de tweede eeuw was de monarchale bisschop algemeen aanvaard, en dat maakte dat er al gauw twee klassen van gelovigen in de kerk/gemeente kwamen. Door de eeuwen heen is dat onderscheid, ja die discriminatie, tussen deze beide klassen bekend geworden onder de naam “geestelijken” of “cle</w:t>
        <w:softHyphen/>
        <w:t>rus” en “leken”. Taalkundig gezien is de term “clerus” hiervoor zelfs bijzon</w:t>
        <w:softHyphen/>
        <w:t>der ongeschikt: het woord is afgeleid van het Griekse “kleiron”, een woord dat Petrus gebruikt in zijn eerste brief en dat de Nieuwe Vertaling noemt “niet als heerschappij voerend over hetgeen u ten deel gevallen is”. Het gaat hierom Petrus’ vermaning aan de oudsten die toezicht hebben over de kudde, en de juiste vertaling dient dan ook te zijn: niet als heerschappij voerend over “hen” als zijnde Gods erfdeel. Wat en wie zijn dat erfdeel? De gelovigen samen, de kudde van de Goede Herder, waarover Hij vertrouwde mannen als onderher</w:t>
        <w:softHyphen/>
        <w:t>ders heeft aangesteld. Het gaat dus niet om een onderscheid tussen twee soorten Christenen, want het woord betekent precies het tegenovergestelde van wat men ervan heeft gemaakt!</w:t>
      </w:r>
    </w:p>
    <w:p>
      <w:pPr>
        <w:pStyle w:val="Normal"/>
        <w:spacing w:before="0" w:after="120"/>
        <w:rPr/>
      </w:pPr>
      <w:r>
        <w:rPr>
          <w:sz w:val="24"/>
          <w:lang w:val="nl-NL"/>
        </w:rPr>
        <w:t>Het lijdt geen twijfel dat Ignatius en Polycarpus en Irenaeus en vele anderen toegewijde mannen waren, die te goeder trouw waren, zelfs waar zij afweken van de duidelijk taal van Gods Woord: “Laat niemand u rabbi, vader of meester noemen”. Kennelijk beoogden zij hiermee ontsporingen in leer en leven van de plaatselijke gemeente te voorkomen. Toch is het vreemd dat wat in de plaatselijke synagogen door de eeuwen heen wel heeft kunnen func</w:t>
        <w:softHyphen/>
        <w:t>tioneren, ongeschikt zou zijn voor de christelijke gemeenten, die nog wel over veel groter en kostelijker beloften beschikten, 2 Petr. 1:4.</w:t>
      </w:r>
    </w:p>
    <w:p>
      <w:pPr>
        <w:pStyle w:val="Normal"/>
        <w:spacing w:before="0" w:after="120"/>
        <w:rPr/>
      </w:pPr>
      <w:r>
        <w:rPr>
          <w:sz w:val="24"/>
          <w:lang w:val="nl-NL"/>
        </w:rPr>
        <w:t>In hun ijver om de gemeenten voor de val te behoeden, waartoe ook de Here Jezus Christus bij machte was, doet hun optreden sterk denken aan dat van Uzza die zijn hand uitstrekte naar de ark Gods en haar greep omdat de runderen uitgleden, 2 Sam. 6:6. Daarmee waren zijzelf de Nicolaïeten geworden: de eersten die wij al noemden waren dat ongetwijfeld tegen hun wil (anders dan Diotrefes!), maar toch ook bepaald niet zonder hun dank, gezien de fervente verdediging van mannen als Ignatius en Irenaeus. Daarmee was toch binnen een eeuw na het eind van Handelingen der apostelen, en binnen een halve eeuw na het afsluiten van de canon door de grote leermeester van Polycarpus, de weg gebaand naar datgene wat de afschuw van Christus opwekte en wat in “Thyatira” tot volle wasdom zou komen.</w:t>
      </w:r>
    </w:p>
    <w:p>
      <w:pPr>
        <w:pStyle w:val="Normal"/>
        <w:spacing w:before="0" w:after="120"/>
        <w:rPr>
          <w:sz w:val="24"/>
          <w:lang w:val="nl-NL"/>
        </w:rPr>
      </w:pPr>
      <w:r>
        <w:rPr>
          <w:sz w:val="24"/>
          <w:lang w:val="nl-NL"/>
        </w:rPr>
        <w:t>Trouwens, reeds in de “Pergamum”-periode werd dit systeem aan alle Chris</w:t>
        <w:softHyphen/>
        <w:t>tenen opgelegd, vaak op straffe van excommunicatie of erger jegens hen die er een andere, meer bijbelse visie op nahielden. En zo bleek weer eens te meer het middel erger te zijn dan de kwaal die het bestreed: een van de listen die de duivel in zijn kist in petto heeft voor hen die inbreuk maken op zijn macht door het te wagen als leden van Christus’ gemeente op aarde te functioneren.</w:t>
      </w:r>
    </w:p>
    <w:p>
      <w:pPr>
        <w:pStyle w:val="Heading2"/>
        <w:tabs>
          <w:tab w:val="clear" w:pos="1785"/>
        </w:tabs>
        <w:spacing w:before="120" w:after="120"/>
        <w:rPr/>
      </w:pPr>
      <w:r>
        <w:rPr/>
        <w:t>II.4.4. Van “inzettingen” tot “sacramenten”</w:t>
      </w:r>
    </w:p>
    <w:p>
      <w:pPr>
        <w:pStyle w:val="Normal"/>
        <w:spacing w:before="0" w:after="120"/>
        <w:rPr/>
      </w:pPr>
      <w:r>
        <w:rPr>
          <w:sz w:val="24"/>
          <w:lang w:val="nl-NL"/>
        </w:rPr>
        <w:t>Doop en Avondmaal hebben in het Nieuwe Testament een eenvoudige maar zeer wezenlijke attest-functie. Het zijn symbolische handelingen die een goddelijk feit weergeven, namelijk een betuigen respectievelijk belijden van en aan de gelovige. Hiermee wordt namelijk in de gemeente betuigd dat hij/zij in Christus is ingelijfd (eenmalig, de Doop) respectievelijk dat hij/zij door gena</w:t>
        <w:softHyphen/>
        <w:t>de mag deelhebben aan Christus’ eenmalig lijden en sterven dat op gezette tijden bij het Avondmaal wordt herdacht, om daardoor te worden versterkt.</w:t>
      </w:r>
    </w:p>
    <w:p>
      <w:pPr>
        <w:pStyle w:val="Normal"/>
        <w:spacing w:before="0" w:after="120"/>
        <w:rPr/>
      </w:pPr>
      <w:r>
        <w:rPr>
          <w:sz w:val="24"/>
          <w:lang w:val="nl-NL"/>
        </w:rPr>
        <w:t>Maar in Asia heersten ook grote en invloedrijke heidense mysterie-godsdien</w:t>
        <w:softHyphen/>
        <w:t>sten. De bekendste waren wel de Mithra-eredienst en de Kybele-mys</w:t>
        <w:softHyphen/>
        <w:t>teriedienst. Deze werden wijd verbreid onder de Romeinen, onder meer door het leger dat deze religies naar tal van plaatsen overbracht, niet in het laatst ook naar Rome. Daar werd de Mithra-eredienst zelfs geheel opgenomen in de Romeinse godendienst, en vooral in de Pergamum-periode vinden we tal van elementen ervan terug in de eredienst van de Kerk.</w:t>
      </w:r>
    </w:p>
    <w:p>
      <w:pPr>
        <w:pStyle w:val="Normal"/>
        <w:spacing w:before="0" w:after="120"/>
        <w:rPr/>
      </w:pPr>
      <w:r>
        <w:rPr>
          <w:sz w:val="24"/>
          <w:lang w:val="nl-NL"/>
        </w:rPr>
        <w:t>Zo was de doop (bijvoorbeeld in het bloed van de stier) ook buiten het Christendom bekend en deze gold als een inwijdingsrite waardoor men deel kreeg aan de mysteriën van een esoterisch systeem en waardoor men de gnostiek leerde beoefenen. Dikwijls telde het ook mee in handel en beroep. Hiervan is ook de term “sacrament” afkomstig, een begrip dat we vergeefs in de Bijbel zoeken. Het grote verschil tussen een heidens “sacrament” en een bijbelse “inzetting” is wel dat er bij een sacrament iets “gebeurt”, terwijl de inzetting niet meer (of minder) is dan het gedenken, betuigen en belijden van iets dat eenmaal “gebeurd is”. Het bijbelse “gebeuren” berust op een godde</w:t>
        <w:softHyphen/>
        <w:t>lijk heilsfeit, waaraan de mens door geloof in Christus deel krijgt. Zo simpel lag dat in de eerste tijd van de christelijke gemeente.</w:t>
      </w:r>
    </w:p>
    <w:p>
      <w:pPr>
        <w:pStyle w:val="Normal"/>
        <w:spacing w:before="0" w:after="120"/>
        <w:rPr/>
      </w:pPr>
      <w:r>
        <w:rPr>
          <w:sz w:val="24"/>
          <w:lang w:val="nl-NL"/>
        </w:rPr>
        <w:t>Over de wijze waarop in de vroege gemeente de Doop werd bediend, spreekt de Didache, een document van het begin der tweede eeuw, dat handelt over het onderwijs van onze Heer aan de twaalf apostelen. Hierover wordt ver</w:t>
        <w:softHyphen/>
        <w:t>meld: “Doop hen in stromend water `in de naam van de Vader en van de Zoon en van de Heilige Geest’. Wanneer er geen stromend water voorhanden is, doop hen dan in ander water: als u het niet in koud water kunt doen, doe het dan in warm water. Maar wanneer dat helemaal niet kan, giet dan driemaal water over hun hoofd `in de naam van de Vader en van de Zoon en van de Heilige Geest’.” Kennelijk werd hier het belang van de betekenis van het getuigenis belangrijker geacht dan de vorm “waarin het werd gegoten”.</w:t>
      </w:r>
    </w:p>
    <w:p>
      <w:pPr>
        <w:pStyle w:val="Normal"/>
        <w:spacing w:before="0" w:after="120"/>
        <w:rPr>
          <w:sz w:val="24"/>
          <w:lang w:val="nl-NL"/>
        </w:rPr>
      </w:pPr>
      <w:r>
        <w:rPr>
          <w:sz w:val="24"/>
          <w:lang w:val="nl-NL"/>
        </w:rPr>
        <w:t>Nog gedurende de gehele tweede eeuw werd de Doop bediend aan gelovigen, dat wil zeggen aan mensen die tot persoonlijk geloof in Christus kwamen, zoals ook in het Nieuwe Testament wordt geleerd en voorgedaan. In een geschrift van Tertullianus uit 197 is er voor de eerste keer sprake van doop van zuigelingen. Hij verwerpt hierin de in zwang komende praktijk om “voor de doden en zuigelingen” te dopen. Maar de weg naar deze verandering was al eerder bereid doordat de leer aangaande de doop langzaamaan was afgeweken van het Nieuwe Testament: want reeds vroeg in de tweede eeuw werd geleerd dat de waterdoop het middel was waardoor men wedergeboren werd. En daarmee werd gaandeweg de christelijke doop tot sacrament verheven, wat het dus in wezen niet is.</w:t>
      </w:r>
    </w:p>
    <w:p>
      <w:pPr>
        <w:pStyle w:val="Normal"/>
        <w:spacing w:before="0" w:after="120"/>
        <w:rPr/>
      </w:pPr>
      <w:r>
        <w:rPr>
          <w:sz w:val="24"/>
          <w:lang w:val="nl-NL"/>
        </w:rPr>
        <w:t>Wanneer de mensen eenmaal hebben geleerd om “uitwendig te denken” wordt daarmee iedere nadruk op waarachtig geestelijk leven, leven uit het geloof op de beloften Gods, weggenomen. De doop is dan niet langer een bevestiging en een getuigenis van een geestelijke en persoonlijk aanvaarde werkelijkheid, maar wordt als “rite” de daad en het gebeuren zelf. Zelfs wordt de doop dan ‘een drager van magische krachten waarmee duivels werden uitgedreven. Daarmee wordt een volgend wezens-kenmerk van de leer der Nicolaïeten in het Christendom ingevoerd, namelijk de leer der Sacramenten als een “liturgie”. Het zijn dan alleen de bisschoppen die mensen mogen dopen en die de macht hebben om aan mensen de doop te onthouden, zie ook sectie 11.4.5. Het is dan ook begrijpelijk dat dan de doop niet alleen bediend wordt aan gelovigen, maar dat ook ongelovigen worden gedoopt om op deze wijze onttrokken te worden aan de straf der zonde. En dan is het nog maar een kleine stap om de doop te bedienen aan kleine kinderen - die nog “onschuldig” zijn - en zelfs aan doden - die voor de “Kerk-tijd” gestorven zijn! Tegen die praktijk keerde Tertullianus zich, maar zijn protest kwam te laat omdat het grondwerk al klaar was ...</w:t>
      </w:r>
    </w:p>
    <w:p>
      <w:pPr>
        <w:pStyle w:val="Normal"/>
        <w:spacing w:before="0" w:after="120"/>
        <w:rPr/>
      </w:pPr>
      <w:r>
        <w:rPr>
          <w:sz w:val="24"/>
          <w:lang w:val="nl-NL"/>
        </w:rPr>
        <w:t>Dit “anders-denken” aangaande de Doop liep parallel met een eveneens opvallende verandering van denken ten aanzien van het Avondmaal. Het gedenken van de dood des Heren in het breken van brood en het drinken van wijn door zijn discipelen werd nu tot een miraculeuze handeling: niet langer was het een gedenken van het goddelijk gebeuren, maar het werd tot een herhaling van dat gebeuren zelf. Zoals de apostolische successie een “nieuwe tegenwoordigheid” van Christus had geschapen naast de tegenwoordigheid in het Woord, zo werd het avondmaal tot een nieuw offer van Christus, naast het offer dat op Golgotha eens voor altijd was gebracht. Daarmee werd ook de “tafel des Heren” waaraan zijn lijden en sterven werd herdacht “totdat Hij komt” tot een sacrament, onderdeel van een “nicolaïetisch mysterie”. En dat mocht alleen nog maar door speciaal hiertoe gewijde mannen, de priesters, worden bediend.</w:t>
      </w:r>
    </w:p>
    <w:p>
      <w:pPr>
        <w:pStyle w:val="Normal"/>
        <w:spacing w:before="0" w:after="120"/>
        <w:rPr/>
      </w:pPr>
      <w:r>
        <w:rPr>
          <w:sz w:val="24"/>
          <w:lang w:val="nl-NL"/>
        </w:rPr>
        <w:t>Ook dit leidde weer tot een grotere afstand tussen de twee klassen: de “leken” werden afgesneden van waarachtig geestelijk leven en werden zoetgehouden met gekerstende heidense riten en praktijken; de “clerus” was eveneens afgesneden van het leven dat Christus aan het licht gebracht had en stond nu aan de “binnenzijde”, als ingewijde, van de gekerstende mysteriën. Zo was de weg gebaand tot een aparte priester-kaste die aan de bisschoppen innerlijke (esoterische) en uiterlijke macht (over hun diocees of bisdom) gaf. Maar op hun beurt werden zij weer geregeerd door “metropolieten”, die over grote gebieden het bestuur uitoefenden. Via deze “kerkelijke metro” werden men</w:t>
        <w:softHyphen/>
        <w:t>selijke organisatie en religieuze vormen in de plaats gesteld van de kracht en de werking van de Heilige Geest en van de leiding van de Schrift als Woord van God in de plaatselijke gemeenten.</w:t>
      </w:r>
    </w:p>
    <w:p>
      <w:pPr>
        <w:pStyle w:val="Heading2"/>
        <w:tabs>
          <w:tab w:val="clear" w:pos="1785"/>
        </w:tabs>
        <w:spacing w:before="120" w:after="120"/>
        <w:rPr/>
      </w:pPr>
      <w:r>
        <w:rPr/>
        <w:t>II.4.5. De opvatting van Cyprianus</w:t>
      </w:r>
    </w:p>
    <w:p>
      <w:pPr>
        <w:pStyle w:val="Normal"/>
        <w:spacing w:before="0" w:after="120"/>
        <w:rPr>
          <w:sz w:val="24"/>
          <w:lang w:val="nl-NL"/>
        </w:rPr>
      </w:pPr>
      <w:r>
        <w:rPr>
          <w:sz w:val="24"/>
          <w:lang w:val="nl-NL"/>
        </w:rPr>
        <w:t>De afwijking in de kerkorde komt tot een voorlopig hoogtepunt (of liever: dieptepunt) wanneer de mogelijkheden van “Niko” en “Sacra” elkaar ont</w:t>
        <w:softHyphen/>
        <w:t>moeten. Op dit punt heeft Cyprianus, bisschop van Carthago, een grote bijdrage geleverd, hetgeen blijkt uit een bewaard gebleven briefwisseling over dit thema met de bisschop van Rome, Stephanus. We zijn nu in de eerste helft van de derde eeuw, al in de periode van de grote Christenvervolgingen waaraan ook Cyprianus zelf - in 257 - ten offer viel.</w:t>
      </w:r>
    </w:p>
    <w:p>
      <w:pPr>
        <w:pStyle w:val="Normal"/>
        <w:spacing w:before="0" w:after="120"/>
        <w:rPr/>
      </w:pPr>
      <w:r>
        <w:rPr>
          <w:sz w:val="24"/>
          <w:lang w:val="nl-NL"/>
        </w:rPr>
        <w:t>Cyprianus introduceerde het begrip “katholieke kerk”. Nu betekent het Griekse woord “kat’holikos” gewoon “algemeen”, maar anders dan veel mensen tegenwoordig menen betekent dit eigenlijk: absoluut, intolerant. Want kat’holikos betekent eenvoudig dat naast de “algemene Kerk” niets anders kan bestaan, immers anders zou “algemeen” niet echt algemeen zijn! Kat’holiek duldt geen uitzondering op de regel, want worden uitzonderingen gedoogd, dan is het zelf niet meer katholiek! Zo kwam dus reeds ver voor Constantijn het begrip “katholieke kerk” op, een begrip dat Cyprianus nu aan de bisschop van Rome tracht uit te leggen.</w:t>
      </w:r>
    </w:p>
    <w:p>
      <w:pPr>
        <w:pStyle w:val="Normal"/>
        <w:spacing w:before="0" w:after="120"/>
        <w:rPr/>
      </w:pPr>
      <w:r>
        <w:rPr>
          <w:sz w:val="24"/>
          <w:lang w:val="nl-NL"/>
        </w:rPr>
        <w:t>Hij ging ervan uit dat de ene katholieke kerk de ware sacramenten bezat, en daarom kon de doop dan ook onder geen enkele omstandigheid worden bediend door hen die zich hadden afgescheiden van de Moederkerk of die door die kerk als ketters werden beschouwd en afgesneden. Maar Stephanus nam een tegengestelde positie in.</w:t>
      </w:r>
    </w:p>
    <w:p>
      <w:pPr>
        <w:pStyle w:val="Normal"/>
        <w:spacing w:before="0" w:after="120"/>
        <w:rPr/>
      </w:pPr>
      <w:r>
        <w:rPr>
          <w:sz w:val="24"/>
          <w:lang w:val="nl-NL"/>
        </w:rPr>
        <w:t>De briefwisseling gaat eigenlijk over de zaak van de Novatianen, zie 11.5.3, maar los hiervan blijkt wel dat beide bisschoppen de Doop als kerkelijke rite zien, dus als een rechtstreeks middel waarmee de goddelijke genade wordt meegedeeld. Cyprianus legde daarbij het accent op zijn hoogkerkelijke opvat</w:t>
        <w:softHyphen/>
        <w:t>ting, terwijl Stephanus de nadruk legde op de doophandeling zelf. Op het gebied van de doop werd Stephanus’ opvatting later tot de gangbare leer in de Roomse communie, maar Cyprianus maakte school in zijn kerkleer en -dwang. Helaas werden hierbij de woorden vergeten die Tertullianus eenmaal hierover geschreven had: “Men moet vrij zijn om wel of niet daaraan deel te nemen, en niemand mag hiertoe worden gedwongen”.</w:t>
      </w:r>
    </w:p>
    <w:p>
      <w:pPr>
        <w:pStyle w:val="Heading2"/>
        <w:tabs>
          <w:tab w:val="clear" w:pos="1785"/>
        </w:tabs>
        <w:spacing w:before="120" w:after="120"/>
        <w:rPr/>
      </w:pPr>
      <w:r>
        <w:rPr/>
        <w:t>II.5. REACTIES TEGEN DEZE AFWIJKINGEN</w:t>
      </w:r>
    </w:p>
    <w:p>
      <w:pPr>
        <w:pStyle w:val="Normal"/>
        <w:spacing w:before="0" w:after="120"/>
        <w:rPr/>
      </w:pPr>
      <w:r>
        <w:rPr>
          <w:sz w:val="24"/>
          <w:lang w:val="nl-NL"/>
        </w:rPr>
        <w:t>Het behoeft geen betoog dat in deze tijd de “Handelingen der Gemeente” niet zomaar rustig voortkabbelden. Dat is trouwens nooit zo geweest: dat leren de Handelingen der apostelen ook duidelijk. In 11.6 zullen we zien hoe groot de wervende kracht van Christus’ gemeente wel was, en hoeveel mensen ingin</w:t>
        <w:softHyphen/>
        <w:t>gen op haar bijbelse boodschap die allerwegen eenvoudig werd voorgeleefd, ook in Oosterse landen zoals Perzië en India. Maar hier gaat het om de geestelijke strijd tegen dwaalleer en valse praktijk, waarvan we achtereenvol</w:t>
        <w:softHyphen/>
        <w:t>gens zullen behandelen:</w:t>
      </w:r>
    </w:p>
    <w:p>
      <w:pPr>
        <w:pStyle w:val="Normal"/>
        <w:spacing w:before="0" w:after="120"/>
        <w:rPr/>
      </w:pPr>
      <w:r>
        <w:rPr>
          <w:sz w:val="24"/>
          <w:lang w:val="nl-NL"/>
        </w:rPr>
        <w:t xml:space="preserve">- Origenes als systematisch theoloog; </w:t>
        <w:br/>
        <w:t xml:space="preserve">- de Montanisten, een vroeg voorbeeld van “Pinkstergemeenten”; </w:t>
        <w:br/>
        <w:t xml:space="preserve">- Novatianen, en het probleem der afvalligen; </w:t>
        <w:br/>
        <w:t xml:space="preserve">- de belijdenissen als bescherming van “het heilig geloof”; </w:t>
        <w:br/>
        <w:t>- de brief aan Diognetus.</w:t>
      </w:r>
    </w:p>
    <w:p>
      <w:pPr>
        <w:pStyle w:val="Normal"/>
        <w:spacing w:before="0" w:after="120"/>
        <w:rPr>
          <w:sz w:val="24"/>
          <w:lang w:val="nl-NL"/>
        </w:rPr>
      </w:pPr>
      <w:r>
        <w:rPr>
          <w:sz w:val="24"/>
          <w:lang w:val="nl-NL"/>
        </w:rPr>
        <w:t>Wij behandelen deze reacties tegen afwijkingen, niet omdat deze zelf altijd in alle opzichten juist waren, maar omdat deze op veel punten een helder, bijbels geluid laten horen.</w:t>
      </w:r>
    </w:p>
    <w:p>
      <w:pPr>
        <w:pStyle w:val="Heading2"/>
        <w:tabs>
          <w:tab w:val="clear" w:pos="1785"/>
        </w:tabs>
        <w:spacing w:before="120" w:after="120"/>
        <w:rPr/>
      </w:pPr>
      <w:r>
        <w:rPr/>
        <w:t>II.5.1. Origenes als systematisch theoloog</w:t>
      </w:r>
    </w:p>
    <w:p>
      <w:pPr>
        <w:pStyle w:val="Normal"/>
        <w:spacing w:before="0" w:after="120"/>
        <w:rPr>
          <w:sz w:val="24"/>
          <w:lang w:val="nl-NL"/>
        </w:rPr>
      </w:pPr>
      <w:r>
        <w:rPr>
          <w:sz w:val="24"/>
          <w:lang w:val="nl-NL"/>
        </w:rPr>
        <w:t>Ongetwijfeld was Origenes van Alexandrië de grootste christelijke geleerde van de eerste eeuwen - totdat Augustinus zou komen. Hij werd in 185 geboren en was de zoon van godvruchtige ouders die hem al vroeg leerden om het Evangelie te waarderen. Zijn vader Leonidas, die hem het eerst in de Schriften onderwees, werd zelf een martelaar voor zijn geloof toen Origenes nog geen twintig jaar oud was. In latere jaren werd Origenes een tijdlang hoofd van de grote theologische school van Alexandrië, waar hij zijn heldere geest scherpte en trainde zowel vanuit de Schriften als vanuit de Griekse filosofie. Dit alles spitste hij toe op de intense vragen van het geloof, en dat gaf hij ook weer door: men zegt dat er zesduizend geschriften van zijn hand zijn verschenen!</w:t>
      </w:r>
    </w:p>
    <w:p>
      <w:pPr>
        <w:pStyle w:val="Normal"/>
        <w:spacing w:before="0" w:after="120"/>
        <w:rPr/>
      </w:pPr>
      <w:r>
        <w:rPr>
          <w:sz w:val="24"/>
          <w:lang w:val="nl-NL"/>
        </w:rPr>
        <w:t>Van zijn hand hebben wij de eerste poging om een systematische theologie samen te stellen, die hij de titel “Grondbeginselen” meegaf. Als oudste van de gemeente van Alexandrië en als “leek” was hij iemand die buitengewoon toegewijd was en wiens kennis en inzicht het respect afdwong van allen die in de Kerk een positie bekleedden. Maar zijn grote bekwaamheid leidde niet tot een harmonieuze relatie met de kerkelijke hoogwaardigheidsbekleders. Zij gingen ervan uit dat het recht om te onderwijzen alleen aan hen toekwam en zagen in de achting die Origenes ontving een bedreiging van hun eigen positie. Zo wekte Origenes ongewild ook de jaloersheid op van de bisschop van Alexandrië, Demetrius, die hem in 231 als ouderling van de gemeente afzette.</w:t>
      </w:r>
    </w:p>
    <w:p>
      <w:pPr>
        <w:pStyle w:val="Normal"/>
        <w:spacing w:before="0" w:after="120"/>
        <w:rPr/>
      </w:pPr>
      <w:r>
        <w:rPr>
          <w:sz w:val="24"/>
          <w:lang w:val="nl-NL"/>
        </w:rPr>
        <w:t>De volgende drieëntwintig jaar bracht Origenes in ballingschap door in het Palestijnse Caesarea, waar hij voortging met zijn werk om de christelijke en de Grieks-platonische motieven tot een machtige synthese te verheffen. Daarmee schiep hij de vorm waarin het Evangelie ook de grootste heidense denkers als toppunt van wijsheid vermocht te bekoren. Maar tegelijk werd daardoor de kracht ervan verloochend: het was immers niets anders dan de platonische tijdgeest in een christelijk gewaad.</w:t>
      </w:r>
    </w:p>
    <w:p>
      <w:pPr>
        <w:pStyle w:val="Normal"/>
        <w:spacing w:before="0" w:after="120"/>
        <w:rPr/>
      </w:pPr>
      <w:r>
        <w:rPr>
          <w:sz w:val="24"/>
          <w:lang w:val="nl-NL"/>
        </w:rPr>
        <w:t>Daarmee legde zijn leer de grondslag van het Griekse denken in de kerkelijke theologie: Origenes bouwde voort op de arbeid van de joodse filosoof Philo, die een latere tijdgenoot van Jezus was. Philo zocht naar een synthese van de Oudtestamentische godsopenbaring en het moderne Griekse denken. Hij deed dit door de “logos” te maken tot het centrale begrip van het godsdien</w:t>
        <w:softHyphen/>
        <w:t>stig-wijsgerig denken: een brug tussen geest en stof, een wezen tussen God en de wereld. Dit denken bracht Origenes tot zijn alles-overstijgende theologie/filosofie: een harmonie van de joods-christelijke theos en de Grieks-platoni</w:t>
        <w:softHyphen/>
        <w:t>sche logos. En waar de apostel Johannes aan een Grieks begrip een bijbelse inhoud gegeven had, gaf Origenes aan een bijbels begrip weer een Griekse inhoud terug!</w:t>
      </w:r>
    </w:p>
    <w:p>
      <w:pPr>
        <w:pStyle w:val="Normal"/>
        <w:spacing w:before="0" w:after="120"/>
        <w:rPr/>
      </w:pPr>
      <w:r>
        <w:rPr>
          <w:sz w:val="24"/>
          <w:lang w:val="nl-NL"/>
        </w:rPr>
        <w:t>Deze “theologie der verlichting” kreeg veel aanhangers en heeft een onuit</w:t>
        <w:softHyphen/>
        <w:t>wisbaar stempel gedrukt op de Oosterse kerk. De meeste bisschoppen hingen haar aan, ook al werden de scherpe puntjes er door hen afgeslepen, zoals: de eeuwige schepping, de voorstoffelijke val en de onlichamelijke opstanding, typisch gnostische beginselen. Hij verzette zich ook tegen de “kerk” als een menselijke organisatie met al de misstanden daarvan en legde de nadruk op het “geestelijk leven” van de gelovigen.</w:t>
      </w:r>
    </w:p>
    <w:p>
      <w:pPr>
        <w:pStyle w:val="Normal"/>
        <w:spacing w:before="0" w:after="120"/>
        <w:rPr/>
      </w:pPr>
      <w:r>
        <w:rPr>
          <w:sz w:val="24"/>
          <w:lang w:val="nl-NL"/>
        </w:rPr>
        <w:t>Zijn onderzoekende geest leidde hem in tal van zaken die buiten het bereik lagen van wat de meesten konden bevatten. Daarbij trachtte hij onderscheid te maken tussen zaken die van essentieel belang waren voor het christelijk getuigenis (en die hij dan ook zonder schroom verwoordde) en andere zaken, waarover hij diep nadacht en slechts met schroom sprak. “Hoe deze zaken zullen zijn is in laatste instantie alleen aan God bekend, en aan hen die Zijn vrienden zijn door Christus en de Heilige Geest.”</w:t>
      </w:r>
    </w:p>
    <w:p>
      <w:pPr>
        <w:pStyle w:val="Normal"/>
        <w:spacing w:before="0" w:after="120"/>
        <w:rPr/>
      </w:pPr>
      <w:r>
        <w:rPr>
          <w:sz w:val="24"/>
          <w:lang w:val="nl-NL"/>
        </w:rPr>
        <w:t>Tijdens zijn zeer werkzame leven stond immers de Schrift centraal (naast de werken van Plato). Origenes onderzocht de Schriften en maakte deze ook beter toegankelijk voor andere, latere geleerden. Vooral bekend was zijn grote werk de Hexapla, waarin een zestal verschillende versies van handschriften onderling worden vergeleken. Aan al dit werk kwam in 254 een eind, toen Origenes stierf als gevolg van de martelingen die hij in 250 moest verduren op last van de Romeinse keizer Decius.</w:t>
      </w:r>
    </w:p>
    <w:p>
      <w:pPr>
        <w:pStyle w:val="Normal"/>
        <w:spacing w:before="0" w:after="120"/>
        <w:rPr/>
      </w:pPr>
      <w:r>
        <w:rPr>
          <w:sz w:val="24"/>
          <w:lang w:val="nl-NL"/>
        </w:rPr>
        <w:t>Origenes was een integer mens, die uitersten wist te combineren. Zo paste hij eens Mat. 19:12 persoonlijk toe, waardoor hij een eunuch werd. Maar later zou hij merken dat dit in de kerk tot grote problemen leidde, want men accepteerde hem niet meer. Aan de andere kant heeft zijn platonische bijbel</w:t>
        <w:softHyphen/>
        <w:t>leer de grondslag gelegd voor de synthese-theologie die zeventien eeuwen later zou worden uitgewerkt in de zogenaamde Vermittlungs-theologie, waarmee een brug werd geslagen tussen de christelijke godsdienst en de moderne wetenschap. Dat alles maakt Origenes bijna even moeilijk te begrij</w:t>
        <w:softHyphen/>
        <w:t>pen als de grote Augustinus, die heeft gemaakt dat Origenes als nummer twee is komen te staan op de lijst van theologische denkers en werkers van de vroege kerk.</w:t>
      </w:r>
    </w:p>
    <w:p>
      <w:pPr>
        <w:pStyle w:val="Heading2"/>
        <w:tabs>
          <w:tab w:val="clear" w:pos="1785"/>
        </w:tabs>
        <w:spacing w:before="120" w:after="120"/>
        <w:rPr/>
      </w:pPr>
      <w:r>
        <w:rPr/>
        <w:t>II.5.2. De Montanisten, een vroeg voorbeeld van “Pinkstergemeenten”</w:t>
      </w:r>
    </w:p>
    <w:p>
      <w:pPr>
        <w:pStyle w:val="Normal"/>
        <w:spacing w:before="0" w:after="120"/>
        <w:rPr/>
      </w:pPr>
      <w:r>
        <w:rPr>
          <w:sz w:val="24"/>
          <w:lang w:val="nl-NL"/>
        </w:rPr>
        <w:t>Naarmate de gemeenten groeiden, verslapte ook de eerste ijver en liefde, wat zich dikwijls uitte in een toenemende wereldgelijkvormigheid. Maar dat gebeurde niet zonder protest, want naarmate de katholieke groep van kerken zich ontwikkelde, werden er binnen haar kringen gevormd die een herstel beoogden. Andere gemeenten scheidden zich van haar af, en weer andere, plaatselijke gemeenten die vasthielden aan de oorspronkelijke Nieuwtes</w:t>
        <w:softHyphen/>
        <w:t>tamentische leer en praktijk, merkten dat zij geleidelijk aan door de Kerk aan zichzelf werden overgelaten.</w:t>
      </w:r>
    </w:p>
    <w:p>
      <w:pPr>
        <w:pStyle w:val="Normal"/>
        <w:spacing w:before="0" w:after="120"/>
        <w:rPr/>
      </w:pPr>
      <w:r>
        <w:rPr>
          <w:sz w:val="24"/>
          <w:lang w:val="nl-NL"/>
        </w:rPr>
        <w:t>Het feit dat het katholieke systeem al gauw het overheersende stelsel werd, heeft ervoor gezorgd dat wij in het bezit zijn van een stroom van geschriften over deze Kerk. Anderzijds werden de geschriften van hen die haar niet konden volgen, dikwijls weggedrukt. Als gevolg daarvan bezitten wij een vrij eenzijdige informatie over alles wat niet behoorde tot het ene kerklichaam, en dat is meestal niet in haar voordeel. Wij kunnen dus makkelijk de verkeerde indruk krijgen alsof er in de eerste eeuwen al een verenigde katholieke kerk bestond, met daarnaast een aantal vrij onbeduidende groepen ketters. Het tegendeel is waar: ook toen al bestonden er, evenals nu, een aantal afwijkende vormen van christelijk getuigenis die ieder werden gekenmerkt door bepaalde karakteristieken, groepen gemeenten die elkaar soms wederzijds uitsloten. Een beweging die werkte aan een hervorming binnen de katholieke kerken waarmee zij overigens de band bewaarde, wordt aangeduid met “Montanis</w:t>
        <w:softHyphen/>
        <w:t>ten”. De beweging ontstond in het midden van de tweede eeuw, en legde de nadruk op een hoge christelijke levensstandaard voor allen die tot haar ge</w:t>
        <w:softHyphen/>
        <w:t>meenschap behoorden. Dit was natuurlijk een reactie op de toenemende laksheid zoals die binnen de georganiseerde kerk naar voren trad. Naarmate de kerkelijke organisatie toenam, werd steeds meer gezag aan de bisschoppen gegeven, in het bijzonder over de rituelen van doop en eucharistie. Dat leidde, zoals we eerder zagen, tot een totalitaire houding van kerkregering en -prak</w:t>
        <w:softHyphen/>
        <w:t>tijk. De Montanisten zagen dit terecht als een bedreiging van het geestelijk leven in de hele gemeente. Op deze wijze werd immers de werking van de Geest van God vervangen door afhankelijkheid van organisatie en ritueel.</w:t>
      </w:r>
    </w:p>
    <w:p>
      <w:pPr>
        <w:pStyle w:val="Normal"/>
        <w:spacing w:before="0" w:after="120"/>
        <w:rPr/>
      </w:pPr>
      <w:r>
        <w:rPr>
          <w:sz w:val="24"/>
          <w:lang w:val="nl-NL"/>
        </w:rPr>
        <w:t>De naam “Montanisten” is afkomstig van Montanus, die in 156 in de bergen van Frygië begon te onderwijzen. Gezien de staat waarin de Kerk verkeerde, is het begrijpelijk dat hij daarbij bijzonder de nadruk legde op de plaats van de Heilige Geest onder het volk van God. Maar ook al deed hij daarmee goed, toch legde Montanus de klemtoon ergens verkeerd, waardoor hij ter andere zijde ging afwijken. Volgens hem was deze eeuw de bedeling van de Geest, die op wonderbaarlijke wijze zijn werk voortzet net zoals in de dagen van de apostelen. Die Geest sprak door zijn profeten waarvan hij, Montanus, er natuurlijk één was. De tweede komst des Heren was zeer aanstaande, en Hij stond op het punt om hier op aarde het Nieuwe Jeruzalem op te richten.</w:t>
      </w:r>
    </w:p>
    <w:p>
      <w:pPr>
        <w:pStyle w:val="Normal"/>
        <w:spacing w:before="0" w:after="120"/>
        <w:rPr/>
      </w:pPr>
      <w:r>
        <w:rPr>
          <w:sz w:val="24"/>
          <w:lang w:val="nl-NL"/>
        </w:rPr>
        <w:t>Een van de kenmerken van de beweging, waarover de Kerk terecht verontrust was, betrof het optreden van Montaanse profeten en vooral: profetessen. Hierin zien we natuurlijk een “leken-reactie” tegenover de kerkelijke priesters, waarbij de bisschoppen zich al het gezag over de gemeenten aanma</w:t>
        <w:softHyphen/>
        <w:t>tigden. Natuurlijk had de profetie een erkende plaats binnen het leven der gemeente. Zo vinden wij in Handelingen der apostelen het optreden van een man als Agabus, Hand. 11:27-28 en 21:10. Ook is het onjuist om alle profetie zomaar naar het verleden te verwijzen, want er is ook zoiets als de “gave der profetie” binnen de gemeente, Ef. 4:11, waar onder de zalving van de Heilige Geest het Woord van God helder wordt uiteengezet. Dat dit element van profetie voor het grootste deel de gemeente had verlaten, was niet iets om trots op te zijn, daardoor was immers het kerkelijk leven voor velen geworden tot een dode letter en vorm, ook al hadden veel leden van de “clerus” klinkende namen en titels verworven. Maar de Montanisten gingen veel verder dan het herstellen van dit bijbelse patroon, want hun praktijk kwam vaak neer op “nieuwe openbaringen” die de Schrift te boven gingen wanneer profeten/profetessen “orakelden” vanuit een extatische positie waarin “de Geest” hen bracht.</w:t>
      </w:r>
    </w:p>
    <w:p>
      <w:pPr>
        <w:pStyle w:val="Normal"/>
        <w:spacing w:before="0" w:after="120"/>
        <w:rPr>
          <w:sz w:val="24"/>
          <w:lang w:val="nl-NL"/>
        </w:rPr>
      </w:pPr>
      <w:r>
        <w:rPr>
          <w:sz w:val="24"/>
          <w:lang w:val="nl-NL"/>
        </w:rPr>
        <w:t>Doordat aan beide zijden fouten werden gemaakt, bewoog de controverse die Montanus opriep zich op het verkeerde vlak. Ignatius gold toch als een grote enthousiast, en hij stelde dat wanneer de geestelijke gave niet via de kerkelijke functionaris (lees: bisschop) werd gekanaliseerd, hij moeilijk kon inzien hoe deze dan überhaupt in de gemeente uitdrukking kon vinden. De beweging van Montanus was dus terecht een “leken-beweging” binnen de kerk, die ervan uitging dat de Geest zijn gave “aan allen” (in de gemeente) geeft. Op deze wijze werd de oppositie tussen de orthodoxe kerk en de Montaanse beweging gedreven naar de strijd tussen bisschop versus profeet, of van kerkelijk keurslijf versus spontaan geestelijk leven.</w:t>
      </w:r>
    </w:p>
    <w:p>
      <w:pPr>
        <w:pStyle w:val="Normal"/>
        <w:spacing w:before="0" w:after="120"/>
        <w:rPr/>
      </w:pPr>
      <w:r>
        <w:rPr>
          <w:sz w:val="24"/>
          <w:lang w:val="nl-NL"/>
        </w:rPr>
        <w:t>Het is niet moeilijk ons in te leven in de gezindheid van deze Montaanse groepen, hun passie voor zedelijk leven, hun aanstekelijk enthousiasme, de warmte van hun gemeenschap en hun ijver voor de Heer. Zij komen voort uit een deel van de wereld dat bekend staat om hun bruisend gemoed, en de volgelingen van Montanus deden hun reputatie geen geweld aan. Hun mani</w:t>
        <w:softHyphen/>
        <w:t>festaties duiken telkens opnieuw in de geschiedenis op, en wij herkennen ze ook thans in de Pinksterbeweging en de charismatische beweging, waarover in latere hoofdstukken meer. Met name de laatste beweging wil “kerk-her</w:t>
        <w:softHyphen/>
        <w:t>vormend” zijn door een verloren element in “het systeem” terug te brengen. Ook daar vinden we vaak dezelfde excessen, maar ook dezelfde warmte van geest. En hoewel het Montanisme door het formele Christendom werd afge</w:t>
        <w:softHyphen/>
        <w:t>wezen, was er toch een element in dat onmiskenbaar getuigt van de kracht van God.</w:t>
      </w:r>
    </w:p>
    <w:p>
      <w:pPr>
        <w:pStyle w:val="Normal"/>
        <w:spacing w:before="0" w:after="120"/>
        <w:rPr/>
      </w:pPr>
      <w:r>
        <w:rPr>
          <w:sz w:val="24"/>
          <w:lang w:val="nl-NL"/>
        </w:rPr>
        <w:t>Aan het einde van de tweede eeuw had het Montanisme zich ook uitgebreid tot Romeins Afrika, waar het zich in een “mildere vorm” uitte. Aan het begin van de derde eeuw werd Tertullianus, de grote Carthageense theoloog, tot hun gemeenschap overgehaald. Deze verbrak daarop zijn relatie met de Katholieke Kerk en vond onder deze “mannen des Geestes” een gemeen</w:t>
        <w:softHyphen/>
        <w:t>schap waaronder hij zijn werk kon voortzetten. Tenslotte raakte in de zesde eeuw, onder de vervolgingen van keizer Justinianus, de volgelingen van Christus die zich naar Montanus noemden, door uitroeiing hun getuigenis kwijt. Maar al spoedig waren er anderen die deze draad weer opnamen.</w:t>
      </w:r>
    </w:p>
    <w:p>
      <w:pPr>
        <w:pStyle w:val="Heading2"/>
        <w:tabs>
          <w:tab w:val="clear" w:pos="1785"/>
        </w:tabs>
        <w:spacing w:before="120" w:after="120"/>
        <w:rPr/>
      </w:pPr>
      <w:r>
        <w:rPr/>
        <w:t>II.5.3. Novatianen en het probleem der afvalligen</w:t>
      </w:r>
    </w:p>
    <w:p>
      <w:pPr>
        <w:pStyle w:val="Normal"/>
        <w:spacing w:before="0" w:after="120"/>
        <w:rPr/>
      </w:pPr>
      <w:r>
        <w:rPr>
          <w:sz w:val="24"/>
          <w:lang w:val="nl-NL"/>
        </w:rPr>
        <w:t>Het probleem dat hier aan de orde komt, is aan de meeste Christenen van het Westen vandaag volkomen vreemd. Het heeft te maken met de houding die de kerk moet innemen ten opzichte van die Christenen die in tijden van zware vervolging hun geloof hebben verloochend om aan de martelingen te ontko</w:t>
        <w:softHyphen/>
        <w:t>men. Dit “verloochenen” bestond uit het gedwongen offeren aan beelden van afgoden. Toen er later weer een tijd van verademing kwam - en in de “Smyrna-periode” wisselden vervolging en verademing elkaar af - wilden deze Christenen weer in de gemeenschap der Kerk worden opgenomen. De vraag was nu: kan dat eigenlijk wel? en deze vraag hield de leiding van de Kerk verdeeld.</w:t>
      </w:r>
    </w:p>
    <w:p>
      <w:pPr>
        <w:pStyle w:val="Normal"/>
        <w:spacing w:before="0" w:after="120"/>
        <w:rPr/>
      </w:pPr>
      <w:r>
        <w:rPr>
          <w:sz w:val="24"/>
          <w:lang w:val="nl-NL"/>
        </w:rPr>
        <w:t>Het probleem ging erg diep, omdat hiermee een gewetensonderzoek was gemoeid inzake de “zwakke Christenen”. Wat toch was het geval? Onder hen die onder grote druk bezweken waren, bevonden zich tal van mensen wier Christendom weinig meer was dan een dun vernis dat een heidens hart bedekte. In de dagen van glorie waren zij en masse toegetreden tot het Christendom, en toen de vervolging kwam traden zij weer uit, overeenkom</w:t>
        <w:softHyphen/>
        <w:t>stig Mat. 13:21. Maar er waren ook anderen geweest, die pas bezweken waren onder zware vervolging van geweld en martelingen. Het ging er nu om hoe de Kerk zich moest gedragen jegens al deze “spijtoptanten”.</w:t>
      </w:r>
    </w:p>
    <w:p>
      <w:pPr>
        <w:pStyle w:val="Normal"/>
        <w:spacing w:before="0" w:after="120"/>
        <w:rPr/>
      </w:pPr>
      <w:r>
        <w:rPr>
          <w:sz w:val="24"/>
          <w:lang w:val="nl-NL"/>
        </w:rPr>
        <w:t>Deze vraag leidde tot langdurige en diepgaande discussie binnen de gemeen</w:t>
        <w:softHyphen/>
        <w:t>ten, waaruit bleek dat de meningen ernstig verdeeld waren. Aan de ene zijde stonden de rigoristen, die vonden dat iemand die eenmaal Christus had verloochend nooit meer tot de gemeenschap mocht worden toegelaten. Zij vonden een bekwaam leider in de Romeinse ouderling Novatianus. De meer</w:t>
        <w:softHyphen/>
        <w:t>derheid van de verantwoordelijke kerkleiders stond een meer toegeeflijk beleid voor en deze groepering won het pleit. Hun evangelische gezindheid dreigde echter te leiden tot verslapping jegens de vele “nominale Christenen”. Een dilemma dat dikwijls opnieuw Christenen heeft gedwongen om positie te kiezen in een in wezen valse tegenstelling tussen “de harde, meedogenloze waarheid” en “een toegeeflijk evangelisch streven”, kortom tussen hen die de Heiligheid van God beklemtonen en hen die een beroep doen op zijn Barm</w:t>
        <w:softHyphen/>
        <w:t>hartigheid.</w:t>
      </w:r>
    </w:p>
    <w:p>
      <w:pPr>
        <w:pStyle w:val="Normal"/>
        <w:spacing w:before="0" w:after="120"/>
        <w:rPr/>
      </w:pPr>
      <w:r>
        <w:rPr>
          <w:sz w:val="24"/>
          <w:lang w:val="nl-NL"/>
        </w:rPr>
        <w:t>Novatianus en de zijnen maakten zich daarop los van de katholieke kerk en vormden nieuwe gemeenschappen die zich uitstrekten van Klein-Azië tot Spanje toe. De groepen uit die tijd zijn bekend geworden onder de naam Novatianen, en zij waren dat nog twee en een halve eeuw nadien. Het is echter zeker dat hun beweging veel meer inhield dan datgene waar Novatianus voor stond, ofschoon deze groepen zijn naam droegen.</w:t>
      </w:r>
    </w:p>
    <w:p>
      <w:pPr>
        <w:pStyle w:val="Normal"/>
        <w:spacing w:before="0" w:after="120"/>
        <w:rPr/>
      </w:pPr>
      <w:r>
        <w:rPr>
          <w:sz w:val="24"/>
          <w:lang w:val="nl-NL"/>
        </w:rPr>
        <w:t>Een andere naam waaronder deze afgescheiden groepen Christenen bekend stonden was de naam “katharen” of “puriteinen”, wat hetzelfde betekent, namelijk vasthouden aan de zuivere leer en de simpele Nieuwtestamentische praktijk. Door de eeuwen heen heeft de Rooms-Katholieke Kerk alle afge</w:t>
        <w:softHyphen/>
        <w:t>scheiden “sekten” met deze naam aangeduid , ook al hadden zij niets meer met Novatianus te maken. Van deze “katharen” wordt zelfs door hun vijan</w:t>
        <w:softHyphen/>
        <w:t>den getuigd dat hun leven geen blaam wierp op wat zij beleden; zelf hielden zij het ervoor dat de geestelijke oorsprong van hun gemeenschappen rechtstreeks terugvoerde naar de dagen van de apostelen zelf. En als zodanig moeten wij de Novatianen van het midden der derde eeuw dan ook niet zien als iets geheel nieuws, maar als een van de vele uitingen tegen de toenemende verslapping van de Kerk als geheel. Zij versterkten dus een protestbeweging die allang bestond onder groepen Christenen die nimmer het eenvoudige geloof en de praktijk van de apostolische tijd hadden opgegeven, en daarmee duidelijk de smaad en de prijs van Op. 2:6 hebben gedragen.</w:t>
      </w:r>
    </w:p>
    <w:p>
      <w:pPr>
        <w:pStyle w:val="Normal"/>
        <w:spacing w:before="0" w:after="120"/>
        <w:rPr>
          <w:sz w:val="24"/>
          <w:lang w:val="nl-NL"/>
        </w:rPr>
      </w:pPr>
      <w:r>
        <w:rPr>
          <w:sz w:val="24"/>
          <w:lang w:val="nl-NL"/>
        </w:rPr>
        <w:t>Natuurlijk is het makkelijk om de houding van Novatianus te veroordelen in het conflict waarom het in wezen ging: dat was hard, en zij toonden daarin minder genade en vriendelijkheid dan de Heer zelf, zoals we lezen in joh. 21:15-23, waar Petrus in ere wordt hersteld. Per saldo had Petrus zijn Heer onder heel wat minder druk verloochend dan zij die onder keizer Decius vervolgd waren geweest, en toch bracht Petrus’ berouw een vol</w:t>
        <w:softHyphen/>
        <w:t>komen herstel en een leven van grote bruikbaarheid voor God. Helaas tonen Christenen en kerken/gemeenten maar zelden de bereidheid die God jegens de zondaar heeft om hem genade en vergeving te schenken.</w:t>
      </w:r>
    </w:p>
    <w:p>
      <w:pPr>
        <w:pStyle w:val="Normal"/>
        <w:spacing w:before="0" w:after="120"/>
        <w:rPr/>
      </w:pPr>
      <w:r>
        <w:rPr>
          <w:sz w:val="24"/>
          <w:lang w:val="nl-NL"/>
        </w:rPr>
        <w:t>Maar er is ook een andere kant aan deze zaak. De tegenstanders van Nova</w:t>
        <w:softHyphen/>
        <w:t>tianus, onder bisschop Fabianus van Rome, die net als Novatianus de mar</w:t>
        <w:softHyphen/>
        <w:t>teldood zou ondergaan, stelden hun eisen aan hen die tijdens de verdrukking “eronderdoor waren gegaan”. Waar deze hun geweten verontreinigd hadden door aan afgodenoffers deel te nemen, moesten zij een periode van beproeving ondergaan voordat zij weer tot de gemeenschap der Kerk werden toegelaten. Natuurlijk was dat een heel redelijke eis, maar alles hing er nu van af wat men onder “beproeving” en “onderzoeking” verstond. Als het erom ging dat, met de onderscheiding van de Geest, werd vastgesteld dat de mensen echt berouw hadden en de Heer van ganser harte waren toegewijd, dan was er natuurlijk geen probleem. Maar het lijdt nauwelijks twijfel dat de methode die werd toegepast niet geestelijk was maar kerkelijk. Zo werd dikwijls niet meer geëist dan een uiterlijk vertoon van conformiteit aan bepaalde voorgeschreven vormen, om weer tot die gemeenschap te worden toegelaten.</w:t>
      </w:r>
    </w:p>
    <w:p>
      <w:pPr>
        <w:pStyle w:val="Normal"/>
        <w:spacing w:before="0" w:after="120"/>
        <w:rPr/>
      </w:pPr>
      <w:r>
        <w:rPr>
          <w:sz w:val="24"/>
          <w:lang w:val="nl-NL"/>
        </w:rPr>
        <w:t>Natuurlijk hoeft dit niet altijd zo te zijn geweest, maar de meerderheid der bisschoppen was erg toegeeflijk waar het ging om waarachtig geestelijke zaken. Want zij vonden, in navolging van Cyprianus, dat slechts de Kerk alle zaken van “geestelijke aard” kon en mocht bedienen. Zij “vertaalden” dan ook alle bijbelse begrippen als echte “Nicolaïeten” naar kerkelijke, rituele kaders van denken en gaven met name aan het begrip “geestelijk” een heel andere inhoud. Het conflict van Novatianus kan dus pas goed begrepen worden tegen deze achtergrond en daarom zijn de Novatianen toch als een echte hervormingsbeweging op de kerkelijke praktijk te beschouwen.</w:t>
      </w:r>
    </w:p>
    <w:p>
      <w:pPr>
        <w:pStyle w:val="Heading2"/>
        <w:tabs>
          <w:tab w:val="clear" w:pos="1785"/>
        </w:tabs>
        <w:spacing w:before="120" w:after="120"/>
        <w:rPr/>
      </w:pPr>
      <w:r>
        <w:rPr/>
        <w:t>II.5.4. De belijdenissen als bescherming van “het heilig geloof</w:t>
      </w:r>
    </w:p>
    <w:p>
      <w:pPr>
        <w:pStyle w:val="Normal"/>
        <w:spacing w:before="0" w:after="120"/>
        <w:rPr/>
      </w:pPr>
      <w:r>
        <w:rPr>
          <w:sz w:val="24"/>
          <w:lang w:val="nl-NL"/>
        </w:rPr>
        <w:t>Een van de middelen die de vroege kerk te baat nam tegen de opkomende dwalingen, was de belijdenis. Daarmee wordt uitdrukking gegeven aan “het allerheiligst christelijk geloof”, om als maatstaf te dienen voor orthodox, rechtzinnig belijden (het Griekse woord homologeoo betekent letterlijk: hetzelfde zeggen).</w:t>
      </w:r>
    </w:p>
    <w:p>
      <w:pPr>
        <w:pStyle w:val="Normal"/>
        <w:spacing w:before="0" w:after="120"/>
        <w:rPr/>
      </w:pPr>
      <w:r>
        <w:rPr>
          <w:sz w:val="24"/>
          <w:lang w:val="nl-NL"/>
        </w:rPr>
        <w:t>Was dan de Bijbel niet genoeg? Waarom moest er aan de canon van de Heilige Schrift nog iets worden toegevoegd? Daarvoor zijn twee redenen te noemen:</w:t>
      </w:r>
    </w:p>
    <w:p>
      <w:pPr>
        <w:pStyle w:val="Normal"/>
        <w:spacing w:before="0" w:after="120"/>
        <w:rPr/>
      </w:pPr>
      <w:r>
        <w:rPr>
          <w:sz w:val="24"/>
          <w:lang w:val="nl-NL"/>
        </w:rPr>
        <w:t>De eerste is dat de Bijbel voor de gelovigen nog geen gemeengoed was: het overschrijven van de Bijbel bleef nog minstens tien eeuwen monnikenwerk! Daarom bleek een korte samenvatting van de geloofsleer gewenst, en trouwens ook in de Bijbel zelf komen tal van korte belijdenissen voor, zoals de belijdenis van Petrus of Paulus’ korte samenvatting in Rom. 1 of 1 Kor. 15. De bekendste belijdenis die zowel beknopt als veelzeggend is, vinden we in 1 Tim. 3:16, die eigenlijk een beknopte Christologie is:</w:t>
      </w:r>
    </w:p>
    <w:p>
      <w:pPr>
        <w:pStyle w:val="Plattetekstinspringen2"/>
        <w:rPr/>
      </w:pPr>
      <w:r>
        <w:rPr/>
        <w:t xml:space="preserve">Want Hij is God, in het vlees geopenbaard, </w:t>
        <w:br/>
        <w:t xml:space="preserve">is rechtvaardig bevonden door de Geest, </w:t>
        <w:br/>
        <w:t xml:space="preserve">is verschenen aan de engelen, </w:t>
        <w:br/>
        <w:t xml:space="preserve">verkondigd aan de heidenen, </w:t>
        <w:br/>
        <w:t xml:space="preserve">geloofd in de wereld, </w:t>
        <w:br/>
        <w:t>opgenomen in heerlijkheid.</w:t>
      </w:r>
    </w:p>
    <w:p>
      <w:pPr>
        <w:pStyle w:val="Normal"/>
        <w:spacing w:before="0" w:after="120"/>
        <w:rPr/>
      </w:pPr>
      <w:r>
        <w:rPr>
          <w:sz w:val="24"/>
          <w:lang w:val="nl-NL"/>
        </w:rPr>
        <w:t>De tweede reden is dat tal van dwaalleraars, zoals de gnostici, zich eveneens beriepen op de Bijbel en daarmee apostolisch gezag opeisten. Daar ging het dus om de interpretatie van de Schrift, zoals ook na de Reformatie herhaalde</w:t>
        <w:softHyphen/>
        <w:t>lijk het geval zou zijn.</w:t>
      </w:r>
    </w:p>
    <w:p>
      <w:pPr>
        <w:pStyle w:val="Normal"/>
        <w:spacing w:before="0" w:after="120"/>
        <w:rPr/>
      </w:pPr>
      <w:r>
        <w:rPr>
          <w:sz w:val="24"/>
          <w:lang w:val="nl-NL"/>
        </w:rPr>
        <w:t>Op deze wijze ontstond al vroeg de zogenaamde apostolische geloofsbelijde</w:t>
        <w:softHyphen/>
        <w:t>nis, die een samenvatting is van de belangrijkste bijbelse leerstukken: een theologie in miniatuur. Deze belijdenis is door de hele geschiedenis heen gehanteerd, zowel door Rome als door de Reformatie. Ook veel evangelische gemeenten hebben deze belijdenis opgenomen: zij kunnen alles onderschrij</w:t>
        <w:softHyphen/>
        <w:t>ven, al vinden zij dat bepaalde gedeelten zoals over de wederkomst van Christus duidelijker moeten worden geformuleerd. Naderhand ontstonden andere belijdenissen, waarbij de resultaten van de gehouden concilies in het kort zijn weergegeven; een voorbeeld daarvan is de belijdenis van Athanasius, en natuurlijk de belijdenis van Nicea. Beide geven wij hieronder weer:</w:t>
      </w:r>
    </w:p>
    <w:p>
      <w:pPr>
        <w:pStyle w:val="Normal"/>
        <w:spacing w:before="0" w:after="120"/>
        <w:rPr>
          <w:sz w:val="24"/>
          <w:lang w:val="nl-NL"/>
        </w:rPr>
      </w:pPr>
      <w:r>
        <w:rPr>
          <w:sz w:val="24"/>
          <w:lang w:val="nl-NL"/>
        </w:rPr>
        <w:t>De Apostolische geloofsbelijdenis, of de Twaalf artikelen des geloofs luidt:</w:t>
      </w:r>
    </w:p>
    <w:p>
      <w:pPr>
        <w:pStyle w:val="Normal"/>
        <w:ind w:left="357" w:hanging="357"/>
        <w:rPr>
          <w:sz w:val="24"/>
          <w:lang w:val="nl-NL"/>
        </w:rPr>
      </w:pPr>
      <w:r>
        <w:rPr>
          <w:sz w:val="24"/>
          <w:lang w:val="nl-NL"/>
        </w:rPr>
        <w:t>1.</w:t>
        <w:tab/>
        <w:t>Ik geloof in God den Vader, den Almachtige, Schepper des hemels en der aarde.</w:t>
      </w:r>
    </w:p>
    <w:p>
      <w:pPr>
        <w:pStyle w:val="Normal"/>
        <w:ind w:left="357" w:hanging="357"/>
        <w:rPr>
          <w:sz w:val="24"/>
          <w:lang w:val="nl-NL"/>
        </w:rPr>
      </w:pPr>
      <w:r>
        <w:rPr>
          <w:sz w:val="24"/>
          <w:lang w:val="nl-NL"/>
        </w:rPr>
        <w:t>2.</w:t>
        <w:tab/>
        <w:t>En in Jezus Christus, zijn eniggeboren Zoon, onze Here;</w:t>
      </w:r>
    </w:p>
    <w:p>
      <w:pPr>
        <w:pStyle w:val="Normal"/>
        <w:ind w:left="357" w:hanging="357"/>
        <w:rPr>
          <w:sz w:val="24"/>
          <w:lang w:val="nl-NL"/>
        </w:rPr>
      </w:pPr>
      <w:r>
        <w:rPr>
          <w:sz w:val="24"/>
          <w:lang w:val="nl-NL"/>
        </w:rPr>
        <w:t>3.</w:t>
        <w:tab/>
        <w:t>die ontvangen is van den Heiligen Geest, geboren uit de maagd Maria;</w:t>
      </w:r>
    </w:p>
    <w:p>
      <w:pPr>
        <w:pStyle w:val="Normal"/>
        <w:ind w:left="357" w:hanging="357"/>
        <w:rPr>
          <w:sz w:val="24"/>
          <w:lang w:val="nl-NL"/>
        </w:rPr>
      </w:pPr>
      <w:r>
        <w:rPr>
          <w:sz w:val="24"/>
          <w:lang w:val="nl-NL"/>
        </w:rPr>
        <w:t>4.</w:t>
        <w:tab/>
        <w:t>die geleden heeft onder Pontius Pilatus, is gekruisigd, gestorven en begraven, nedergedaald ter helle;</w:t>
      </w:r>
    </w:p>
    <w:p>
      <w:pPr>
        <w:pStyle w:val="Normal"/>
        <w:ind w:left="357" w:hanging="357"/>
        <w:rPr>
          <w:sz w:val="24"/>
          <w:lang w:val="nl-NL"/>
        </w:rPr>
      </w:pPr>
      <w:r>
        <w:rPr>
          <w:sz w:val="24"/>
          <w:lang w:val="nl-NL"/>
        </w:rPr>
        <w:t>5.</w:t>
        <w:tab/>
        <w:t>ten derden dage wederom opgestaan van de doden;</w:t>
      </w:r>
    </w:p>
    <w:p>
      <w:pPr>
        <w:pStyle w:val="Normal"/>
        <w:ind w:left="357" w:hanging="357"/>
        <w:rPr>
          <w:sz w:val="24"/>
          <w:lang w:val="nl-NL"/>
        </w:rPr>
      </w:pPr>
      <w:r>
        <w:rPr>
          <w:sz w:val="24"/>
          <w:lang w:val="nl-NL"/>
        </w:rPr>
        <w:t>6.</w:t>
        <w:tab/>
        <w:t>opgevaren ten hemel, zittende ter rechterhand Gods des almachti</w:t>
        <w:softHyphen/>
        <w:t>gen Vaders;</w:t>
      </w:r>
    </w:p>
    <w:p>
      <w:pPr>
        <w:pStyle w:val="Normal"/>
        <w:ind w:left="357" w:hanging="357"/>
        <w:rPr>
          <w:sz w:val="24"/>
          <w:lang w:val="nl-NL"/>
        </w:rPr>
      </w:pPr>
      <w:r>
        <w:rPr>
          <w:sz w:val="24"/>
          <w:lang w:val="nl-NL"/>
        </w:rPr>
        <w:t>7.</w:t>
        <w:tab/>
        <w:t>van waar Hij komen zal om te oordelen de levenden en de doden.</w:t>
      </w:r>
    </w:p>
    <w:p>
      <w:pPr>
        <w:pStyle w:val="Normal"/>
        <w:ind w:left="357" w:hanging="357"/>
        <w:rPr>
          <w:sz w:val="24"/>
          <w:lang w:val="nl-NL"/>
        </w:rPr>
      </w:pPr>
      <w:r>
        <w:rPr>
          <w:sz w:val="24"/>
          <w:lang w:val="nl-NL"/>
        </w:rPr>
        <w:t>8.</w:t>
        <w:tab/>
        <w:t>Ik geloof in den Heiligen Geest.</w:t>
      </w:r>
    </w:p>
    <w:p>
      <w:pPr>
        <w:pStyle w:val="Normal"/>
        <w:ind w:left="357" w:hanging="357"/>
        <w:rPr>
          <w:sz w:val="24"/>
          <w:lang w:val="nl-NL"/>
        </w:rPr>
      </w:pPr>
      <w:r>
        <w:rPr>
          <w:sz w:val="24"/>
          <w:lang w:val="nl-NL"/>
        </w:rPr>
        <w:t>9.</w:t>
        <w:tab/>
        <w:t>Ik geloof een heilige, algemene Christelijke Kerk, de gemeenschap der heiligen;</w:t>
      </w:r>
    </w:p>
    <w:p>
      <w:pPr>
        <w:pStyle w:val="Normal"/>
        <w:ind w:left="357" w:hanging="357"/>
        <w:rPr>
          <w:sz w:val="24"/>
          <w:lang w:val="nl-NL"/>
        </w:rPr>
      </w:pPr>
      <w:r>
        <w:rPr>
          <w:sz w:val="24"/>
          <w:lang w:val="nl-NL"/>
        </w:rPr>
        <w:t>10. vergeving der zonden;</w:t>
      </w:r>
    </w:p>
    <w:p>
      <w:pPr>
        <w:pStyle w:val="Normal"/>
        <w:ind w:left="357" w:hanging="357"/>
        <w:rPr>
          <w:sz w:val="24"/>
          <w:lang w:val="nl-NL"/>
        </w:rPr>
      </w:pPr>
      <w:r>
        <w:rPr>
          <w:sz w:val="24"/>
          <w:lang w:val="nl-NL"/>
        </w:rPr>
        <w:t xml:space="preserve">11. wederopstanding des vlezes; </w:t>
      </w:r>
    </w:p>
    <w:p>
      <w:pPr>
        <w:pStyle w:val="Normal"/>
        <w:spacing w:before="0" w:after="120"/>
        <w:ind w:left="357" w:hanging="357"/>
        <w:rPr>
          <w:sz w:val="24"/>
          <w:lang w:val="nl-NL"/>
        </w:rPr>
      </w:pPr>
      <w:r>
        <w:rPr>
          <w:sz w:val="24"/>
          <w:lang w:val="nl-NL"/>
        </w:rPr>
        <w:t>12. en een eeuwig leven.</w:t>
      </w:r>
    </w:p>
    <w:p>
      <w:pPr>
        <w:pStyle w:val="Normal"/>
        <w:keepNext w:val="true"/>
        <w:numPr>
          <w:ilvl w:val="0"/>
          <w:numId w:val="0"/>
        </w:numPr>
        <w:spacing w:before="120" w:after="120"/>
        <w:outlineLvl w:val="1"/>
        <w:rPr>
          <w:sz w:val="24"/>
          <w:lang w:val="nl-NL"/>
        </w:rPr>
      </w:pPr>
      <w:r>
        <w:rPr>
          <w:sz w:val="24"/>
          <w:lang w:val="nl-NL"/>
        </w:rPr>
        <w:t>De belijdenis des geloofs, vastgesteld op het Concilie van Nicea in 325, luidt:</w:t>
      </w:r>
    </w:p>
    <w:p>
      <w:pPr>
        <w:pStyle w:val="Plattetekstinspringen2"/>
        <w:rPr/>
      </w:pPr>
      <w:r>
        <w:rPr/>
        <w:t>Ik geloof in één God, den almachtigen Vader, Schepper des hemels en der aarde, aller zienlijke en onzienlijke dingen.</w:t>
      </w:r>
    </w:p>
    <w:p>
      <w:pPr>
        <w:pStyle w:val="Normal"/>
        <w:spacing w:before="0" w:after="120"/>
        <w:ind w:left="357" w:hanging="0"/>
        <w:rPr/>
      </w:pPr>
      <w:r>
        <w:rPr>
          <w:sz w:val="24"/>
          <w:lang w:val="nl-NL"/>
        </w:rPr>
        <w:t>En in een Here Jezus Christus, den eniggeboren Zoon van God, gebo</w:t>
        <w:softHyphen/>
        <w:t>ren uit de Vader voor alle eeuwen; God uit God, Licht uit Licht, Waarachtig God uit Waarachtig God; geboren, niet gemaakt, van het</w:t>
        <w:softHyphen/>
        <w:t>zelfde Wezen met den Vader, door Wien alle dingen gemaakt zijn.</w:t>
      </w:r>
    </w:p>
    <w:p>
      <w:pPr>
        <w:pStyle w:val="Normal"/>
        <w:spacing w:before="0" w:after="120"/>
        <w:ind w:left="357" w:hanging="0"/>
        <w:rPr/>
      </w:pPr>
      <w:r>
        <w:rPr>
          <w:sz w:val="24"/>
          <w:lang w:val="nl-NL"/>
        </w:rPr>
        <w:t>Die om ons mensen en om onze zaligheid, is neergekomen uit den hemel, en vlees is geworden van den Heiligen Geest uit de maagd Maria, en een mens geworden is; ook voor ons gekruisigd is onder Pontius Pilatus, geleden heeft, en begraven is; en ten derden dage opgestaan is naar de Schriften, en opgevaren is ten hemel; zit ter rechterhand des Vaders, en zal wederkomen met heerlijkheid, om te oordelen de leven</w:t>
        <w:softHyphen/>
        <w:t>den en de doden; wiens rijk geen einde zal hebben.</w:t>
      </w:r>
    </w:p>
    <w:p>
      <w:pPr>
        <w:pStyle w:val="Normal"/>
        <w:spacing w:before="0" w:after="120"/>
        <w:ind w:left="357" w:hanging="0"/>
        <w:rPr>
          <w:sz w:val="24"/>
          <w:lang w:val="nl-NL"/>
        </w:rPr>
      </w:pPr>
      <w:r>
        <w:rPr>
          <w:sz w:val="24"/>
          <w:lang w:val="nl-NL"/>
        </w:rPr>
        <w:t>En in den Heiligen Geest, die Here is en levend maakt, die van den Vader en den Zoon uitgaat, die tezamen met den Vader en den Zoon aangebeden en verheerlijkt wordt, die gesproken heeft door de Profe</w:t>
        <w:softHyphen/>
        <w:t>ten.</w:t>
      </w:r>
    </w:p>
    <w:p>
      <w:pPr>
        <w:pStyle w:val="Normal"/>
        <w:spacing w:before="0" w:after="120"/>
        <w:ind w:left="357" w:hanging="0"/>
        <w:rPr>
          <w:sz w:val="24"/>
          <w:lang w:val="nl-NL"/>
        </w:rPr>
      </w:pPr>
      <w:r>
        <w:rPr>
          <w:sz w:val="24"/>
          <w:lang w:val="nl-NL"/>
        </w:rPr>
        <w:t>En één heilige, algemene en Apostolische Kerk.</w:t>
      </w:r>
    </w:p>
    <w:p>
      <w:pPr>
        <w:pStyle w:val="Normal"/>
        <w:spacing w:before="0" w:after="120"/>
        <w:ind w:left="357" w:hanging="0"/>
        <w:rPr/>
      </w:pPr>
      <w:r>
        <w:rPr>
          <w:sz w:val="24"/>
          <w:lang w:val="nl-NL"/>
        </w:rPr>
        <w:t>Ik belijd één Doop tot vergeving der zonden, verwacht de opstanding der doden en het leven der toekomende eeuw. Amen.</w:t>
      </w:r>
    </w:p>
    <w:p>
      <w:pPr>
        <w:pStyle w:val="Normal"/>
        <w:spacing w:before="0" w:after="120"/>
        <w:rPr/>
      </w:pPr>
      <w:r>
        <w:rPr>
          <w:sz w:val="24"/>
          <w:lang w:val="nl-NL"/>
        </w:rPr>
        <w:t>In het jaar 333 schreef Athanasius, bisschop van Alexandrië, zijn “Ge</w:t>
        <w:softHyphen/>
        <w:t>loofsvorm en Bekentenis”, waarin in 44 stellingen de inhoud van ons geloof in God en Christus op krachtige wijze wordt verwoord.</w:t>
      </w:r>
    </w:p>
    <w:p>
      <w:pPr>
        <w:pStyle w:val="Normal"/>
        <w:spacing w:before="0" w:after="120"/>
        <w:rPr/>
      </w:pPr>
      <w:r>
        <w:rPr>
          <w:sz w:val="24"/>
          <w:lang w:val="nl-NL"/>
        </w:rPr>
        <w:t>Het gevaar van een belijdenis is natuurlijk steeds dat deze een zelfstandig leven gaat leiden en vooral: dat het leidt tot oppervlakkigheid: als je de tekst maar kunt opzeggen ben je leerstellig zuiver en word je voor orthodox gehouden. Dat leidt tot een uitwendige godsdienst en een naamchristendom, maar misbruik is nog geen reden om een instrument als zodanig af te wijzen, dat stellig goede diensten heeft bewezen en nog bewijst.</w:t>
      </w:r>
    </w:p>
    <w:p>
      <w:pPr>
        <w:pStyle w:val="Heading2"/>
        <w:tabs>
          <w:tab w:val="clear" w:pos="1785"/>
        </w:tabs>
        <w:spacing w:before="120" w:after="120"/>
        <w:rPr/>
      </w:pPr>
      <w:r>
        <w:rPr/>
        <w:t>II.5.5. De brief aan Diognetus</w:t>
      </w:r>
    </w:p>
    <w:p>
      <w:pPr>
        <w:pStyle w:val="Normal"/>
        <w:spacing w:before="0" w:after="120"/>
        <w:rPr/>
      </w:pPr>
      <w:r>
        <w:rPr>
          <w:sz w:val="24"/>
          <w:lang w:val="nl-NL"/>
        </w:rPr>
        <w:t>Soms lijkt het er wel op alsof de Handelingen der Gemeente in die dagen weinig anders omvatten dan leerstrijd waarbij de Christenen elkaar ex</w:t>
        <w:softHyphen/>
        <w:t>communiceerden en wederzijds vervolgden. Het zou dwaas zijn te ontkennen dat aan Christus’ gemeente op aarde strijd en lijden bespaard zou blijven: noch de woorden van Christus noch de praktijk der apostelen wijst in deze richting. Maar wel is het goed te wijzen op andere, verblijdende aspecten van Christus’ gemeente, die ons soms doen verlangen naar een terugkeer van een christelijke levensstijl die gebaseerd is op de onversneden waarheid van Gods Woord, waarover ook Paulus aan Timotheus schrijft (samen met een korte en oude belijdenis, zie 1 Tim. 3:15-16).</w:t>
      </w:r>
    </w:p>
    <w:p>
      <w:pPr>
        <w:pStyle w:val="Normal"/>
        <w:spacing w:before="0" w:after="120"/>
        <w:rPr/>
      </w:pPr>
      <w:r>
        <w:rPr>
          <w:sz w:val="24"/>
          <w:lang w:val="nl-NL"/>
        </w:rPr>
        <w:t>Een goed voorbeeld van het leven van wat nu heet “de primitieve Christenen” vinden we in een brief die geschreven werd aan iemand die vragen stelde over het christelijk geloof. Waarom en hoe aanbidden de Christenen hun God, wat is de reden waarom zij geloven, hoe beleven zij de liefde tot God en tot elkaar, waarom aanbidden zij de Griekse goden niet, terwijl ze toch geen joden zijn, waarom is hun geloof pas zo kortgeleden in de wereld gekomen? Degene die de brief heeft beantwoord is onbekend gebleven, maar vanuit de brief zelf kennen wij wel de naam van deze “informant”, die Diognetus heette.</w:t>
      </w:r>
    </w:p>
    <w:p>
      <w:pPr>
        <w:pStyle w:val="Normal"/>
        <w:spacing w:before="0" w:after="120"/>
        <w:rPr>
          <w:sz w:val="24"/>
          <w:lang w:val="nl-NL"/>
        </w:rPr>
      </w:pPr>
      <w:r>
        <w:rPr>
          <w:sz w:val="24"/>
          <w:lang w:val="nl-NL"/>
        </w:rPr>
        <w:t>Hij schrijft onder meer het volgende:</w:t>
      </w:r>
    </w:p>
    <w:p>
      <w:pPr>
        <w:pStyle w:val="Plattetekstinspringen2"/>
        <w:rPr/>
      </w:pPr>
      <w:r>
        <w:rPr/>
        <w:t>Christenen onderscheiden zich niet van andere mensen door hun land of door hun taal; zij leven in de plaatsen die ieders lot hun heeft aangewe</w:t>
        <w:softHyphen/>
        <w:t>zen, en volgen de gebruiken van andere mensen met betrekking tot hun voedsel, kleding en andere zaken die hun cultureel gedrag bepalen. En toch ontvouwen zij aan ons hun wonderlijke levenswijze, die niet nalaat om indruk te maken.</w:t>
      </w:r>
    </w:p>
    <w:p>
      <w:pPr>
        <w:pStyle w:val="Normal"/>
        <w:spacing w:before="0" w:after="120"/>
        <w:ind w:left="357" w:hanging="0"/>
        <w:rPr>
          <w:sz w:val="24"/>
          <w:lang w:val="nl-NL"/>
        </w:rPr>
      </w:pPr>
      <w:r>
        <w:rPr>
          <w:sz w:val="24"/>
          <w:lang w:val="nl-NL"/>
        </w:rPr>
        <w:t>Zij wonen in onze eigen landen, maar zijn daarin eenvoudig als pelgrims op doortocht.</w:t>
      </w:r>
    </w:p>
    <w:p>
      <w:pPr>
        <w:pStyle w:val="Normal"/>
        <w:spacing w:before="0" w:after="120"/>
        <w:ind w:left="357" w:hanging="0"/>
        <w:rPr/>
      </w:pPr>
      <w:r>
        <w:rPr>
          <w:sz w:val="24"/>
          <w:lang w:val="nl-NL"/>
        </w:rPr>
        <w:t>Als burgers delen zij alle zaken samen met de anderen, en toch verdragen zij alles als vreemdelingen.</w:t>
      </w:r>
    </w:p>
    <w:p>
      <w:pPr>
        <w:pStyle w:val="Normal"/>
        <w:spacing w:before="0" w:after="120"/>
        <w:ind w:left="357" w:hanging="0"/>
        <w:rPr>
          <w:sz w:val="24"/>
          <w:lang w:val="nl-NL"/>
        </w:rPr>
      </w:pPr>
      <w:r>
        <w:rPr>
          <w:sz w:val="24"/>
          <w:lang w:val="nl-NL"/>
        </w:rPr>
        <w:t>leder vreemd land is voor hen als hun vaderland, en ieder land waarin zij geboren zijn is voor hen als een vreemd land ...</w:t>
      </w:r>
    </w:p>
    <w:p>
      <w:pPr>
        <w:pStyle w:val="Normal"/>
        <w:spacing w:before="0" w:after="120"/>
        <w:ind w:left="357" w:hanging="0"/>
        <w:rPr/>
      </w:pPr>
      <w:r>
        <w:rPr>
          <w:sz w:val="24"/>
          <w:lang w:val="nl-NL"/>
        </w:rPr>
        <w:t>Zij brengen hun dagen op aarde door, maar zijn burgers van de hemel. Zij houden zich aan de voorgeschreven wetten, en tegelijkertijd gaan zij aan deze wetten met hun leven voorbij ...</w:t>
      </w:r>
    </w:p>
    <w:p>
      <w:pPr>
        <w:pStyle w:val="Normal"/>
        <w:spacing w:before="0" w:after="120"/>
        <w:ind w:left="357" w:hanging="0"/>
        <w:rPr>
          <w:sz w:val="24"/>
          <w:lang w:val="nl-NL"/>
        </w:rPr>
      </w:pPr>
      <w:r>
        <w:rPr>
          <w:sz w:val="24"/>
          <w:lang w:val="nl-NL"/>
        </w:rPr>
        <w:t>Zij worden belasterd en zegenen ...</w:t>
      </w:r>
    </w:p>
    <w:p>
      <w:pPr>
        <w:pStyle w:val="Normal"/>
        <w:keepNext w:val="true"/>
        <w:numPr>
          <w:ilvl w:val="0"/>
          <w:numId w:val="0"/>
        </w:numPr>
        <w:spacing w:before="120" w:after="120"/>
        <w:outlineLvl w:val="1"/>
        <w:rPr>
          <w:sz w:val="24"/>
          <w:lang w:val="nl-NL"/>
        </w:rPr>
      </w:pPr>
      <w:r>
        <w:rPr>
          <w:sz w:val="24"/>
          <w:lang w:val="nl-NL"/>
        </w:rPr>
        <w:t>Over God worden in deze brief prachtige dingen vermeld:</w:t>
      </w:r>
    </w:p>
    <w:p>
      <w:pPr>
        <w:pStyle w:val="Plattetekstinspringen2"/>
        <w:rPr/>
      </w:pPr>
      <w:r>
        <w:rPr/>
        <w:t>“</w:t>
      </w:r>
      <w:r>
        <w:rPr/>
        <w:t>Uit de hemel zond Hij, Die almachtig is en de Schepper van alle dingen, Hem die de waarheid is, het heilige Woord, dat Hij vast in hun harten heeft gegrond. Hem die Hij zond was niet een engel, een troon</w:t>
        <w:softHyphen/>
        <w:t>geest, een hooggeplaatst schepsel, maar de Schepper en Maker van alle dingen zelf - door Wie Hij ook de hemelen heeft gemaakt, door Wie Hij de zee binnen haar grenzen houdt, aan Wien de sterren gehoorzamen. Deze boodschapper zond God als zijn Zoon die Koning is, om de mensen te behouden. Hij zond Hem niet als rechter om te veroordelen, maar als Heiland om te behouden, en toch zal Hij Hem eenmaal als rechter zenden om ons te oordelen, en wie kan bestaan wanneer Hij verschijnt?”</w:t>
      </w:r>
    </w:p>
    <w:p>
      <w:pPr>
        <w:pStyle w:val="Normal"/>
        <w:spacing w:before="0" w:after="120"/>
        <w:ind w:left="357" w:hanging="0"/>
        <w:rPr/>
      </w:pPr>
      <w:r>
        <w:rPr>
          <w:sz w:val="24"/>
          <w:lang w:val="nl-NL"/>
        </w:rPr>
        <w:t>Waarom dat zolang geduurd heeft eer Hij kwam, wordt verklaard vanuit de lankmoedigheid, het geduld van God. Zolang Hij zijn eigen wijze Raad voor ons verborgen hield, leek het alsof Hij niet aan ons dacht. Maar daaruit bleek alleen maar dat wij uit onszelf het Koninkrijk van God niet kunnen binnengaan. Toen echter de vastgestelde tijd was gekomen, “nam Hij de last van onze ongerechtigheden op zich doorzijn eigen Zoon te geven als een losprijs voor ons:</w:t>
      </w:r>
    </w:p>
    <w:p>
      <w:pPr>
        <w:pStyle w:val="Normal"/>
        <w:spacing w:before="0" w:after="120"/>
        <w:ind w:left="357" w:hanging="0"/>
        <w:rPr>
          <w:sz w:val="24"/>
          <w:lang w:val="nl-NL"/>
        </w:rPr>
      </w:pPr>
      <w:r>
        <w:rPr>
          <w:sz w:val="24"/>
          <w:lang w:val="nl-NL"/>
        </w:rPr>
        <w:t>de Heilige werd overgegeven voor de overtreders, de Smetteloze voor de slechten,</w:t>
      </w:r>
    </w:p>
    <w:p>
      <w:pPr>
        <w:pStyle w:val="Normal"/>
        <w:spacing w:before="0" w:after="120"/>
        <w:ind w:left="357" w:hanging="0"/>
        <w:rPr>
          <w:sz w:val="24"/>
          <w:lang w:val="nl-NL"/>
        </w:rPr>
      </w:pPr>
      <w:r>
        <w:rPr>
          <w:sz w:val="24"/>
          <w:lang w:val="nl-NL"/>
        </w:rPr>
        <w:t>de Rechtvaardige voor de onrechtvaardigen, de Onverderfelijke voor de vergankelijken,</w:t>
      </w:r>
    </w:p>
    <w:p>
      <w:pPr>
        <w:pStyle w:val="Normal"/>
        <w:spacing w:before="0" w:after="120"/>
        <w:ind w:left="357" w:hanging="0"/>
        <w:rPr>
          <w:sz w:val="24"/>
          <w:lang w:val="nl-NL"/>
        </w:rPr>
      </w:pPr>
      <w:r>
        <w:rPr>
          <w:sz w:val="24"/>
          <w:lang w:val="nl-NL"/>
        </w:rPr>
        <w:t>de Onsterfelijke voor de stervelingen.</w:t>
      </w:r>
    </w:p>
    <w:p>
      <w:pPr>
        <w:pStyle w:val="Normal"/>
        <w:spacing w:before="0" w:after="120"/>
        <w:ind w:left="357" w:hanging="0"/>
        <w:rPr>
          <w:sz w:val="24"/>
          <w:lang w:val="nl-NL"/>
        </w:rPr>
      </w:pPr>
      <w:r>
        <w:rPr>
          <w:sz w:val="24"/>
          <w:lang w:val="nl-NL"/>
        </w:rPr>
        <w:t>Wat anders zou ooit onze zonden kunnen bedekken dan zijn rechtvaar</w:t>
        <w:softHyphen/>
        <w:t>digheid? Door wie anders zouden wij, bozen en goddelozen, ooit gerechtvaardigd kunnen worden dan door de enige Zoon van God? O zoete ruil! O onnaspeurlijk werk! O weldaad die alle verwachtingen overtreft! dat de boosheid van velen werd geborgen in een enkele Rechtvaardige, en dat de gerechtigheid van Eén zovele overtreders zal rechtvaardigen!”</w:t>
      </w:r>
    </w:p>
    <w:p>
      <w:pPr>
        <w:pStyle w:val="TextBody"/>
        <w:keepNext w:val="true"/>
        <w:numPr>
          <w:ilvl w:val="0"/>
          <w:numId w:val="0"/>
        </w:numPr>
        <w:spacing w:before="120" w:after="120"/>
        <w:outlineLvl w:val="1"/>
        <w:rPr/>
      </w:pPr>
      <w:r>
        <w:rPr/>
        <w:t>Hieruit zien we dat de meeste Christenen met hun leven getuigenis gaven van de grote daden Gods, welke ook aan buitenstaanders op zo eenvoudige en verantwoorde wijze werden duidelijk gemaakt.</w:t>
      </w:r>
    </w:p>
    <w:p>
      <w:pPr>
        <w:pStyle w:val="Heading2"/>
        <w:tabs>
          <w:tab w:val="clear" w:pos="1785"/>
        </w:tabs>
        <w:spacing w:before="120" w:after="120"/>
        <w:rPr/>
      </w:pPr>
      <w:r>
        <w:rPr/>
        <w:t>II.6. VERBREIDING EN VERVOLGING</w:t>
      </w:r>
    </w:p>
    <w:p>
      <w:pPr>
        <w:pStyle w:val="Normal"/>
        <w:spacing w:before="0" w:after="120"/>
        <w:rPr>
          <w:sz w:val="24"/>
          <w:lang w:val="nl-NL"/>
        </w:rPr>
      </w:pPr>
      <w:r>
        <w:rPr>
          <w:sz w:val="24"/>
          <w:lang w:val="nl-NL"/>
        </w:rPr>
        <w:t>In de eerste eeuwen heeft het Christendom zich snel verbreid, ondanks de vaak heftige vervolgingen die het moest doorstaan.</w:t>
      </w:r>
    </w:p>
    <w:p>
      <w:pPr>
        <w:pStyle w:val="Heading2"/>
        <w:tabs>
          <w:tab w:val="clear" w:pos="1785"/>
        </w:tabs>
        <w:spacing w:before="120" w:after="120"/>
        <w:rPr/>
      </w:pPr>
      <w:r>
        <w:rPr/>
        <w:t>II.6.1. Naar het Nabije Oosten</w:t>
      </w:r>
    </w:p>
    <w:p>
      <w:pPr>
        <w:pStyle w:val="Normal"/>
        <w:spacing w:before="0" w:after="120"/>
        <w:rPr/>
      </w:pPr>
      <w:r>
        <w:rPr>
          <w:sz w:val="24"/>
          <w:lang w:val="nl-NL"/>
        </w:rPr>
        <w:t>Over de expansie van het Evangelie naar het Oosten is bij ons betrekkelijk weinig bekend. Wij weten uit de Handelingen van de belangrijke plaats die Antiochië innam, en tegen het jaar 100 was Ignatius bisschop van die ge</w:t>
        <w:softHyphen/>
        <w:t>meente geworden. Toen hij onderweg was naar Rome waar hij de marteldood zou sterven, vond hij tijd om zeven brieven te schrijven: vijf aan de gemeenten in Klein-Azië, een aan Rome en een aan Polycarpus. Deze gingen alle over de verdeeldheid en de valse leer die de gemeenten bedreigden.</w:t>
      </w:r>
    </w:p>
    <w:p>
      <w:pPr>
        <w:pStyle w:val="Normal"/>
        <w:spacing w:before="0" w:after="120"/>
        <w:rPr>
          <w:sz w:val="24"/>
          <w:lang w:val="nl-NL"/>
        </w:rPr>
      </w:pPr>
      <w:r>
        <w:rPr>
          <w:sz w:val="24"/>
          <w:lang w:val="nl-NL"/>
        </w:rPr>
        <w:t>Tegen het einde van de vierde eeuw, in de tijd van Johannes Chrysostomus, wordt vermeld dat de bevolking van Antiochië niet minder dan een half miljoen bedroeg, waarvan de helft Christen was! Ook in de landstreken van Klein-Azië lezen wij van de groei van christelijke gemeenten, wij zagen dat al in Bithynië (de brief van Plinius, II.2.5) en in Frygië (het optreden van Montanus, zie 11.5.2).</w:t>
      </w:r>
    </w:p>
    <w:p>
      <w:pPr>
        <w:pStyle w:val="Heading2"/>
        <w:tabs>
          <w:tab w:val="clear" w:pos="1785"/>
        </w:tabs>
        <w:spacing w:before="120" w:after="120"/>
        <w:rPr/>
      </w:pPr>
      <w:r>
        <w:rPr/>
        <w:t>II.6.2. Naar Perzië en India</w:t>
      </w:r>
    </w:p>
    <w:p>
      <w:pPr>
        <w:pStyle w:val="Normal"/>
        <w:spacing w:before="0" w:after="120"/>
        <w:rPr/>
      </w:pPr>
      <w:r>
        <w:rPr>
          <w:sz w:val="24"/>
          <w:lang w:val="nl-NL"/>
        </w:rPr>
        <w:t>Wij lezen in het Evangelie van “wijze mannen uit het Oosten” die terugkeer</w:t>
        <w:softHyphen/>
        <w:t>den naar hun eigen land nadat zij aan de pasgeboren Koning der joden hun hulde hadden bewezen. Er is een oude christelijke legende die bericht van een koning Agbar die aan Jezus schreef, nadat hij van diens genezingen had vernomen. En omdat hij zelf ziek was, nodigt hij Jezus uit om naar Edessa (in Mesopotamië) te komen:</w:t>
      </w:r>
    </w:p>
    <w:p>
      <w:pPr>
        <w:pStyle w:val="Plattetekstinspringen2"/>
        <w:rPr/>
      </w:pPr>
      <w:r>
        <w:rPr/>
        <w:t>Waar ik dit alles van u vernomen heb, had ik tot een van deze twee dingen besloten: of dat u een God bent die van de hemel is neergedaald en daarom deze dingen doet, of dat u een zoon van God bent en ze doet. Om die reden heb ik nu geschreven en u verzocht de moeite te willen nemen om naar mij toe te komen om deze kwelling van mij te genezen. Want ik heb wel gehoord dat de joden tegen u murmureren en u kwaad willen doen. Ik heb zelf maar een kleine stad, deze is echter erg mooi en voldoende voor ons beiden.</w:t>
      </w:r>
    </w:p>
    <w:p>
      <w:pPr>
        <w:pStyle w:val="Normal"/>
        <w:spacing w:before="0" w:after="120"/>
        <w:rPr>
          <w:sz w:val="24"/>
          <w:lang w:val="nl-NL"/>
        </w:rPr>
      </w:pPr>
      <w:r>
        <w:rPr>
          <w:sz w:val="24"/>
          <w:lang w:val="nl-NL"/>
        </w:rPr>
        <w:t>De Heer antwoordde - volgens de legende - dat Hij na zijn hemelvaart iemand van zijn discipelen zou sturen om de koning te genezen en “leven te schenken aan u en aan allen die met u zijn”.</w:t>
      </w:r>
    </w:p>
    <w:p>
      <w:pPr>
        <w:pStyle w:val="Normal"/>
        <w:spacing w:before="0" w:after="120"/>
        <w:rPr>
          <w:sz w:val="24"/>
          <w:lang w:val="nl-NL"/>
        </w:rPr>
      </w:pPr>
      <w:r>
        <w:rPr>
          <w:sz w:val="24"/>
          <w:lang w:val="nl-NL"/>
        </w:rPr>
        <w:t>In Handelingen der apostelen lezen wij van de “Meden en Perzen en inwoners van Mesopotamië” die op het Pinksterfeest in Jeruzalem getuigen waren van de uitstorting van de Heilige Geest en de tekenen en wonderen die daarmee gepaard gingen. Zij hoorden daar Petrus in volmacht verkondigen dat God deze Jezus, die gij (de joden) gekruisigd hebt, tot Here en tot Christus heeft gemaakt, Hand. 2:9, 36. Door deze mannen was het Evangelie reeds in de dagen van de apostelen via de synagogen naar het Oosten verbreid.</w:t>
      </w:r>
    </w:p>
    <w:p>
      <w:pPr>
        <w:pStyle w:val="Normal"/>
        <w:spacing w:before="0" w:after="120"/>
        <w:rPr/>
      </w:pPr>
      <w:r>
        <w:rPr>
          <w:sz w:val="24"/>
          <w:lang w:val="nl-NL"/>
        </w:rPr>
        <w:t>Eusebius, die schrijft over de gebeurtenissen van de tweede eeuw, vertelt van de vele discipelen in die tijd “wier zielen door het goddelijk Woord in vlam waren gezet”. Hij vertelt over hun diepgaand verlangen naar wijsheid en hun bereidheid het gebod van de Heiland te vervullen om hun goederen te delen met hen die behoeftig waren. “Vervolgens reisden zij naar het buitenland waar zij het werk van evangelisten verrichtten aan allen die nog niet het woord des geloofs hadden gehoord. Zij hadden er alles voor over om Christus te prediken en de boeken van de goddelijke Evangeliën bekend te maken. Deze mensen hebben slechts het fundament des geloofs gelegd in verre en barbaarse streken, zij hebben anderen als herders aangesteld aan wie zij de cultuur toevertrouwden van hen die zij (de evangelisten) tot het geloof hadden ge</w:t>
        <w:softHyphen/>
        <w:t>bracht, zodat ze zelf weer naar andere gebieden konden vertrekken”.</w:t>
      </w:r>
    </w:p>
    <w:p>
      <w:pPr>
        <w:pStyle w:val="Normal"/>
        <w:spacing w:before="0" w:after="120"/>
        <w:rPr>
          <w:sz w:val="24"/>
          <w:lang w:val="nl-NL"/>
        </w:rPr>
      </w:pPr>
      <w:r>
        <w:rPr>
          <w:sz w:val="24"/>
          <w:lang w:val="nl-NL"/>
        </w:rPr>
        <w:t>Zo werden dus gemeenten gevestigd en trokken de evangelisten steeds verder, niet alleen binnen de grenzen van het Romeinse Rijk, maar ook binnen de grenzen van de grote buurman van Rome: het Perzische Rijk, en ook daar</w:t>
        <w:softHyphen/>
        <w:t>buiten. Een schrijver uit de derde eeuw zegt:</w:t>
      </w:r>
    </w:p>
    <w:p>
      <w:pPr>
        <w:pStyle w:val="Plattetekstinspringen2"/>
        <w:rPr/>
      </w:pPr>
      <w:r>
        <w:rPr/>
        <w:t>Die nieuwe kracht, die voortkomt uit de werken die de Heer en zijn apostelen hebben verricht, heeft de vlam van menselijke passies on</w:t>
        <w:softHyphen/>
        <w:t>derworpen en heeft een bonte mengeling van rassen en naties ertoe gebracht om van ganser harte het ene geloof aan te nemen. Want wanneer we gaan opsommen kunnen we de verhalen gaan vertellen van de dingen die er gebeurd zijn in India, onder de Seren, de Perzen en de Meden, in Arabië, Egypte, Asia en Syrië, onder de Galaten, de Parthen en de Frygiërs; in Achaje, Macedonië en Epirus; in alle eilanden en provincies waarop de opkomende of de ondergaande zon neerziet.</w:t>
      </w:r>
    </w:p>
    <w:p>
      <w:pPr>
        <w:pStyle w:val="Normal"/>
        <w:spacing w:before="0" w:after="120"/>
        <w:rPr/>
      </w:pPr>
      <w:r>
        <w:rPr>
          <w:sz w:val="24"/>
          <w:lang w:val="nl-NL"/>
        </w:rPr>
        <w:t>De gemeenten die allerwegen in het Oosten opkwamen, waren afgeschermd van de invloeden waaraan de gemeenten van het Westen blootstonden, als gevolg van taal en van politieke omstandigheden. In Palestina en Palmyra werd Aramees gesproken, welke taal ook als handelstaal werd gebruikt door het hele dal van de Eufraat. Bovendien maakte de wederzijdse naijver en het wantrouwen tussen de beide rijken van Rome en Perzië dat er tussen die twee grootmachten nauwelijks communicatie bestond.</w:t>
      </w:r>
    </w:p>
    <w:p>
      <w:pPr>
        <w:pStyle w:val="Normal"/>
        <w:spacing w:before="0" w:after="120"/>
        <w:rPr/>
      </w:pPr>
      <w:r>
        <w:rPr>
          <w:sz w:val="24"/>
          <w:lang w:val="nl-NL"/>
        </w:rPr>
        <w:t>De Oosterse gemeenten behielden hun eenvoudig en schriftuurlijk karakter langer dan die van het Westen. Zelfs in de derde eeuw was er nog geen definitieve organisatie die de afzonderlijke gemeenten tot een systeem ver</w:t>
        <w:softHyphen/>
        <w:t>bond. Het land was nog niet verdeeld in bisdommen, en dikwijls waren er in een gemeente meerdere bisschoppen. De gemeenten waren zeer gemotiveerd om voortdurend het getuigenis in nieuwe gebieden te verspreiden, en met goede resultaten.</w:t>
      </w:r>
    </w:p>
    <w:p>
      <w:pPr>
        <w:pStyle w:val="Normal"/>
        <w:spacing w:before="0" w:after="120"/>
        <w:rPr/>
      </w:pPr>
      <w:r>
        <w:rPr>
          <w:sz w:val="24"/>
          <w:lang w:val="nl-NL"/>
        </w:rPr>
        <w:t>Het apocriefe boek, Handelingen van Thomas, verbindt de naam Thomas met India. In Zuidoost-India bestaat nog steeds de oude Kerk van de Thomas</w:t>
        <w:softHyphen/>
        <w:t>-Christenen, die beweert door de apostel Thomas te zijn gesticht. Deze zou door de Brahmanen verraden zijn en ter dood gebracht, niet ver van Madras.</w:t>
      </w:r>
    </w:p>
    <w:p>
      <w:pPr>
        <w:pStyle w:val="Heading2"/>
        <w:tabs>
          <w:tab w:val="clear" w:pos="1785"/>
        </w:tabs>
        <w:spacing w:before="120" w:after="120"/>
        <w:rPr/>
      </w:pPr>
      <w:r>
        <w:rPr/>
        <w:t>II.6.3. Naar het noorden van Afrika</w:t>
      </w:r>
    </w:p>
    <w:p>
      <w:pPr>
        <w:pStyle w:val="Normal"/>
        <w:spacing w:before="0" w:after="120"/>
        <w:rPr>
          <w:sz w:val="24"/>
          <w:lang w:val="nl-NL"/>
        </w:rPr>
      </w:pPr>
      <w:r>
        <w:rPr>
          <w:sz w:val="24"/>
          <w:lang w:val="nl-NL"/>
        </w:rPr>
        <w:t>Naar het zuiden toe werd het Evangelie verbreid naar Afrika. Hierover hebben wij allereerst het verslag van de rijksgrote van Candace, de koningin van Ethiopië, Hand. 8.</w:t>
      </w:r>
    </w:p>
    <w:p>
      <w:pPr>
        <w:pStyle w:val="Normal"/>
        <w:spacing w:before="0" w:after="120"/>
        <w:rPr/>
      </w:pPr>
      <w:r>
        <w:rPr>
          <w:sz w:val="24"/>
          <w:lang w:val="nl-NL"/>
        </w:rPr>
        <w:t>Al vroeg gingen er zendingsteams uit naar Egypte, waar in de drukke haven</w:t>
        <w:softHyphen/>
        <w:t>stad Alexandrië een christelijke gemeente tot stand kwam. Deze stad had een grote joodse bevolking. Clementius (150-215) en Origenes (185-254) waren typisch mannen uit deze Christen-gemeenschap. Zij waren echter niet vrij van het Hellenisme dat die stad in zijn greep hield, en dat maakte bijvoorbeeld dat zij stelden dat God niet alleen Israël geleid had, maar ook de geschiedenis der Grieken.</w:t>
      </w:r>
    </w:p>
    <w:p>
      <w:pPr>
        <w:pStyle w:val="Normal"/>
        <w:spacing w:before="0" w:after="120"/>
        <w:rPr>
          <w:sz w:val="24"/>
          <w:lang w:val="nl-NL"/>
        </w:rPr>
      </w:pPr>
      <w:r>
        <w:rPr>
          <w:sz w:val="24"/>
          <w:lang w:val="nl-NL"/>
        </w:rPr>
        <w:t>Cyreniërs (het tegenwoordige Lybië) werden al in meerdere bijbelboeken genoemd: in Marcus, Handelingen en Romeinen. Een goed voorbeeld van het “slaan van bruggen” vond plaats toen Cyreense mannen het Evangelie buiten het gebied van Israël direct naar de heiden-wereld brachten, waardoor zij als eersten Antiochië bereikten, zie Hand. 11:19-20.</w:t>
      </w:r>
    </w:p>
    <w:p>
      <w:pPr>
        <w:pStyle w:val="Normal"/>
        <w:spacing w:before="0" w:after="120"/>
        <w:rPr>
          <w:sz w:val="24"/>
          <w:lang w:val="nl-NL"/>
        </w:rPr>
      </w:pPr>
      <w:r>
        <w:rPr>
          <w:sz w:val="24"/>
          <w:lang w:val="nl-NL"/>
        </w:rPr>
        <w:t>Tunesië en Algerije werden al spoedig met het Evangelie bereikt, zowel vanuit Egypte als vanuit Rome (er bestond een intensief handelsverkeer). Dit waren de eerste Latijnsprekende gemeenten van de wereld, en het is zeer waar</w:t>
        <w:softHyphen/>
        <w:t>schijnlijk dat de eerste vertalingen van de Schriften in het Latijn in Noord</w:t>
        <w:softHyphen/>
        <w:t>-Afrika werden gemaakt.</w:t>
      </w:r>
    </w:p>
    <w:p>
      <w:pPr>
        <w:pStyle w:val="Normal"/>
        <w:spacing w:before="0" w:after="120"/>
        <w:rPr/>
      </w:pPr>
      <w:r>
        <w:rPr>
          <w:sz w:val="24"/>
          <w:lang w:val="nl-NL"/>
        </w:rPr>
        <w:t>Een van de grootste concentraties van Christenen vond men in het gebied Carthago. Elke stad, bijna elk dorp, had zijn eigen bisschop. In het midden van de derde eeuw riep Cyprianus van Carthago een raad bijeen, die werd bijgewoond door bijna tachtig bisschoppen. Naast de Romeinse sector van de bevolking was er ook een belangrijke Punische sector (afkomstig uit Phoeni</w:t>
        <w:softHyphen/>
        <w:t>cië, ook de bewoners van Malta) die met het Evangelie werd bereikt, meer dan de Berbers die in de woestijn en in de bergen woonden.</w:t>
      </w:r>
    </w:p>
    <w:p>
      <w:pPr>
        <w:pStyle w:val="Heading2"/>
        <w:tabs>
          <w:tab w:val="clear" w:pos="1785"/>
        </w:tabs>
        <w:spacing w:before="120" w:after="120"/>
        <w:rPr/>
      </w:pPr>
      <w:r>
        <w:rPr/>
        <w:t>II.6.4. Naar het Westen</w:t>
      </w:r>
    </w:p>
    <w:p>
      <w:pPr>
        <w:pStyle w:val="Normal"/>
        <w:spacing w:before="0" w:after="120"/>
        <w:rPr/>
      </w:pPr>
      <w:r>
        <w:rPr>
          <w:sz w:val="24"/>
          <w:lang w:val="nl-NL"/>
        </w:rPr>
        <w:t>Heeft de apostel Paulus werkelijk Spanje bezocht, zoals hij zo graag wilde (Rom. 15:24-28)? Misschien wel, misschien niet, maar zeker is dat in Spanje al vroeg christelijke gemeenten bestonden die zuiver waren en zendingsge</w:t>
        <w:softHyphen/>
        <w:t>richt, onder meer naar Lusitanië (Portugal), zoals we in het volgende hoofd</w:t>
        <w:softHyphen/>
        <w:t>stuk zullen zien.</w:t>
      </w:r>
    </w:p>
    <w:p>
      <w:pPr>
        <w:pStyle w:val="Normal"/>
        <w:spacing w:before="0" w:after="120"/>
        <w:rPr/>
      </w:pPr>
      <w:r>
        <w:rPr>
          <w:sz w:val="24"/>
          <w:lang w:val="nl-NL"/>
        </w:rPr>
        <w:t>In de laatste helft van de tweede eeuw was Irenaeus (130-200) bisschop van Lyon, en uit literatuur uit deze periode blijkt dat het Evangelie vanuit de geromaniseerde steden werd gebracht naar de stammen die de bergen en vlakten van Gallië bewoonden. De legende wil dat de apostel Paulus een zendingsteam naar Brittanië heeft geleid, maar dat is erg onwaarschijnlijk. Tertullianus deelt ons mee dat Christus’ volgelingen leefden tot buiten de Romeinse muur in Brittanië. En hoewel ook dat vraagtekens oproept, is het wel zeker dat een oorspronkelijke vorm van Christendom al vroeg in Engeland en Ierland vaste voet heeft gekregen. Vandaar uit hebben ook de Lage Landen voor het eerst de Goede Boodschap gehoord.</w:t>
      </w:r>
    </w:p>
    <w:p>
      <w:pPr>
        <w:pStyle w:val="Heading2"/>
        <w:tabs>
          <w:tab w:val="clear" w:pos="1785"/>
        </w:tabs>
        <w:spacing w:before="120" w:after="120"/>
        <w:rPr/>
      </w:pPr>
      <w:r>
        <w:rPr/>
        <w:t>II.6.5. De grote Christenvervolgingen</w:t>
      </w:r>
    </w:p>
    <w:p>
      <w:pPr>
        <w:pStyle w:val="Normal"/>
        <w:spacing w:before="0" w:after="120"/>
        <w:rPr/>
      </w:pPr>
      <w:r>
        <w:rPr>
          <w:sz w:val="24"/>
          <w:lang w:val="nl-NL"/>
        </w:rPr>
        <w:t>Gedurende de eerste eeuwen is de groei van de christelijke Gemeente sterk geremd, en toch ook weer sterk bevorderd, door de voortdurende afslachtin</w:t>
        <w:softHyphen/>
        <w:t>gen onder de Christenen. De eerste uitbarsting van geweld kwam onder keizer Nero, die in 64 aan de macht kwam. Deze vervolging kwam zoge</w:t>
        <w:softHyphen/>
        <w:t>naamd “spontaan” op en werd door het hele Romeinse Rijk doorgevoerd. Soms verstomde het geweld voor een tijd, en bij tijden ging de storm zelfs geheel liggen: dat werd grotendeels bepaald door de keizer die aan de macht was. Maar tot vroeg in de vierde eeuw stond de gemeente buiten de wet en leefde onder de bedreiging van gruwelijke en wrede straffen. Christenen werden gemarteld en ter dood gebracht; hun bezittingen werden verbeurd</w:t>
        <w:softHyphen/>
        <w:t>verklaard en geen moeite scheen te groot om de Schriften te vernietigen.</w:t>
      </w:r>
    </w:p>
    <w:p>
      <w:pPr>
        <w:pStyle w:val="Normal"/>
        <w:spacing w:before="0" w:after="120"/>
        <w:rPr/>
      </w:pPr>
      <w:r>
        <w:rPr>
          <w:sz w:val="24"/>
          <w:lang w:val="nl-NL"/>
        </w:rPr>
        <w:t>Wij zullen dit lijden niet in detail beschrijven, maar geven alleen de grote lijn weer. De eerste Christenvervolgingen onder Nero vonden hun aanleiding in de grote brand van Rome. Er ging een gerucht dat de keizer deze zelf had doen aansteken, en daarom gebruikte Nero de Christenen als zondebok om de aandacht van hemzelf af te leiden. Dat was een brutaal stukje “psy</w:t>
        <w:softHyphen/>
        <w:t>chonautiek” (het sturen van het denken), want het publiek hield de Christe</w:t>
        <w:softHyphen/>
        <w:t>nen in ere vanwege hun voorbeeldig gedrag, ook als staatsburgers. Maar toch kon Nero rekenen op voldoende vijandschap van de publieke opinie tegen de Christenen om de gruwelijke slachting te bewerkstelligen die toen volgde. Het gehele Romeinse leven was nauw verbonden met heidense praktijken, en daar de Christenen resoluut weigerden om daaraan deel te nemen, viel het niet moeilijk om hen als “asociaal” en “onvaderlandslievend” te brandmerken. De Christenen in Rome vormden een hechte gemeenschap, die de Romeinen als een vorm van “mysterie” beschouwden. Daarover werd nu een laster uitgestrooid die maakte dat men de Christenen ging beschouwen als “vijan</w:t>
        <w:softHyphen/>
        <w:t>den van het volk en van de mensheid”, die niet behoorden te blijven leven, vergelijk Hand. 22:22.</w:t>
      </w:r>
    </w:p>
    <w:p>
      <w:pPr>
        <w:pStyle w:val="Normal"/>
        <w:spacing w:before="0" w:after="120"/>
        <w:rPr/>
      </w:pPr>
      <w:r>
        <w:rPr>
          <w:sz w:val="24"/>
          <w:lang w:val="nl-NL"/>
        </w:rPr>
        <w:t>Er was een groot contrast tussen het voorbeeldig leven van de Christenen en de gruwelijkheden waarvan zij werden beschuldigd, en op den duur kreeg het Romeinse volk genoeg van de beestachtige wreedheid (in de letterlijke zin!) waarmee tegen hun volksgenoten werd opgetreden. In het jaar 68 pleegde Nero zelfmoord om de dood te ontgaan waartoe de Senaat hem had veroor</w:t>
        <w:softHyphen/>
        <w:t>deeld. Maar toen had het “wilde-beestencircus” al een hoge tol geëist, waar</w:t>
        <w:softHyphen/>
        <w:t>onder die van de apostelen Petrus en Paulus.</w:t>
      </w:r>
    </w:p>
    <w:p>
      <w:pPr>
        <w:pStyle w:val="Normal"/>
        <w:spacing w:before="0" w:after="120"/>
        <w:rPr/>
      </w:pPr>
      <w:r>
        <w:rPr>
          <w:sz w:val="24"/>
          <w:lang w:val="nl-NL"/>
        </w:rPr>
        <w:t>Het ergste van deze gewelddaden onder Nero is wel dat deze het patroon vormden volgens hetwelk de latere keizers zouden trachten het Christendom uit te roeien. Een van de eisen die deze keizers aan al hun onderdanen stelden was dat dezen hen de eer van “heer” (kurios) zouden geven die alleen aan God toekomt. Dat kon geen Christen doen, zelfs niet het branden van een paar korreltjes wierook tot zijn eer.</w:t>
      </w:r>
    </w:p>
    <w:p>
      <w:pPr>
        <w:pStyle w:val="Normal"/>
        <w:spacing w:before="0" w:after="120"/>
        <w:rPr/>
      </w:pPr>
      <w:r>
        <w:rPr>
          <w:sz w:val="24"/>
          <w:lang w:val="nl-NL"/>
        </w:rPr>
        <w:t>Een van de martelaren van een volgende generatie was Polycarpus, bisschop van Smyrna, die in 156 ter dood werd gebracht. Zijn grote belijdenis des geloofs heeft al de eeuwen door als voorbeeld gediend. Toen hij naar de plaats van de terechtstelling werd gebracht, smeekte men hem zijn godsdienst te herroepen en aldus zijn leven te redden. De proconsul van Asia in eigen persoon pleitte voor deze eerbiedwaardige dienstknecht van God: je hoeft niets anders te doen dan de Keizer te erkennen en Christus te verloochenen, en je zult worden vrijgelaten. Toen uitte Polycarpus deze gedenkwaardige woorden: “Achtendertig jaar heb ik Hem gediend, en Hij heeft mij geen kwaad berokkend; hoe kan ik dan mijn Heiland en Koning lasteren?” Zo werd hij naar de brandstapel gevoerd. De dood van Polycarpus betekende dat voor een tijd de vervolging in Asia werd gestaakt: dat een dergelijk hoogstaand mens werd terechtgesteld wegens zijn trouw, maakte dat het openbare gewe</w:t>
        <w:softHyphen/>
        <w:t>ten zich ging keren tegen de georganiseerde slachtpartijen onder Christenen, en voor een tijd was er voor de gemeenten een adempauze.</w:t>
      </w:r>
    </w:p>
    <w:p>
      <w:pPr>
        <w:pStyle w:val="Normal"/>
        <w:spacing w:before="0" w:after="120"/>
        <w:rPr/>
      </w:pPr>
      <w:r>
        <w:rPr>
          <w:sz w:val="24"/>
          <w:lang w:val="nl-NL"/>
        </w:rPr>
        <w:t>Zo ging het tij van vervolging en verademing enkele eeuwen op en neer, maar het werd steeds duidelijker dat deze machtsstrijd zou eindigen in een toegeven van het Romeinse Rijk, en niet van de christelijke gemeenten. Wat ook de officiële beleidslijn mocht zijn, voor veel gewone mannen en vrouwen was het Christendom aantrekkelijk. Ook al werd Christenen vaak niet toegestaan in het openbaar uitdrukking aan hun geloof te geven, toch maakte hun een</w:t>
        <w:softHyphen/>
        <w:t>voudige en consequente levenswandel een eind aan de vooroordelen die de mensen hadden of die hen waren aangepraat. Zo werden de jaren van vrede ook jaren waarin tal van mensen aan de Gemeente werden toegevoegd en waarin het Christendom tot alle lagen van de maatschappij doordrong. Toen dan ook opnieuw de vervolgingen uitbraken, ging dat in toenemende mate zonder de instemming van de gewone man, en uiteindelijk weigerden zelfs de beulen om de vonnissen tegen de Christenen te voltrekken.</w:t>
      </w:r>
    </w:p>
    <w:p>
      <w:pPr>
        <w:pStyle w:val="Normal"/>
        <w:spacing w:before="0" w:after="120"/>
        <w:rPr/>
      </w:pPr>
      <w:r>
        <w:rPr>
          <w:sz w:val="24"/>
          <w:lang w:val="nl-NL"/>
        </w:rPr>
        <w:t>Een nieuwe golf van vervolging barstte los in het jaar 202 tijdens de regering van Septimus Severus, die eerder een decreet had uitgevaardigd waarbij iedere bekering tot het Judaïsme of tot het Christendom werd verboden. Dit is de eerste keer dat specifiek het toetreden tot het christelijk geloof buiten de wet wordt gesteld. Reeds lang was het Christendom afgescheiden van het joden</w:t>
        <w:softHyphen/>
        <w:t>dom en was daarmee tot een “niet-toegestane religie” geworden. Allang waren, overeenkomstig de Romeinse wet, Christenen op het punt van wet en orde veroordeeld, maar het edict van 202 maakte het Christendom zelf tot een misdaad.</w:t>
      </w:r>
    </w:p>
    <w:p>
      <w:pPr>
        <w:pStyle w:val="Normal"/>
        <w:spacing w:before="0" w:after="120"/>
        <w:rPr/>
      </w:pPr>
      <w:r>
        <w:rPr>
          <w:sz w:val="24"/>
          <w:lang w:val="nl-NL"/>
        </w:rPr>
        <w:t>Na bijna een halve eeuw van rust werd tijdens het korte bewind van keizer Decianus de aanval tegen de gemeente opnieuw hervat. In die tijd werd het Romeinse Rijk op twee fronten door zijn vijanden belegerd: de Goten in het Noorden en de Sassaniden (Perzen) in het Oosten. Decianus besloot toen om alle mensen tot de verdediging van het Rijk op te roepen en eiste van hen dat zij zich trouw zouden betonen aan de staatsgodsdienst. Het Christendom moest vernietigd worden en alle mensen moesten offeren aan de staatsgoden. Deze beproeving werd sommige Christenen te veel en zij herriepen hun geloof, terwijl anderen standhielden. Maar voor het eerst kregen de vervolgers niet langer de menigte achter zich: er waren zelfs heidenen die hun Christen-buren hielpen om aan de klopjachten te ontkomen. Eindelijk was de oude achter</w:t>
        <w:softHyphen/>
        <w:t>docht en bitterheid van jaren her verdwenen en het leek erop alsof de zacht</w:t>
        <w:softHyphen/>
        <w:t>moedigen de aarde zouden, beërven.</w:t>
      </w:r>
    </w:p>
    <w:p>
      <w:pPr>
        <w:pStyle w:val="Normal"/>
        <w:spacing w:before="0" w:after="120"/>
        <w:rPr/>
      </w:pPr>
      <w:r>
        <w:rPr>
          <w:sz w:val="24"/>
          <w:lang w:val="nl-NL"/>
        </w:rPr>
        <w:t>De laatste poging om met geweld het Christendom te vernietigen vond plaats in 303 tijdens de regering van Diocletianus. De Christenen waren toen al zo talrijk geworden dat het duidelijk was dat er nu iets tegen hen ondernomen zou moeten worden, of het zou helemaal niet meer mogelijk zijn! Zo werden er decreten uitgevaardigd om alle plaatsen van christelijke eredienst te ver</w:t>
        <w:softHyphen/>
        <w:t>nietigen, evenals de Schriften. Daarna werden de geestelijke leiders gearres</w:t>
        <w:softHyphen/>
        <w:t>teerd en tenslotte werden alle Christenen opgeroepen om hun offer te brengen aan de goden van de Staat, op straffe des doods. De mate waarin deze wetten letterlijk ten uitvoer werden gelegd varieerde van plaats tot plaats, maar steeds meer werd duidelijk dat de Christenen de sympathie hadden gewonnen, niet alleen van de gewone heidenen maar ook van de overheidsdienaars. Tenslotte deed keizer Galerius in 311 op zijn sterfbed de antichristelijke decreten teniet, waarmee de keizerlijke vervolging tot een einde kwam: Rome was verslagen.</w:t>
      </w:r>
    </w:p>
    <w:p>
      <w:pPr>
        <w:pStyle w:val="Heading2"/>
        <w:tabs>
          <w:tab w:val="clear" w:pos="1785"/>
        </w:tabs>
        <w:spacing w:before="120" w:after="120"/>
        <w:rPr/>
      </w:pPr>
      <w:r>
        <w:rPr/>
        <w:t>II.6.6. Conclusie</w:t>
      </w:r>
    </w:p>
    <w:p>
      <w:pPr>
        <w:pStyle w:val="Normal"/>
        <w:spacing w:before="0" w:after="120"/>
        <w:rPr>
          <w:sz w:val="24"/>
          <w:lang w:val="nl-NL"/>
        </w:rPr>
      </w:pPr>
      <w:r>
        <w:rPr>
          <w:sz w:val="24"/>
          <w:lang w:val="nl-NL"/>
        </w:rPr>
        <w:t>Op deze wijze eindigde de eerste periode van de christelijke gemeente na de Handelingen der apostelen, waarin “Efeze” zowel als “Smyrna” hun plaats hadden. Hierin was het woord van Jezus getrouw gebleken toen Hij zei dat de “poorten van het dodenrijk haar niet konden overweldigen”. Ook was een ander gezegde geboren, dat zijn waarheid vele malen had bewezen, namelijk “het bloed der martelaren is het zaad der kerk”. Zij waren getrouw geweest tot in de dood en hun wordt gegeven de kroon des levens.</w:t>
      </w:r>
    </w:p>
    <w:p>
      <w:pPr>
        <w:pStyle w:val="Normal"/>
        <w:spacing w:before="0" w:after="120"/>
        <w:rPr>
          <w:sz w:val="24"/>
          <w:lang w:val="nl-NL"/>
        </w:rPr>
      </w:pPr>
      <w:r>
        <w:rPr>
          <w:sz w:val="24"/>
          <w:lang w:val="nl-NL"/>
        </w:rPr>
      </w:r>
    </w:p>
    <w:p>
      <w:pPr>
        <w:pStyle w:val="Normal"/>
        <w:spacing w:before="0" w:after="120"/>
        <w:rPr>
          <w:b/>
          <w:b/>
          <w:sz w:val="24"/>
          <w:lang w:val="nl-NL"/>
        </w:rPr>
      </w:pPr>
      <w:bookmarkStart w:id="3" w:name="h3"/>
      <w:bookmarkEnd w:id="3"/>
      <w:r>
        <w:rPr>
          <w:b/>
          <w:sz w:val="24"/>
          <w:lang w:val="nl-NL"/>
        </w:rPr>
        <w:t>HOOFDSTUK III</w:t>
      </w:r>
    </w:p>
    <w:p>
      <w:pPr>
        <w:pStyle w:val="Heading2"/>
        <w:tabs>
          <w:tab w:val="clear" w:pos="1785"/>
        </w:tabs>
        <w:spacing w:before="120" w:after="120"/>
        <w:rPr/>
      </w:pPr>
      <w:r>
        <w:rPr/>
        <w:t>Als de Kerk aan de koning wordt gekoppeld, 313-606</w:t>
      </w:r>
    </w:p>
    <w:p>
      <w:pPr>
        <w:pStyle w:val="Normal"/>
        <w:keepNext w:val="true"/>
        <w:numPr>
          <w:ilvl w:val="0"/>
          <w:numId w:val="0"/>
        </w:numPr>
        <w:spacing w:before="120" w:after="120"/>
        <w:outlineLvl w:val="1"/>
        <w:rPr>
          <w:sz w:val="24"/>
          <w:lang w:val="nl-NL"/>
        </w:rPr>
      </w:pPr>
      <w:r>
        <w:rPr>
          <w:sz w:val="24"/>
          <w:lang w:val="nl-NL"/>
        </w:rPr>
        <w:t>III.1. Verband met “Pergamum”</w:t>
      </w:r>
    </w:p>
    <w:p>
      <w:pPr>
        <w:pStyle w:val="Normal"/>
        <w:rPr>
          <w:sz w:val="24"/>
          <w:lang w:val="nl-NL"/>
        </w:rPr>
      </w:pPr>
      <w:r>
        <w:rPr>
          <w:sz w:val="24"/>
          <w:lang w:val="nl-NL"/>
        </w:rPr>
        <w:t>III.2. Het verbond tussen Kerk en Staat</w:t>
      </w:r>
    </w:p>
    <w:p>
      <w:pPr>
        <w:pStyle w:val="Normal"/>
        <w:rPr>
          <w:sz w:val="24"/>
          <w:lang w:val="nl-NL"/>
        </w:rPr>
      </w:pPr>
      <w:r>
        <w:rPr>
          <w:sz w:val="24"/>
          <w:lang w:val="nl-NL"/>
        </w:rPr>
        <w:t>III.2.1. Het keerpunt van keizer Constantijn</w:t>
      </w:r>
    </w:p>
    <w:p>
      <w:pPr>
        <w:pStyle w:val="Normal"/>
        <w:rPr>
          <w:sz w:val="24"/>
          <w:lang w:val="nl-NL"/>
        </w:rPr>
      </w:pPr>
      <w:r>
        <w:rPr>
          <w:sz w:val="24"/>
          <w:lang w:val="nl-NL"/>
        </w:rPr>
        <w:t>III.2.2. Het Christendom wordt gevulgariseerd</w:t>
      </w:r>
    </w:p>
    <w:p>
      <w:pPr>
        <w:pStyle w:val="Normal"/>
        <w:rPr>
          <w:sz w:val="24"/>
          <w:lang w:val="nl-NL"/>
        </w:rPr>
      </w:pPr>
      <w:r>
        <w:rPr>
          <w:sz w:val="24"/>
          <w:lang w:val="nl-NL"/>
        </w:rPr>
        <w:t>III.2.3. Het Concilie van Nicea</w:t>
      </w:r>
    </w:p>
    <w:p>
      <w:pPr>
        <w:pStyle w:val="Normal"/>
        <w:rPr>
          <w:sz w:val="24"/>
          <w:lang w:val="nl-NL"/>
        </w:rPr>
      </w:pPr>
      <w:r>
        <w:rPr>
          <w:sz w:val="24"/>
          <w:lang w:val="nl-NL"/>
        </w:rPr>
        <w:t>III.2.4. Van Rome als imperium naar Rome als Kerk</w:t>
      </w:r>
    </w:p>
    <w:p>
      <w:pPr>
        <w:pStyle w:val="Normal"/>
        <w:rPr>
          <w:sz w:val="24"/>
          <w:lang w:val="nl-NL"/>
        </w:rPr>
      </w:pPr>
      <w:r>
        <w:rPr>
          <w:sz w:val="24"/>
          <w:lang w:val="nl-NL"/>
        </w:rPr>
        <w:t>III.2.5. De Kerk in Perzië</w:t>
      </w:r>
    </w:p>
    <w:p>
      <w:pPr>
        <w:pStyle w:val="Normal"/>
        <w:rPr>
          <w:sz w:val="24"/>
          <w:lang w:val="nl-NL"/>
        </w:rPr>
      </w:pPr>
      <w:r>
        <w:rPr>
          <w:sz w:val="24"/>
          <w:lang w:val="nl-NL"/>
        </w:rPr>
        <w:t>III.2.6. De Kerk in Noord-Afrika; Donatus</w:t>
      </w:r>
    </w:p>
    <w:p>
      <w:pPr>
        <w:pStyle w:val="Normal"/>
        <w:spacing w:before="0" w:after="120"/>
        <w:rPr>
          <w:sz w:val="24"/>
          <w:lang w:val="nl-NL"/>
        </w:rPr>
      </w:pPr>
      <w:r>
        <w:rPr>
          <w:sz w:val="24"/>
          <w:lang w:val="nl-NL"/>
        </w:rPr>
        <w:t>III.2.7. De Oosterse orthodoxie</w:t>
      </w:r>
    </w:p>
    <w:p>
      <w:pPr>
        <w:pStyle w:val="Normal"/>
        <w:keepNext w:val="true"/>
        <w:numPr>
          <w:ilvl w:val="0"/>
          <w:numId w:val="0"/>
        </w:numPr>
        <w:spacing w:before="120" w:after="0"/>
        <w:outlineLvl w:val="1"/>
        <w:rPr>
          <w:sz w:val="24"/>
          <w:lang w:val="nl-NL"/>
        </w:rPr>
      </w:pPr>
      <w:r>
        <w:rPr>
          <w:sz w:val="24"/>
          <w:lang w:val="nl-NL"/>
        </w:rPr>
        <w:t>III.3. Valse doctrines doen hun intree</w:t>
      </w:r>
    </w:p>
    <w:p>
      <w:pPr>
        <w:pStyle w:val="Normal"/>
        <w:rPr>
          <w:sz w:val="24"/>
          <w:lang w:val="nl-NL"/>
        </w:rPr>
      </w:pPr>
      <w:r>
        <w:rPr>
          <w:sz w:val="24"/>
          <w:lang w:val="nl-NL"/>
        </w:rPr>
        <w:t>III.3.1. Het Arianisme</w:t>
      </w:r>
    </w:p>
    <w:p>
      <w:pPr>
        <w:pStyle w:val="Normal"/>
        <w:rPr>
          <w:sz w:val="24"/>
          <w:lang w:val="nl-NL"/>
        </w:rPr>
      </w:pPr>
      <w:r>
        <w:rPr>
          <w:sz w:val="24"/>
          <w:lang w:val="nl-NL"/>
        </w:rPr>
        <w:t>III.3.2. Het Pelagianisme</w:t>
      </w:r>
    </w:p>
    <w:p>
      <w:pPr>
        <w:pStyle w:val="Normal"/>
        <w:rPr>
          <w:sz w:val="24"/>
          <w:lang w:val="nl-NL"/>
        </w:rPr>
      </w:pPr>
      <w:r>
        <w:rPr>
          <w:sz w:val="24"/>
          <w:lang w:val="nl-NL"/>
        </w:rPr>
        <w:t>III.3.3. Het Sacerdotalisme</w:t>
      </w:r>
    </w:p>
    <w:p>
      <w:pPr>
        <w:pStyle w:val="Normal"/>
        <w:rPr>
          <w:sz w:val="24"/>
          <w:lang w:val="nl-NL"/>
        </w:rPr>
      </w:pPr>
      <w:r>
        <w:rPr>
          <w:sz w:val="24"/>
          <w:lang w:val="nl-NL"/>
        </w:rPr>
        <w:t>III.3.4. De Mariaverering</w:t>
      </w:r>
    </w:p>
    <w:p>
      <w:pPr>
        <w:pStyle w:val="Heading1"/>
        <w:tabs>
          <w:tab w:val="clear" w:pos="839"/>
        </w:tabs>
        <w:spacing w:before="0" w:after="120"/>
        <w:rPr/>
      </w:pPr>
      <w:r>
        <w:rPr/>
        <w:t>III.3.5. De Monofysieten</w:t>
      </w:r>
    </w:p>
    <w:p>
      <w:pPr>
        <w:pStyle w:val="Normal"/>
        <w:keepNext w:val="true"/>
        <w:numPr>
          <w:ilvl w:val="0"/>
          <w:numId w:val="0"/>
        </w:numPr>
        <w:spacing w:before="120" w:after="0"/>
        <w:outlineLvl w:val="1"/>
        <w:rPr>
          <w:sz w:val="24"/>
          <w:lang w:val="nl-NL"/>
        </w:rPr>
      </w:pPr>
      <w:r>
        <w:rPr>
          <w:sz w:val="24"/>
          <w:lang w:val="nl-NL"/>
        </w:rPr>
        <w:t>III.4. Protesten en hun resultaat</w:t>
      </w:r>
    </w:p>
    <w:p>
      <w:pPr>
        <w:pStyle w:val="Normal"/>
        <w:rPr>
          <w:sz w:val="24"/>
          <w:lang w:val="nl-NL"/>
        </w:rPr>
      </w:pPr>
      <w:r>
        <w:rPr>
          <w:sz w:val="24"/>
          <w:lang w:val="nl-NL"/>
        </w:rPr>
        <w:t>III.4.1. De strijd van Nestorius</w:t>
      </w:r>
    </w:p>
    <w:p>
      <w:pPr>
        <w:pStyle w:val="Normal"/>
        <w:rPr>
          <w:sz w:val="24"/>
          <w:lang w:val="nl-NL"/>
        </w:rPr>
      </w:pPr>
      <w:r>
        <w:rPr>
          <w:sz w:val="24"/>
          <w:lang w:val="nl-NL"/>
        </w:rPr>
        <w:t>III.4.2. De geleerde doctor Augustinus</w:t>
      </w:r>
    </w:p>
    <w:p>
      <w:pPr>
        <w:pStyle w:val="Normal"/>
        <w:rPr>
          <w:sz w:val="24"/>
          <w:lang w:val="nl-NL"/>
        </w:rPr>
      </w:pPr>
      <w:r>
        <w:rPr>
          <w:sz w:val="24"/>
          <w:lang w:val="nl-NL"/>
        </w:rPr>
        <w:t>III.4.3. De hervormer Priscillianus</w:t>
      </w:r>
    </w:p>
    <w:p>
      <w:pPr>
        <w:pStyle w:val="Normal"/>
        <w:rPr>
          <w:sz w:val="24"/>
          <w:lang w:val="nl-NL"/>
        </w:rPr>
      </w:pPr>
      <w:r>
        <w:rPr>
          <w:sz w:val="24"/>
          <w:lang w:val="nl-NL"/>
        </w:rPr>
        <w:t>III.4.4. Het rijke kloosterleven</w:t>
      </w:r>
    </w:p>
    <w:p>
      <w:pPr>
        <w:pStyle w:val="Normal"/>
        <w:rPr>
          <w:sz w:val="24"/>
          <w:lang w:val="nl-NL"/>
        </w:rPr>
      </w:pPr>
      <w:r>
        <w:rPr>
          <w:sz w:val="24"/>
          <w:lang w:val="nl-NL"/>
        </w:rPr>
        <w:t>III.4.5. Het Evangelie in Engeland en de Lage Landen</w:t>
      </w:r>
    </w:p>
    <w:p>
      <w:pPr>
        <w:pStyle w:val="Normal"/>
        <w:spacing w:before="0" w:after="120"/>
        <w:rPr>
          <w:sz w:val="24"/>
          <w:lang w:val="nl-NL"/>
        </w:rPr>
      </w:pPr>
      <w:r>
        <w:rPr>
          <w:sz w:val="24"/>
          <w:lang w:val="nl-NL"/>
        </w:rPr>
        <w:t>III.4.6. Conclusie</w:t>
      </w:r>
    </w:p>
    <w:p>
      <w:pPr>
        <w:pStyle w:val="Heading1"/>
        <w:tabs>
          <w:tab w:val="clear" w:pos="839"/>
        </w:tabs>
        <w:spacing w:before="120" w:after="120"/>
        <w:rPr>
          <w:b/>
          <w:b/>
        </w:rPr>
      </w:pPr>
      <w:r>
        <w:rPr>
          <w:b/>
        </w:rPr>
        <w:t>III.1. VERBAND MET “PERGAMUM”</w:t>
      </w:r>
    </w:p>
    <w:p>
      <w:pPr>
        <w:pStyle w:val="Normal"/>
        <w:spacing w:before="0" w:after="120"/>
        <w:rPr/>
      </w:pPr>
      <w:r>
        <w:rPr>
          <w:sz w:val="24"/>
          <w:lang w:val="nl-NL"/>
        </w:rPr>
        <w:t>Deze tweede grote periode van de Handelingen der Gemeente wordt gekenmerkt door een radicale ommekeer in 313. In dat jaar vaardigde keizer Constantijn het Edict van Milaan uit, waarbij aan alle mensen vrijheid van godsdienst werd toegestaan. Deze periode is van blijvend belang omdat hierin werd begonnen met een Unie tussen Kerk en Staat: zou de Kerk in staat zijn de wereld te behouden, wanneer zij daarmee een bondgenootschap zou aangaan? Kort daarop, in 325, werd het eerste grote Kerk-concilie gehouden, namelijk in Nicea in Bithynië. Er waren daar 1500 afgevaardigden, en wel viermaal zoveel “leken” als bisschoppen. Daar werd een belangrijke leerbeslissing genomen, waarbij het Arianisme als ketterij werd afgezworen. Hoewel deze beslissing juist was en daarmee zowel de Drieëenheid van God als de Godheid van Christus opnieuw werden beklemtoond, was de manier waarop hier werd opgetreden verre van bijbels. De keizer en de bisschoppen oefenden hun macht uit, er werd druk geïntrigeerd, en daarmee ontstond een kerk wier optreden berust op macht, om de leer zuiver te houden! Met andere woorden, wat “leerstellig” gezien gewonnen was, werd “kerkordelijk” gezien prijsge</w:t>
        <w:softHyphen/>
        <w:t>geven, en daarmee trad aardse macht in de plaats van hemelse, geestelijke volmacht.</w:t>
      </w:r>
    </w:p>
    <w:p>
      <w:pPr>
        <w:pStyle w:val="Normal"/>
        <w:spacing w:before="0" w:after="120"/>
        <w:rPr/>
      </w:pPr>
      <w:r>
        <w:rPr>
          <w:sz w:val="24"/>
          <w:lang w:val="nl-NL"/>
        </w:rPr>
        <w:t>Hieruit zien wij dat de Kerk het “huwelijk met de burcht” is aangegaan, door zich aan de koning te koppelen. Er kwam een einde aan een tijdperk van verdrukking en armoede, en een nieuw tijdperk van aardse rijkdom brak aan. Daarbij schonk de “koning” een aantal indrukwekkende bouwwerken, basi</w:t>
        <w:softHyphen/>
        <w:t>lieken genoemd, aan de bisschoppen om deze voortaan als “kerken” te gebruiken. Op deze wijze werd de “leer der Nicolaïeten” nu officieel gesanc</w:t>
        <w:softHyphen/>
        <w:t>tioneerd en als model voor de kerkorde vastgesteld. Bovendien blijkt hier de “methode van Bileam” te werken, want wat door veel zware vervolging niet was gelukt, schijnt nu te gelukken door vleierij en rijkdom. Het resultaat is dat naarmate de “geestelijkheid” de beschikking kreeg over gewaden, tronen, altaren, wierook, gewelven, sieraden en voorwerpen van kunst, het waarach</w:t>
        <w:softHyphen/>
        <w:t>tige geestelijk leven de achterdeur uitging.</w:t>
      </w:r>
    </w:p>
    <w:p>
      <w:pPr>
        <w:pStyle w:val="Normal"/>
        <w:spacing w:before="0" w:after="120"/>
        <w:rPr/>
      </w:pPr>
      <w:r>
        <w:rPr>
          <w:sz w:val="24"/>
          <w:lang w:val="nl-NL"/>
        </w:rPr>
        <w:t>Maar de leer van Bileam werd nog verder doorgevoerd. Waar het Chris</w:t>
        <w:softHyphen/>
        <w:t>tendom de staatsgodsdienst is geworden, worden tal van overheidstaken voortaan door de Kerk uitgevoerd, zoals het sluiten van huwelijken, het bidden voor en het vaststellen van veldtochten en dergelijke. Daarmee wordt dan ook de Kerk een zaak voor het gehele volk, en niet slechts voor de uitverkoren heiligen. Zo worden ook de heidenen de Kerk binnengebracht, maar dan zonder de eis van bekering en het verzaken van hun zondig en werelds leven. Om deze heidenen te gerieven werd de eredienst prachtig opgesierd en veranderde het karakter van de “preken” aanzienlijk. Ook werden nu de heidense feesten ingevoerd, zij het in een gekerstende vorm: Een voorbeeld daarvan is het Midwinterfeest: de dag dat Mithra de duisternis overwon werd nu gemaakt tot Kerstmis, Christus als “zon der gerechtigheid” ging zijn verjaardag vieren op de geboortedag van de heidense zonnegod, ter gelegenheid waarvan in Rome de Grote Spelen van het Circus plaatsvonden. Zo werd Kerstmis voorgoed tot een spektakelfeest, waarbij het heidendom in de kerk werd ingebakken. Dit alles nog afgezien van het feit dat wij, volgens Paulus, thans Christus niet meer naar het vlees kennen, en dus stellig niet “zijn verjaardag” moeten vieren, op welke dag dan ook (wat overigens iets heel anders is dan het dankbaar gedenken van Christus’ komst in het vlees). Een laatste punt is dat het toenemen van de middelen en, naar men meende, ook van “de Geest”, het waarachtig geestelijk licht en de verwachting van de wederkomst deed verduisteren. In deze periode komt de Kerk dan ook tot een officieel vastgesteld uitstel van Christus’ wederkomst door te stellen dat eerst een “Duizendjarig Rijk” op aarde gevestigd moet worden, door de gezamen</w:t>
        <w:softHyphen/>
        <w:t>lijke inspanning van Kerk en Staat. Er is dus een groot mens-optimisme, een verwachting dat met keizer Constantijn een begin is gemaakt met deze periode van duizend jaar. En wie daaraan niet meedoet, vertraagt daarmee de komst des Heren! Het onmiddellijke vooruitzicht van de gelovigen is dus niet meer Zijn komst, maar het Rijk van Koning en Kerk, die Hem voor minstens duizend jaar “in de kerk-kast” heeft gestald: weliswaar hoog-verheven, maar tegelijkertijd onbereikbaar!</w:t>
      </w:r>
    </w:p>
    <w:p>
      <w:pPr>
        <w:pStyle w:val="Normal"/>
        <w:spacing w:before="0" w:after="120"/>
        <w:rPr/>
      </w:pPr>
      <w:r>
        <w:rPr>
          <w:sz w:val="24"/>
          <w:lang w:val="nl-NL"/>
        </w:rPr>
        <w:t>Een direct gevolg was tevens dat de joden als volk nu voorgoed werden afgeschreven: alle profetieën van Israëls toekomstige heerlijkheid werden nu op de Kerk van toepassing verklaard, en zo kwam Marcion dus toch nog, en nu wel officieel, voor een groot deel aan zijn trekken!</w:t>
      </w:r>
    </w:p>
    <w:p>
      <w:pPr>
        <w:pStyle w:val="Normal"/>
        <w:spacing w:before="0" w:after="120"/>
        <w:rPr/>
      </w:pPr>
      <w:r>
        <w:rPr>
          <w:sz w:val="24"/>
          <w:lang w:val="nl-NL"/>
        </w:rPr>
        <w:t>Deze tweede periode wordt gekenmerkt door een mengvorm van Gemeente en Kerk, waarbij deze laatste steeds meer de overhand gaat krijgen. De periode loopt af in het jaar 606, als Bonifatius III wordt gekroond tot “universeel bisschop”, kort nadat Gregorius de Grote deze functie al feitelijk had inge</w:t>
        <w:softHyphen/>
        <w:t>voerd en zich had toegeëigend. Hiermee krijgt de Rooms-Katholieke Kerk in haar definitieve hiërarchische vorm gestalte. De indeling van dit hoofdstuk sluit hierop aan:</w:t>
      </w:r>
    </w:p>
    <w:p>
      <w:pPr>
        <w:pStyle w:val="Normal"/>
        <w:rPr>
          <w:sz w:val="24"/>
          <w:lang w:val="nl-NL"/>
        </w:rPr>
      </w:pPr>
      <w:r>
        <w:rPr>
          <w:sz w:val="24"/>
          <w:lang w:val="nl-NL"/>
        </w:rPr>
        <w:t>III.2. Het verbond tussen Kerk en Staat</w:t>
      </w:r>
    </w:p>
    <w:p>
      <w:pPr>
        <w:pStyle w:val="Normal"/>
        <w:rPr>
          <w:sz w:val="24"/>
          <w:lang w:val="nl-NL"/>
        </w:rPr>
      </w:pPr>
      <w:r>
        <w:rPr>
          <w:sz w:val="24"/>
          <w:lang w:val="nl-NL"/>
        </w:rPr>
        <w:t>III.3. Valse doctrines doen hun intree</w:t>
      </w:r>
    </w:p>
    <w:p>
      <w:pPr>
        <w:pStyle w:val="Normal"/>
        <w:spacing w:before="0" w:after="120"/>
        <w:rPr>
          <w:sz w:val="24"/>
          <w:lang w:val="nl-NL"/>
        </w:rPr>
      </w:pPr>
      <w:r>
        <w:rPr>
          <w:sz w:val="24"/>
          <w:lang w:val="nl-NL"/>
        </w:rPr>
        <w:t>III.4. Protesten en hun resultaat</w:t>
      </w:r>
    </w:p>
    <w:p>
      <w:pPr>
        <w:pStyle w:val="Normal"/>
        <w:spacing w:before="0" w:after="120"/>
        <w:rPr>
          <w:sz w:val="24"/>
          <w:lang w:val="nl-NL"/>
        </w:rPr>
      </w:pPr>
      <w:r>
        <w:rPr>
          <w:sz w:val="24"/>
          <w:lang w:val="nl-NL"/>
        </w:rPr>
      </w:r>
    </w:p>
    <w:p>
      <w:pPr>
        <w:pStyle w:val="Heading2"/>
        <w:tabs>
          <w:tab w:val="clear" w:pos="1785"/>
        </w:tabs>
        <w:rPr/>
      </w:pPr>
      <w:r>
        <w:rPr/>
        <w:t>III.2. HET VERBOND TUSSEN KERK EN STAAT</w:t>
      </w:r>
    </w:p>
    <w:p>
      <w:pPr>
        <w:pStyle w:val="Heading2"/>
        <w:tabs>
          <w:tab w:val="clear" w:pos="1785"/>
        </w:tabs>
        <w:spacing w:before="120" w:after="120"/>
        <w:rPr/>
      </w:pPr>
      <w:r>
        <w:rPr/>
        <w:t>III.2.1. Het keerpunt van keizer Constantijn</w:t>
      </w:r>
    </w:p>
    <w:p>
      <w:pPr>
        <w:pStyle w:val="Normal"/>
        <w:spacing w:before="0" w:after="120"/>
        <w:rPr/>
      </w:pPr>
      <w:r>
        <w:rPr>
          <w:sz w:val="24"/>
          <w:lang w:val="nl-NL"/>
        </w:rPr>
        <w:t>Aan het begin van de vierde eeuw kwam een nieuwe beproeving op de Gemeente af, die heeft geleid tot zowel overwinning als nederlaag. Het is goed zich in te leven in de situatie waarin Christus’ gemeente zich, na eeuwenlange vervolgingen en leerstrijd, bevond op het moment dat in Rome de macht van Diocletianus door Constantijn werd overgenomen. Want daarmee valt een van de grootste “dialectische zwenkingen” uit de geschiedenis der Kerk te verklaren, die geleid heeft tot een nieuwe episode van de “Handelingen der Gemeente”.</w:t>
      </w:r>
    </w:p>
    <w:p>
      <w:pPr>
        <w:pStyle w:val="Normal"/>
        <w:spacing w:before="0" w:after="120"/>
        <w:rPr/>
      </w:pPr>
      <w:r>
        <w:rPr>
          <w:sz w:val="24"/>
          <w:lang w:val="nl-NL"/>
        </w:rPr>
        <w:t>Deze waarlijk dialectische omwenteling vond plaats toen de nieuwe keizer Constantijn, die in 312 aan de macht kwam, het Christendom als religie toeliet en daarmee de besluiten van de eerdere keizers herriep. Kort daarna werd het verheven tot staatsgodsdienst, waarbij hijzelf gold als de eerste christelijke keizer van het Romeinse Rijk.</w:t>
      </w:r>
    </w:p>
    <w:p>
      <w:pPr>
        <w:pStyle w:val="Normal"/>
        <w:spacing w:before="0" w:after="120"/>
        <w:rPr/>
      </w:pPr>
      <w:r>
        <w:rPr>
          <w:sz w:val="24"/>
          <w:lang w:val="nl-NL"/>
        </w:rPr>
        <w:t>In zijn onbekeerde staat was Constantijn, als Romeins keizer, drager van de keizerlijke waardigheid als hogepriester van de heidense religie. Na zijn bekering tot het Christendom bracht hij deze waardigheid “gewoon” over op het Christendom. Op deze wijze werden Kerk en Staat nauw aan elkaar verbonden en het duurde dan ook niet lang of de macht van de Staat stond ten dienste van allen die het in de Kerk voor het zeggen hadden, om hun beslissin</w:t>
        <w:softHyphen/>
        <w:t>gen kracht bij te zetten. En zo werden de vervolgden weldra tot de vervolgers! Natuurlijk was er reden dankbaar te zijn voor de immense wending die het lot van Kerk en Gemeente genomen had, toen keizer Constantijn de Christenen erkende en de Christenvervolgingen door de heidense staat een einde namen. Daarmee kwamen toch ook de wereldse machthebbers tot de erkenning dat het leven van Christus in zijn volk niet kan worden uitgeroeid. Het vuur van de vervolging was daarin niet geslaagd en de vloed van tegenstand had Chris</w:t>
        <w:softHyphen/>
        <w:t>tus’ gemeente niet kunnen overweldigen. Het geestelijk leven van de gemeente stond ongerept na zoveel lijden en de kracht om de uitingen van de vleselijke mens te overwinnen was ongebroken. Deze overwinning was alleen met geestelijke wapenen bevochten en we kunnen waarlijk spreken van de triomf van het kruis waarbij het zwakke en het dwaze van God de sterkte en de wijsheid van mensen heeft terneergeworpen: de Gemeente had gewonnen, het grote Romeinse Rijk was op haar stukgelopen.</w:t>
      </w:r>
    </w:p>
    <w:p>
      <w:pPr>
        <w:pStyle w:val="Normal"/>
        <w:spacing w:before="0" w:after="120"/>
        <w:rPr/>
      </w:pPr>
      <w:r>
        <w:rPr>
          <w:sz w:val="24"/>
          <w:lang w:val="nl-NL"/>
        </w:rPr>
        <w:t>Maar er is ook een andere kant aan deze zaak, en deze wordt het best weergegeven met de woorden van Jezus over “de leer van Bileam, die Balak leerde de kinderen Israëls een strik te spannen”, Op. 2:14. Wat op de ene manier aan de overste van deze wereld niet was gelukt, gaat hij nu op een andere manier proberen, een manier die bij het volk Israël veel succes heeft gehad.</w:t>
      </w:r>
    </w:p>
    <w:p>
      <w:pPr>
        <w:pStyle w:val="Normal"/>
        <w:spacing w:before="0" w:after="120"/>
        <w:rPr>
          <w:sz w:val="24"/>
          <w:lang w:val="nl-NL"/>
        </w:rPr>
      </w:pPr>
      <w:r>
        <w:rPr>
          <w:sz w:val="24"/>
          <w:lang w:val="nl-NL"/>
        </w:rPr>
        <w:t>Behalve op de uiterlijke vorm der Kerk, de Kerkorde, heeft deze omslag ook een groot effect gehad op de theologie van de christelijke Kerk. De leerstuk</w:t>
        <w:softHyphen/>
        <w:t>ken omtrent God de Vader, God de Loon en God de Heilige Geest bleven staan, en werden zelfs verder ontwikkeld. Maar de verwachting van het Koninkrijk van God, dat gepaard gaat met de komst van Jezus Christus als Koning, moet nu plaatsmaken voor de gedachte dat het Koninkrijk nu was aangebroken. De beloften werden vervuld aan de Kerk, nu deze machtig was geworden, en de verwachting van Jezus’ wederkomst wordt vaag en ver</w:t>
        <w:softHyphen/>
        <w:t>schuift naar een verre toekomst.</w:t>
      </w:r>
    </w:p>
    <w:p>
      <w:pPr>
        <w:pStyle w:val="Normal"/>
        <w:spacing w:before="0" w:after="120"/>
        <w:rPr/>
      </w:pPr>
      <w:r>
        <w:rPr>
          <w:sz w:val="24"/>
          <w:lang w:val="nl-NL"/>
        </w:rPr>
        <w:t xml:space="preserve">De directe aanleiding tot deze ommekeer was een militaire overwinning die gepaard ging met een religieus visioen. In 312 trok Constantijn op tegen zijn rivaal en tegenstander Maxentius. Voordat Constantijn, die een aanbidder was van de zonnegod, zijn veldtocht begon, had hij een visioen waarin hij de vorm van een kruis tegen de lucht zag afgetekend, en hoorde hij de woorden: </w:t>
      </w:r>
      <w:r>
        <w:rPr>
          <w:i/>
          <w:sz w:val="24"/>
          <w:lang w:val="nl-NL"/>
        </w:rPr>
        <w:t>In hoc signo vinces</w:t>
      </w:r>
      <w:r>
        <w:rPr>
          <w:sz w:val="24"/>
          <w:lang w:val="nl-NL"/>
        </w:rPr>
        <w:t xml:space="preserve"> (In dit teken zult gij overwinnen). Aan de vooravond van de beslissende slag te Pons Mulvius vlak bij Rome ontving hij in een droom een “goddelijk bevel” om op de schilden van zijn soldaten een monogram aan te brengen met de twee letters van de Griekse naam van Christus: een “X” waarover een “P” was geschreven. Zo trok Constantijn ten strijde met de gedachte dat hij onder de zekere bescherming stond van de God van de Christenen. Na zijn overwinning werd deze gebeurtenis verheven tot een “goddelijk ingrijpen”, waarmee later de “christelijke veldtocht” zou worden gesanctioneerd om de heidenen te onderwerpen aan de Kerk.</w:t>
      </w:r>
    </w:p>
    <w:p>
      <w:pPr>
        <w:pStyle w:val="Normal"/>
        <w:spacing w:before="0" w:after="120"/>
        <w:rPr/>
      </w:pPr>
      <w:r>
        <w:rPr>
          <w:sz w:val="24"/>
          <w:lang w:val="nl-NL"/>
        </w:rPr>
        <w:t>Constantijn de Grote meende dat hij de God van de Christenen dank ver</w:t>
        <w:softHyphen/>
        <w:t>schuldigd was en hij bewees dit onder meer door aan de Christenen vrijheid van godsdienst te geven. Maar zelf bleef hij Hogepriester van de heidense staatsreligie, en pas in 338, een jaar voor zijn dood, liet hij zich dopen en verklaarde zich daarmee openlijk tot Christen. Deze nieuwe keizerlijke gunst had een grote betekenis voor de christelijke Kerk, en wel in twee opzichten.</w:t>
      </w:r>
    </w:p>
    <w:p>
      <w:pPr>
        <w:pStyle w:val="Normal"/>
        <w:spacing w:before="0" w:after="120"/>
        <w:rPr/>
      </w:pPr>
      <w:r>
        <w:rPr>
          <w:sz w:val="24"/>
          <w:lang w:val="nl-NL"/>
        </w:rPr>
        <w:t>Ten eerste kwam het Christendom nu in de mode. Hoewel Constantijn zelf geen belijdend Christen was, moedigde hij anderen aan om het christelijk geloof aan te nemen, waardoor zij de gunst van de Staat verwierven. Het gevolg daarvan was dat tal van heidenen de kerk binnenstroomden met gemengde motieven: daar leerden zij de eerste beginselen van het geloof en werden zij gedoopt, maar in hun hart bleven zij heiden. Dat dit zo kon gebeuren vindt zijn oorzaak in het over-intellectualiseren van het geloof en de toenemende tendens naar sacramentalisme, waardoor leven bij uiterlijkheden in de plaats kwam van waarachtig geestelijk leven. Maar al die heidenen drukten ook een stempel op de kerk, zeker daar waar tal van steden in heel korte tijd “christelijk” werden: tal van heidense gebruiken en feesten werden eenvoudig “gekerstend” door ze een christelijke naam te geven, net zoals later de Roomse Kerk in de missielanden zou gaan toestaan, zoals in Azië, in Afrika en in Brazilië, waar de Afrikaanse goden van de negerslaven eenvoudig werden vervangen door katholieke “heiligen”.</w:t>
      </w:r>
    </w:p>
    <w:p>
      <w:pPr>
        <w:pStyle w:val="Normal"/>
        <w:spacing w:before="0" w:after="120"/>
        <w:rPr/>
      </w:pPr>
      <w:r>
        <w:rPr>
          <w:sz w:val="24"/>
          <w:lang w:val="nl-NL"/>
        </w:rPr>
        <w:t>Ten tweede kreeg de Staat nu een belangrijke stem in het kerkelijke kapittel. De kerkelijke leiders waren Constantijn zeer erkentelijk voor zijn be</w:t>
        <w:softHyphen/>
        <w:t>scherming, en in ruil ontving hij van hen een erepositie die hem geenszins toekwam, al was het alleen al op grond van zijn heidens hogepriesterschap. Maar de grond hiertoe was allang toebereid door de toenemende tendens tot centralisatie en de opkomst der bisschoppen en metropolieten, waardoor de “leer der Nicolaïeten” tot volle ontplooiing kwam. De aldus verkregen godsdienstvrijheid sloeg dan ook weldra door naar be</w:t>
        <w:softHyphen/>
        <w:t>gunstiging: (erfrecht, geld voor kerkbouw, zondagswet), en stuk voor stuk werden de uitingen van het officiële heidendom afgeschaft. Dit leidde ten</w:t>
        <w:softHyphen/>
        <w:t>slotte tot de proclamatie van de staatskerk door keizer Theodosius (1) in 380, waarbij alle onderdanen van het rijk werden verplicht om het katholieke geloof aan te hangen.</w:t>
      </w:r>
    </w:p>
    <w:p>
      <w:pPr>
        <w:pStyle w:val="Normal"/>
        <w:spacing w:before="0" w:after="120"/>
        <w:rPr/>
      </w:pPr>
      <w:r>
        <w:rPr>
          <w:sz w:val="24"/>
          <w:lang w:val="nl-NL"/>
        </w:rPr>
        <w:t>Tegen deze toenemende staatscontrole is maar één afdoend antwoord, wat ook de Christenen in Japan tijdens de Tweede Wereldoorlog hebben beleefd. Ook daar werden toen, op last van de keizer, alle christelijke kerken in een federatie ondergebracht, zodat zij door de Staat konden worden geregistreerd en gecontroleerd. Als antwoord daarop hielden veel Christenen dapper vast aan de absolute onafhankelijkheid van elke plaatselijke gemeente. Dat maakte dat de overheid zich genoodzaakt zag om zich tot elke gemeente afzonderlijk te richten, wat meestal ondoenlijk bleekte zijn. Hetzelfde hebben de Christe</w:t>
        <w:softHyphen/>
        <w:t>nen in China meegemaakt, zowel in de dagen van Mau Ze-dong als daarna: het merendeel van de christelijke gemeenten stelde zich onafhankelijk op van de door de regering gecontroleerde centrale “Drie-Zelf beweging”.</w:t>
      </w:r>
    </w:p>
    <w:p>
      <w:pPr>
        <w:pStyle w:val="Heading2"/>
        <w:tabs>
          <w:tab w:val="clear" w:pos="1785"/>
        </w:tabs>
        <w:spacing w:before="120" w:after="120"/>
        <w:rPr/>
      </w:pPr>
      <w:r>
        <w:rPr/>
        <w:t>III.2.2. Het Christendom wordt gevulgariseerd</w:t>
      </w:r>
    </w:p>
    <w:p>
      <w:pPr>
        <w:pStyle w:val="Normal"/>
        <w:spacing w:before="0" w:after="120"/>
        <w:rPr/>
      </w:pPr>
      <w:r>
        <w:rPr>
          <w:sz w:val="24"/>
          <w:lang w:val="nl-NL"/>
        </w:rPr>
        <w:t>Nu het Christendom tot mode was geworden en tal van steden zich als “christelijke stad” hadden uitgeroepen, kreeg het officiële Christendom een geheel nieuwe dimensie. We zagen al eerder dat met het toenemen van de Christenvervolgingen steeds meer mensen gunstig over de Christenen gingen denken, waardoor er velen zich spontaan tot Christus en de leer van de Christenen bekeerden. Dat is trouwens een bijbels gegeven dat we ook tegenkomen in Jeruzalem, Hand. 2, en vooral ook na de eerste Christenver</w:t>
        <w:softHyphen/>
        <w:t>volging na de dood van Stefanus, Hand. 8.</w:t>
      </w:r>
    </w:p>
    <w:p>
      <w:pPr>
        <w:pStyle w:val="Normal"/>
        <w:spacing w:before="0" w:after="120"/>
        <w:rPr/>
      </w:pPr>
      <w:r>
        <w:rPr>
          <w:sz w:val="24"/>
          <w:lang w:val="nl-NL"/>
        </w:rPr>
        <w:t>Maar nu gebeurde er iets geheel anders: de positie van het Christendom was geworden tot een object van politiek: in het Rijk, regionaal en plaatselijk, kon men zien hoe de kerkelijke leiders gingen inspelen op de grillen van de massa om daarmee de positie van de kerk veilig te stellen en uit te breiden. Dat het Christendom tot mode werd, bleek ook uit het feit dat de moppen en de liedjes, het cabaret en de praatjes, nu gingen over kerkelijke aangelegenheden. Zo kreeg bijvoorbeeld de brede massa belangstelling voor theologie, wat ertoe leidde dat de mensen hun mening ten beste gaven over de Ariaanse strijd. Daarmee zag de Kerk haar paarlen voor de zwijnen geworpen, wanneer er bijvoorbeeld liedjes werden gemaakt over de Drieëenheid, zowel pro als contra!</w:t>
      </w:r>
    </w:p>
    <w:p>
      <w:pPr>
        <w:pStyle w:val="Normal"/>
        <w:spacing w:before="0" w:after="120"/>
        <w:rPr/>
      </w:pPr>
      <w:r>
        <w:rPr>
          <w:sz w:val="24"/>
          <w:lang w:val="nl-NL"/>
        </w:rPr>
        <w:t>Ook werden kerkelijke ambtsverkiezingen tot geweldige spektakels, waarbij de mededingers elkaar publiekelijk betichtten van al wat lelijk is. Opnieuw was het Christendom in het circus gebracht, maar nu werden niet de Christenen voor de leeuwen geworpen, maar wierpen de kerkelijke leiders elkaar en hun opvattingen voor de “leeuwen” van een publiek dat nu eenmaal was ingesteld op “brood en spelen”. Helaas was dit niet zomaar een voorbijgaan</w:t>
        <w:softHyphen/>
        <w:t>de gril, maar was het gekomen om te blijven, zij het ook in verschillende gedaanten, zoals het latere carnaval, de semi-religieuze stierengevechten of de glitter en spetter van de Kerst-mis in midwintertijd!</w:t>
      </w:r>
    </w:p>
    <w:p>
      <w:pPr>
        <w:pStyle w:val="Normal"/>
        <w:spacing w:before="0" w:after="120"/>
        <w:rPr/>
      </w:pPr>
      <w:r>
        <w:rPr>
          <w:sz w:val="24"/>
          <w:lang w:val="nl-NL"/>
        </w:rPr>
        <w:t>Met dit alles nam ook de intolerantie in kerkelijke zaken toe. Aan zaken van ondergeschikt belang werd de grootste aandacht besteed, evenals aan een opgelegde uniformiteit die altijd een levenloze religie kenmerkt. Dit voldoen aan de eisen van “de geestelijkheid” werd al gauw gelijkgesteld met “or</w:t>
        <w:softHyphen/>
        <w:t>thodoxie”, en allen die zich daarin niet konden vinden en schikken werden als ketters en rebellen gebrandmerkt: zij konden kiezen tussen zich gedwongen conformeren of eruit gezet worden (excommunicatie). En dat tekent de tra</w:t>
        <w:softHyphen/>
        <w:t>giek en de ironie wel tenvolle: de Kerk die zelf zo heftig was vervolgd en die eindelijk haar vrijheid had verworven, heeft geen scrupules om zelf de rol van vervolger op zich te nemen en de vrijheid aan anderen te ontzeggen.</w:t>
      </w:r>
    </w:p>
    <w:p>
      <w:pPr>
        <w:pStyle w:val="Heading2"/>
        <w:tabs>
          <w:tab w:val="clear" w:pos="1785"/>
        </w:tabs>
        <w:spacing w:before="120" w:after="120"/>
        <w:rPr/>
      </w:pPr>
      <w:r>
        <w:rPr/>
        <w:t>III.2.3. Het Concilie van Nicea</w:t>
      </w:r>
    </w:p>
    <w:p>
      <w:pPr>
        <w:pStyle w:val="Normal"/>
        <w:spacing w:before="0" w:after="120"/>
        <w:rPr>
          <w:sz w:val="24"/>
          <w:lang w:val="nl-NL"/>
        </w:rPr>
      </w:pPr>
      <w:r>
        <w:rPr>
          <w:sz w:val="24"/>
          <w:lang w:val="nl-NL"/>
        </w:rPr>
        <w:t>Er is geen kruid dat zo snel groeit als onkruid, zoals ook de Heer Jezus uitlegt in zijn gelijkenis van de tarwe en de dolik, Mat. 13:24-30. En dat geldt ook voor alle zogenaamde pseudo’s: dat is alles wat er wel op lijkt, maar toch niet echt is, zoals kerkelijke macht en valse “geestelijkheid”. Wanneer eenmaal “de wereld” in “de kerk” is binnengedrongen, is het hek van de dam, net zoals wanneer het zuurdeeg is gestopt in het reine meel, Mat. 13:33.</w:t>
      </w:r>
    </w:p>
    <w:p>
      <w:pPr>
        <w:pStyle w:val="Normal"/>
        <w:spacing w:before="0" w:after="120"/>
        <w:rPr>
          <w:sz w:val="24"/>
          <w:lang w:val="nl-NL"/>
        </w:rPr>
      </w:pPr>
      <w:r>
        <w:rPr>
          <w:sz w:val="24"/>
          <w:lang w:val="nl-NL"/>
        </w:rPr>
        <w:t>In deze eerste fase is niet alles waarvoor de Kerk staat verkeerd, maar de vermenging van Kerk en Staat, van Christendom en heidendom, dat is tegen</w:t>
        <w:softHyphen/>
        <w:t>schriftuurlijk, zie ook 1 Kor. 6 en 2 Kor. 6. Het Concilie van Nicea is hiervan een goed voorbeeld.</w:t>
      </w:r>
    </w:p>
    <w:p>
      <w:pPr>
        <w:pStyle w:val="Normal"/>
        <w:spacing w:before="0" w:after="120"/>
        <w:rPr/>
      </w:pPr>
      <w:r>
        <w:rPr>
          <w:sz w:val="24"/>
          <w:lang w:val="nl-NL"/>
        </w:rPr>
        <w:t>De zaak waarom het ging was bijbels-theologisch en betrof de populaire leer van Arius van Alexandrië, die volhield dat Christus een geschapen Wezen was, weliswaar de Eerste en de Grootste, maar toch niet “Gode gelijk” (zie onder III.3.1). Deze leer greep met name in het oostelijk deel van het Rijk om zich heen, waar veel Christenleiders zich konden vinden in de theologie van de Antiocheense school. De leer van Arius werd zo krachtig, dat er een kerkscheuring dreigde, en dat is natuurlijk een ernstige zaak, dus had Con</w:t>
        <w:softHyphen/>
        <w:t>stantijn terecht reden om te vrezen voor een afsplitsing van het oostelijk deel van zijn Rijk.</w:t>
      </w:r>
    </w:p>
    <w:p>
      <w:pPr>
        <w:pStyle w:val="Normal"/>
        <w:spacing w:before="0" w:after="120"/>
        <w:rPr/>
      </w:pPr>
      <w:r>
        <w:rPr>
          <w:sz w:val="24"/>
          <w:lang w:val="nl-NL"/>
        </w:rPr>
        <w:t>Nadat zijn poging om Arius en bisschop Alexander van Alexandrië tot elkaar te brengen was mislukt, riep Constantijn de kerkelijke leiders van uit de hele toenmalig bekende wereld bijeen om de zaak in Nicea te bespreken. Ongeveer 300 bisschoppen kwamen daar bijeen (en daarbij nog eens 1200 “leken”), afkomstig van beide zijden. Arius leidde zelf zijn eigen deputatie en Con</w:t>
        <w:softHyphen/>
        <w:t>stantijn- ongedoopt Romeins keizer en hogepriester van de heidense religie</w:t>
        <w:softHyphen/>
        <w:t>zat het Concilie voor.</w:t>
      </w:r>
    </w:p>
    <w:p>
      <w:pPr>
        <w:pStyle w:val="Normal"/>
        <w:spacing w:before="0" w:after="120"/>
        <w:rPr/>
      </w:pPr>
      <w:r>
        <w:rPr>
          <w:sz w:val="24"/>
          <w:lang w:val="nl-NL"/>
        </w:rPr>
        <w:t>Leerstellig gezien was het Concilie een succes: Arius en zijn leer werden veroordeeld en vervloekt met de anathema’s van “de heilige katholieke en apostolische Kerk”. Arius en twee van zijn bisschoppen weigerden hun leer te herroepen en werden geëxcommuniceerd, maar op een of andere wijze slaagde Arius erin om de bescherming van Constantijn te krijgen, wat maakte dat het conflict gewoon doorging. Kerkordelijk gezien was Nicea echter de bekro</w:t>
        <w:softHyphen/>
        <w:t>ning van de tendens naar centralisatie: hier had “de Kerk” gesproken, hier was het oecumenisch kerkelijk gezag vastgesteld! Als gevolg daarvan gold “Nicea” als precedent voor toekomstige kerkelijke uitspraken en toen in 381 een tweede Concilie werd gehouden - in Constantinopel, de “stad van Constantijn” - gaf de keizer zijn bekrachtiging aan de uitspraak dat in Nicea de ene wettelijke religie aan het woord was geweest. Daarmee was de cen</w:t>
        <w:softHyphen/>
        <w:t>tralisatie van de Kerk officieel vastgesteld en ook de basis gelegd voor het kerkelijk imperialisme.</w:t>
      </w:r>
    </w:p>
    <w:p>
      <w:pPr>
        <w:pStyle w:val="Heading2"/>
        <w:tabs>
          <w:tab w:val="clear" w:pos="1785"/>
        </w:tabs>
        <w:spacing w:before="120" w:after="120"/>
        <w:rPr/>
      </w:pPr>
      <w:r>
        <w:rPr/>
        <w:t>III.2.4. Van Rome als imperium naar Rome als Kerk</w:t>
      </w:r>
    </w:p>
    <w:p>
      <w:pPr>
        <w:pStyle w:val="Normal"/>
        <w:spacing w:before="0" w:after="120"/>
        <w:rPr/>
      </w:pPr>
      <w:r>
        <w:rPr>
          <w:sz w:val="24"/>
          <w:lang w:val="nl-NL"/>
        </w:rPr>
        <w:t>Het valt moeilijk aan te geven wanneer precies de bisschop van Rome de eerste werd onder alle andere bisschoppen. Duidelijk is wel dat aan de instelling van het pausdom een heel proces is voorafgegaan. In het begin nam Rome na</w:t>
        <w:softHyphen/>
        <w:t>tuurlijk een belangrijke positie in ten opzichte van andere bisdommen, maar dat was nog in de schriftuurlijke betekenis van raad en gemeenschap. Toen echter het prestige van Rome toenam, werden haar “adviezen” gaandeweg zwaarder beladen, net zolang totdat het niet meer raadzaam was om “de raad van Rome” naast zich neer te leggen. En een advies dat alleen maar kan worden opgevolgd, heet eenvoudig: bevel.</w:t>
      </w:r>
    </w:p>
    <w:p>
      <w:pPr>
        <w:pStyle w:val="Normal"/>
        <w:spacing w:before="0" w:after="120"/>
        <w:rPr>
          <w:sz w:val="24"/>
          <w:lang w:val="nl-NL"/>
        </w:rPr>
      </w:pPr>
      <w:r>
        <w:rPr>
          <w:sz w:val="24"/>
          <w:lang w:val="nl-NL"/>
        </w:rPr>
        <w:t>Toch duurde het nog een tijd eer het pausdom officieel werd gevestigd. Er is veel voor te zeggen om hierbij te denken aan de periode van Leo de Grote (let op: nu is de leider van de Christenen in Rome een leeuw!), die van 440 tot 461 bisschop van Rome was. Natuurlijk was de overheersende positie van Rome allang een kerkordelijk feit geworden, maar Leo gaf hieraan een theologische grondslag. Hij was het die hiervoor het gezag ontleende aan een eigen inter</w:t>
        <w:softHyphen/>
        <w:t>pretatie van de woorden van de Heer aan Petrus in Mat. 16:18-19: “Gij zijt Petrus, en op deze petra zal Ik mijn gemeente bouwen en de poorten van Hades zullen haar niet overweldigen. Ik zal u de sleutels geven van het Koninkrijk der hemelen, en al wat gij op aarde binden zult, zal gebonden zijn in de hemelen, en wat gij op aarde ontbinden zult, zal ontbonden zijn in de hemelen.” Aangezien Petrus de gemeente in Rome gesticht zou hebben, beschouwden de Romeinse bisschoppen zichzelf als erfgenamen van zijn gezag, inclusief het speciale voorrecht om “de sleutels van het Koninkrijk” te gebruiken. Ook al heeft Petrus een aandeel gehad in de vroege jaren van de gemeente te Rome- evenals Paulus- dat maakt het argument van Leo nog niet waar en sanctioneert evenmin zijn interpretatie van dit Schriftwoord.</w:t>
      </w:r>
    </w:p>
    <w:p>
      <w:pPr>
        <w:pStyle w:val="Normal"/>
        <w:spacing w:before="0" w:after="120"/>
        <w:rPr/>
      </w:pPr>
      <w:r>
        <w:rPr>
          <w:sz w:val="24"/>
          <w:lang w:val="nl-NL"/>
        </w:rPr>
        <w:t>De opkomst van de Kerk van Rome loopt parallel met de neergang van Rome als politiek centrum van de wereld. Reeds lang trokken dreigende wolken samen als teken van de horden die het Romeinse Rijk zouden vertreden, dat zoveel eeuwen de wereld had beheerst. Een grote volksbeweging in China leidde tot de volksverhuizing van de Hunnen, die op hun beurt weer de Goten voor zich uitdreven tot aan de grenzen van het Rijk: het Oostelijke Byzan</w:t>
        <w:softHyphen/>
        <w:t>tijnse Rijk met Constantinopel als hoofdstad, en het Westelijke Romeinse Rijk met Rome als centrum. Onder de druk van de Goten braken ook tal van Germaanse stammen op, zoals de Franken, de Vandalen, de Bourgondiërs en anderen. Eerst werden grote provincies zoals Spanje en Gallië verwoest, waarvan de steden werden gebrandschat en de bevolking uitgemoord of als slaven weggevoerd. Dit lot trof ook Rome, dat in 410 door de Goten onder Alarik werd veroverd; de stad werd geplunderd en haar bevolking weg</w:t>
        <w:softHyphen/>
        <w:t>gevoerd. In 476 kwam het westelijke deel van het Romeinse Rijk tot haar einde en in verschillende landen ontstonden nieuwe kleinere koninkrijken. Het oostelijk deel van het Rijk bleef nog bijna tien eeuwen in stand, totdat in 1453 Constantinopel door de Mohammedaanse Turken werd ingenomen.</w:t>
      </w:r>
    </w:p>
    <w:p>
      <w:pPr>
        <w:pStyle w:val="Normal"/>
        <w:spacing w:before="0" w:after="120"/>
        <w:rPr/>
      </w:pPr>
      <w:r>
        <w:rPr>
          <w:sz w:val="24"/>
          <w:lang w:val="nl-NL"/>
        </w:rPr>
        <w:t>In de wonderbare voorzienigheid van God, zoals die is geopenbaard in bijvoorbeeld Daniël 7 en Openbaring 17, is het geheim van het Romeinse Rijk gesymboliseerd door het “vierde dier”. Dat is een verschrikkelijk dier dat in zich ook de drie voorgaande “dieren” (de rijken van de Chaldeeën, de Meden en Perzen en de Grieken) belichaamt. Dit geweldige vierde Rijk zal ook in de eindtijd een grote rol spelen, maar in het midden van de vijfde eeuw is zijn grote politieke rol van die tijd uitgespeeld.</w:t>
      </w:r>
    </w:p>
    <w:p>
      <w:pPr>
        <w:pStyle w:val="Normal"/>
        <w:spacing w:before="0" w:after="120"/>
        <w:rPr/>
      </w:pPr>
      <w:r>
        <w:rPr>
          <w:sz w:val="24"/>
          <w:lang w:val="nl-NL"/>
        </w:rPr>
        <w:t>In plaats daarvan bekleedt nu de Kerk deze positie, niet herkend en niet weersproken. Op deze wijze wordt als het ware het Romeinse Rijk, zij het in een andere dimensie, toch voortgezet. Dat zal zo doorgaan tot de dagen wanneer het verbond tussen Kerk en Staat zal leiden tot een hevige vervolging en een verschrikkelijk oordeel. Deze worden ons in Openbaring 17, 18 en 19, onder de naam van “Babylon” beschreven.</w:t>
      </w:r>
    </w:p>
    <w:p>
      <w:pPr>
        <w:pStyle w:val="Normal"/>
        <w:spacing w:before="0" w:after="120"/>
        <w:rPr>
          <w:sz w:val="24"/>
          <w:lang w:val="nl-NL"/>
        </w:rPr>
      </w:pPr>
      <w:r>
        <w:rPr>
          <w:sz w:val="24"/>
          <w:lang w:val="nl-NL"/>
        </w:rPr>
        <w:t>Deze apocalyptische dimensie, samen met de diep-ingrijpende machtswisse</w:t>
        <w:softHyphen/>
        <w:t>lingen van heidendom en Christendom, heeft een van de grootste kerkvorsten en Christen-filosofen van die tijd (en van alle tijden) tot diepgaand denken gezet. Hieruit is een magistraal werk ontstaan dat de titel draagt “De Civitate Dei”, de Stad/Staat Gods. Zijn naam is Augustinus, aan wie een aparte sectie wordt gewijd, III.4.2.</w:t>
      </w:r>
    </w:p>
    <w:p>
      <w:pPr>
        <w:pStyle w:val="Heading2"/>
        <w:tabs>
          <w:tab w:val="clear" w:pos="1785"/>
        </w:tabs>
        <w:spacing w:before="120" w:after="120"/>
        <w:rPr/>
      </w:pPr>
      <w:r>
        <w:rPr/>
        <w:t>III.2.5. De Kerk in Perzië</w:t>
      </w:r>
    </w:p>
    <w:p>
      <w:pPr>
        <w:pStyle w:val="Normal"/>
        <w:spacing w:before="0" w:after="120"/>
        <w:rPr/>
      </w:pPr>
      <w:r>
        <w:rPr>
          <w:sz w:val="24"/>
          <w:lang w:val="nl-NL"/>
        </w:rPr>
        <w:t>Aan het eind van het vorige hoofdstuk (11.6.2) zagen we hoe de christelijke gemeenten ook in Perzië velen tot zich verzamelden die Jezus Christus als Heer en Heiland erkenden. Ook in dat grote land kwam een streven op om alle gemeenten tot een federatie te verenigen en onder één hoofd te brengen. Dat begon al vroeg in de vierde eeuw, en zo viel ook het Oosten (d.w.z. buiten het Romeinse Rijk) geestelijk gezien onder de periode van “Per</w:t>
        <w:softHyphen/>
        <w:t>gamum”, hoewel de weerstand hiertegen vooral in het begin erg groot was. Toen het Christendom onder Constantijn officieel door de Staat werd erkend en zelfs voorgetrokken, had dit in het begin dan ook een averechts effect op de gemeenten in Perzië.</w:t>
      </w:r>
    </w:p>
    <w:p>
      <w:pPr>
        <w:pStyle w:val="Normal"/>
        <w:spacing w:before="0" w:after="120"/>
        <w:rPr/>
      </w:pPr>
      <w:r>
        <w:rPr>
          <w:sz w:val="24"/>
          <w:lang w:val="nl-NL"/>
        </w:rPr>
        <w:t>Immers, door deze politiéke daad van het Westen werden de Christenen in Perzië niet langer als loyale staatsburgers beschouwd: het Christendom was de godsdienst van een Westerse en vijandige staat, en een Pers hoorde dus eigenlijk geen Christen te zijn, maar kon beter een volgeling zijn van Zoroas</w:t>
        <w:softHyphen/>
        <w:t>ter, die een eigen godsdienst had gesticht. Dit wantrouwen liep uit op een verschrikkelijke vervolging, die veertig jaar heeft geduurd (de lange regeerpe</w:t>
        <w:softHyphen/>
        <w:t>riode van koning Sapor II). Hieraan kwam pas in 399 een einde toen Yezde</w:t>
        <w:softHyphen/>
        <w:t>gerd I de pauwetroon besteeg. De nieuwe keizer ging niet zover als Con</w:t>
        <w:softHyphen/>
        <w:t>stantijn in het Westen en bleef zijn eigen godsdienst aanhangen. Toch gebeur</w:t>
        <w:softHyphen/>
        <w:t>de, zij het op wat andere wijze, ook in Perzië hetzelfde als in het Westen, namelijk door intriges.</w:t>
      </w:r>
    </w:p>
    <w:p>
      <w:pPr>
        <w:pStyle w:val="Normal"/>
        <w:spacing w:before="0" w:after="120"/>
        <w:rPr/>
      </w:pPr>
      <w:r>
        <w:rPr>
          <w:sz w:val="24"/>
          <w:lang w:val="nl-NL"/>
        </w:rPr>
        <w:t>Het is nuttig iets te weten van de Perzische godsdienst, die 800 voor Christus door Zoroaster was gesticht. In zijn dagen ging hij, net als veertien eeuwen later Mohammed, tekeer tegen de heersende afgoderij en boosheid, door te leren dat er slechts één God is, de Schepper van alle dingen; alleen Hij is goed en onze aanbidding waard. Zoroaster was tegen iedere dwang in zaken van de godsdienst; hij vertrouwde dat de waarheid zelf wel zou zorgen voor de verspreiding van wat echt is.</w:t>
      </w:r>
    </w:p>
    <w:p>
      <w:pPr>
        <w:pStyle w:val="Normal"/>
        <w:spacing w:before="0" w:after="120"/>
        <w:rPr/>
      </w:pPr>
      <w:r>
        <w:rPr>
          <w:sz w:val="24"/>
          <w:lang w:val="nl-NL"/>
        </w:rPr>
        <w:t>Als echte Pers ging Zoroaster uit van een dualistisch wereldbeeld, waarbij God werd gesymboliseerd door vuur en licht, en de macht van het kwade door duisternis en verkoold hout. Hij geloofde dat God op aarde het goede zou teweegbrengen en leerde de mensen deze eenvoudige gedragsregel: “Verricht goede daden en onthoud je van het kwade.” Maar in de periode van de grote Christenvervolging, van 339 tot 379, bleken de Zoroastrische priesters, de Perzische tovenaars of wijzen (magi), geen begrip te hebben voor deze eenvoudige leefregels, want valse religie maakt de mensen altijd tot fanaten, vergelijk Hand. 19:34.</w:t>
      </w:r>
    </w:p>
    <w:p>
      <w:pPr>
        <w:pStyle w:val="Normal"/>
        <w:spacing w:before="0" w:after="120"/>
        <w:rPr/>
      </w:pPr>
      <w:r>
        <w:rPr>
          <w:sz w:val="24"/>
          <w:lang w:val="nl-NL"/>
        </w:rPr>
        <w:t>Toen Yezdegerd aan de macht gekomen was, zag de Romeinse keizer daarin een goede aanleiding om de verbroken betrekkingen tussen beide rijken te verbeteren. Als gevolg van de koppeling van Kerk en Staat zond hij bisschop Maruta als vredesonderhandelaar, en deze bleek daarin zeer bekwaam en diplomatiek te zijn. Het ging Maruta om veel meer dan de vervolgde Christe</w:t>
        <w:softHyphen/>
        <w:t>nen in Perzië, en hij gebruikte dat handig om een “hoger politiek doel” na te streven, namelijk om alle Christenen in het Oosten onder controle van het Romeinse Christendom te brengen. Zo speelde Maruta hier de rol van Bileam, want de Perzische Christenen zagen in hem een echte vredesboodschapper en onderschatten zijn bijbedoelingen.</w:t>
      </w:r>
    </w:p>
    <w:p>
      <w:pPr>
        <w:pStyle w:val="Normal"/>
        <w:spacing w:before="0" w:after="120"/>
        <w:rPr/>
      </w:pPr>
      <w:r>
        <w:rPr>
          <w:sz w:val="24"/>
          <w:lang w:val="nl-NL"/>
        </w:rPr>
        <w:t>Izaak, de metropolitaan van Seleucia-Ctesifon (de hoofdstad van het Perzi</w:t>
        <w:softHyphen/>
        <w:t>sche Rijk), heette Maruta hartelijk welkom en samen vroegen en ontvingen zij toestemming om in 410 een synode bijeen te roepen “om de kerk van Perzië te reorganiseren”. Deze synode werd in kerkelijk opzicht het Oosterse tegen</w:t>
        <w:softHyphen/>
        <w:t>beeld van Nicea: de heidense monarch Yezdegerd werd geprezen voor zijn bescherming van de Kerk der Perzen, en op zijn beurt stelde deze Izaak tot hoofd van deze Kerk aan die nu strak werd georganiseerd. Er werd precies vastgelegd wat de officiële leer was, zodat elke afwijking direct kon worden gesignaleerd. De “ketters” kwamen te staan onder kerkelijke tucht, ex</w:t>
        <w:softHyphen/>
        <w:t>communi</w:t>
        <w:softHyphen/>
        <w:t>catie uit de christelijke gemeenschap en de sterke hand van de keizer, die daarmee in feite de kerk beheerste.</w:t>
      </w:r>
    </w:p>
    <w:p>
      <w:pPr>
        <w:pStyle w:val="Normal"/>
        <w:spacing w:before="0" w:after="120"/>
        <w:rPr>
          <w:sz w:val="24"/>
          <w:lang w:val="nl-NL"/>
        </w:rPr>
      </w:pPr>
      <w:r>
        <w:rPr>
          <w:sz w:val="24"/>
          <w:lang w:val="nl-NL"/>
        </w:rPr>
        <w:t>Zo blijkt de leer der Nicolaïeten, in combinatie met de leer van Bileam (zie Op. 3:14-15) een groot deel van de Christenheid geforceerd te hebben in een Kerk die door de Staat wordt gecontroleerd en waaruit al eerder de Geest en het Woord aan banden waren gelegd en geweerd. Wat eerder niet was gelukt, was in het begin van de vijfde eeuw gemeengoed geworden, nu zelfs de kerken van het Westen en die van het Oosten in een organisatie verenigd waren.</w:t>
      </w:r>
    </w:p>
    <w:p>
      <w:pPr>
        <w:pStyle w:val="Heading2"/>
        <w:tabs>
          <w:tab w:val="clear" w:pos="1785"/>
        </w:tabs>
        <w:spacing w:before="120" w:after="120"/>
        <w:rPr/>
      </w:pPr>
      <w:r>
        <w:rPr/>
        <w:t>III.2.6. De Kerk in Noord-Afrika; Donatus</w:t>
      </w:r>
    </w:p>
    <w:p>
      <w:pPr>
        <w:pStyle w:val="Normal"/>
        <w:spacing w:before="0" w:after="120"/>
        <w:rPr/>
      </w:pPr>
      <w:r>
        <w:rPr>
          <w:sz w:val="24"/>
          <w:lang w:val="nl-NL"/>
        </w:rPr>
        <w:t>Ook in Noord-Afrika ontstond een krachtige christelijke beweging. In die landen wilden veel Christenen terug naar een eenvoudiger en bijbelser vorm van gemeente-zijn en zij bepleitten daarom een hervorming van de kerk. Deze beweging kreeg de naam van Donatisten, omdat hun leiders allebei Donatus heetten. Zij ontstond direct na de laatste grote Christenvervolging onder keizer Diocletianus aan het begin van de vierde eeuw, en was erg beïnvloed door de leer van Novatianus ongeveer vijftig jaar eerder.</w:t>
      </w:r>
    </w:p>
    <w:p>
      <w:pPr>
        <w:pStyle w:val="Normal"/>
        <w:spacing w:before="0" w:after="120"/>
        <w:rPr/>
      </w:pPr>
      <w:r>
        <w:rPr>
          <w:sz w:val="24"/>
          <w:lang w:val="nl-NL"/>
        </w:rPr>
        <w:t>Nadat al hun pogen om de kerk te hervormen op niets was uitgelopen, scheidden zij zich tenslotte af van de katholieke gemeenschap; directe aanlei</w:t>
        <w:softHyphen/>
        <w:t>ding daartoe was hun bezwaar tegen de benoeming van Caecilianus tot bisschop van Carthago in 312. Hoewel Constantijn moeite deed om beide partijen tot elkaar te brengen, sterkte het gedrag van Diocletianus de Dona</w:t>
        <w:softHyphen/>
        <w:t>tisten in hun overtuiging dat de Kerk onherstelbaar verkeerd zat. Zo ex</w:t>
        <w:softHyphen/>
        <w:t>communiceerden zij elkaar wederzijds door zichzelf uit te roepen tot enige ware Kerk en de ander tot valse Kerk. In Carthago werd nu Donatus tot bisschop gewijd, die daarmee tegenover Caecilianus kwam te staan, waardoor de hele Kerk van Noord-Afrika verdeeld werd.</w:t>
      </w:r>
    </w:p>
    <w:p>
      <w:pPr>
        <w:pStyle w:val="Normal"/>
        <w:spacing w:before="0" w:after="120"/>
        <w:rPr/>
      </w:pPr>
      <w:r>
        <w:rPr>
          <w:sz w:val="24"/>
          <w:lang w:val="nl-NL"/>
        </w:rPr>
        <w:t>De Donatisten onderscheidden zich van de Katholieken door hun meer geestelijke gezindheid, die zich uitte in hun christelijk karakter en gedrag. Maar later bleek dat hun hervorming toch niet ver genoeg ging, want zij hielden vast aan de kerkelijke hiërarchie en waren niet bestand tegen de partijgeest die veel van hun christelijk getuigenis tenietdeed. De Donatisten waren voorstanders van een scheiding tussen Kerk en Staat onder het motto: “Wat heeft de Keizer met de Kerk te maken”, maar niettemin deden zij in conflicten herhaaldelijk een beroep op die keizer. Zij vormden een meerder</w:t>
        <w:softHyphen/>
        <w:t>heid van de Christenen in Noord-Afrika, maar de strijd duurde voort totdat het Christendom in dat deel van de wereld door de volgelingen van de profeet (Mohammed) werden uitgeroeid.</w:t>
      </w:r>
    </w:p>
    <w:p>
      <w:pPr>
        <w:pStyle w:val="Normal"/>
        <w:spacing w:before="0" w:after="120"/>
        <w:rPr/>
      </w:pPr>
      <w:r>
        <w:rPr>
          <w:sz w:val="24"/>
          <w:lang w:val="nl-NL"/>
        </w:rPr>
        <w:t>Terecht stelden de Donatisten dat het wezen van de christelijke gemeente wordt gevormd door geestelijk leven en niet door sacramenten. Maar hun verlangen naar scheiding tussen Kerk en Staat werd niet door zuivere motie</w:t>
        <w:softHyphen/>
        <w:t>ven ingegeven. Het was alleen omdat de keizer” de andere partij” erkende als de ene ware Kerk wat maakte dat zij zich afkeerden van wereldse macht; was het andersom geweest, dan zouden zij de keizer graag tot hun partij hebben gerekend. Daaruit blijkt wel dat de zucht naar macht altijd weer corruptie brengt van de zuivere leer en praktijk. Het is altijd moeilijk om als Christen te aanvaarden dat wij in dit leven nu eenmaal de smaad van Christus moeten dragen in een wereld die Hem niet erkent, en dat de nederige gezindheid van de Heer juist in de gemeente gestalte moet krijgen, wil haar getuigenis waar</w:t>
        <w:softHyphen/>
        <w:t>achtig geestelijk effect hebben. Het leven van Christus, het kloppende hart van iedere gemeente, blijkt niet alleen maar in de afwezigheid van zonde of compromis; het is de genade van Christus die werkt in wedergeboren mannen en vrouwen, en die zich in hun gewone dagelijkse leven uit.</w:t>
      </w:r>
    </w:p>
    <w:p>
      <w:pPr>
        <w:pStyle w:val="Normal"/>
        <w:spacing w:before="0" w:after="120"/>
        <w:rPr/>
      </w:pPr>
      <w:r>
        <w:rPr>
          <w:sz w:val="24"/>
          <w:lang w:val="nl-NL"/>
        </w:rPr>
        <w:t>Het is moeilijk om het wezen van het conflict goed weer te geven. Naar onze mening gaat het hierbij in wezen om een valse tegenstelling, namelijk de betekenis van de sacramenten. Eigenlijk waren de Donatisten in hun opvat</w:t>
        <w:softHyphen/>
        <w:t>ting van “het sacrament” even kerkelijk als degenen die zij bestreden, al komen zij ook menselijk gezien veel sympathieker over. Bij de katholieken had namelijk het sacrament in zichzelf intrinsieke waarde, ook al werd het bediend door iemand die een verkeerde levenswandel heeft: als hij maar kerkelijk is gewijd. De Donatisten letten veel meer op de levenswandel van de bisschop die de sacramenten bedient, en dat bracht hen ertoe om de aangewe</w:t>
        <w:softHyphen/>
        <w:t>zen bisschoppen te beoordelen op hun christelijke levenswandel in heden en verleden. Het was dus maar een gedeeltelijke hervorming die zij voorstonden, want het beginsel van de kerkelijke ambten, en daarmee van de leer der Kerk, lieten zij ongemoeid. Daardoor werd hun toch uiteindelijk de geestelijke kracht ontnomen. In het begin van de vijfde eeuw werd de macht van deze tegenkerk gebroken, vooral als gevolg van de geschriften van Augustinus en de grote “disputatie” te Carthago in 411.</w:t>
      </w:r>
    </w:p>
    <w:p>
      <w:pPr>
        <w:pStyle w:val="Heading2"/>
        <w:tabs>
          <w:tab w:val="clear" w:pos="1785"/>
        </w:tabs>
        <w:spacing w:before="120" w:after="120"/>
        <w:rPr/>
      </w:pPr>
      <w:r>
        <w:rPr/>
        <w:t>III.2.7. De Oosterse orthodoxie</w:t>
      </w:r>
    </w:p>
    <w:p>
      <w:pPr>
        <w:pStyle w:val="Normal"/>
        <w:spacing w:before="0" w:after="120"/>
        <w:rPr/>
      </w:pPr>
      <w:r>
        <w:rPr>
          <w:sz w:val="24"/>
          <w:lang w:val="nl-NL"/>
        </w:rPr>
        <w:t>Hoewel het pas in 1054 tot een officiële scheuring (schisma) kwam met de Westerse kerk, ontwikkelde zich al vroeg een eigen Oosterse vorm van kerk die op veel punten aanzienlijk afwijkt van de kerk van het Westen. In het Oosten valt de nadruk op de leer van het zijn, en daar speelt zich ook hoofdzakelijk de strijd af over de natuur van Christus. Daar bloeien ook ascese en mystiek, ooi het monnikendom wordt daar geboren.</w:t>
      </w:r>
    </w:p>
    <w:p>
      <w:pPr>
        <w:pStyle w:val="Normal"/>
        <w:spacing w:before="0" w:after="120"/>
        <w:rPr/>
      </w:pPr>
      <w:r>
        <w:rPr>
          <w:sz w:val="24"/>
          <w:lang w:val="nl-NL"/>
        </w:rPr>
        <w:t>Het Westen stelt de daad in het middelpunt en daar ontwikkelt de kerk zich veel sterker als organisatie, een grote kerkelijke multinational met een strakke hiërarchische leiding. De kerk van het Oosten heeft de Schrift tot norm en daarnaast de overlevering zoals die is gecanoniseerd in de zeven grote con</w:t>
        <w:softHyphen/>
        <w:t>cilies, waarvan het laatste in 787 in Nicea werd gehouden. Veel meer dan in het Westen valt hier de nadruk op de gelijkheid van alle bisschoppen, en met name de heerschappij en onfeilbaarheid van de paus is de reden van dit schisma dat nu al ruim 900 jaar heeft geduurd.</w:t>
      </w:r>
    </w:p>
    <w:p>
      <w:pPr>
        <w:pStyle w:val="Normal"/>
        <w:spacing w:before="0" w:after="120"/>
        <w:rPr/>
      </w:pPr>
      <w:r>
        <w:rPr>
          <w:sz w:val="24"/>
          <w:lang w:val="nl-NL"/>
        </w:rPr>
        <w:t>De kern van hun theologie is het besef van de tegenstelling tussen hemel en aarde, tussen God en mens, tussen onsterfelijkheid en sterfelijkheid. Diep geworteld bij hen is het besef dat alle dingen vergankelijk zijn, en daardoor wordt het menselijk lijden heel anders verwerkt dan in het Westen. Maar haaks hierop staat het besef dat die gescheiden werelden één geworden zijn op het ogenblik dat de Onsterfelijke zelf sterfelijkheid aandeed: dat maakte dat de mens en heel zijn wereld potentieel aan de onsterfelijkheid deel hebben. De opstanding van Christus bezegelt deze potentie, en daarom staat Pasen dan ook centraal in haar liturgie. Dit feest is niet alleen een feest voor de gelovigen zelf, in wie deze onsterfelijkheid en onvergankelijkheid reeds werkelijkheid zijn geworden, het heeft ook een kosmische dimensie. Dat maakt het Paas</w:t>
        <w:softHyphen/>
        <w:t>feest bijkans tot een “rite de passage” of doorgangsrite, zoals we die ook kennen bij het Hindoeïsme.</w:t>
      </w:r>
    </w:p>
    <w:p>
      <w:pPr>
        <w:pStyle w:val="Normal"/>
        <w:spacing w:before="0" w:after="120"/>
        <w:rPr/>
      </w:pPr>
      <w:r>
        <w:rPr>
          <w:sz w:val="24"/>
          <w:lang w:val="nl-NL"/>
        </w:rPr>
        <w:t>Oosters-orthodoxe kerken leggen de nadruk op de triomferende lijdende Kerk en spreken daarom veel mensen aan, ook al vanwege hun indruk</w:t>
        <w:softHyphen/>
        <w:t>wekkende liturgie. Hun boodschap is een boodschap voor het hele leven, zelfs het kosmische leven. Maar tegelijk is het geestelijk leven verstard tot een bovenaardse werkelijkheid die buiten het aardse leven staat, waardoor het werkelijke geestelijk leven niet tot ontplooiing kan komen. Deze kerk heeft node een ingrijpende Reformatie gemist en keert zich dikwijls tegen evangeli</w:t>
        <w:softHyphen/>
        <w:t>sche activiteiten die als “proselytisme” worden beschouwd en verboden.</w:t>
      </w:r>
    </w:p>
    <w:p>
      <w:pPr>
        <w:pStyle w:val="Heading2"/>
        <w:tabs>
          <w:tab w:val="clear" w:pos="1785"/>
        </w:tabs>
        <w:spacing w:before="120" w:after="120"/>
        <w:rPr/>
      </w:pPr>
      <w:r>
        <w:rPr/>
        <w:t>III.3. VALSE DOCTRINES DOEN HUN INTREE</w:t>
      </w:r>
    </w:p>
    <w:p>
      <w:pPr>
        <w:pStyle w:val="Normal"/>
        <w:spacing w:before="0" w:after="120"/>
        <w:rPr>
          <w:sz w:val="24"/>
          <w:lang w:val="nl-NL"/>
        </w:rPr>
      </w:pPr>
      <w:r>
        <w:rPr>
          <w:sz w:val="24"/>
          <w:lang w:val="nl-NL"/>
        </w:rPr>
        <w:t>Dwars door de nieuwe vorm die de geestelijke strijd heeft aangenomen door de koppeling van Kerk en Staat loopt opnieuw een lijn van valse leringen. Het zijn er minstens zes die dit tijdperk in het bijzonder kenmerken:</w:t>
      </w:r>
    </w:p>
    <w:p>
      <w:pPr>
        <w:pStyle w:val="Plattetekstinspringen2"/>
        <w:rPr/>
      </w:pPr>
      <w:r>
        <w:rPr/>
        <w:t xml:space="preserve">- de leer der Manicheeën, reeds in het vorige hoofdstuk behandeld; </w:t>
        <w:br/>
        <w:t xml:space="preserve">- het Arianisme; </w:t>
        <w:br/>
        <w:t xml:space="preserve">- het Pelagianisme; </w:t>
        <w:br/>
        <w:t xml:space="preserve">- het Sacerdotalisme; </w:t>
        <w:br/>
        <w:t xml:space="preserve">- de Mariaverering; </w:t>
        <w:br/>
        <w:t xml:space="preserve">- de Monofysieten. </w:t>
      </w:r>
    </w:p>
    <w:p>
      <w:pPr>
        <w:pStyle w:val="Heading2"/>
        <w:tabs>
          <w:tab w:val="clear" w:pos="1785"/>
        </w:tabs>
        <w:spacing w:before="120" w:after="120"/>
        <w:rPr/>
      </w:pPr>
      <w:r>
        <w:rPr/>
        <w:t>III.3.1. Het Arianisme</w:t>
      </w:r>
    </w:p>
    <w:p>
      <w:pPr>
        <w:pStyle w:val="Normal"/>
        <w:spacing w:before="0" w:after="120"/>
        <w:rPr/>
      </w:pPr>
      <w:r>
        <w:rPr>
          <w:sz w:val="24"/>
          <w:lang w:val="nl-NL"/>
        </w:rPr>
        <w:t>Arius was ouderling in de gemeente van Alexandrië, aan het begin van de vierde eeuw, en de leer die hij in het Christendom inbracht heeft de hele Kerk op haar grondvesten doen schudden. Er waren al tal van ketterijen op het toneel van kerk en theologie verschenen, maar die waren ergens nog herken</w:t>
        <w:softHyphen/>
        <w:t>baar als een mengvorm van Christendom en heidendom, zoals het Gnosticis</w:t>
        <w:softHyphen/>
        <w:t>me, het Marcionisme en het Manicheïsme. Maar dat was anders met de gedachten die Arius erop nahield, toen zijn geest zich ging bezighouden met de glorieuze openbaring, het hoogtepunt van de Heilige Schrift: Jezus Christus, God in het vlees geopenbaard, mens geworden en een verzoening van de zonde der wereld.</w:t>
      </w:r>
    </w:p>
    <w:p>
      <w:pPr>
        <w:pStyle w:val="Normal"/>
        <w:spacing w:before="0" w:after="120"/>
        <w:rPr>
          <w:sz w:val="24"/>
          <w:lang w:val="nl-NL"/>
        </w:rPr>
      </w:pPr>
      <w:r>
        <w:rPr>
          <w:sz w:val="24"/>
          <w:lang w:val="nl-NL"/>
        </w:rPr>
        <w:t>Arius nam deel aan de theologische strijd die een weerwoord zocht op de beschuldiging (ook van Moslems) dat de Christenen niet één God aanbidden, maar drie goden. Nauw verband hiermee houdt het leerstuk van de goddelijke Drieëenheid, dat als zodanig niet in de Bijbel voorkomt, maar wel een logische gevolgtrekking is van het getuigenis dat de Bijbel geeft aangaande God de Vader, God de Zoon en God de Heilige Geest.</w:t>
      </w:r>
    </w:p>
    <w:p>
      <w:pPr>
        <w:pStyle w:val="Normal"/>
        <w:spacing w:before="0" w:after="120"/>
        <w:rPr/>
      </w:pPr>
      <w:r>
        <w:rPr>
          <w:sz w:val="24"/>
          <w:lang w:val="nl-NL"/>
        </w:rPr>
        <w:t>In de periode waarover we schrijven bestonden er twee beroemde theologische scholen, die van Alexandrië en die van Antiochië. Arius had zijn opleiding ontvangen in Antiochië onder de vermaarde geleerde Lucianus, waarbij sterk de nadruk werd gelegd op het menszijn van Christus. Dit was ook nodig om daarmee de gnostiek en de doceten te weerleggen die ontkenden dat Christus echt mens was geworden. Nu bestond er tussen Alexandrië en Antiochië een aanzienlijk verschil in accent aangaande het wezen van de godheid. Bisschop Alexander van Alexandrië hing de opvatting aan dat er één God is, en dat de Zoon en de Geest slechts “uitstralingen” (emanaties) van Hem zijn, of ver</w:t>
        <w:softHyphen/>
        <w:t>schillende “karakters” van God, zoals “heilig”, “liefde” en “gemeenschap”. Deze leer wordt wel aangeduid als Monarchianisme of Sabellianisme.</w:t>
      </w:r>
    </w:p>
    <w:p>
      <w:pPr>
        <w:pStyle w:val="Normal"/>
        <w:spacing w:before="0" w:after="120"/>
        <w:rPr/>
      </w:pPr>
      <w:r>
        <w:rPr>
          <w:sz w:val="24"/>
          <w:lang w:val="nl-NL"/>
        </w:rPr>
        <w:t>Zoals het zo vaak gaat als men op iets reageert, werd Arius tot een ander uiterste gedreven, dat eerder gnostisch is dan bijbels. Voor Arius was God veel te ver van de mensen verwijderd om in relatie met hen te kunnen staan. Daartoe was de Zoon geschapen, de eerste en hoogste van alle geschapen wezens: Hij was noch God noch een mens, maar een “middelaar” tussen God en mens, zoals een gnostische demiurg. De dwaling in het Arianisme is dat wanneer de Godheid van Christus wordt ontkend, daarmee ook zijn redden</w:t>
        <w:softHyphen/>
        <w:t>de macht wordt tenietgedaan. In 321 werd Arius dan ook als ouderling van zijn gemeente afgezet en in 325 leidde hij de delegatie naar Nicea. Daaruit blijkt dat hij heel wat volgelingen had die hem in zijn zwart-wit kader volgden: zij zagen niet in dat de hele tegenstelling foutief was geformuleerd. Dit zou later worden herstelden geformuleerd in het leerstuk van de Drieëenheid. In dit verband moet ook de naam van Athanasius worden genoemd. Als jonge man had hij deelgenomen aan het Concilie van Nicea, later werd hij benoemd tot bisschop van Alexandrië. Bijna vijftig jaar heeft hij geijverd voor een getrouw getuigenis van de Heiland, door Hem als God gelijk te stellen aan de Vader, van hetzelfde Wezen doch een andere Persoon.</w:t>
      </w:r>
    </w:p>
    <w:p>
      <w:pPr>
        <w:pStyle w:val="Normal"/>
        <w:spacing w:before="0" w:after="120"/>
        <w:rPr/>
      </w:pPr>
      <w:r>
        <w:rPr>
          <w:sz w:val="24"/>
          <w:lang w:val="nl-NL"/>
        </w:rPr>
        <w:t>Bij vele van de volgelingen van Arius werd aanvankelijk de theologische soep niet zo heet gegeten als die werd opgediend, en velen waren zeer toegewijd aan de Heer, getrouw in het getuigen en vol van zendingsijver, tot in de noordelij</w:t>
        <w:softHyphen/>
        <w:t>ke streken van Europa toe. Niettemin is het Arianisme (dat op dit punt overeenkomt met de leer der Jehova’s-Getuigen) een dodelijke bedreiging voor het ware geloof. Wanneer deze leer de gemeenten heeft doortrokken, laat dat weinig ruimte meer voor de Geest. Het is interessant om op te merken hoe Arius zijn inzichten verbreidde: door middel van liedjes die werden getoonzet op populaire deuntjes, maakte hij zijn leer populair, en daarmee overleefde zijn visie vele jaren het besluit van Nicea.</w:t>
      </w:r>
    </w:p>
    <w:p>
      <w:pPr>
        <w:pStyle w:val="Heading2"/>
        <w:tabs>
          <w:tab w:val="clear" w:pos="1785"/>
        </w:tabs>
        <w:spacing w:before="120" w:after="120"/>
        <w:rPr/>
      </w:pPr>
      <w:r>
        <w:rPr/>
        <w:t>III.3.2. Het Pelagianisme</w:t>
      </w:r>
    </w:p>
    <w:p>
      <w:pPr>
        <w:pStyle w:val="Normal"/>
        <w:spacing w:before="0" w:after="120"/>
        <w:rPr/>
      </w:pPr>
      <w:r>
        <w:rPr>
          <w:sz w:val="24"/>
          <w:lang w:val="nl-NL"/>
        </w:rPr>
        <w:t>Het is verbazend om te zien hoeveel verschillende dwaalleren er in de loop van de tijd zijn bedacht. Alleen dat al werkt sterk ontmoedigend op veel mensen die verzuchten: hoe kun je nu zeggen dat iets “de waarheid” is als over alle onderdelen van de leer zoveel verschil van mening is geweest! En erger nog, zij vinden dat de hele dogmatiek maar overboord gezet moet worden, want daarover vliegen godsdienstige mensen elkaar altijd weer opnieuw in de haren! Aan de andere kant moeten wij bedenken dat de Gemeente een “pijler en fundament der waarheid” is en het moet ons dan ook niet verbazen dat deze pijler blootstaat aan tal van “stromingen” die hem willen ondermijnen, zoals elke rechtgeaarde Delta-trotse Nederlander zal inzien. Het feit ligt er nu eenmaal dat de “Handelingen der Gemeente”, net als de Handelingen der apostelen, deze waarheid als inzet hebben. En we weten maar al te goed hoe enorm groot de volmacht van de christelijke gemeente is.</w:t>
      </w:r>
    </w:p>
    <w:p>
      <w:pPr>
        <w:pStyle w:val="Normal"/>
        <w:spacing w:before="0" w:after="120"/>
        <w:rPr>
          <w:sz w:val="24"/>
          <w:lang w:val="nl-NL"/>
        </w:rPr>
      </w:pPr>
      <w:r>
        <w:rPr>
          <w:sz w:val="24"/>
          <w:lang w:val="nl-NL"/>
        </w:rPr>
        <w:t>Met Pelagius zijn we aan het eind van de vierde eeuw gekomen. Pelagius was een bewoner van de Britse eilanden, maar toen hij Rome bezocht was hij ontzet over het morele verval dat in deze stad heerste. Toen de vijfde eeuw zijn intree deed, ontwikkelde hij in Rome zijn leer, die opnieuw een reactie is die aan de andere kant ver doorsloeg. Zijn gedachtengang is een interessante theologische hersengymnastiek, hoewel Pelagius dat natuurlijk niet zo be</w:t>
        <w:softHyphen/>
        <w:t>doelde.</w:t>
      </w:r>
    </w:p>
    <w:p>
      <w:pPr>
        <w:pStyle w:val="Normal"/>
        <w:spacing w:before="0" w:after="120"/>
        <w:rPr/>
      </w:pPr>
      <w:r>
        <w:rPr>
          <w:sz w:val="24"/>
          <w:lang w:val="nl-NL"/>
        </w:rPr>
        <w:t>Wanneer, zo stelde hij, de zonde het gevolg was van de gevallen natuur die de mens van Adam had geërfd, kon hij daarvoor niet verantwoordelijk worden gehouden. “Dus” was de mens al “van nature” bij God geëxcuseerd voor al zijn uitspattingen. Tegen dit fatalisme zei Pelagius hartgrondig nee, en daaruit leidde hij af dat de zondige natuur niet werd overgeërfd. Alle mensen waren bij de geboorte “onnozel” (d.w.z. niet belast met erfzonde), maar kregen slechts deel aan Adams zonde door zijn slechte voorbeeld te volgen door een wilsdaad van henzelf. Redding of behoud is dan niets anders dan een een</w:t>
        <w:softHyphen/>
        <w:t>voudige wilsbeslissing van de mens om te kiezen wat goed is.</w:t>
      </w:r>
    </w:p>
    <w:p>
      <w:pPr>
        <w:pStyle w:val="Normal"/>
        <w:spacing w:before="0" w:after="120"/>
        <w:rPr>
          <w:sz w:val="24"/>
          <w:lang w:val="nl-NL"/>
        </w:rPr>
      </w:pPr>
      <w:r>
        <w:rPr>
          <w:sz w:val="24"/>
          <w:lang w:val="nl-NL"/>
        </w:rPr>
        <w:t>Pelagius vond een grote tegenstander in Augustinus, over wie wij het later zullen hebben. Toch moeten wij Pelagius als mens niet te zeer veroordelen: hij was een man met een degelijk, integer karakter, die zag waartoe de leer van de Kerk had gevoerd. Maar zoals zo vaak gebeurt, werd ook hier het kind met het badwater weggegooid.</w:t>
      </w:r>
    </w:p>
    <w:p>
      <w:pPr>
        <w:pStyle w:val="Normal"/>
        <w:spacing w:before="0" w:after="120"/>
        <w:rPr/>
      </w:pPr>
      <w:r>
        <w:rPr>
          <w:sz w:val="24"/>
          <w:lang w:val="nl-NL"/>
        </w:rPr>
        <w:t>Over kind en water gesproken, hier kwam Pelagius natuurlijk ook in strijd met de Roomse doopopvatting, want wanneer een kind zonder zonde ter wereld komt, waarom moet het dan “wederom geboren worden door de doop der Kerk”? Pelagius zag de (kinder) doop dan ook als een treden in een “staat van genade” in het Koninkrijk van God. Daardoor kwam het in een toestand waarin het behoud en eeuwig leven kon verkrijgen, heiliging en eenheid met Christus. Augustinus bestreed hem op dit punt en hield zich aan de opvatting van Cyprianus, volgens welke kleine kinderen bij de doop de vergeving van zonden ontvangen. Ook vond Pelagius de bede uit het Onze Vader, “vergeef ons onze schulden”, niet van toepassing op Christenen: die hadden het volgens hem immers zelf in de hand om al dan niet te zondigen! Leidde de leer der kerk velen op het spoor van “goedkope genade”, de leer van Pelagius verduisterde de zelfkennis van de mens en streelde zijn eigen</w:t>
        <w:softHyphen/>
        <w:t>waan door hem te doen denken dat hij zelf kan beslissen om gered te worden. Daardoor verloor het “verkocht zijn onder de zonde” zijn ernst, evenals het besef van het volkomen afhankelijk zijn van God. De gedachten van Pelagius zijn tot op de huidige dag verbreid in die zin, dat de mens denkt dat hij zichzelf kan redden “door het beste te doen wat hij kan”.</w:t>
      </w:r>
    </w:p>
    <w:p>
      <w:pPr>
        <w:pStyle w:val="Heading2"/>
        <w:tabs>
          <w:tab w:val="clear" w:pos="1785"/>
        </w:tabs>
        <w:spacing w:before="120" w:after="120"/>
        <w:rPr/>
      </w:pPr>
      <w:r>
        <w:rPr/>
        <w:t>III.3.3. Het Sacerdotalisme</w:t>
      </w:r>
    </w:p>
    <w:p>
      <w:pPr>
        <w:pStyle w:val="Normal"/>
        <w:spacing w:before="0" w:after="120"/>
        <w:rPr>
          <w:sz w:val="24"/>
          <w:lang w:val="nl-NL"/>
        </w:rPr>
      </w:pPr>
      <w:r>
        <w:rPr>
          <w:sz w:val="24"/>
          <w:lang w:val="nl-NL"/>
        </w:rPr>
        <w:t>Augustinus wordt terecht beschouwd als de grootste christelijke leraar sinds Nieuwtestamentische tijden. Er bestaat geen twijfel aangaande zijn geestelijk niveau en zijn verstandelijke capaciteiten, waardoor zijn bijdrage aan het Christendom ontzaglijk groot is. Als theoloog en als apologeet was hij een man van ongeëvenaard postuur, maar dat maakt tevens, dat de zaken die hij heeft doordacht, werden voorzien van een bijna apostolisch gezag; dat gold zowel zijn goede als zijn kwade leringen, en over deze laatste gaat het in deze paragraaf.</w:t>
      </w:r>
    </w:p>
    <w:p>
      <w:pPr>
        <w:pStyle w:val="Normal"/>
        <w:spacing w:before="0" w:after="120"/>
        <w:rPr/>
      </w:pPr>
      <w:r>
        <w:rPr>
          <w:sz w:val="24"/>
          <w:lang w:val="nl-NL"/>
        </w:rPr>
        <w:t>Meer dan iemand anders is Augustinus verantwoordelijk geweest voor de verderfelijke leer dat een mens behouden wordt door de sacramenten van een georganiseerde, aardse Kerk, toegediend door de gewijde priesters, met alle ellende die dit de eeuwen door heeft teweeggebracht. Weliswaar lag de oorsprong hiervan al veel eerder dan bij Augustinus, zoals we zagen, maar hij heeft wel de reeds gegroeide “praktijken der Nicolaïeten” tot de officiële kerkelijke leer gemaakt.</w:t>
      </w:r>
    </w:p>
    <w:p>
      <w:pPr>
        <w:pStyle w:val="Normal"/>
        <w:spacing w:before="0" w:after="120"/>
        <w:rPr/>
      </w:pPr>
      <w:r>
        <w:rPr>
          <w:sz w:val="24"/>
          <w:lang w:val="nl-NL"/>
        </w:rPr>
        <w:t>In een eerder hoofdstuk hebben wij al het begin onder bisschop Ignatius gezien, alsmede de groei onder bisschop Cyprianus. Deze laatste was nog maar kort Christen, toen hij bisschop van Carthago werd, iets dat in directe tegenspraak was met de Schrift die leert (1 Tim. 3:6) dat een oudste geen pasbekeerde mag zijn. Mede daardoor is het wellicht dat er zoveel van oorsprong heidense gedachten in de leer der Kerk zijn binnengekomen, waarbij twee gebruiken hand in hand gingen:</w:t>
      </w:r>
    </w:p>
    <w:p>
      <w:pPr>
        <w:pStyle w:val="Plattetekstinspringen3"/>
        <w:rPr/>
      </w:pPr>
      <w:r>
        <w:rPr/>
        <w:t>het “sacerdotalisme”:</w:t>
        <w:tab/>
        <w:t>de bevoegdheid van de priester om namens de Kerk de sacramenten uit te reiken, en</w:t>
      </w:r>
    </w:p>
    <w:p>
      <w:pPr>
        <w:pStyle w:val="Normal"/>
        <w:spacing w:before="0" w:after="120"/>
        <w:ind w:left="2499" w:hanging="2499"/>
        <w:rPr>
          <w:sz w:val="24"/>
          <w:lang w:val="nl-NL"/>
        </w:rPr>
      </w:pPr>
      <w:r>
        <w:rPr>
          <w:sz w:val="24"/>
          <w:lang w:val="nl-NL"/>
        </w:rPr>
        <w:t>het “sacramentalisme”:</w:t>
        <w:tab/>
        <w:t>behoud en eeuwig leven is niet door het geloof, maar door het ontvangen van de sacramenten.</w:t>
      </w:r>
    </w:p>
    <w:p>
      <w:pPr>
        <w:pStyle w:val="Normal"/>
        <w:spacing w:before="0" w:after="120"/>
        <w:rPr/>
      </w:pPr>
      <w:r>
        <w:rPr>
          <w:sz w:val="24"/>
          <w:lang w:val="nl-NL"/>
        </w:rPr>
        <w:t>Cyprianus meende dat het gezag van de bisschoppen precies hetzelfde was als dat van de apostelen. Aan de bisschop van Rome kende hij een speciale waardigheid toe als de opvolger van Petrus, maar hij stond niet toe dat deze over de andere bisschoppen gezag oefende. Hij zag de Kerk als de regering van een vastgelegde opeenvolging van bisschoppen “in toto”, in hun afzonderlij</w:t>
        <w:softHyphen/>
        <w:t>ke zetels van autoriteit, en buiten dit stelsel was het niet mogelijk om zaligheid te vinden. Alleen de Kerk had de geldige sacramenten, en waar het behoud door de sacramenten werd verstrekt, kon er dus buiten de Kerk geen sprake zijn van heil. Dit stond voor Cyprianus vast, ook al waren leer en leven daarmee volslagen in tegenspraak. Anderzijds kon men nog zo’n voorbeeldig leven leiden of een goede leer hebben: dat baatte allemaal niets, wanneer zo iemand of zelfs een gemeente buiten de sfeer van de Kerk was terechtgekomen. Het is alsof hier het dertiende hoofdstuk van de eerste Korinthebrief wordt uitgelegd, met dien verstande dat overal waar” Liefde” staat, dit wordt vervangen door “Kerk”.</w:t>
      </w:r>
    </w:p>
    <w:p>
      <w:pPr>
        <w:pStyle w:val="Normal"/>
        <w:spacing w:before="0" w:after="120"/>
        <w:rPr/>
      </w:pPr>
      <w:r>
        <w:rPr>
          <w:sz w:val="24"/>
          <w:lang w:val="nl-NL"/>
        </w:rPr>
        <w:t>Anderhalve eeuw later - in de eerste helft van de vierde eeuw - zou Augus</w:t>
        <w:softHyphen/>
        <w:t>tinus, in zijn polemiek tegen het Pelagianisme, deze zelfde Cyprianus aanha</w:t>
        <w:softHyphen/>
        <w:t>len om zijn eigen onbijbelse mening te ondersteunen. Van Augustinus zijn de woorden: “God vergeeft de zonden, maar de Kerk bepaalt de tijden waarop de mens boete kan doen, en buiten de Kerk worden geen zonden vergeven.” Ook meende hij dat de Kerk handelingen kon doen tot profijt van de doden, hoewel hij een “tweede kans na de dood” van de hand wees.</w:t>
      </w:r>
    </w:p>
    <w:p>
      <w:pPr>
        <w:pStyle w:val="Normal"/>
        <w:spacing w:before="0" w:after="120"/>
        <w:rPr>
          <w:sz w:val="24"/>
          <w:lang w:val="nl-NL"/>
        </w:rPr>
      </w:pPr>
      <w:r>
        <w:rPr>
          <w:sz w:val="24"/>
          <w:lang w:val="nl-NL"/>
        </w:rPr>
        <w:t>En zo werd de Kerk zowel absolutistisch als aanmatigend, wat stellig mede verband hield met het verdwijnen van de toekomstverwachting. Dat kwam doordat de gedachte van “het Koninkrijk” grotendeels in het hier-en-nu werd gesitueerd. Kerk en Koninkrijk zijn weliswaar niet synoniem, maar zijn in dit denken zeer nauw met elkaar verbonden, zoals ook blijkt uit de interpretatie van Christus’ spreken tot Petrus.</w:t>
      </w:r>
    </w:p>
    <w:p>
      <w:pPr>
        <w:pStyle w:val="Normal"/>
        <w:spacing w:before="0" w:after="120"/>
        <w:rPr/>
      </w:pPr>
      <w:r>
        <w:rPr>
          <w:sz w:val="24"/>
          <w:lang w:val="nl-NL"/>
        </w:rPr>
        <w:t>Uit de uitspraak van de verhoogde Heer (Op. 2:15) blijkt wel dat niet allen vasthielden aan deze brutale kerkleer, hoewel veel oprechte Christenen de kracht en de moed misten om met de Kerk te breken. Daarom kunnen wij stellen dat in deze periode ook binnen de Kerk het getuigenis van Christus duidelijk heeft geklonken, vooral ook op het gebied van de leer. Maar ook hier is sprake van “koppeling”, namelijk van waarachtig geestelijk leven met een kerkelijke praktijk die wellicht als grootste kwaad had de vermenging van wat van God is met wat bedenksels van mensen zijn. Zo vond men dus waarachti</w:t>
        <w:softHyphen/>
        <w:t>ge Christenen zowel binnen als buiten de officiële Kerk; anderzijds waren binnen de officiële Kerk zowel wedergeboren Christenen als naamchristenen samen verenigd rondom de sacramenten. Daarmee werd gescheiden hetgeen God samengevoegd heeft, en werd samengebracht hetgeen God scheidt! We moeten dan ook de verhalen over de groei der kerk duidelijk scheiden van echte gemeentegroei, een onderscheid dat in de eerste periode nog nauwelijks nodig was.</w:t>
      </w:r>
    </w:p>
    <w:p>
      <w:pPr>
        <w:pStyle w:val="Heading2"/>
        <w:tabs>
          <w:tab w:val="clear" w:pos="1785"/>
        </w:tabs>
        <w:spacing w:before="120" w:after="120"/>
        <w:rPr/>
      </w:pPr>
      <w:r>
        <w:rPr/>
        <w:t>III.3.4. De Mariaverering</w:t>
      </w:r>
    </w:p>
    <w:p>
      <w:pPr>
        <w:pStyle w:val="Normal"/>
        <w:spacing w:before="0" w:after="120"/>
        <w:rPr/>
      </w:pPr>
      <w:r>
        <w:rPr>
          <w:sz w:val="24"/>
          <w:lang w:val="nl-NL"/>
        </w:rPr>
        <w:t>Bij de bespreking van Nestorius in de volgende sectie komen we een nieuwe volksdwaling tegen, die zich ging toeleggen op het eren van de maagd Maria. Gaandeweg raakte deze praktijk wijd verbreid, vooral in de Kerk van het Oosten: hoewel deze Mariolatrie niet officieel werd geleerd, werd ze wel toegestaan.</w:t>
      </w:r>
    </w:p>
    <w:p>
      <w:pPr>
        <w:pStyle w:val="Normal"/>
        <w:spacing w:before="0" w:after="120"/>
        <w:rPr/>
      </w:pPr>
      <w:r>
        <w:rPr>
          <w:sz w:val="24"/>
          <w:lang w:val="nl-NL"/>
        </w:rPr>
        <w:t>De grote Antiocheense geleerde Theodorus van Mopsuestia ging in tegen de Mariaverering. Deze verering had Maria de titel “theotokos” toegekend, hetgeen vrij vertaald betekent “Moeder Gods”. Nestorius, die in 428 werd benoemd tot bisschop van Constantinopel, volgde zijn spoor, maar in zijn tijd werd het aanvaarden van Maria’s nieuwe titel nog gekoppeld aan een or</w:t>
        <w:softHyphen/>
        <w:t>thodox belijden van de Godheid van Christus. Het gaat hier dan alom een heel andere “Maria” dan de moeder des Heren!</w:t>
      </w:r>
    </w:p>
    <w:p>
      <w:pPr>
        <w:pStyle w:val="Normal"/>
        <w:spacing w:before="0" w:after="120"/>
        <w:rPr/>
      </w:pPr>
      <w:r>
        <w:rPr>
          <w:sz w:val="24"/>
          <w:lang w:val="nl-NL"/>
        </w:rPr>
        <w:t>Met deze ontwikkeling komt een nieuwe trend op, die in de komende periode (van “Thyatira”) tot volle ontplooiing komt en die de Heer aanduidt met “de vrouw Izebel”, Op. 2:20. In de vierde eeuw staat deze verering nog in de kinderschoenen, maar vanaf de vijfde eeuw zet deze “verering van de hemel</w:t>
        <w:softHyphen/>
        <w:t>koningin” in het Christendom zich voort, zonder dat men zich realiseert dat hier een aloude heidense godheid zich aandient onder een christelijke naam. Van even groot belang is het om kennis te nemen van de bisschoppelijke kuiperijen die worden toegepast om mannen die haar heerschappij weerstaan, onschadelijk te maken. Dat gebeurde onder meer op het Concilie van Efeze, waar Nestorius veroordeeld werd. Daardoor wordt een zuiver theologisch gesprek bijna onmogelijk gemaakt, omdat de dwaalleraars nu eenmaal staan onder een bijzonder demonische “volmacht” of exousia. De woordvoerders van de waarheid, zoals Origenes en Nestorius op dit punt waren, wacht dan een lot als verbanning (zo niet erger), waarna zij via hun geschriften hun bediening voortzetten.</w:t>
      </w:r>
    </w:p>
    <w:p>
      <w:pPr>
        <w:pStyle w:val="Normal"/>
        <w:spacing w:before="0" w:after="120"/>
        <w:rPr/>
      </w:pPr>
      <w:r>
        <w:rPr>
          <w:sz w:val="24"/>
          <w:lang w:val="nl-NL"/>
        </w:rPr>
        <w:t>Andere strijders voor de waarheid, zoals Augustinus, vinden wel gehoor, maar dat leidt dikwijls weer tot een gesanctioneerde ontsporing op ander gebied. Wij zagen dat al bij de “leer der Nicolaïeten” en de “leer van Bileam” in Nicea, en bij het sacerdotalisme en het sacramentalisme van Augustinus. Meer en meer werd duidelijk dat Christus’ gemeente iets totaal anders is dan de officiële Kerk, die zich vanwege de “gevestigde belangen” en de bis</w:t>
        <w:softHyphen/>
        <w:t>schoppelijke zetels moeilijk meer laat hervormen, maar zich geleidelijk ten kwade ontwikkelt.</w:t>
      </w:r>
    </w:p>
    <w:p>
      <w:pPr>
        <w:pStyle w:val="Heading2"/>
        <w:tabs>
          <w:tab w:val="clear" w:pos="1785"/>
        </w:tabs>
        <w:spacing w:before="120" w:after="120"/>
        <w:rPr/>
      </w:pPr>
      <w:r>
        <w:rPr/>
        <w:t>III.3.5. De Monofysieten</w:t>
      </w:r>
    </w:p>
    <w:p>
      <w:pPr>
        <w:pStyle w:val="Normal"/>
        <w:spacing w:before="0" w:after="120"/>
        <w:rPr/>
      </w:pPr>
      <w:r>
        <w:rPr>
          <w:sz w:val="24"/>
          <w:lang w:val="nl-NL"/>
        </w:rPr>
        <w:t>Wanneer de Kerk van de eerste eeuwen niet betrokken was bij vervolging, dan was zij wel betrokken bij tal van leergeschillen, met name over de Persoon van Christus. Wij zagen dat al bij de doceten (11.3.2) en zullen dat nog zien bij de Nestorianen (III.4.1).</w:t>
      </w:r>
      <w:r>
        <w:rPr>
          <w:b/>
          <w:sz w:val="24"/>
          <w:lang w:val="nl-NL"/>
        </w:rPr>
        <w:t xml:space="preserve"> </w:t>
      </w:r>
      <w:r>
        <w:rPr>
          <w:sz w:val="24"/>
          <w:lang w:val="nl-NL"/>
        </w:rPr>
        <w:t>Dikwijls leidde het verzet tegen de ene afwijking tot een dwaling die nog gevaarlijker bleek te zijn, en dat ging ook zo met een van de grootste tegenstanders van Nestorius, Eutyches geheten. Twintig jaar nadat, mede door zijn toedoen, Nestorius in Efeze was afgezet, werd hijzelf op het Concilie van Chalcedon tot ketter verklaard omdat hij vasthield aan de leer der Monofysieten.</w:t>
      </w:r>
    </w:p>
    <w:p>
      <w:pPr>
        <w:pStyle w:val="Normal"/>
        <w:spacing w:before="0" w:after="120"/>
        <w:rPr/>
      </w:pPr>
      <w:r>
        <w:rPr>
          <w:sz w:val="24"/>
          <w:lang w:val="nl-NL"/>
        </w:rPr>
        <w:t>Deze leren dat de menselijke natuur van Christus volledig opging in de goddelijke natuur, waardoor iets ontstond dat noch menselijk noch goddelijk was, maar één natuur, een “mono-physis”. Hierdoor werd de kracht van de bijbelse leer aangaande de Persoon van Christus tenietgedaan in een overigens lofwaardig streven zich te verzetten tegen de vermeende “dubbele persoon” van Christus zoals Nestorius dat zag.</w:t>
      </w:r>
    </w:p>
    <w:p>
      <w:pPr>
        <w:pStyle w:val="Normal"/>
        <w:spacing w:before="0" w:after="120"/>
        <w:rPr/>
      </w:pPr>
      <w:r>
        <w:rPr>
          <w:sz w:val="24"/>
          <w:lang w:val="nl-NL"/>
        </w:rPr>
        <w:t>Deze leer ligt ten grondslag aan de Koptische Kerk van Egypte en Ethiopië, die gebruik maakt van een eigen liturgische taal. Als gevolg daarvan onderging het Christendom, dat immers al vroeg naar Egypte was verbreid, hetzelfde lot als de Nestoriaanse Kerk. Want de wijsheid van de filosofen schoot tekort om na te speuren en te beredeneren wat een Christen in het geloof blij aanvaardt: God was in Christus, het Woord was vlees geworden. En zo leidden de theologen hun kerk in het moeras van ritueel en traditie, hetgeen sindsdien zo kenmerkend is geweest voor de Koptische en Syrische kerken. Deze bezaten dan ook geen geestelijke en innerlijke kracht tegen de latere invasie van de volgelingen van de Profeet, zie hoofdstuk IV.</w:t>
      </w:r>
    </w:p>
    <w:p>
      <w:pPr>
        <w:pStyle w:val="Heading2"/>
        <w:tabs>
          <w:tab w:val="clear" w:pos="1785"/>
        </w:tabs>
        <w:spacing w:before="120" w:after="120"/>
        <w:rPr/>
      </w:pPr>
      <w:r>
        <w:rPr/>
        <w:t>III.4. PROTESTEN EN HUN RESULTAAT</w:t>
      </w:r>
    </w:p>
    <w:p>
      <w:pPr>
        <w:pStyle w:val="Normal"/>
        <w:spacing w:before="0" w:after="120"/>
        <w:rPr/>
      </w:pPr>
      <w:r>
        <w:rPr>
          <w:sz w:val="24"/>
          <w:lang w:val="nl-NL"/>
        </w:rPr>
        <w:t>Tegen de hiervoor beschreven tendensen werd herhaaldelijk protest aangete</w:t>
        <w:softHyphen/>
        <w:t>kend. Soms waren het mannen die bepaalde misstanden van de Kerk zagen, vooral op het terrein van de leer, maar die toch niet wezenlijk de koers van de Kerk hebben omgebogen in de richting van de Nieuwtestamentische ge</w:t>
        <w:softHyphen/>
        <w:t>meenten. Zulke mannen waren bijvoorbeeld Nestorius en Augustinus. An</w:t>
        <w:softHyphen/>
        <w:t>deren, zoals Priscillianus, waren voorlopers van de grote kerkhervormers: zij zochten te goeder trouw naar een echte verbetering binnen de Kerk, maar ontdekten dat zoiets niet mogelijk bleek: Kerk en Nieuwtestamentische Ge</w:t>
        <w:softHyphen/>
        <w:t>meente waren geworden tot twee heel verschillende zaken die elkaar praktisch wederzijds uitsloten. Dit hebben al in de vroege eeuwen de Christenen van Engeland geweten, en ook in de Lage Landen werd die strijd gevoerd ...</w:t>
      </w:r>
    </w:p>
    <w:p>
      <w:pPr>
        <w:pStyle w:val="Normal"/>
        <w:spacing w:before="0" w:after="120"/>
        <w:rPr/>
      </w:pPr>
      <w:r>
        <w:rPr>
          <w:sz w:val="24"/>
          <w:lang w:val="nl-NL"/>
        </w:rPr>
        <w:t>Tenslotte zijn er de velen die kerk en wereld zijn ontvlucht om hun verdere leven te slijten als monniken in een klooster, of als kluizenaar op een berg: ver van de “oikoumene” waar geen “vuile handen” meer zijn, alleen droge handen.</w:t>
      </w:r>
    </w:p>
    <w:p>
      <w:pPr>
        <w:pStyle w:val="Heading2"/>
        <w:tabs>
          <w:tab w:val="clear" w:pos="1785"/>
        </w:tabs>
        <w:spacing w:before="120" w:after="120"/>
        <w:rPr/>
      </w:pPr>
      <w:r>
        <w:rPr/>
        <w:t>III.4.1. De strijd van Nestorius</w:t>
      </w:r>
    </w:p>
    <w:p>
      <w:pPr>
        <w:pStyle w:val="Normal"/>
        <w:spacing w:before="0" w:after="120"/>
        <w:rPr/>
      </w:pPr>
      <w:r>
        <w:rPr>
          <w:sz w:val="24"/>
          <w:lang w:val="nl-NL"/>
        </w:rPr>
        <w:t>Nestorius van Antiochië was een opmerkelijk veelzijdig mens. Niet alleen durfde hij het op te nemen tegen een nieuwe ontwikkeling in de kerk, de Mariaverering, maar hij gaf ook de aanzet tot een machtige zendingsbewe</w:t>
        <w:softHyphen/>
        <w:t>ging, al in de vijfde eeuw, die tot diep in Azië reikte.</w:t>
      </w:r>
    </w:p>
    <w:p>
      <w:pPr>
        <w:pStyle w:val="Normal"/>
        <w:spacing w:before="0" w:after="120"/>
        <w:rPr/>
      </w:pPr>
      <w:r>
        <w:rPr>
          <w:sz w:val="24"/>
          <w:lang w:val="nl-NL"/>
        </w:rPr>
        <w:t>Deze godsman was prediker in Antiochië, toen hij in 428 door de Byzantijnse keizer Theodosius II werd benoemd tot bisschop van Constantinopel, wat een positie was op niveau. Als een man die bruiste van energie en die zijn preken zeer levendig bracht, won hij allerwegen aan populariteit en respect. Maar helaas maakte hij zich ook ongewild vijanden die jaloers waren op zijn snelle carrière. Dit gold wel in het bijzonder Cyrillus, die bisschop van Alexandrië was. Dat was een heel eind weg, maar Alexandrië en Antiochië lagen nu eenmaal al lang leerstellig met elkaar overhoop, en dat gold ook voor de bisschopszetels van de grote steden Alexandrië en Constantinopel.</w:t>
      </w:r>
    </w:p>
    <w:p>
      <w:pPr>
        <w:pStyle w:val="Normal"/>
        <w:spacing w:before="0" w:after="120"/>
        <w:rPr/>
      </w:pPr>
      <w:r>
        <w:rPr>
          <w:sz w:val="24"/>
          <w:lang w:val="nl-NL"/>
        </w:rPr>
        <w:t>In de vorige sectie zagen wij iets van de achtergronden van een geschil dat door Nestorius’ rivalen dankbaar werd aangegrepen als een gelegenheid om hem ten val te brengen. Als student van de grote theoloog Theodorus van Mop</w:t>
        <w:softHyphen/>
        <w:t>suestia, had Nestorius geleerd grote nadruk te leggen op het menszijn van Christus. Zo kwam hij ertoe onderscheid te maken tussen de twee naturen van Christus: de goddelijke en de menselijke natuur. Maar dat werd door anderen zo uitgelegd alsof Christus ook twee Personen was, en dat leidde tot be</w:t>
        <w:softHyphen/>
        <w:t>schuldiging van ketterij, wat hem in 431 voor het Concilie van Efeze bracht, waar hij werd veroordeeld en naar de woestijn van Egypte verbannen. Behalve jaloezie speelde hierbij ook duidelijk mee dat Nestorius zich verzette tegen de vergoddelijking van Maria, waarover eerder werd bericht.</w:t>
      </w:r>
    </w:p>
    <w:p>
      <w:pPr>
        <w:pStyle w:val="Normal"/>
        <w:spacing w:before="0" w:after="120"/>
        <w:rPr/>
      </w:pPr>
      <w:r>
        <w:rPr>
          <w:sz w:val="24"/>
          <w:lang w:val="nl-NL"/>
        </w:rPr>
        <w:t>Er waren heel wat bisschoppen die zich verzetten tegen de wijze waarop Nestorius als “groot vuil” aan de kant werd gezet. Zij moesten ervaren dat de macht van de “rijzende hemelkoningin” al behoorlijk groot was, want het lot van Nestorius trof hen allen. Zij werden afgezet en verbannen, maar vonden een goed onthaal bij de Christenen in Syrië en Perzië, die daardoor voortaan als “Nestoriaans” werden gebrandmerkt. Voor de heersers van Perzië kwam deze ontwikkeling zelfs niet ongelegen, omdat zij inzagen dat deze breuk onder de “Oost-Romeinse” Christenen de sympathie van de Perzische Kerk voor de Romeinse wereld zou verminderen. En daarmee werd een bedreiging van het Perzische Rijk weggenomen.</w:t>
      </w:r>
    </w:p>
    <w:p>
      <w:pPr>
        <w:pStyle w:val="Normal"/>
        <w:spacing w:before="0" w:after="120"/>
        <w:rPr/>
      </w:pPr>
      <w:r>
        <w:rPr>
          <w:sz w:val="24"/>
          <w:lang w:val="nl-NL"/>
        </w:rPr>
        <w:t>Maar nu zullen we zien hoe de Here God toch absoluut soeverein is en alle omstandigheden gebruikt en tot zijn glorie doet meewerken, net als in Han</w:t>
        <w:softHyphen/>
        <w:t>delingen 8. Want het gevolg van dit alles was dat de gemeenten in Perzië een grote mate van vrijheid kregen, wat weer een krachtige stimulans werd om het Evangelie te prediken en evangelisatieteams toe te rusten. Deze “Nestoria</w:t>
        <w:softHyphen/>
        <w:t>nen” droegen het Evangelie naar de verre uithoeken der aarde, die zij bereik</w:t>
        <w:softHyphen/>
        <w:t>ten met de boodschap van het heil in Christus. Onvermoeibaar gingen zij door, dwars door Arabië, door de vlakten van Centraal-Azië; ze doorkruis</w:t>
        <w:softHyphen/>
        <w:t>ten het subcontinent van India en het eiland Ceylon, en trokken oostwaarts naar China en Mongolië, dat zij in de eerste helft van de zevende eeuw bereikten. Hun werk omvatte tevens het vertalen van de Schriften in diverse talen.</w:t>
      </w:r>
    </w:p>
    <w:p>
      <w:pPr>
        <w:pStyle w:val="Normal"/>
        <w:spacing w:before="0" w:after="120"/>
        <w:rPr/>
      </w:pPr>
      <w:r>
        <w:rPr>
          <w:sz w:val="24"/>
          <w:lang w:val="nl-NL"/>
        </w:rPr>
        <w:t>Het relaas van de Nestoriaanse zending - een van de vroegste, grootste en indrukwekkendste uit de “Handelingen der Gemeente” - kan ons allemaal inspireren om thuis en in den vreemde van Christus te getuigen. Toch werd hun arbeid gehinderd en uiteindelijk tot stilstand gebracht vanwege hun vasthouden aan de kerkelijke traditie, die zo’n grote rol was gaan spelen in het leven van de Katholieke Kerk. De nieuwe gemeenten werden georganiseerd onder één hoofd en bisschoppen werden aangesteld volgens het bekende hiërarchische patroon.</w:t>
      </w:r>
    </w:p>
    <w:p>
      <w:pPr>
        <w:pStyle w:val="Normal"/>
        <w:spacing w:before="0" w:after="120"/>
        <w:rPr/>
      </w:pPr>
      <w:r>
        <w:rPr>
          <w:sz w:val="24"/>
          <w:lang w:val="nl-NL"/>
        </w:rPr>
        <w:t>Met de jaren nam het misplaatste geloof in episcopale hiërarchie (sacerdota</w:t>
        <w:softHyphen/>
        <w:t>lisme) en het heilskarakter van de sacramenten (sacramentalisme) toe. De gedwongen afscheiding van de Katholieke Kerk had de Nestorianen een goede gelegenheid geboden om terug te keren naar het bijbelse patroon, waarbij iedere gemeente wordt geplaatst onder het gezag van de Geest door Wie de Heer in het midden woont van Zijn volk. En toch verzaakten ook de Nestorianen hun voorliefde niet voor wereldse macht, zodat zij dezelfde neerwaartse lijn volgden als de Kerk binnen het Romeinse Rijk.</w:t>
      </w:r>
    </w:p>
    <w:p>
      <w:pPr>
        <w:pStyle w:val="Normal"/>
        <w:spacing w:before="0" w:after="120"/>
        <w:rPr/>
      </w:pPr>
      <w:r>
        <w:rPr>
          <w:sz w:val="24"/>
          <w:lang w:val="nl-NL"/>
        </w:rPr>
        <w:t>In zijn ballingschap schreef Nestorius zijn eigen geloofsgetuigenis op, dat geworden is tot een vroeg-christelijke theologie. Hij deed dit onder de schuil</w:t>
        <w:softHyphen/>
        <w:t>naam “De Bazaar (de verhandeling) van Heraclides van Damascus”, een titel die verhullend was omdat hij vreesde dat anders zijn boek vernietigd zou worden. Een belangrijk deel ervan betreft “de gehoorzaamheid van Christus” (Filippenzen 2), waarover hij schrijft:</w:t>
      </w:r>
    </w:p>
    <w:p>
      <w:pPr>
        <w:pStyle w:val="Plattetekstinspringen2"/>
        <w:rPr/>
      </w:pPr>
      <w:r>
        <w:rPr/>
        <w:t>En daarom nam Hij de gestalte van een dienstknecht aan, in nederigheid en ootmoed, een vorm die het gelijk-zijn aan God verloren had. Eer en heerlijkheid legde Hij af, evenals majesteit en gezag, hoewel Hij de Zoon was. Maar als de Zoon trad Hij op in de gehoorzaamheid van een dienstknecht en zo handelde Hij naar het voornemen van God: in Diens gezindheid en niet in die van Hemzelf. Ook deed Hij nimmer iets dat Hij zelf graag wilde, maar alleen wat God het Woord wenste. Want dit is de betekenis van “de gestalte Gods”, dat de gestalte van de knecht niet een eigen wil of plan zou hebben, maar van Hem wiens persoon en gestalte Hij is ... En daarom nam Hij deze gestalte aan, opdat Hij de schuld van de eerste mens zou wegdragen en diens wezen herstellen tot het oorspron</w:t>
        <w:softHyphen/>
        <w:t>kelijke beeld dat hij wegens zijn schuld was kwijtgeraakt. Slechts op deze wijze kon Hij datgene op zich nemen wat de zondeschuld had teweegge</w:t>
        <w:softHyphen/>
        <w:t>bracht, en waaraan de mens voortaan in dienstbaarheid onderworpen was, samen met alles wat hem onteert en ontsiert: immers, buiten Zijn persoon was er niets dat meer goddelijk was of eerbaar of onafhankelijk. ..</w:t>
      </w:r>
    </w:p>
    <w:p>
      <w:pPr>
        <w:pStyle w:val="Normal"/>
        <w:spacing w:before="0" w:after="120"/>
        <w:rPr>
          <w:sz w:val="24"/>
          <w:lang w:val="nl-NL"/>
        </w:rPr>
      </w:pPr>
      <w:r>
        <w:rPr>
          <w:sz w:val="24"/>
          <w:lang w:val="nl-NL"/>
        </w:rPr>
        <w:t>Op dit punt van de natuur van Christus en van zijn strijd met Satan gaat Nestorius een heel stuk voort, en hij zegt daarvan prachtige dingen. Tenslotte culmineert dit in zijn analyse van het doel van Satan om de mens voor een tweede maal, maar nu definitief, te vernietigen door hem op te zetten om Christus ter dood te brengen:</w:t>
      </w:r>
    </w:p>
    <w:p>
      <w:pPr>
        <w:pStyle w:val="Normal"/>
        <w:spacing w:before="0" w:after="120"/>
        <w:ind w:left="357" w:hanging="0"/>
        <w:rPr>
          <w:sz w:val="24"/>
          <w:lang w:val="nl-NL"/>
        </w:rPr>
      </w:pPr>
      <w:r>
        <w:rPr>
          <w:sz w:val="24"/>
          <w:lang w:val="nl-NL"/>
        </w:rPr>
        <w:t>En voor ons, dwalenden, stierf Hij; Zelf ging Hij dood en dodenrijk tegemoet opdat deze door Hem vernietigd zouden worden. Hij deinsde er zelfs niet voor terug dat Hij zich aan de dood zou onderwerpen; en precies door dit te doen heeft Hij de hoop tot werkelijkheid gebracht door de dood teniet te doen ... Het was immers in diezelfde hoop dat Hij met alles-omvattende liefde de gehoorzaamheid op zich nam. Daar</w:t>
        <w:softHyphen/>
        <w:t>bij ging het er niet om dat Hijzelf van schuld zou worden bevrijd, maar dat Hij de boete voor ons zou voldoen; daarom gold de overwinning die Hij heeft bereikt niet alleen Zichzelf, maar alle mensen. Want zoals de schuld van Adam allen onder schuld heeft gesteld, zo heeft Zijn over</w:t>
        <w:softHyphen/>
        <w:t>winning allen vrijgesproken.</w:t>
      </w:r>
    </w:p>
    <w:p>
      <w:pPr>
        <w:pStyle w:val="Heading2"/>
        <w:tabs>
          <w:tab w:val="clear" w:pos="1785"/>
        </w:tabs>
        <w:spacing w:before="120" w:after="120"/>
        <w:rPr/>
      </w:pPr>
      <w:r>
        <w:rPr/>
        <w:t>III.4.2. De geleerde doctor Augustinus</w:t>
      </w:r>
    </w:p>
    <w:p>
      <w:pPr>
        <w:pStyle w:val="Normal"/>
        <w:spacing w:before="0" w:after="120"/>
        <w:rPr/>
      </w:pPr>
      <w:r>
        <w:rPr>
          <w:sz w:val="24"/>
          <w:lang w:val="nl-NL"/>
        </w:rPr>
        <w:t>Een van de grootste figuren uit de geschiedenis ontmoeten we vroeg in deze periode van “Pergamum”: Augustinus, die leefde van 354 tot 430. In deze man vinden wij eigenlijk heel de grootsheid en de tragiek van deze periode getypeerd, toen de “Handelingen der Gemeente” zich nog voor een groot deel binnen de georganiseerde Kerk afspeelden. In Augustinus vinden we de uitersten gecombineerd in één persoon en in één systeem van denken: zowel de hoogten als de verwarring van het geestelijk leven, zowel de apologieën tegen ketterse leringen als tegen kerkelijke barbarij.</w:t>
      </w:r>
    </w:p>
    <w:p>
      <w:pPr>
        <w:pStyle w:val="Normal"/>
        <w:spacing w:before="0" w:after="120"/>
        <w:rPr/>
      </w:pPr>
      <w:r>
        <w:rPr>
          <w:sz w:val="24"/>
          <w:lang w:val="nl-NL"/>
        </w:rPr>
        <w:t>Weinig mensen hebben zozeer bijgedragen tot het christelijk denken als Augustinus, en waarschijnlijk heeft niemand zozeer de Rooms-Katholieke Kerk in het zadel geholpen als deze ene man! Augustinus zette zijn leven in voor de zuiverheid van de christelijke leer en kende Gods genade uit eigen ervaring als weinig anderen. Maar als kerkvorst kapselde diezelfde Augus</w:t>
        <w:softHyphen/>
        <w:t>tinus de goddelijke genade in een katholiek en daarmee intolerant systeem van sacerdotalisme en sacramentalisme. Hij die opkwam voor de zuiverheid der Kerk, werd daarmee in zijn latere leven tot een vervolger der Gemeente. En daarmee werd Augustinus eigenlijk tot een omgekeerde Saulus/Paulus, met wie hij zich overigens qua intellectueel en geestelijk postuur stellig kon meten. Augustinus werd in 354 geboren in Numidië, Noord-Afrika, als zoon van een heidense vader en een vrome christelijke moeder, Monica. Zij was het die vurig en standvastig voor hem hoopte en bad naarmate zij haar zoon zag opgroeien in een leven van geestelijke leegte en losbandigheid. Diep in het leven teleurgesteld, probeerde Augustinus een groot aantal van de vigerende filosofieën van zijn dagen metterdaad uit, maar niets kon hem voldoening schenken. Toen hij dertig jaar oud was, werd hij aangesteld als leraar in de rhetorica te Milaan, waar hij onder de invloed kwam van de grote bisschop Ambrosius. Twee jaar later werd hij grondig bekeerd door het lezen van de laatste verzen van de brief van Paulus aan de Romeinen, hoofdstuk 13. In 387 werd hij door Ambrosius gedoopt en het volgende jaar keerde hij naar zijn geboorteland Afrika terug. In 395 werd hij benoemd tot bisschop van Hippo, het tegenwoordige Bona, waar hij de rest van zijn leven bleef, vijfendertig jaar lang.</w:t>
      </w:r>
    </w:p>
    <w:p>
      <w:pPr>
        <w:pStyle w:val="Normal"/>
        <w:spacing w:before="0" w:after="120"/>
        <w:rPr>
          <w:sz w:val="24"/>
          <w:lang w:val="nl-NL"/>
        </w:rPr>
      </w:pPr>
      <w:r>
        <w:rPr>
          <w:sz w:val="24"/>
          <w:lang w:val="nl-NL"/>
        </w:rPr>
        <w:t>Augustinus heeft in het bijzonder twee leerstukken ontwikkeld: de leer der genade en de leer der Kerk. Wat hij in het eerste leert is de bron geweest van geestelijke verlichting voor zeer velen. Maar wat hij leert over de Kerk is de oorzaak geweest van een grote geestelijke duisternis, die elf eeuwen lang zou duren en die voor velen nog steeds voortduurt.</w:t>
      </w:r>
    </w:p>
    <w:p>
      <w:pPr>
        <w:pStyle w:val="Normal"/>
        <w:spacing w:before="0" w:after="120"/>
        <w:rPr/>
      </w:pPr>
      <w:r>
        <w:rPr>
          <w:sz w:val="24"/>
          <w:lang w:val="nl-NL"/>
        </w:rPr>
        <w:t>De leer van de genade Gods komt duidelijk voort uit zijn eigen dramatische bekering. In een tijd als vandaag, waar de prijs van de bekering zo laag mogelijk wordt gehouden om althans nog enkelen voor het Christendom te interesseren, is het goed om iets te lezen over Augustinus’ bekering, zoals hij die in zijn “Belijdenissen” beschrijft:</w:t>
      </w:r>
    </w:p>
    <w:p>
      <w:pPr>
        <w:pStyle w:val="Plattetekstinspringen2"/>
        <w:rPr/>
      </w:pPr>
      <w:r>
        <w:rPr/>
        <w:t>Ik wierp mijzelf in wanhoop neer onder een vijgeboom, hoe, dat weet ik niet, en liet mijn tranen de vrije loop ... Ik schreeuwde het uit: “Hoe lang, hoe lang nog? Morgen en overmorgen? Waarom nu niet? Waarom kan dit niet het uur zijn dat een eind maakt aan mijn onrein</w:t>
        <w:softHyphen/>
        <w:t>heid?” Deze dingen zei ik aldoor en ik weende met een diepe wroeging in mijn hart. En toen zie, hoorde ik de stem als van een jongen of meisje, het leek wel alsof die kwam van het huis ernaast, die almaar herhaalde: “Neem op en lees, neem op en lees”. Onmiddellijk veran</w:t>
        <w:softHyphen/>
        <w:t xml:space="preserve">derde mijn hele voorkomen, ik begon me ernstig af te vragen of het wel gewoon is voor kinderen om in hun spel zulke woorden te zingen, ik kon mij niet herinneren ooit zoiets gehoord te hebben. Daarom hield ik de stroom van mijn tranen tegen, stond op en kwam maar tot één verklaring van die woorden: het moest een bevel van de hemel zijn om het boek te openen en het eerste hoofdstuk te gaan lezen waarop mijn oog zou vallen ... Ik pakte het, deed het open, en in stilte las ik het gedeelte waarop het eerst mijn ogen vielen: “niet in brasserijen en drinkgelagen, niet in wellust en losbandigheid, niet in twist en nijd! Maar doet de Here Jezus Christus aan en wijdt geen zorgen aan het vlees, zodat begeerten worden opgewekt”. Verder wilde ik niet lezen, en dat hoefde ook niet, want onmiddellijk, toen de zin ten einde was - </w:t>
        <w:softHyphen/>
        <w:t>het was alsof een licht van zekerheid in mijn hart gegoten werd - trok elke gedachte aan doem en twijfel weg.</w:t>
      </w:r>
    </w:p>
    <w:p>
      <w:pPr>
        <w:pStyle w:val="Normal"/>
        <w:spacing w:before="0" w:after="120"/>
        <w:rPr/>
      </w:pPr>
      <w:r>
        <w:rPr>
          <w:sz w:val="24"/>
          <w:lang w:val="nl-NL"/>
        </w:rPr>
        <w:t>Met deze radicale bekering verdween onmiddellijk de grote kloof die tussen hem en God had gestaan en die door de verschrikking van de zonde was veroorzaakt. Slechts de grenzeloze genade van een God vol liefde had zo’n kloof kunnen overbruggen. Het viel Augustinus stellig niet</w:t>
      </w:r>
      <w:r>
        <w:rPr>
          <w:b/>
          <w:sz w:val="24"/>
          <w:lang w:val="nl-NL"/>
        </w:rPr>
        <w:t xml:space="preserve"> </w:t>
      </w:r>
      <w:r>
        <w:rPr>
          <w:sz w:val="24"/>
          <w:lang w:val="nl-NL"/>
        </w:rPr>
        <w:t>moeilijk om de ervaring en het onderricht van de apostel Paulus te begrijpen, want dat was nu ook zijn eigen ervaring geworden. Hij wist dat er in hemzelf niets goeds was waardoor hij ooit dit behoud had kunnen verdienen, en ging later dan ook met kracht in tegen de leer van Pelagius die leerde dat behoud, of het volgen van de Here God, iets was dat volkomen binnen de macht lag van de menselijke wil...</w:t>
      </w:r>
    </w:p>
    <w:p>
      <w:pPr>
        <w:pStyle w:val="Normal"/>
        <w:spacing w:before="0" w:after="120"/>
        <w:rPr/>
      </w:pPr>
      <w:r>
        <w:rPr>
          <w:sz w:val="24"/>
          <w:lang w:val="nl-NL"/>
        </w:rPr>
        <w:t>De leer over de Kerk is een gevolg van twee zaken die diepe indruk op Augustinus hebben gemaakt, namelijk de kwestie van de Donatisten en de val van Rome (in 410). Om te kunnen begrijpen hoe groot die indruk was, moeten we ons verplaatsen in de euforie (bedrieglijk gevoel van welbehagen) die sinds de ommekeer van Constantijn over de christelijke Kerk was gekomen. Die had geleid tot de overtuiging dat hiermee het Koninkrijk van Christus op aarde was aangebroken, waarin Hij regeert door Zijn heilige algemene (katho</w:t>
        <w:softHyphen/>
        <w:t>lieke) Kerk. Toen dan ook die “ene Kerk” opgebroken werd en het Romeinse Rijk, waarvan de Kerk deel uitmaakte, viel, stortte daarmee een hele theolo</w:t>
        <w:softHyphen/>
        <w:t>gische en kerkelijke denkwereld in. Van die denkwereld maakte ook Augus</w:t>
        <w:softHyphen/>
        <w:t>tinus deel uit, en het werd nu zijn taak en levenswerk om die ineengestorte wereld van denken weer op te bouwen.</w:t>
      </w:r>
    </w:p>
    <w:p>
      <w:pPr>
        <w:pStyle w:val="Normal"/>
        <w:spacing w:before="0" w:after="120"/>
        <w:rPr>
          <w:sz w:val="24"/>
          <w:lang w:val="nl-NL"/>
        </w:rPr>
      </w:pPr>
      <w:r>
        <w:rPr>
          <w:sz w:val="24"/>
          <w:lang w:val="nl-NL"/>
        </w:rPr>
        <w:t>Als antwoord op de nadruk die de Donatisten legden op een zuiver Avond</w:t>
        <w:softHyphen/>
        <w:t>maal, hield Augustinus vast aan de “inclusieve kerk-theorie” waardoor de genade Gods aan de mensen wordt bediend door de sacramenten. Buiten deze Kerk, aldus Augustinus, kan er geen redding bestaan, ook al is iemand nog zo rechtvaardig, of is zijn geloof nog zo sterk.</w:t>
      </w:r>
    </w:p>
    <w:p>
      <w:pPr>
        <w:pStyle w:val="Normal"/>
        <w:spacing w:before="0" w:after="120"/>
        <w:rPr/>
      </w:pPr>
      <w:r>
        <w:rPr>
          <w:sz w:val="24"/>
          <w:lang w:val="nl-NL"/>
        </w:rPr>
        <w:t>In zijn magistrale boek “De Civitate Dei” (De Stad, of Staat Gods) stelt hij twee steden tegenover elkaar: de stad van de mens en de stad van God. Tegenover de grootste stad der aarde, Rome, die nu was ingenomen en verwoest, stelde hij de eeuwige stad van God. Maar in het “euforisch duizendjarig denken” waaraan ook Augustinus vasthield, was die stad Gods niet het komende hemelse Jeruzalem, dat thans op aarde wordt uitgedrukt door de geestelijke eenheid der gelovigen. Voor hem was en werd die stad steeds meer de kerkelijke organisatie van het Katholicisme.</w:t>
      </w:r>
    </w:p>
    <w:p>
      <w:pPr>
        <w:pStyle w:val="Normal"/>
        <w:spacing w:before="0" w:after="120"/>
        <w:rPr/>
      </w:pPr>
      <w:r>
        <w:rPr>
          <w:sz w:val="24"/>
          <w:lang w:val="nl-NL"/>
        </w:rPr>
        <w:t>Om mensen binnen de sfeer van dit katholieke systeem te brengen, keurde Augustinus zelfs het gebruik van geweld goed. Persoonlijk gaf hij er de voorkeur aan dat mensen “Gods weg” (lees: de Katholieke Kerk) leerden kennen door onderricht. Maar wanneer zij daar niet op ingingen, moesten zij daar maar toe gedwongen worden. Om deze houding vanuit de Schrift te staven, haalde hij de woorden van de Heer aan: “Dwing ze om in te gaan”, Luc. 14:23. Zo stemde hij er tenslotte in toe om tegen de Donatisten geweld te gebruiken. Hij zag de Kerk als een aardse organisatie die haar eenheid zichtbaar moest uitdrukken, en dat bracht hem ertoe ook aardse middelen in te zetten om deze organisatie op te bouwen en haar macht in stand te houden. Deze terreur heeft geleid tot onuitsprekelijk lijden van Christenen, en daardoor gingen ook allerlei vormen van kwaad hoogtij vieren die door de Kerk werden teweeggebracht. Daarmee zou die Kerk weldra een periode ingaan die in de geschiedenis te boek staat als de (tien) duistere Middeleeuwen.</w:t>
      </w:r>
    </w:p>
    <w:p>
      <w:pPr>
        <w:pStyle w:val="Normal"/>
        <w:spacing w:before="0" w:after="120"/>
        <w:rPr/>
      </w:pPr>
      <w:r>
        <w:rPr>
          <w:sz w:val="24"/>
          <w:lang w:val="nl-NL"/>
        </w:rPr>
        <w:t>Zo zien we dus hoe een waarlijk groot man zowel in het goede als in het kwade groot kan zijn. Bij zijn eigen bekering had Augustinus de kracht van God ervaren die hem door Zijn Woord tot inkeer bracht, en door genade alleen had hij vrede en rust gevonden. En toch staat hij later toe om de werking van de Geest te vervangen door de vrees voor martelingen, ja, hij bepleit dit zelfs. Daarmee aanvaardt hij een afgedwongen belijdenis als het geloof dat de ziel behoudt. Zo is het leven van Augustinus dan ook een duidelijk voorbeeld van de onverantwoordelijke uitersten waartoe iemand van krachtige overtuiging en gepassioneerde ijver kan komen wanneer hij, zelfs met de beste bedoelin</w:t>
        <w:softHyphen/>
        <w:t>gen, afwijkt van de beginselen der Schrift.</w:t>
      </w:r>
    </w:p>
    <w:p>
      <w:pPr>
        <w:pStyle w:val="Normal"/>
        <w:spacing w:before="0" w:after="120"/>
        <w:rPr/>
      </w:pPr>
      <w:r>
        <w:rPr>
          <w:sz w:val="24"/>
          <w:lang w:val="nl-NL"/>
        </w:rPr>
        <w:t>De leer van de Kerk zoals Augustinus die had ontwikkeld, vond zijn volle uitdrukking in het katholieke systeem. Iedereen die niet “de enige en ware Kerk” aanhing werd tot ketter verklaard. Elke groep Christenen die zich naar de Schrift onafhankelijk opstelde en zich alleen boog voor de Heer die in hun midden woont, werd van “scheuring” beticht. Door intriges, overtuiging of vervolging zocht de Roomse Kerk allen onder haar vleugels (terug) te bren</w:t>
        <w:softHyphen/>
        <w:t>gen.</w:t>
      </w:r>
    </w:p>
    <w:p>
      <w:pPr>
        <w:pStyle w:val="Normal"/>
        <w:spacing w:before="0" w:after="120"/>
        <w:rPr/>
      </w:pPr>
      <w:r>
        <w:rPr>
          <w:sz w:val="24"/>
          <w:lang w:val="nl-NL"/>
        </w:rPr>
        <w:t>Maar God heeft zichzelf niet zonder getuigenis gelaten. Zelfs binnen het Katholicisme stonden er mannen op die de Here waren toegewijd en zich met grote kracht uitspraken tegen het flagrante kwaad dat haar praktijken mee</w:t>
        <w:softHyphen/>
        <w:t>brachten. Dezen hadden een echte last om het Evangelie te bedienen, maar dikwijls werden zij in een compromis gedreven vanuit een misplaatste trouw aan de gedegenereerde Kerk waarin zij geboren en getogen waren. Door dit compromis werden zulke mannen in hun dienst belemmerd en werd hun geestelijk inzicht verduisterd, omdat zij de lijkwade van het kerkelijk traditio</w:t>
        <w:softHyphen/>
        <w:t>nalisme maar niet konden afleggen. Maar daarnaast waren er ook die buiten de verstikkende omarming van Rome stonden en die in eenvoud en afhankelijk</w:t>
        <w:softHyphen/>
        <w:t>heid van de Heer en Zijn Woord, bleven staan in het licht, het leven en de vrijheid van de vroege gemeenten.</w:t>
      </w:r>
    </w:p>
    <w:p>
      <w:pPr>
        <w:pStyle w:val="Normal"/>
        <w:spacing w:before="0" w:after="120"/>
        <w:rPr>
          <w:sz w:val="24"/>
          <w:lang w:val="nl-NL"/>
        </w:rPr>
      </w:pPr>
      <w:r>
        <w:rPr>
          <w:sz w:val="24"/>
          <w:lang w:val="nl-NL"/>
        </w:rPr>
        <w:t>Naarmate de Kerk dus steeds meer het geestelijk leven verstrikt en verstikt, zullen deze “vrije christelijke gemeenten” steeds meer de hoofdstroom gaan vormen van het geestelijk leven door de eeuwen heen. Daarom krijgen deze ook steeds meer onze aandacht, die hun in de meeste leerboeken wordt onthouden. Dat zal vooral blijken uit het volgende hoofdstuk.</w:t>
      </w:r>
    </w:p>
    <w:p>
      <w:pPr>
        <w:pStyle w:val="Heading2"/>
        <w:tabs>
          <w:tab w:val="clear" w:pos="1785"/>
        </w:tabs>
        <w:spacing w:before="120" w:after="120"/>
        <w:rPr/>
      </w:pPr>
      <w:r>
        <w:rPr/>
        <w:t>III.4.3. De hervormer Priscillianus</w:t>
      </w:r>
    </w:p>
    <w:p>
      <w:pPr>
        <w:pStyle w:val="Normal"/>
        <w:spacing w:before="0" w:after="120"/>
        <w:rPr/>
      </w:pPr>
      <w:r>
        <w:rPr>
          <w:sz w:val="24"/>
          <w:lang w:val="nl-NL"/>
        </w:rPr>
        <w:t>Omstreeks de tijd dat Augustinus geboren werd, toen de vierde eeuw haar tweede helft inging, kwam er een opmerkelijke beweging op om weer afhankelijk te worden van Gods Woord alleen: dat gebeurde in Spanje, maar deze opwekking zou zich ook uitstrekken naar Portugal en Frankrijk. De man naar wie deze beweging genoemd zou worden was een hooggeplaatste Spanjaard, Priscillianus genaamd. Deze had het oude heidense geloof vaarwel gezegd, maar voelde zich niet aangetrokken tot het (kerkelijke) Christendom. Daar</w:t>
        <w:softHyphen/>
        <w:t>om zocht hij zijn heil bij sommige van de filosofieën die in zijn dagen in zwang waren.</w:t>
      </w:r>
    </w:p>
    <w:p>
      <w:pPr>
        <w:pStyle w:val="Normal"/>
        <w:spacing w:before="0" w:after="120"/>
        <w:rPr>
          <w:sz w:val="24"/>
          <w:lang w:val="nl-NL"/>
        </w:rPr>
      </w:pPr>
      <w:r>
        <w:rPr>
          <w:sz w:val="24"/>
          <w:lang w:val="nl-NL"/>
        </w:rPr>
        <w:t>Maar al zijn zoeken bracht hem uiteindelijk bij de Christus die hij eerder had verworpen, en zo trad hij een nieuw leven binnen dat geheel aan de Heer was gewijd. Priscillianus ging diepgaand de Schriften bestuderen en later ging hij die ook aan anderen onderwijzen. Dat maakte dat veel mensen naar de samenkomsten werden getrokken: de oprechtheid van zijn prediking en de praktische aard van zijn uiteenzettingen werden, in Gods hand, een instru</w:t>
        <w:softHyphen/>
        <w:t>ment waardoor velen een nieuw leven in Christus ontvingen.</w:t>
      </w:r>
    </w:p>
    <w:p>
      <w:pPr>
        <w:pStyle w:val="Normal"/>
        <w:spacing w:before="0" w:after="120"/>
        <w:rPr/>
      </w:pPr>
      <w:r>
        <w:rPr>
          <w:sz w:val="24"/>
          <w:lang w:val="nl-NL"/>
        </w:rPr>
        <w:t>Hoewel Priscillianus in de termen van de Kerk een leek was, ging zijn bekwaamheid niet aan de Kerk voorbij, en zo werd hij benoemd tot bisschop van Avila. Maar zijn geheiligd leven, zijn onderricht en populariteit zorgden voor een felle reactie van de Spaanse geestelijkheid. In 380 beschuldigden zij hem in Zaragoza dan ook van “Manicheïsme”: een veelgebruikte tactiek, waarmee de Katholieke Kerk iedereen te lijf ging die zich niet aan haar systeem onderwierp.</w:t>
      </w:r>
    </w:p>
    <w:p>
      <w:pPr>
        <w:pStyle w:val="Normal"/>
        <w:spacing w:before="0" w:after="120"/>
        <w:rPr/>
      </w:pPr>
      <w:r>
        <w:rPr>
          <w:sz w:val="24"/>
          <w:lang w:val="nl-NL"/>
        </w:rPr>
        <w:t>Hoewel de aanklacht niet bewezen werd, volgde er vier jaar later een nieuwe aanklacht toen de tegenstanders van Priscillianus, samen met de slechte bis</w:t>
        <w:softHyphen/>
        <w:t>schop Ithacus, hem en zijn volgelingen niet alleen beschuldigden van ketterij maar ook van een immoreel leven en van toverij. Hoewel Priscillianus zich beriep op keizer Maximus, bemoeide deze zich niet met zijn zaak, omdat hij om politieke redenen in de gunst wilde komen van de Spaanse clerus, en daarmee was het doodvonnis getekend. Priscillianus werd, samen met zes volgelingen, onthoofd en zijn vele geschriften werden naarstig opgespoord en vernietigd.</w:t>
      </w:r>
    </w:p>
    <w:p>
      <w:pPr>
        <w:pStyle w:val="Normal"/>
        <w:spacing w:before="0" w:after="120"/>
        <w:rPr/>
      </w:pPr>
      <w:r>
        <w:rPr>
          <w:sz w:val="24"/>
          <w:lang w:val="nl-NL"/>
        </w:rPr>
        <w:t>Maar dit vergrijp van de Kerk ging niet zomaar aan de anderen voorbij. Twee van de meest bekende kerkelijke leiders van die dagen, Martin van Tours en bisschop Ambrosius van Milaan, tekenden fel protest aan tegen een dergelijke boosaardigheid en weigerden nog langer contact met de bisschoppen die de vervolging hadden ingezet. De publieke opinie koos voor Priscillianus en na de val van keizer Maximus werd bisschop Ithacus afgezet. Maar in latere jaren keurde de Roomse Kerk toch de terechtstelling van Priscillianus goed en verbreidde voor komende geslachten de leugen dat hij en zijn metgezellen waren gestraft wegens ketterij en slechtheid. Want de werkelijke reden van zijn dood was dat hij afweek van wat de Kerk leerde, juist omdat hij vasthield aan de Schrift, en dat kon Rome nimmer toelaten.</w:t>
      </w:r>
    </w:p>
    <w:p>
      <w:pPr>
        <w:pStyle w:val="Normal"/>
        <w:spacing w:before="0" w:after="120"/>
        <w:rPr/>
      </w:pPr>
      <w:r>
        <w:rPr>
          <w:sz w:val="24"/>
          <w:lang w:val="nl-NL"/>
        </w:rPr>
        <w:t>Deze belangrijke en typerende geschiedenis zou in de vergetelheid zijn geraakt, met alleen de versie van Rome als getuige, ware het niet dat in 1886 enkele van de geschriften van Priscillianus werden ontdekt. Deze wierpen een heel ander, bijbels licht op zijn karakter, zijn onderricht en op hen die zijn metgezellen waren. Wij staan dan voor het onloochenbare feit dat de histori</w:t>
        <w:softHyphen/>
        <w:t>sche gegevens vaak diametraal staan tegenover de overlevering die door de Kerk gesanctioneerd is, iets dat we ook in andere gevallen zullen zien (zoals bij de Bogomils of de “vrienden van God”). Nu werpen de nieuw-ontdekte geschriften niet alleen licht op de opwekkingsbeweging van Priscillianus, maar ook op wat de Roomse Kerk “geschiedschrijving” noemt, en wat schrijver dezes betitelt als “verschiedenis”: de geschiedenis naar je hand zetten, zodat er gebeurd is wat je zelf vindt dat er moest gebeuren!</w:t>
      </w:r>
    </w:p>
    <w:p>
      <w:pPr>
        <w:pStyle w:val="Normal"/>
        <w:spacing w:before="0" w:after="120"/>
        <w:rPr/>
      </w:pPr>
      <w:r>
        <w:rPr>
          <w:sz w:val="24"/>
          <w:lang w:val="nl-NL"/>
        </w:rPr>
        <w:t>In zijn geschriften keert Priscillianus zich duidelijk tegen het Manicheïsme, en zijn hele leer is bepaald door wat de Bijbel, en niet de Kerk, leert. Priscillianus blijkt dan ook een van de eerste “evangelicals” te zijn geweest, die leerde dat de verlossing hierin bestaat dat een mens zich bekeert tot God en zich afkeert van de wereld als systeem. De verlossing is niet een magische gebeurtenis door het toedienen van een sacrament, maar een geestelijk gebeuren of “transac</w:t>
        <w:softHyphen/>
        <w:t>tie”: een geschenk van God dat door de Heilige Geest aan iedereen wordt meegedeeld die zijn vertrouwen stelt op Jezus alleen.</w:t>
      </w:r>
    </w:p>
    <w:p>
      <w:pPr>
        <w:pStyle w:val="Normal"/>
        <w:spacing w:before="0" w:after="120"/>
        <w:rPr/>
      </w:pPr>
      <w:r>
        <w:rPr>
          <w:sz w:val="24"/>
          <w:lang w:val="nl-NL"/>
        </w:rPr>
        <w:t>Het is de taak van de Gemeente om “de belijdenis” bekend te maken, te dopen en de inzettingen van God aan de mensen te betuigen. Maar ieder mens moet zelf de beslissing nemen, want geloof is een zeer persoonlijke zaak. Christe</w:t>
        <w:softHyphen/>
        <w:t>nen zijn geroepen tot een heilig leven, het gevolg van de gemeenschap met Christus. Men krijgt aan deze gemeenschap deel, niet door de sacramenten der Kerk, maar door persoonlijk geloof, en wanneer door welke oorzaak ook de gemeenschap wordt verbroken, kan men daarin direct terugkeren door belijdenis van schuld, ingevolge 1 joh. 1:9.</w:t>
      </w:r>
    </w:p>
    <w:p>
      <w:pPr>
        <w:pStyle w:val="Normal"/>
        <w:spacing w:before="0" w:after="120"/>
        <w:rPr/>
      </w:pPr>
      <w:r>
        <w:rPr>
          <w:sz w:val="24"/>
          <w:lang w:val="nl-NL"/>
        </w:rPr>
        <w:t>Priscillianus erkende geen geestelijk onderscheid tussen “geestelijken en le</w:t>
        <w:softHyphen/>
        <w:t>ken”. Alle gelovigen hebben op gelijke wijze deel aan de Geest Die hen in het Woord onderwijst; daarom staat de bediening van het Woord open voor allen die de Geest daartoe aanwijst. Ascetisme (vrijwillige onthouding) achtte hij geen belangrijke zaak in zichzelf, maar slechts een hulpmiddel tot het bereiken van de meest volkomen gemeenschap van de hele mens met God in Christus: het lichaam is daarvan niet uitgezonderd, omdat het de woonplaats is van de Geest Gods. Dit is waarachtig “rusten in Christus”, waarin de goddelijke liefde en leiding wordt ervaren, een zegen die onverderfelijk is.</w:t>
      </w:r>
    </w:p>
    <w:p>
      <w:pPr>
        <w:pStyle w:val="Normal"/>
        <w:spacing w:before="0" w:after="120"/>
        <w:rPr>
          <w:sz w:val="24"/>
          <w:lang w:val="nl-NL"/>
        </w:rPr>
      </w:pPr>
      <w:r>
        <w:rPr>
          <w:sz w:val="24"/>
          <w:lang w:val="nl-NL"/>
        </w:rPr>
        <w:t>Het valt niet moeilijk in te zien dat deze gedachten sterk afwijken van de algemeen aanvaarde leer der Kerk. We kunnen begrijpen hoe de prediking van Priscillianus en de waarachtige vroomheid van zijn aanhangers het mes zette in de wortels van de overheersing der clerus, het leerstuk van de apostolische successie en het sacramentalisme. De Roomse Kerk kon niet anders doen dan alles wat Priscillianus leerde te ontkennen, want zijn op de Schrift gegronde gemeente-visie stond diametraal tegenover de kerk-visie van Rome.</w:t>
      </w:r>
    </w:p>
    <w:p>
      <w:pPr>
        <w:pStyle w:val="Normal"/>
        <w:spacing w:before="0" w:after="120"/>
        <w:rPr/>
      </w:pPr>
      <w:r>
        <w:rPr>
          <w:sz w:val="24"/>
          <w:lang w:val="nl-NL"/>
        </w:rPr>
        <w:t>De dood van Priscillianus en de zijnen betekende echter geenszins het eind van het werk dat hij begonnen was, en de goodwill die zijn beweging had gekregen maakte dat de publieke opinie zich een tijdlang tegen zijn vervolgers keerde. Maar later nam de wrede vervolging weer toe tegen de gelovigen die zichzelf eenvoudig” Christenen” noemden, maar twee eeuwen lang door de anderen als “Priscillianen” werden aangeduid.</w:t>
      </w:r>
    </w:p>
    <w:p>
      <w:pPr>
        <w:pStyle w:val="Heading2"/>
        <w:tabs>
          <w:tab w:val="clear" w:pos="1785"/>
        </w:tabs>
        <w:spacing w:before="120" w:after="120"/>
        <w:rPr/>
      </w:pPr>
      <w:r>
        <w:rPr/>
        <w:t>III.4.4. Het rijke kloosterleven</w:t>
      </w:r>
    </w:p>
    <w:p>
      <w:pPr>
        <w:pStyle w:val="Normal"/>
        <w:spacing w:before="0" w:after="120"/>
        <w:rPr/>
      </w:pPr>
      <w:r>
        <w:rPr>
          <w:sz w:val="24"/>
          <w:lang w:val="nl-NL"/>
        </w:rPr>
        <w:t>Naarmate de kerken achteruitgingen in waarachtig geestelijk leven, werden er veel pogingen ondernomen om de Kerk te hervormen. Zoals we zagen was het resultaat binnen de gevestigde Kerk hoogstens tijdelijk. Voor blijvende resul</w:t>
        <w:softHyphen/>
        <w:t>taten moeten we steeds meer buiten de gevestigde Kerk gaan zoeken, waar de “Handelingen der Gemeente” zich afspeelden in vrije gemeenten die hun oorsprong vonden in de Schrift als het alleen-zeggende Woord van God: zonder traditie, maar met Gods Geest!</w:t>
      </w:r>
    </w:p>
    <w:p>
      <w:pPr>
        <w:pStyle w:val="Normal"/>
        <w:spacing w:before="0" w:after="120"/>
        <w:rPr/>
      </w:pPr>
      <w:r>
        <w:rPr>
          <w:sz w:val="24"/>
          <w:lang w:val="nl-NL"/>
        </w:rPr>
        <w:t>Tussen die beide bewegingen in treffen we nog een andere beweging aan, namelijk het kloosterleven of monasticisme. Telkens waren er meer groepen Christenen die de gemeenschap met God als het hoogste doel in hun leven hadden en dat wilden doen volgens de simpele, schriftuurlijke lijnen. Zij kwamen daarbij niet tot het stichten van nieuwe, onafhankelijke gemeenten, maar zochten voor zichzelf een bepaalde afscherming van wat zij zagen als onbijbelse leer en praktijken van de Kerk, zonder daarmee te willen breken. In dit opzicht heeft deze beweging bepaalde trekken gemeen met de hedendaagse grote para-kerkelijke beweging, zoals jeugd- en studentenwerk, conferenties, sociale acties en dergelijke. Het is dan ook nuttig om te leren wat er met deze mensen gebeurde, die wel uittraden uit de wereld, maar niet uit de kerk.</w:t>
      </w:r>
    </w:p>
    <w:p>
      <w:pPr>
        <w:pStyle w:val="Normal"/>
        <w:spacing w:before="0" w:after="120"/>
        <w:rPr/>
      </w:pPr>
      <w:r>
        <w:rPr>
          <w:sz w:val="24"/>
          <w:lang w:val="nl-NL"/>
        </w:rPr>
        <w:t>In de vierde eeuw werd de kluizenaar Antonius in Egypte bekend vanwege zijn leven in afzondering, en velen begonnen zijn voorbeeld te volgen en vestigden zich in zijn nabijheid om voortaan een leven te leiden van eenvoud, zo niet van ascese. Dat leidde tot het formuleren van bepaalde leefregels, waarmee een bepaalde “orde” ontstond en een kluizenaar tot monnik werd. Een ander voorbeeld van zo’n kluizenaar was Simon Stylites die bekend werd als pilaarheilige. Hij hield dat jarenlang vol, en bepaald niet om in het Guinness Book of Records te komen! Ook andere kluizenaars legden zichzelf vaak grote ontberingen op, soms onder invloed van mystieke leringen.</w:t>
      </w:r>
    </w:p>
    <w:p>
      <w:pPr>
        <w:pStyle w:val="Normal"/>
        <w:spacing w:before="0" w:after="120"/>
        <w:rPr/>
      </w:pPr>
      <w:r>
        <w:rPr>
          <w:sz w:val="24"/>
          <w:lang w:val="nl-NL"/>
        </w:rPr>
        <w:t>Begonnen in Egypte, verspreidden de kloostergemeenschappen zich zowel naar het Oosten als naar het Westen. Omstreeks het begin van de zesde eeuw gaf een zekere Benedictus van Nursia in Italië deze beweging een grote stimulans door voor zo’n gemeenschap leefregels vast te stellen. Daarbij ging het minder om het oorspronkelijk escapisme (wereldmijding) en de persoonlijke godsvrucht van de monniken, dan wel om het in acht nemen van religieuze ceremoniën en de dienst aan de mensheid, in het bijzonder de landbouw. Daarmee werden de kloosters volgens de orde der Benedictijnen tot het voornaamste middel om het Christendom naar de leer der Kerk te verspreiden onder de Germaanse volken, maar dan schrijven we al de zevende en achtste eeuw.</w:t>
      </w:r>
    </w:p>
    <w:p>
      <w:pPr>
        <w:pStyle w:val="Normal"/>
        <w:spacing w:before="0" w:after="120"/>
        <w:rPr/>
      </w:pPr>
      <w:r>
        <w:rPr>
          <w:sz w:val="24"/>
          <w:lang w:val="nl-NL"/>
        </w:rPr>
        <w:t>De verschillende kloosterorden volgden allemaal een bepaald patroon van ontwikkeling. Zij begonnen alle met een gelofte van armoede en zelfverloo</w:t>
        <w:softHyphen/>
        <w:t>chening, tot aan de grens van ontbering. Maar later werden zij rijk en machtig en daarmee verslapte hun discipline en deden genotzucht en wereldsgezind</w:t>
        <w:softHyphen/>
        <w:t>heid hun intrede. Bijna iedere kloosterorde ging door zo’n cyclus heen, en elke orde maakte weer op eigen wijze iets nieuws vanuit het “dialectisch spanningsveld” tussen wereldmijding en wereldwijding. We zien hier dan ook de effecten van de gnostiek, die óf leidden tot zeer strenge ascese die dan ging gelden als “verdienste”, of tot een toenemende verwereldlijking als inzet van kerkelijke politiek.</w:t>
      </w:r>
    </w:p>
    <w:p>
      <w:pPr>
        <w:pStyle w:val="Normal"/>
        <w:spacing w:before="0" w:after="120"/>
        <w:rPr/>
      </w:pPr>
      <w:r>
        <w:rPr>
          <w:sz w:val="24"/>
          <w:lang w:val="nl-NL"/>
        </w:rPr>
        <w:t>Vanuit de reactie ontstonden weer nieuwe kloosterorden, waarvan die in de tiende en elfde eeuw het meest bekend zijn geworden, verbonden met namen als Bernard van Clairvaux en anderen. Vooral in de aanvang waren het vaak de “beste” Christenen (zij die het meest God waren toegewijd) die de kloosters bevolkten en deze, geestelijk rijk” maakten door hun gebedsdienst voor kerk en wereld. Later fungeerden veel kloosters als “grafische industrie” door het over</w:t>
        <w:softHyphen/>
        <w:t>schrijven (calligraferen) van Bijbels en andere christelijke werken: dit “monni</w:t>
        <w:softHyphen/>
        <w:t>kenwerk” heeft de grondslag gelegd van de christelijke en kerkelijke bibliotheken. Later verrijken de kloosterlingen hun orden met andere ambachten, en net als later de Puriteinen in Amerika, brachten zij hun kloosters tot grote bloei, een van de belangrijkste bronnen van inkomsten van de Kerk. Er ligt een belang</w:t>
        <w:softHyphen/>
        <w:t>rijke parallel tussen dit “rijke kloosterleven” en de Schots-Ierse zendingsbe</w:t>
        <w:softHyphen/>
        <w:t>weging die in de volgende paragraaf wordt behandeld, maar dit is slechts schijnbaar zo. Want wie hierop nader ingaat, zal ontdekken dat de verschillen veel groter zijn dan oppervlakkig lijkt: even groot als het verschil tussen “Kerk” en “Gemeente”, tussen “geestelijkheid” en de gezindheid van de Geest. Maar stellig waren de kloosters, zeker in de periode van “Pergamum”, oorden van grote godsvrucht en liefdedienst, hetgeen mede een kenmerk is van de Kerk van Rome, die het thema vormt van het volgende hoofdstuk.</w:t>
      </w:r>
    </w:p>
    <w:p>
      <w:pPr>
        <w:pStyle w:val="Heading2"/>
        <w:tabs>
          <w:tab w:val="clear" w:pos="1785"/>
        </w:tabs>
        <w:spacing w:before="120" w:after="120"/>
        <w:rPr/>
      </w:pPr>
      <w:r>
        <w:rPr/>
        <w:t>III.4.5. Het Evangelie in Engeland en de Lage Landen</w:t>
      </w:r>
    </w:p>
    <w:p>
      <w:pPr>
        <w:pStyle w:val="Normal"/>
        <w:spacing w:before="0" w:after="120"/>
        <w:rPr/>
      </w:pPr>
      <w:r>
        <w:rPr>
          <w:sz w:val="24"/>
          <w:lang w:val="nl-NL"/>
        </w:rPr>
        <w:t>Voor de Nederlandse geschiedenis is het nu volgende deel van bijzonder belang. Overigens komt ons land voortaan in alle perioden ter sprake, want een deel, soms een erg belangrijk deel van de “Handelingen der Gemeente” speelt zich af in Nederland.</w:t>
      </w:r>
    </w:p>
    <w:p>
      <w:pPr>
        <w:pStyle w:val="Normal"/>
        <w:spacing w:before="0" w:after="120"/>
        <w:rPr/>
      </w:pPr>
      <w:r>
        <w:rPr>
          <w:sz w:val="24"/>
          <w:lang w:val="nl-NL"/>
        </w:rPr>
        <w:t>In de westelijke en noordelijke buitenposten van het Romeinse Rijk was de boodschap van Christus al betrekkelijk vroeg bekend gemaakt. Waarschijnlijk hebben Romeinse soldaten, en later handelaars, de boodschap van het Kruis uitgedragen in de plaatsen waar zij kwamen, want van georganiseerde zending of missie vernemen wij pas later. Zo werd de synode van Aarlen in 314 bijgewoond door drie bisschoppen van Brittanië, waaruit kan worden afge</w:t>
        <w:softHyphen/>
        <w:t>leid dat daar toen al een gevestigde christelijke kerk bestond. In de volgende geschiedenis lezen wij hoe God gewone mensen heeft gebruikt om Zijn boodschap uit te dragen. Het is een hoofdstuk dat veel te weinig bekend is, en zelfs verdraaid, zelfs in onze eigen vaderlandse geschiedenis. Daarbij speelt het Keltische Christendom een grote rol, dat veel ouder is dan het Katholieke Christendom dat later in strijd zou komen met het oorspronkelijke Chris</w:t>
        <w:softHyphen/>
        <w:t>tendom dat vanuit Ierland en Brittanië was doorgedrongen tot de Lage landen, tot aan de Oostzee en het Bodenmeer toe.</w:t>
      </w:r>
    </w:p>
    <w:p>
      <w:pPr>
        <w:pStyle w:val="Normal"/>
        <w:spacing w:before="0" w:after="120"/>
        <w:rPr/>
      </w:pPr>
      <w:r>
        <w:rPr>
          <w:sz w:val="24"/>
          <w:lang w:val="nl-NL"/>
        </w:rPr>
        <w:t>In het jaar 385 werd in een niet gelokaliseerd dorpje in Ierland, Bannavern genaamd, een jongen geboren. Hij heette Succat, maar zou later bekend worden onder de naam Patrick. Zijn ouders waren eenvoudige en vrome Christenen, maar hun zoon had in zijn jonge jaren maar weinig belangstelling voor hun geestelijk onderricht. Als tiener werd hij door een bende plunderaars meegevoerd en als slaaf verkocht aan een heidense stam. Maar daar, los van iedere invloed van buitenaf, kwamen hem de lessen van thuis voor de geest, en dat maakte dat hij zijn leven aan Christus overgaf. Tweemaal werd hij gevan</w:t>
        <w:softHyphen/>
        <w:t>gengenomen, maar ook tweemaal bevrijd, waarop Patrick vrijwillig verkoos terug te keren naar zijn primitieve groene eiland met het Evangelie, want zo had hij de stem van God verstaan.</w:t>
      </w:r>
    </w:p>
    <w:p>
      <w:pPr>
        <w:pStyle w:val="Normal"/>
        <w:spacing w:before="0" w:after="120"/>
        <w:rPr/>
      </w:pPr>
      <w:r>
        <w:rPr>
          <w:sz w:val="24"/>
          <w:lang w:val="nl-NL"/>
        </w:rPr>
        <w:t>In 432 zette hij in zijn geboorteland voet aan wal en begon met eenvoudig evangeliseren. Hij was daarbij niet geheel vrij van de fouten van zijn tijd. Anderzijds blijkt ook niet dat hij het gezag van Rome aanvaardde, zodat de gemeenten die hij stichtte heel anders en veel zuiverder waren. Zijn Evangelie was dan ook niet het kerkelijke evangelie van traditie en sacramenten, maar de boodschap van het Woord van God, en dat bracht velen tot bekering en toewijding aan Christus.</w:t>
      </w:r>
    </w:p>
    <w:p>
      <w:pPr>
        <w:pStyle w:val="Normal"/>
        <w:spacing w:before="0" w:after="120"/>
        <w:rPr/>
      </w:pPr>
      <w:r>
        <w:rPr>
          <w:sz w:val="24"/>
          <w:lang w:val="nl-NL"/>
        </w:rPr>
        <w:t>De fundamentele kracht van Patricks boodschap lag in de studie van het Woord van God, wat ook blijkt uit de voor die tijd grote “bijbelschool” die in de graafschap Wicklow (ten zuiden van het huidige Dublin) werd opgericht om evangelisten en pastors op te leiden.</w:t>
      </w:r>
    </w:p>
    <w:p>
      <w:pPr>
        <w:pStyle w:val="Normal"/>
        <w:spacing w:before="0" w:after="120"/>
        <w:rPr/>
      </w:pPr>
      <w:r>
        <w:rPr>
          <w:sz w:val="24"/>
          <w:lang w:val="nl-NL"/>
        </w:rPr>
        <w:t>Ongeveer honderd jaar later trad uit deze gemeenten een vroom man naar voren, wiens naam was Columba. Ook hij brandde van verlangen om het Evangelie uit te dragen, ook buiten de grenzen van zijn land, en zo vertrok hij in 563 per boot naar het noorden, richting Schotland, waar hij landde op het eiland Iona. Daar trof hij al Christenen aan, Culdeeën, die daar een toevlucht hadden gezocht voor de twisten van de Picten en de Schotten, en zij behoorden tot de eerste Christenen van Brittanië. Ook zij erkenden alleen het gezag van Christus, niet van een kerkelijk systeem, en leefden in grote eenvoud met een brandende zendingsvisie. Uit deze ontmoeting resulteerde een Chris</w:t>
        <w:softHyphen/>
        <w:t>tengemeenschap van waaruit het licht van het Evangelie zou gaan stralen over grote delen van Brittanië en het Continent van Europa.</w:t>
      </w:r>
    </w:p>
    <w:p>
      <w:pPr>
        <w:pStyle w:val="Normal"/>
        <w:spacing w:before="0" w:after="120"/>
        <w:rPr>
          <w:sz w:val="24"/>
          <w:lang w:val="nl-NL"/>
        </w:rPr>
      </w:pPr>
      <w:r>
        <w:rPr>
          <w:sz w:val="24"/>
          <w:lang w:val="nl-NL"/>
        </w:rPr>
        <w:t>Dikwijls worden deze gemeenschappen afgeschilderd als vroege kloosterorde maar dat geeft een misleidend beeld. Zij waren bovenal functioneel (dus gericht op de zendingsopdracht) en weken in veel opzichten af van de katho</w:t>
        <w:softHyphen/>
        <w:t>lieke kloosters. Zo hield men in Iona vast aan een bijbels leiderschap van oudsten, en Columba was gewoon een van hen. Men hechtte geen belang aan uiterlijk ritueel en ging uit van de Schrift als regel voor het geloof en de praktijk van het leven. Columba vond dat slechts de Geest van God, en niet het ordonneren van mensen, iemand maakte tot een dienstknecht van God. Als gevolg van dit alles ging Iona functioneren als het “Antiochië” van Noord- en West-Europa.</w:t>
      </w:r>
    </w:p>
    <w:p>
      <w:pPr>
        <w:pStyle w:val="Normal"/>
        <w:spacing w:before="0" w:after="120"/>
        <w:rPr>
          <w:sz w:val="24"/>
          <w:lang w:val="nl-NL"/>
        </w:rPr>
      </w:pPr>
      <w:r>
        <w:rPr>
          <w:sz w:val="24"/>
          <w:lang w:val="nl-NL"/>
        </w:rPr>
        <w:t>Deze evangelisten gingen als volgt te werk, en ook vandaag kunnen wij nog veel van hen leren. Als zij een land of streek bezochten, stichtten zij daar een zendingsdorp. In het midden bouwden zij een eenvoudig houten kerkgebouw of kapel, daaromheen lagen de schoollokalen en hutten voor de monniken, die de bouwvakkers, predikers en onderwijzers waren waartoe de “bijbelschool” hen had opgeleid. Buiten deze cirkel werden de woningen gebouwd voor hen die onderricht ontvingen en hun gezinnen en gaandeweg breidde deze kring zich uit. Het geheel werd omheind met een muur, maar niet zelden brak de vestiging daar doorheen, vanwege de sterke groei. Groepen van twaalf mon</w:t>
        <w:softHyphen/>
        <w:t>niken trokken er zo op uit, geleid door een abt, en zij ontsloten op die manier een nieuw gebied voor het Evangelie. Een aantal van hen bleef achterom in de school te onderwijzen en wanneer ze genoeg van de taal hadden geleerd, vertaalden zij gedeelten van de Schrift en maakten ook liederen, waarin kernwaarheden op eenvoudige en duidelijke wijze werden verwoord.</w:t>
      </w:r>
    </w:p>
    <w:p>
      <w:pPr>
        <w:pStyle w:val="Normal"/>
        <w:spacing w:before="0" w:after="120"/>
        <w:rPr/>
      </w:pPr>
      <w:r>
        <w:rPr>
          <w:sz w:val="24"/>
          <w:lang w:val="nl-NL"/>
        </w:rPr>
        <w:t>Zij waren vrij om te trouwen of om vrijgezel te blijven; velen verkozen het laatste om zo hun handen vrij te houden voor het werk. Naarmate er mensen tot Christus kwamen, kozen de zendelingen er kleine groepen jonge mannen uit die bekwaam waren. Zij ontvingen verder onderricht in praktisch leider</w:t>
        <w:softHyphen/>
        <w:t>schap door het leren van een vak, talen en hadden een grondige Bijbelkennis, die zij op hun beurt weer aan anderen konden doorgeven.</w:t>
      </w:r>
    </w:p>
    <w:p>
      <w:pPr>
        <w:pStyle w:val="Normal"/>
        <w:spacing w:before="0" w:after="120"/>
        <w:rPr/>
      </w:pPr>
      <w:r>
        <w:rPr>
          <w:sz w:val="24"/>
          <w:lang w:val="nl-NL"/>
        </w:rPr>
        <w:t>Met het dopen van nieuw-bekeerden werd gewacht totdat dezen een bepaald niveau van onderricht hadden ontvangen en blijk gaven daarin ook standvastig te zijn. Daarbij vermeden zij de religie van anderen aan te vallen, omdat zij liever de waarheid predikten dan de dwalingen van anderen uiteen te zetten. Zij gingen uit van de Heilige Schrift als de bron van geloof en leven, en predikten de rechtvaardiging door het geloof. Zij namen geen deel aan de politiek en deden ook geen beroep op de overheid om hen bij te staan. Heel dit werk stond los van het Rooms-Katholieke systeem en is een uitstekend voorbeeld van wat tegenwoordig “contextualisatie” wordt genoemd: dat wil zeggen het “vertalen” van de bijbelse boodschap naar een hedendaagse cul</w:t>
        <w:softHyphen/>
        <w:t>tuur, zonder daarbij de waarheid te offeren op het altaar van de communicatie. Inmiddels had de volksverhuizing ook Engeland niet onberoerd gelaten, welk land nu kwam te liggen tussen Rome en de onafhankelijke gemeenten van Keltische oorsprong. In 596 landde een team van veertig Benedictijnse mon</w:t>
        <w:softHyphen/>
        <w:t>niken, onder leiding van een zekere Augustinus, om de Angelsaksen te kerstenen. Deze Augustinus was een talentvol, ijverig man, die een hoge mate van vroomheid combineerde met een even grote ambitie, zowel persoonlijk als voor de Kerk. Bij hem kwam de Kerk en haar systeem op de eerste plaats, boven alles wat er al aan christelijk getuigenis bestond. Trouwens, overeen</w:t>
        <w:softHyphen/>
        <w:t>komstig zijn verstaan van het begrip “katholiek” was voor hem iedere “christelijke oecumene” bij voorbaat onmogelijk.</w:t>
      </w:r>
    </w:p>
    <w:p>
      <w:pPr>
        <w:pStyle w:val="Normal"/>
        <w:spacing w:before="0" w:after="120"/>
        <w:rPr/>
      </w:pPr>
      <w:r>
        <w:rPr>
          <w:sz w:val="24"/>
          <w:lang w:val="nl-NL"/>
        </w:rPr>
        <w:t>De paus benoemde hem tot aartsbisschop van Canterbury, waardoor hij de macht kreeg over alle bisschoppen van het land. Zijn optreden leidde tot de bekering tot Rome van Ethelbert, koning van Kent, en duizenden van zijn onderdanen, maar ook tot een felle strijd met de reeds bestaande Britse gemeenten. Het gevolg was een soort “co-existentie” (naast elkaar bestaan) van beide systemen: de Kerk naar Rooms-Katholiek model (voor de Anglo</w:t>
        <w:softHyphen/>
        <w:t>-Saksen) en de gemeenten naar Keltisch-Presbyteriaans model (voor de Britten en de Kelten). Deze meer bijbelsgezinde gemeenten verloren aan geestelijke kracht naarmate de intense strijd met de Roomse Kerk voortduurde; toch bleven zij bestaan, totdat in de dertiende eeuw de resten ervan opgingen in de zogenaamde Lollardenbeweging.</w:t>
      </w:r>
    </w:p>
    <w:p>
      <w:pPr>
        <w:pStyle w:val="Normal"/>
        <w:spacing w:before="0" w:after="120"/>
        <w:rPr/>
      </w:pPr>
      <w:r>
        <w:rPr>
          <w:sz w:val="24"/>
          <w:lang w:val="nl-NL"/>
        </w:rPr>
        <w:t>Ook op het Vasteland werd het wijdverbreide zendingswerk van de Iers/ Schotse zendelingen aangevallen door het Roomse systeem onder leiding van de Engelse Benedictijn Bonifatius, een jongere medewerker van Willibrord, die in 690 in Nederland landde. Hij stelde de Britse zendelingen voor de keus om zich aan Rome te onderwerpen (althans uiterlijk) of vernietigd te worden. Dit voorstel werd bekrachtigd door de sterke hand van de overheid en op aanwijzing van Rome. Strikt genomen behoort zijn werk tot de volgende periode, maar omdat het zo aansluit bij de strijd in Engeland, vermelden wij het hier.</w:t>
      </w:r>
    </w:p>
    <w:p>
      <w:pPr>
        <w:pStyle w:val="Normal"/>
        <w:spacing w:before="0" w:after="120"/>
        <w:rPr/>
      </w:pPr>
      <w:r>
        <w:rPr>
          <w:sz w:val="24"/>
          <w:lang w:val="nl-NL"/>
        </w:rPr>
        <w:t>Bonifatius werd in 755 door de Friezen bij Dokkum vermoord. Het is dus geheel onjuist om hem te zien als de zendeling van de Lage Landen. Integen</w:t>
        <w:softHyphen/>
        <w:t>deel, Nederland ontving het Evangelie al in de periode ervoor. De Benedictij</w:t>
        <w:softHyphen/>
        <w:t>nen vestigden in onze landen de Kerk van Rome, ongeacht het getuigenis dat anderen hier al voor Christus hadden opgericht.</w:t>
      </w:r>
    </w:p>
    <w:p>
      <w:pPr>
        <w:pStyle w:val="Normal"/>
        <w:spacing w:before="0" w:after="120"/>
        <w:rPr>
          <w:sz w:val="24"/>
          <w:lang w:val="nl-NL"/>
        </w:rPr>
      </w:pPr>
      <w:r>
        <w:rPr>
          <w:sz w:val="24"/>
          <w:lang w:val="nl-NL"/>
        </w:rPr>
        <w:t>Het systeem dat Bonifatius hier instelde heeft langzaam maar zeker het eerdere getuigenis uitgewist, tenminste uiterlijk, want de invloed ervan werkte nog eeuwenlang door in de diverse pogingen tot hervorming naar bijbels model. En zo wordt een land, ons land, toch uiteindelijk gekarakteri</w:t>
        <w:softHyphen/>
        <w:t>seerd door de “pioniers van de hemelse weg” die door Gods genade velen van de weg des doods hebben weerhouden.</w:t>
      </w:r>
    </w:p>
    <w:p>
      <w:pPr>
        <w:pStyle w:val="Heading2"/>
        <w:tabs>
          <w:tab w:val="clear" w:pos="1785"/>
        </w:tabs>
        <w:spacing w:before="120" w:after="120"/>
        <w:rPr/>
      </w:pPr>
      <w:r>
        <w:rPr/>
        <w:t>III.4.6. Conclusie</w:t>
      </w:r>
    </w:p>
    <w:p>
      <w:pPr>
        <w:pStyle w:val="TextBody"/>
        <w:rPr/>
      </w:pPr>
      <w:r>
        <w:rPr/>
        <w:t>Hiermee eindigt de tweede periode van de christelijke gemeente na de Hande</w:t>
        <w:softHyphen/>
        <w:t>lingen, die staat in het teken van “Pergamum”. Het is nog een periode waarin meer gelovigen binnen de Kerk zijn dan erbuiten; de lijnen van Kerk en Gemeente overlappen elkaar nog ten dele. Maar voor allen is het Woord van Jezus actueel, juist ook in deze periode, wanneer Hij zegt:</w:t>
      </w:r>
    </w:p>
    <w:p>
      <w:pPr>
        <w:pStyle w:val="Normal"/>
        <w:ind w:left="357" w:hanging="0"/>
        <w:rPr>
          <w:sz w:val="24"/>
          <w:lang w:val="nl-NL"/>
        </w:rPr>
      </w:pPr>
      <w:r>
        <w:rPr>
          <w:sz w:val="24"/>
          <w:lang w:val="nl-NL"/>
        </w:rPr>
        <w:t>Wie overwint, hem zal Ik geven van het verborgen manna</w:t>
      </w:r>
    </w:p>
    <w:p>
      <w:pPr>
        <w:pStyle w:val="Normal"/>
        <w:ind w:left="714" w:firstLine="357"/>
        <w:rPr>
          <w:sz w:val="24"/>
          <w:lang w:val="nl-NL"/>
        </w:rPr>
      </w:pPr>
      <w:r>
        <w:rPr>
          <w:sz w:val="24"/>
          <w:lang w:val="nl-NL"/>
        </w:rPr>
        <w:t xml:space="preserve">(dus geen sacramentalisme!), </w:t>
      </w:r>
    </w:p>
    <w:p>
      <w:pPr>
        <w:pStyle w:val="Normal"/>
        <w:ind w:left="357" w:hanging="0"/>
        <w:rPr>
          <w:sz w:val="24"/>
          <w:lang w:val="nl-NL"/>
        </w:rPr>
      </w:pPr>
      <w:r>
        <w:rPr>
          <w:sz w:val="24"/>
          <w:lang w:val="nl-NL"/>
        </w:rPr>
        <w:t>en Ik zal hem een witte steen geven</w:t>
      </w:r>
    </w:p>
    <w:p>
      <w:pPr>
        <w:pStyle w:val="Normal"/>
        <w:ind w:left="1071" w:hanging="0"/>
        <w:rPr/>
      </w:pPr>
      <w:r>
        <w:rPr>
          <w:sz w:val="24"/>
          <w:lang w:val="nl-NL"/>
        </w:rPr>
        <w:t>(tegenover de “afgekeurde steen” zoals veel “ketters” gol</w:t>
        <w:softHyphen/>
        <w:t xml:space="preserve">den in het kerkelijk gebouw) </w:t>
      </w:r>
    </w:p>
    <w:p>
      <w:pPr>
        <w:pStyle w:val="Normal"/>
        <w:ind w:left="357" w:hanging="0"/>
        <w:rPr>
          <w:sz w:val="24"/>
          <w:lang w:val="nl-NL"/>
        </w:rPr>
      </w:pPr>
      <w:r>
        <w:rPr>
          <w:sz w:val="24"/>
          <w:lang w:val="nl-NL"/>
        </w:rPr>
        <w:t>en op die steen een nieuwe naam geschreven</w:t>
      </w:r>
    </w:p>
    <w:p>
      <w:pPr>
        <w:pStyle w:val="Plattetekstinspringen2"/>
        <w:spacing w:before="0" w:after="0"/>
        <w:ind w:left="714" w:firstLine="357"/>
        <w:rPr/>
      </w:pPr>
      <w:r>
        <w:rPr/>
        <w:t>(die geen edict tot excommunicatie en geen boekverbran</w:t>
        <w:softHyphen/>
        <w:t xml:space="preserve">ding kan uitwissen) </w:t>
      </w:r>
    </w:p>
    <w:p>
      <w:pPr>
        <w:pStyle w:val="Normal"/>
        <w:spacing w:before="0" w:after="120"/>
        <w:ind w:left="357" w:hanging="0"/>
        <w:rPr>
          <w:sz w:val="24"/>
          <w:lang w:val="nl-NL"/>
        </w:rPr>
      </w:pPr>
      <w:r>
        <w:rPr>
          <w:sz w:val="24"/>
          <w:lang w:val="nl-NL"/>
        </w:rPr>
        <w:t>welke niemand weet dan die hem ontvangt.</w:t>
      </w:r>
    </w:p>
    <w:p>
      <w:pPr>
        <w:pStyle w:val="Normal"/>
        <w:spacing w:before="0" w:after="120"/>
        <w:rPr>
          <w:sz w:val="24"/>
          <w:lang w:val="nl-NL"/>
        </w:rPr>
      </w:pPr>
      <w:r>
        <w:rPr>
          <w:sz w:val="24"/>
          <w:lang w:val="nl-NL"/>
        </w:rPr>
      </w:r>
    </w:p>
    <w:p>
      <w:pPr>
        <w:pStyle w:val="Heading2"/>
        <w:tabs>
          <w:tab w:val="clear" w:pos="1785"/>
        </w:tabs>
        <w:rPr/>
      </w:pPr>
      <w:bookmarkStart w:id="4" w:name="h4"/>
      <w:bookmarkEnd w:id="4"/>
      <w:r>
        <w:rPr/>
        <w:t>HOOFDSTUK IV</w:t>
      </w:r>
    </w:p>
    <w:p>
      <w:pPr>
        <w:pStyle w:val="Heading2"/>
        <w:tabs>
          <w:tab w:val="clear" w:pos="1785"/>
        </w:tabs>
        <w:spacing w:before="120" w:after="120"/>
        <w:rPr/>
      </w:pPr>
      <w:r>
        <w:rPr/>
        <w:t>In de schaduw van onze lieve vrouwe, 606-1520</w:t>
      </w:r>
    </w:p>
    <w:p>
      <w:pPr>
        <w:pStyle w:val="Normal"/>
        <w:keepNext w:val="true"/>
        <w:numPr>
          <w:ilvl w:val="0"/>
          <w:numId w:val="0"/>
        </w:numPr>
        <w:spacing w:before="120" w:after="120"/>
        <w:outlineLvl w:val="1"/>
        <w:rPr>
          <w:sz w:val="24"/>
          <w:lang w:val="nl-NL"/>
        </w:rPr>
      </w:pPr>
      <w:r>
        <w:rPr>
          <w:sz w:val="24"/>
          <w:lang w:val="nl-NL"/>
        </w:rPr>
        <w:t>IV.1. Verband met “Thyatira”</w:t>
      </w:r>
    </w:p>
    <w:p>
      <w:pPr>
        <w:pStyle w:val="Normal"/>
        <w:rPr>
          <w:sz w:val="24"/>
          <w:lang w:val="nl-NL"/>
        </w:rPr>
      </w:pPr>
      <w:r>
        <w:rPr>
          <w:sz w:val="24"/>
          <w:lang w:val="nl-NL"/>
        </w:rPr>
        <w:t>IV.2. Opkomst van Izebels werken</w:t>
      </w:r>
    </w:p>
    <w:p>
      <w:pPr>
        <w:pStyle w:val="Normal"/>
        <w:rPr>
          <w:sz w:val="24"/>
          <w:lang w:val="nl-NL"/>
        </w:rPr>
      </w:pPr>
      <w:r>
        <w:rPr>
          <w:sz w:val="24"/>
          <w:lang w:val="nl-NL"/>
        </w:rPr>
        <w:t>IV.2.1. Opkomst van Maria als “onze lieve vrouwe”</w:t>
      </w:r>
    </w:p>
    <w:p>
      <w:pPr>
        <w:pStyle w:val="Normal"/>
        <w:rPr>
          <w:sz w:val="24"/>
          <w:lang w:val="nl-NL"/>
        </w:rPr>
      </w:pPr>
      <w:r>
        <w:rPr>
          <w:sz w:val="24"/>
          <w:lang w:val="nl-NL"/>
        </w:rPr>
        <w:t>IV.2.2. Verzet tegen ikonen- en beeldendienst</w:t>
      </w:r>
    </w:p>
    <w:p>
      <w:pPr>
        <w:pStyle w:val="Normal"/>
        <w:rPr>
          <w:sz w:val="24"/>
          <w:lang w:val="nl-NL"/>
        </w:rPr>
      </w:pPr>
      <w:r>
        <w:rPr>
          <w:sz w:val="24"/>
          <w:lang w:val="nl-NL"/>
        </w:rPr>
        <w:t>IV.2.3. Franken en Saksen in de middelste eeuwen</w:t>
      </w:r>
    </w:p>
    <w:p>
      <w:pPr>
        <w:pStyle w:val="Normal"/>
        <w:rPr>
          <w:sz w:val="24"/>
          <w:lang w:val="nl-NL"/>
        </w:rPr>
      </w:pPr>
      <w:r>
        <w:rPr>
          <w:sz w:val="24"/>
          <w:lang w:val="nl-NL"/>
        </w:rPr>
        <w:t>IV.2.4. Twee bekende kloostermannen</w:t>
      </w:r>
    </w:p>
    <w:p>
      <w:pPr>
        <w:pStyle w:val="Normal"/>
        <w:rPr>
          <w:sz w:val="24"/>
          <w:lang w:val="nl-NL"/>
        </w:rPr>
      </w:pPr>
      <w:r>
        <w:rPr>
          <w:sz w:val="24"/>
          <w:lang w:val="nl-NL"/>
        </w:rPr>
        <w:t>IV.2.5. De opkomst van de scholastiek</w:t>
      </w:r>
    </w:p>
    <w:p>
      <w:pPr>
        <w:pStyle w:val="Normal"/>
        <w:spacing w:before="0" w:after="120"/>
        <w:rPr>
          <w:sz w:val="24"/>
          <w:lang w:val="nl-NL"/>
        </w:rPr>
      </w:pPr>
      <w:r>
        <w:rPr>
          <w:sz w:val="24"/>
          <w:lang w:val="nl-NL"/>
        </w:rPr>
        <w:t>IV.2.6. De bouw-eeuwen der kathedralen</w:t>
      </w:r>
    </w:p>
    <w:p>
      <w:pPr>
        <w:pStyle w:val="Normal"/>
        <w:rPr>
          <w:sz w:val="24"/>
          <w:lang w:val="nl-NL"/>
        </w:rPr>
      </w:pPr>
      <w:r>
        <w:rPr>
          <w:sz w:val="24"/>
          <w:lang w:val="nl-NL"/>
        </w:rPr>
        <w:t>IV.3. Izebels werken in volle bloei</w:t>
      </w:r>
    </w:p>
    <w:p>
      <w:pPr>
        <w:pStyle w:val="Normal"/>
        <w:rPr>
          <w:sz w:val="24"/>
          <w:lang w:val="nl-NL"/>
        </w:rPr>
      </w:pPr>
      <w:r>
        <w:rPr>
          <w:sz w:val="24"/>
          <w:lang w:val="nl-NL"/>
        </w:rPr>
        <w:t>IV.3.1. De werken van Thomas van Aquino</w:t>
      </w:r>
    </w:p>
    <w:p>
      <w:pPr>
        <w:pStyle w:val="Normal"/>
        <w:rPr>
          <w:sz w:val="24"/>
          <w:lang w:val="nl-NL"/>
        </w:rPr>
      </w:pPr>
      <w:r>
        <w:rPr>
          <w:sz w:val="24"/>
          <w:lang w:val="nl-NL"/>
        </w:rPr>
        <w:t>IV.3.2. Het leerstuk van de transsubstantiatie</w:t>
      </w:r>
    </w:p>
    <w:p>
      <w:pPr>
        <w:pStyle w:val="Normal"/>
        <w:rPr>
          <w:sz w:val="24"/>
          <w:lang w:val="nl-NL"/>
        </w:rPr>
      </w:pPr>
      <w:r>
        <w:rPr>
          <w:sz w:val="24"/>
          <w:lang w:val="nl-NL"/>
        </w:rPr>
        <w:t>IV.3.3. Bonifatius VIII en Marsilius van Padua</w:t>
      </w:r>
    </w:p>
    <w:p>
      <w:pPr>
        <w:pStyle w:val="Normal"/>
        <w:rPr>
          <w:sz w:val="24"/>
          <w:lang w:val="nl-NL"/>
        </w:rPr>
      </w:pPr>
      <w:r>
        <w:rPr>
          <w:sz w:val="24"/>
          <w:lang w:val="nl-NL"/>
        </w:rPr>
        <w:t>IV.3.4. Tauler en de “Vrienden van God”</w:t>
      </w:r>
    </w:p>
    <w:p>
      <w:pPr>
        <w:pStyle w:val="Normal"/>
        <w:rPr>
          <w:sz w:val="24"/>
          <w:lang w:val="nl-NL"/>
        </w:rPr>
      </w:pPr>
      <w:r>
        <w:rPr>
          <w:sz w:val="24"/>
          <w:lang w:val="nl-NL"/>
        </w:rPr>
        <w:t>IV.3.5. Bonifatius IX en Karel IV</w:t>
      </w:r>
    </w:p>
    <w:p>
      <w:pPr>
        <w:pStyle w:val="Normal"/>
        <w:spacing w:before="0" w:after="120"/>
        <w:rPr>
          <w:sz w:val="24"/>
          <w:lang w:val="nl-NL"/>
        </w:rPr>
      </w:pPr>
      <w:r>
        <w:rPr>
          <w:sz w:val="24"/>
          <w:lang w:val="nl-NL"/>
        </w:rPr>
        <w:t>IV.3.6. Conclusie</w:t>
      </w:r>
    </w:p>
    <w:p>
      <w:pPr>
        <w:pStyle w:val="Normal"/>
        <w:rPr>
          <w:sz w:val="24"/>
          <w:lang w:val="nl-NL"/>
        </w:rPr>
      </w:pPr>
      <w:r>
        <w:rPr>
          <w:sz w:val="24"/>
          <w:lang w:val="nl-NL"/>
        </w:rPr>
        <w:t>IV.4. Gods fakkeldragers in duistere eeuwen</w:t>
      </w:r>
    </w:p>
    <w:p>
      <w:pPr>
        <w:pStyle w:val="Normal"/>
        <w:rPr>
          <w:sz w:val="24"/>
          <w:lang w:val="nl-NL"/>
        </w:rPr>
      </w:pPr>
      <w:r>
        <w:rPr>
          <w:sz w:val="24"/>
          <w:lang w:val="nl-NL"/>
        </w:rPr>
        <w:t>IV.4.1. De Paulicianen</w:t>
      </w:r>
    </w:p>
    <w:p>
      <w:pPr>
        <w:pStyle w:val="Normal"/>
        <w:rPr>
          <w:sz w:val="24"/>
          <w:lang w:val="nl-NL"/>
        </w:rPr>
      </w:pPr>
      <w:r>
        <w:rPr>
          <w:sz w:val="24"/>
          <w:lang w:val="nl-NL"/>
        </w:rPr>
        <w:t>IV.4.2. Silvanus, Simeon en Sergius</w:t>
      </w:r>
    </w:p>
    <w:p>
      <w:pPr>
        <w:pStyle w:val="Normal"/>
        <w:rPr>
          <w:sz w:val="24"/>
          <w:lang w:val="nl-NL"/>
        </w:rPr>
      </w:pPr>
      <w:r>
        <w:rPr>
          <w:sz w:val="24"/>
          <w:lang w:val="nl-NL"/>
        </w:rPr>
        <w:t>IV.4.3. De Bogomils</w:t>
      </w:r>
    </w:p>
    <w:p>
      <w:pPr>
        <w:pStyle w:val="Normal"/>
        <w:rPr>
          <w:sz w:val="24"/>
          <w:lang w:val="nl-NL"/>
        </w:rPr>
      </w:pPr>
      <w:r>
        <w:rPr>
          <w:sz w:val="24"/>
          <w:lang w:val="nl-NL"/>
        </w:rPr>
        <w:t>IV.4.4. De Katharen</w:t>
      </w:r>
    </w:p>
    <w:p>
      <w:pPr>
        <w:pStyle w:val="Normal"/>
        <w:rPr>
          <w:sz w:val="24"/>
          <w:lang w:val="nl-NL"/>
        </w:rPr>
      </w:pPr>
      <w:r>
        <w:rPr>
          <w:sz w:val="24"/>
          <w:lang w:val="nl-NL"/>
        </w:rPr>
        <w:t>IV.4.5. De Waldenzen</w:t>
      </w:r>
    </w:p>
    <w:p>
      <w:pPr>
        <w:pStyle w:val="Normal"/>
        <w:rPr>
          <w:sz w:val="24"/>
          <w:lang w:val="nl-NL"/>
        </w:rPr>
      </w:pPr>
      <w:r>
        <w:rPr>
          <w:sz w:val="24"/>
          <w:lang w:val="nl-NL"/>
        </w:rPr>
        <w:t>IV.4.6. De Albigenzen</w:t>
      </w:r>
    </w:p>
    <w:p>
      <w:pPr>
        <w:pStyle w:val="Normal"/>
        <w:spacing w:before="0" w:after="120"/>
        <w:rPr>
          <w:sz w:val="24"/>
          <w:lang w:val="nl-NL"/>
        </w:rPr>
      </w:pPr>
      <w:r>
        <w:rPr>
          <w:sz w:val="24"/>
          <w:lang w:val="nl-NL"/>
        </w:rPr>
        <w:t>IV.4.7. Fanaten onder de fakkeldragers</w:t>
      </w:r>
    </w:p>
    <w:p>
      <w:pPr>
        <w:pStyle w:val="Normal"/>
        <w:rPr>
          <w:sz w:val="24"/>
          <w:lang w:val="nl-NL"/>
        </w:rPr>
      </w:pPr>
      <w:r>
        <w:rPr>
          <w:sz w:val="24"/>
          <w:lang w:val="nl-NL"/>
        </w:rPr>
        <w:t>IV.5. Izebels bolwerk begint te kraken</w:t>
      </w:r>
    </w:p>
    <w:p>
      <w:pPr>
        <w:pStyle w:val="Normal"/>
        <w:rPr>
          <w:sz w:val="24"/>
          <w:lang w:val="nl-NL"/>
        </w:rPr>
      </w:pPr>
      <w:r>
        <w:rPr>
          <w:sz w:val="24"/>
          <w:lang w:val="nl-NL"/>
        </w:rPr>
        <w:t>IV.5.1. John Wycliffe</w:t>
      </w:r>
    </w:p>
    <w:p>
      <w:pPr>
        <w:pStyle w:val="Normal"/>
        <w:rPr>
          <w:sz w:val="24"/>
          <w:lang w:val="nl-NL"/>
        </w:rPr>
      </w:pPr>
      <w:r>
        <w:rPr>
          <w:sz w:val="24"/>
          <w:lang w:val="nl-NL"/>
        </w:rPr>
        <w:t>IV.5.2. Johannes Huss</w:t>
      </w:r>
    </w:p>
    <w:p>
      <w:pPr>
        <w:pStyle w:val="Heading1"/>
        <w:tabs>
          <w:tab w:val="clear" w:pos="839"/>
        </w:tabs>
        <w:rPr/>
      </w:pPr>
      <w:r>
        <w:rPr/>
        <w:t>IV.5.3. De broeders des gemenen levens</w:t>
      </w:r>
    </w:p>
    <w:p>
      <w:pPr>
        <w:pStyle w:val="Heading1"/>
        <w:tabs>
          <w:tab w:val="clear" w:pos="839"/>
        </w:tabs>
        <w:rPr/>
      </w:pPr>
      <w:r>
        <w:rPr/>
        <w:t>IV.5.4. Erasmus en de Renaissance</w:t>
      </w:r>
    </w:p>
    <w:p>
      <w:pPr>
        <w:pStyle w:val="Normal"/>
        <w:spacing w:before="0" w:after="120"/>
        <w:rPr>
          <w:sz w:val="24"/>
          <w:lang w:val="nl-NL"/>
        </w:rPr>
      </w:pPr>
      <w:r>
        <w:rPr>
          <w:sz w:val="24"/>
          <w:lang w:val="nl-NL"/>
        </w:rPr>
        <w:t>IV.5.5. William Tyndale</w:t>
      </w:r>
    </w:p>
    <w:p>
      <w:pPr>
        <w:pStyle w:val="Normal"/>
        <w:rPr>
          <w:sz w:val="24"/>
          <w:lang w:val="nl-NL"/>
        </w:rPr>
      </w:pPr>
      <w:r>
        <w:rPr>
          <w:sz w:val="24"/>
          <w:lang w:val="nl-NL"/>
        </w:rPr>
        <w:t>IV.6. Drie grote “missies”</w:t>
      </w:r>
    </w:p>
    <w:p>
      <w:pPr>
        <w:pStyle w:val="Normal"/>
        <w:rPr>
          <w:sz w:val="24"/>
          <w:lang w:val="nl-NL"/>
        </w:rPr>
      </w:pPr>
      <w:r>
        <w:rPr>
          <w:sz w:val="24"/>
          <w:lang w:val="nl-NL"/>
        </w:rPr>
        <w:t>IV.6.1. De opmars van de Islam</w:t>
      </w:r>
    </w:p>
    <w:p>
      <w:pPr>
        <w:pStyle w:val="Normal"/>
        <w:rPr>
          <w:sz w:val="24"/>
          <w:lang w:val="nl-NL"/>
        </w:rPr>
      </w:pPr>
      <w:r>
        <w:rPr>
          <w:sz w:val="24"/>
          <w:lang w:val="nl-NL"/>
        </w:rPr>
        <w:t>IV.6.2. De kruistochten</w:t>
      </w:r>
    </w:p>
    <w:p>
      <w:pPr>
        <w:pStyle w:val="Normal"/>
        <w:rPr>
          <w:sz w:val="24"/>
          <w:lang w:val="nl-NL"/>
        </w:rPr>
      </w:pPr>
      <w:r>
        <w:rPr>
          <w:sz w:val="24"/>
          <w:lang w:val="nl-NL"/>
        </w:rPr>
        <w:t>IV.6.3. Missie naar het Oosten</w:t>
      </w:r>
    </w:p>
    <w:p>
      <w:pPr>
        <w:pStyle w:val="Normal"/>
        <w:rPr>
          <w:sz w:val="24"/>
          <w:lang w:val="nl-NL"/>
        </w:rPr>
      </w:pPr>
      <w:r>
        <w:rPr>
          <w:sz w:val="24"/>
          <w:lang w:val="nl-NL"/>
        </w:rPr>
        <w:t>IV.6:4. Missie naar het Westen</w:t>
      </w:r>
    </w:p>
    <w:p>
      <w:pPr>
        <w:pStyle w:val="Normal"/>
        <w:spacing w:before="0" w:after="120"/>
        <w:rPr>
          <w:sz w:val="24"/>
          <w:lang w:val="nl-NL"/>
        </w:rPr>
      </w:pPr>
      <w:r>
        <w:rPr>
          <w:sz w:val="24"/>
          <w:lang w:val="nl-NL"/>
        </w:rPr>
        <w:t>IV.6.5. Conclusie</w:t>
      </w:r>
    </w:p>
    <w:p>
      <w:pPr>
        <w:pStyle w:val="Heading2"/>
        <w:tabs>
          <w:tab w:val="clear" w:pos="1785"/>
        </w:tabs>
        <w:spacing w:before="120" w:after="120"/>
        <w:rPr/>
      </w:pPr>
      <w:r>
        <w:rPr/>
        <w:t>IV.1. VERBAND MET “THYATIRA”</w:t>
      </w:r>
    </w:p>
    <w:p>
      <w:pPr>
        <w:pStyle w:val="Normal"/>
        <w:spacing w:before="0" w:after="120"/>
        <w:rPr/>
      </w:pPr>
      <w:r>
        <w:rPr>
          <w:sz w:val="24"/>
          <w:lang w:val="nl-NL"/>
        </w:rPr>
        <w:t>Omstreeks het begin van de zevende eeuw leidde het systeem van de wereld</w:t>
        <w:softHyphen/>
        <w:t>kerk tot een voorlopige climax toen in 606 Bonifatius tot “universeel bis</w:t>
        <w:softHyphen/>
        <w:t>schop” werd gekroond. Hiermee werd tevens de kroon gezet op het systeem van de Nicolaïeten waarbij de scheiding tussen “geestelijken” en “leken” tot het uiterste werd doorgevoerd.</w:t>
      </w:r>
    </w:p>
    <w:p>
      <w:pPr>
        <w:pStyle w:val="Normal"/>
        <w:spacing w:before="0" w:after="120"/>
        <w:rPr/>
      </w:pPr>
      <w:r>
        <w:rPr>
          <w:sz w:val="24"/>
          <w:lang w:val="nl-NL"/>
        </w:rPr>
        <w:t>De naam “Bonifatius” komt regelmatig voor, veel gekroonde pausen sierden zich ermee. Deze naam is ook in onze vaderlandse geschiedenis bekend. Door middel van de Britse Benedictijn Bonifatius gelastte de kerk van Rome het evangelisch Christendom zich aan de Kerk te conformeren of verwoest te worden. Dit is wel iets anders dan in de meeste geschiedenisboekjes staat vermeld! De naam Bonifatius is typerend voor het kerksysteem dat zich had ontwikkeld en nu werd geconsolideerd, want hij betekent: “goede werken”. Het andere kenmerk van de “Thyatira-periode” is het optreden van de vrouw “Izebel”, die in dit systeem de naam “Maria” draagt. Er is een subtiel maar zeer wezenlijk onderscheid tussen de bijbelse Maria, de moeder des Heren, en de kerkelijke Maria, de “moeder Gods” en de “hemelkoningin”, “goddelijke middelares”. Zo wordt de Roomse Kerk (en ook de andere orthodoxe en katholieke kerken) gekenmerkt door haar rol als “profetes” in die zin dat de Bijbel als openbaring van God ondergeschikt wordt gemaakt aan de traditie der Kerk. Daarmee treedt de Kerk op als woordvoerder van God, wat ook wel blijkt uit de zwarte bladzijden van de “kruistochten”, die werden gehouden onder het motto “God wil het”.</w:t>
      </w:r>
    </w:p>
    <w:p>
      <w:pPr>
        <w:pStyle w:val="Normal"/>
        <w:spacing w:before="0" w:after="120"/>
        <w:rPr/>
      </w:pPr>
      <w:r>
        <w:rPr>
          <w:sz w:val="24"/>
          <w:lang w:val="nl-NL"/>
        </w:rPr>
        <w:t>Dat de Kerk “de vrouw Izebel laat begaan”, maakt dat zij daarmee het beginsel van het zuurdeeg in zich heeft opgenomen en heeft laten door</w:t>
        <w:softHyphen/>
        <w:t>werken, zoals de Heer Jezus uitlegt in de gelijkenis in Mat. 13:33. Dit blijkt bijvoorbeeld uit de instelling van “het offer van de Mis” en andere heidense riten, waarvan de meeste rechtstreeks zijn terug te voeren tot de mysteriereli</w:t>
        <w:softHyphen/>
        <w:t>gies van Mithra en Kybele. De Kerk heeft ook “de vriendschap der wereld” aangegaan, wat onder meer blij kt uit het invoeren van beelden en afbeeldingen van “heiligen”, waarvoor de eenvoudige “leek” zich neerboog. Daarmee werd het onderliggende heidendom in feite gehandhaafd en bleek de Kerk meestal niet meer te zijn dan een schoon vernis. Aan de andere kant treedt de Kerk met sterke hand, en gesteund door wereldlijke macht, op tegen de `ketters’, de joden, de Moslems, kortom tegen allen die het wagen om haar macht te weerstaan.</w:t>
      </w:r>
    </w:p>
    <w:p>
      <w:pPr>
        <w:pStyle w:val="Normal"/>
        <w:spacing w:before="0" w:after="120"/>
        <w:rPr/>
      </w:pPr>
      <w:r>
        <w:rPr>
          <w:sz w:val="24"/>
          <w:lang w:val="nl-NL"/>
        </w:rPr>
        <w:t>Op deze wijze werd een groot deel der Gemeente met de Kerk doorzuurd, wat veel Christenen verleidde tot afgodenoffers en geestelijke hoererij. Maar daarop zijn twee belangrijke uitzonderingen: de ene is de vroomheid van veel Christenen binnen de Kerk, die zich van haar leer en haar werken hebben vrijgehouden; over hen spreekt de Heer profetisch in Op. 3:24. De andere uitzondering betreft de velen die zich van haar hebben afgescheiden en definitief het valse zuurdeeg hebben weggedaan, opdat zij “een vers deeg mochten zijn”, volgens 1 Kor. 6:6-8. Zij schrijven de eigenlijke en wezen</w:t>
        <w:softHyphen/>
        <w:t>lijke “Handelingen der Gemeente” gedurende de negen “donkere middel</w:t>
        <w:softHyphen/>
        <w:t>eeuwen” waarover dit hoofdstuk gaat.</w:t>
      </w:r>
    </w:p>
    <w:p>
      <w:pPr>
        <w:pStyle w:val="Normal"/>
        <w:spacing w:before="0" w:after="120"/>
        <w:rPr/>
      </w:pPr>
      <w:r>
        <w:rPr>
          <w:sz w:val="24"/>
          <w:lang w:val="nl-NL"/>
        </w:rPr>
        <w:t>Het is de langste periode die met een zendbrief wordt gekarakteriseerd, zo lang duren die Middeleeuwen. Totdat God aan het begin van de zestiende eeuw aan miljoenen in de Kerk weer meer licht gaat schenken door de mannen van de Reformatie, waarmee de eeuwen van “Sardes” worden ingeluid. Het belangrijkste kenmerk van die nieuwe tijd zal zijn dat de Bijbel haar plaats weer gaat innemen in het leven van de Christenen, en daarmee wordt Gods Woord weer toegankelijk gemaakt voor heel het volk.</w:t>
      </w:r>
    </w:p>
    <w:p>
      <w:pPr>
        <w:pStyle w:val="Normal"/>
        <w:spacing w:before="0" w:after="120"/>
        <w:rPr/>
      </w:pPr>
      <w:r>
        <w:rPr>
          <w:sz w:val="24"/>
          <w:lang w:val="nl-NL"/>
        </w:rPr>
        <w:t>In de periode van “Thyatira” zien we pas goed dat de Kerk voor een deel bestaat uit mensen die helemaal geen Christen zijn, en tegelijk uit mensen die wel Christen zijn, maar verleid zijn tot geestelijke hoererij en afgodendienst. Het maken van dit onderscheid laten wij maar over aan Hem “die harten en nieren doorzoekt”, want uiterlijk valt deze grens niet te trekken.</w:t>
      </w:r>
    </w:p>
    <w:p>
      <w:pPr>
        <w:pStyle w:val="Normal"/>
        <w:spacing w:before="0" w:after="120"/>
        <w:rPr>
          <w:sz w:val="24"/>
          <w:lang w:val="nl-NL"/>
        </w:rPr>
      </w:pPr>
      <w:r>
        <w:rPr>
          <w:sz w:val="24"/>
          <w:lang w:val="nl-NL"/>
        </w:rPr>
        <w:t>Daarnaast zijn er ook in de Kerk mensen “die deze leer” (van Izebel) niet hebben en die in de Kerk vasthielden aan een bijbels getuigenis. Tenslotte zijn er de vele groepen en gemeenten buiten de Kerk die “zijn werken hebben bewaard” en aldus in negen donkere eeuwen Gods fakkel hebben gedragen.</w:t>
      </w:r>
    </w:p>
    <w:p>
      <w:pPr>
        <w:pStyle w:val="Normal"/>
        <w:spacing w:before="0" w:after="120"/>
        <w:rPr>
          <w:sz w:val="24"/>
          <w:lang w:val="nl-NL"/>
        </w:rPr>
      </w:pPr>
      <w:r>
        <w:rPr>
          <w:sz w:val="24"/>
          <w:lang w:val="nl-NL"/>
        </w:rPr>
        <w:t>De indeling van dit hoofdstuk sluit hier enigermate op aan:</w:t>
      </w:r>
    </w:p>
    <w:p>
      <w:pPr>
        <w:pStyle w:val="Normal"/>
        <w:rPr>
          <w:sz w:val="24"/>
          <w:lang w:val="nl-NL"/>
        </w:rPr>
      </w:pPr>
      <w:r>
        <w:rPr>
          <w:sz w:val="24"/>
          <w:lang w:val="nl-NL"/>
        </w:rPr>
        <w:t>IV.2. Opkomst van Izebels werken, 600-1200</w:t>
      </w:r>
    </w:p>
    <w:p>
      <w:pPr>
        <w:pStyle w:val="Normal"/>
        <w:rPr>
          <w:sz w:val="24"/>
          <w:lang w:val="nl-NL"/>
        </w:rPr>
      </w:pPr>
      <w:r>
        <w:rPr>
          <w:sz w:val="24"/>
          <w:lang w:val="nl-NL"/>
        </w:rPr>
        <w:t>IV.3. Izebels werken in volle bloei, 1200-1350</w:t>
      </w:r>
    </w:p>
    <w:p>
      <w:pPr>
        <w:pStyle w:val="Normal"/>
        <w:rPr>
          <w:sz w:val="24"/>
          <w:lang w:val="nl-NL"/>
        </w:rPr>
      </w:pPr>
      <w:r>
        <w:rPr>
          <w:sz w:val="24"/>
          <w:lang w:val="nl-NL"/>
        </w:rPr>
        <w:t>IV.4. Gods fakkeldragers in duistere eeuwen</w:t>
      </w:r>
    </w:p>
    <w:p>
      <w:pPr>
        <w:pStyle w:val="Normal"/>
        <w:rPr>
          <w:sz w:val="24"/>
          <w:lang w:val="nl-NL"/>
        </w:rPr>
      </w:pPr>
      <w:r>
        <w:rPr>
          <w:sz w:val="24"/>
          <w:lang w:val="nl-NL"/>
        </w:rPr>
        <w:t>IV.5. Izebels bolwerk begint te kraken, 1350-1520</w:t>
      </w:r>
    </w:p>
    <w:p>
      <w:pPr>
        <w:pStyle w:val="Normal"/>
        <w:spacing w:before="0" w:after="120"/>
        <w:rPr>
          <w:sz w:val="24"/>
          <w:lang w:val="nl-NL"/>
        </w:rPr>
      </w:pPr>
      <w:r>
        <w:rPr>
          <w:sz w:val="24"/>
          <w:lang w:val="nl-NL"/>
        </w:rPr>
        <w:t>IV.6. Drie grote “missies”</w:t>
      </w:r>
    </w:p>
    <w:p>
      <w:pPr>
        <w:pStyle w:val="Heading2"/>
        <w:tabs>
          <w:tab w:val="clear" w:pos="1785"/>
        </w:tabs>
        <w:spacing w:before="120" w:after="120"/>
        <w:rPr/>
      </w:pPr>
      <w:r>
        <w:rPr/>
        <w:t>IV.2. OPKOMST VAN IZEBELS WERKEN</w:t>
      </w:r>
    </w:p>
    <w:p>
      <w:pPr>
        <w:pStyle w:val="Normal"/>
        <w:spacing w:before="0" w:after="120"/>
        <w:rPr/>
      </w:pPr>
      <w:r>
        <w:rPr>
          <w:sz w:val="24"/>
          <w:lang w:val="nl-NL"/>
        </w:rPr>
        <w:t>De periode die volgt op “Pergamum”: het verbond tussen Kerk en Staat, wordt gekenmerkt door de heerschappij van “de vrouw Izebel”, een symbolische naam voor de Kerk die staat onder de macht van Maria, die als “moeder Gods” en als “moeder der Kerk” een steeds groter plaats inneemt. In drie secties gaan wij na hoe de “Handelingen der Gemeente” hebben plaatsgevonden onder de schaduw van “onze lieve vrouwe”, zoals zij wel wordt genoemd. Net zoals Paulus de gemeente van Efeze onderrichtte en toerustte onder de schaduw van Diana of Artemis, “wier beeld uit de hemel was gevallen”, zie Hand. 19.</w:t>
      </w:r>
    </w:p>
    <w:p>
      <w:pPr>
        <w:pStyle w:val="Normal"/>
        <w:spacing w:before="0" w:after="120"/>
        <w:rPr/>
      </w:pPr>
      <w:r>
        <w:rPr>
          <w:sz w:val="24"/>
          <w:lang w:val="nl-NL"/>
        </w:rPr>
        <w:t xml:space="preserve">Deze periode wordt verdeeld in drie gedeelten, waarin we tal van getrouwe getuigen zullen ontmoeten die op een of andere wijze met het systeem verbonden zijn gebleven, getypeerd naar Op. 2:24. Deze gedeelten bevatten opkomst, bloei en “kraken” van haar praktisch absolute heerschappij, en deze perioden lopen </w:t>
      </w:r>
    </w:p>
    <w:p>
      <w:pPr>
        <w:pStyle w:val="Plattetekstinspringen2"/>
        <w:rPr/>
      </w:pPr>
      <w:r>
        <w:rPr/>
        <w:t xml:space="preserve">van 600-1150, </w:t>
        <w:br/>
        <w:t xml:space="preserve">van 1150-1350, </w:t>
        <w:br/>
        <w:t xml:space="preserve">van 1350-1520. </w:t>
      </w:r>
    </w:p>
    <w:p>
      <w:pPr>
        <w:pStyle w:val="Normal"/>
        <w:spacing w:before="0" w:after="120"/>
        <w:rPr/>
      </w:pPr>
      <w:r>
        <w:rPr>
          <w:sz w:val="24"/>
          <w:lang w:val="nl-NL"/>
        </w:rPr>
        <w:t>Deze jaartallen geven bij benadering de indeling weer en zijn niet exact te bepalen, maar dienen meer als hulp om het vele materiaal over deze lange periode te ordenen.</w:t>
      </w:r>
    </w:p>
    <w:p>
      <w:pPr>
        <w:pStyle w:val="Normal"/>
        <w:spacing w:before="0" w:after="120"/>
        <w:rPr/>
      </w:pPr>
      <w:r>
        <w:rPr>
          <w:sz w:val="24"/>
          <w:lang w:val="nl-NL"/>
        </w:rPr>
        <w:t>Een ander belangrijk deel van de “Handelingen der Gemeente” speelt zich af buiten de perken van de Rooms-Katholieke Kerk en wordt gekenmerkt door groeperingen Christenen die worden genoemd naar hun stichter of de land</w:t>
        <w:softHyphen/>
        <w:t>streek of een ander uiterlijk kenmerk. De Kerk beschouwt hen als “ketters”, en soms rekent zij definitief met hen af, zoals met de Albigenzen. Maar het zal blijken dat juist bij hen de Gemeente van Christus het zuiverst en meest bijbels tot uitdrukking kwam, en daarin zijn zij een voorbeeld van de woorden en de belofte van de Heer in vers 26-28.</w:t>
      </w:r>
    </w:p>
    <w:p>
      <w:pPr>
        <w:pStyle w:val="Heading2"/>
        <w:tabs>
          <w:tab w:val="clear" w:pos="1785"/>
        </w:tabs>
        <w:spacing w:before="120" w:after="120"/>
        <w:rPr/>
      </w:pPr>
      <w:r>
        <w:rPr/>
        <w:t>IV.2.1. Opkomst van Maria als “onze lieve vrouwe”</w:t>
      </w:r>
    </w:p>
    <w:p>
      <w:pPr>
        <w:pStyle w:val="Normal"/>
        <w:spacing w:before="0" w:after="120"/>
        <w:rPr/>
      </w:pPr>
      <w:r>
        <w:rPr>
          <w:sz w:val="24"/>
          <w:lang w:val="nl-NL"/>
        </w:rPr>
        <w:t>Er is een duidelijke ontwikkeling van de periode die begon met Constantijn (verbond tussen Kerk en Staat) naar de periode die de Here Jezus typeert met “de vrouw Izebel laten begaan”. Dit woord houdt het verwijt in van een verkeerde tolerantie, omdat de Christenen, de Kerk, niet hebben ingezien dat de opkomst van “Maria” in de eredienst niets van doen heeft met de ver</w:t>
        <w:softHyphen/>
        <w:t>schuldigde eerbied jegens Maria, de aardse moeder van Jezus. Zij wordt in de Schrift zalig geprezen wegens haar geloof en de bijzondere werking van Gods genade in haar, Luc. 2.</w:t>
      </w:r>
    </w:p>
    <w:p>
      <w:pPr>
        <w:pStyle w:val="Normal"/>
        <w:spacing w:before="0" w:after="120"/>
        <w:rPr/>
      </w:pPr>
      <w:r>
        <w:rPr>
          <w:sz w:val="24"/>
          <w:lang w:val="nl-NL"/>
        </w:rPr>
        <w:t>Wat nu de Kerk van haar is gaan maken, vond zijn oorsprong in de volks</w:t>
        <w:softHyphen/>
        <w:t>devotie van het Oosten, zie III.3.4, maar werd later, zij het onder protest, in de Kerk van het Westen binnengedragen. Daarmee werd niet Maria de moeder des Heren vereerd, maar een geheel andere godin, die zich de hele geschiedenis door onder tal van namen als “heilige” had gemanifesteerd. In de tijd van het Romeinse Rijk was zij bekend onder de namen Diana/Artemis (de godin van de vruchtbaarheid en van de jacht) en de namen Venus/Aphrodite (de godin van de sensuele liefde, de moeder van Eros). Het is dus het volk dat haar aan de Kerk heeft opgedrongen, ondanks de protesten van hooggeplaat</w:t>
        <w:softHyphen/>
        <w:t>sten zoals de theoloog Theodorus van Mopsuestia en de bekende en invloed</w:t>
        <w:softHyphen/>
        <w:t>rijke bisschoppen Nestorius van Constantinopel (430) en paus Leo van Rome (726).</w:t>
      </w:r>
    </w:p>
    <w:p>
      <w:pPr>
        <w:pStyle w:val="Normal"/>
        <w:spacing w:before="0" w:after="120"/>
        <w:rPr>
          <w:sz w:val="24"/>
          <w:lang w:val="nl-NL"/>
        </w:rPr>
      </w:pPr>
      <w:r>
        <w:rPr>
          <w:sz w:val="24"/>
          <w:lang w:val="nl-NL"/>
        </w:rPr>
        <w:t>De grote fout van de Kerk is dat zij dit gevaar niet heeft onderkend en dat zij hen die wel tegen deze leer hebben gewaarschuwd monddood heeft gemaakt. Want zoals het verbond met de Staat steeds meer het geestelijk getuigenis in de Kerk heeft gesmoord, zo zorgt nu in deze periode “de wil van het volk” ervoor dat er in de kerk een wezensvreemde macht is binnengekomen, en nog wel onder de mooiste en heiligste naam. De Here Jezus duidt deze macht met de naam “Izebel” en verklaart wat aan “haar werken” ten grondslag ligt:</w:t>
      </w:r>
    </w:p>
    <w:p>
      <w:pPr>
        <w:pStyle w:val="Normal"/>
        <w:spacing w:before="0" w:after="120"/>
        <w:ind w:left="357" w:hanging="357"/>
        <w:rPr>
          <w:sz w:val="24"/>
          <w:lang w:val="nl-NL"/>
        </w:rPr>
      </w:pPr>
      <w:r>
        <w:rPr>
          <w:sz w:val="24"/>
          <w:lang w:val="nl-NL"/>
        </w:rPr>
        <w:t>1.</w:t>
        <w:tab/>
        <w:t>Zij leert dat zij “profetes” is, wat wil zeggen dat de Bijbel als profetisch Woord van God steeds meer wordt toegesloten, ontoegankelijk voor het gewone volk, de “leken”. Haar heerschappij in de Kerk kan dan ook praktisch ongehinderd voortgaan, totdat tijdens de laatste anderhalve eeuw die voorafgaat aan de Reformatie, Gods Woord weer opnieuw wordt ontdekt, vertaald en onder de mensen verspreid.</w:t>
      </w:r>
    </w:p>
    <w:p>
      <w:pPr>
        <w:pStyle w:val="Normal"/>
        <w:spacing w:before="0" w:after="120"/>
        <w:ind w:left="357" w:hanging="357"/>
        <w:rPr/>
      </w:pPr>
      <w:r>
        <w:rPr>
          <w:sz w:val="24"/>
          <w:lang w:val="nl-NL"/>
        </w:rPr>
        <w:t>2.</w:t>
        <w:tab/>
        <w:t>“Zij verleidt mijn knechten tot hoererij en afgoderij.” Wanneer Gods maatstaf, Zijn Woord, uit de Kerk verdwenen is, althans niet meer func</w:t>
        <w:softHyphen/>
        <w:t>tioneert, is de weg gebaand voor geestelijke hoererij (het koppelen van Christus’ bruid aan boze geesten) en afgoderij (verering van het geschapene in plaats van de Schepper, en van schaduwen of afbeeldingen in plaats van de geestelijke werkelijkheid).</w:t>
      </w:r>
    </w:p>
    <w:p>
      <w:pPr>
        <w:pStyle w:val="Normal"/>
        <w:spacing w:before="0" w:after="120"/>
        <w:rPr>
          <w:sz w:val="24"/>
          <w:lang w:val="nl-NL"/>
        </w:rPr>
      </w:pPr>
      <w:r>
        <w:rPr>
          <w:sz w:val="24"/>
          <w:lang w:val="nl-NL"/>
        </w:rPr>
        <w:t>De opkomst van “de reine maagd” (want dat is de betekenis van de naam Izebel) en haarverering als “onze lieve vrouwe” heeft een vreemd, vrouwelijk accent gelegd op het Christendom.</w:t>
      </w:r>
    </w:p>
    <w:p>
      <w:pPr>
        <w:pStyle w:val="Normal"/>
        <w:spacing w:before="0" w:after="120"/>
        <w:rPr>
          <w:sz w:val="24"/>
          <w:lang w:val="nl-NL"/>
        </w:rPr>
      </w:pPr>
      <w:r>
        <w:rPr>
          <w:sz w:val="24"/>
          <w:lang w:val="nl-NL"/>
        </w:rPr>
        <w:t>- De verhoogde Heer, wiens voeten zijn als koperbrons en wiens ogen als een vuurvlam, wordt voorgesteld als een zoet lief kindje en aangesproken met “soet Jesulijn”.</w:t>
      </w:r>
    </w:p>
    <w:p>
      <w:pPr>
        <w:pStyle w:val="Normal"/>
        <w:spacing w:before="0" w:after="120"/>
        <w:rPr/>
      </w:pPr>
      <w:r>
        <w:rPr>
          <w:sz w:val="24"/>
          <w:lang w:val="nl-NL"/>
        </w:rPr>
        <w:t>- Engelen, die zijn als vuurwinden om Gods boodschap te volbrengen en Gods strijd te voeren in de hemelse gewesten, worden tot “zoete lieve engeltjes”, zoals Michelangelo die voor altijd heeft vereeuwigd in de magis</w:t>
        <w:softHyphen/>
        <w:t>trale gewelven van Romes bolwerken.</w:t>
      </w:r>
    </w:p>
    <w:p>
      <w:pPr>
        <w:pStyle w:val="Normal"/>
        <w:spacing w:before="0" w:after="120"/>
        <w:rPr/>
      </w:pPr>
      <w:r>
        <w:rPr>
          <w:sz w:val="24"/>
          <w:lang w:val="nl-NL"/>
        </w:rPr>
        <w:t>- Maar “Maria” trekt alle aandacht naar zichzelf toe, wat geheel in strijd is met het bijbelse getuigenis, zoals de uitspraak van Maria op de bruiloft te Kana, joh. 2:5.</w:t>
      </w:r>
    </w:p>
    <w:p>
      <w:pPr>
        <w:pStyle w:val="Normal"/>
        <w:spacing w:before="0" w:after="120"/>
        <w:rPr/>
      </w:pPr>
      <w:r>
        <w:rPr>
          <w:sz w:val="24"/>
          <w:lang w:val="nl-NL"/>
        </w:rPr>
        <w:t>- God de Vader, die een ontoegankelijk licht bewoont en voor Wie de cherubs immer “Heilig, heilig, heilig” roepen, wordt nu tot een hemelse weldoener, een soort hemelse Sinterklaas, over wiens goederen de Kerk beschikt, krachtens haar interpretatie van Mat. 16:18-19.</w:t>
      </w:r>
    </w:p>
    <w:p>
      <w:pPr>
        <w:pStyle w:val="Normal"/>
        <w:spacing w:before="0" w:after="120"/>
        <w:rPr/>
      </w:pPr>
      <w:r>
        <w:rPr>
          <w:sz w:val="24"/>
          <w:lang w:val="nl-NL"/>
        </w:rPr>
        <w:t>Het zou te ver voeren om de oorsprong van dit alles na te vorsen, want die is waarschijnlijk heel erg ingewikkeld. De studies van de grote Mithra-kenner, de Belg Franz Cumont, leiden makkelijk tot de conclusie dat heel veel van de gebruiken van de Mithra-eredienst uit Frygië zijn overgenomen in de Ro</w:t>
        <w:softHyphen/>
        <w:t>meinse heidense religie en vandaar hun weg gevonden hebben in het ritueel van de Kerk, zoals in de Eucharistie of heilige Mis; hierover meer in het volgende hoofdstuk over Reformatie en Contra-Reformatie.</w:t>
      </w:r>
    </w:p>
    <w:p>
      <w:pPr>
        <w:pStyle w:val="TextBody"/>
        <w:rPr/>
      </w:pPr>
      <w:r>
        <w:rPr/>
        <w:t>Het jaar 606 wordt door Clarence Larkin in zijn grondige studie over “Dis</w:t>
        <w:softHyphen/>
        <w:t>pensational Truth” als het begin van deze Nieuwe periode genoemd. Reeds enkele eeuwen terug was het pausdom gevestigd en er is een goede reden om dit te traceren naar Leo de Grote, die van 440 tot 461 bisschop van Rome was; deze gaf aan zijn status van bisschop de extra-theologische dimensie van Mat. 16, zoals we eerder zagen. Maar pas onder Gregorius de Grote (590-604) sloeg de balans voorgoed door ten gunste van een pauselijk geleide Kerk in het Westen. Onder zijn kerkregering werden grote gebieden in Italië, Frankrijk en Spanje onder het gezag van de Kerk van Rome gebracht. Onder de pausen Bonifatius II en III wordt de overheersing van de Romeinse bisschop verder gestabiliseerd en daarmee is de Katholieke Kerk nu geworden tot Rooms-</w:t>
        <w:softHyphen/>
        <w:t>Katholieke Kerk, met tal van zaken die vanuit het Romeinse heidendom en vanuit de Oosterse volksdevotie de Kerk zijn binnengeslopen, of zelfs zijn binnengestormd!</w:t>
      </w:r>
    </w:p>
    <w:p>
      <w:pPr>
        <w:pStyle w:val="Heading2"/>
        <w:tabs>
          <w:tab w:val="clear" w:pos="1785"/>
        </w:tabs>
        <w:spacing w:before="120" w:after="120"/>
        <w:rPr/>
      </w:pPr>
      <w:r>
        <w:rPr/>
        <w:t>IV.2.2. Verzet tegen ikonen- en beeldendienst</w:t>
      </w:r>
    </w:p>
    <w:p>
      <w:pPr>
        <w:pStyle w:val="Normal"/>
        <w:spacing w:before="0" w:after="120"/>
        <w:rPr/>
      </w:pPr>
      <w:r>
        <w:rPr>
          <w:sz w:val="24"/>
          <w:lang w:val="nl-NL"/>
        </w:rPr>
        <w:t>A1 vroeg in de geschiedenis der Kerk trad de verering van uiterlijke zaken in de plaats van de verering van God-zelf, Die immers aanbeden wil worden in geest en in waarheid. Helena, de moeder van Constantijn de Grote, bracht op een keer uit Jeruzalem stukken hout en spijkers mee die naar men meende afkomstig waren van het kruis van Christus. Dit bracht een hele ontwikkeling op gang waarbij afbeeldingen, beelden en ikonen een plaats gingen krijgen in de eredienst.</w:t>
      </w:r>
    </w:p>
    <w:p>
      <w:pPr>
        <w:pStyle w:val="Normal"/>
        <w:spacing w:before="0" w:after="120"/>
        <w:rPr>
          <w:sz w:val="24"/>
          <w:lang w:val="nl-NL"/>
        </w:rPr>
      </w:pPr>
      <w:r>
        <w:rPr>
          <w:sz w:val="24"/>
          <w:lang w:val="nl-NL"/>
        </w:rPr>
        <w:t>In het begin was hun functie tamelijk onschuldig, namelijk als illustratie van de bijbelse verhalen, zoals bij ons de plaatjes van kinderbijbels. Maar hieruit blijkt wel, dat de gelovigen hun hele leven geestelijk onmondig bleven of liever: werden gehouden. Want op zijn best behoren deze dingen bij de tijd dat “wij dachten en overlegden als een kind”, zoals Paulus dat uitdrukt.</w:t>
      </w:r>
    </w:p>
    <w:p>
      <w:pPr>
        <w:pStyle w:val="Normal"/>
        <w:spacing w:before="0" w:after="120"/>
        <w:rPr/>
      </w:pPr>
      <w:r>
        <w:rPr>
          <w:sz w:val="24"/>
          <w:lang w:val="nl-NL"/>
        </w:rPr>
        <w:t>Maar in de achtste en negende eeuw nam de beeldendienst afgodische vormen aan, vooral ook toen de zogenaamde relikwieën (restanten van lichamen van heiligen, of van “heilige voorwerpen”) de Kerk werden binnengedragen. Zo werden er kerken gebouwd om deze relikwieën te bewaren, dus als een soort tempel-museum, of om de dood van martelaren te gedenken die als “heiligen” werden gevierd en vereerd. Gaandeweg en bijna ongemerkt werden de sa</w:t>
        <w:softHyphen/>
        <w:t>menkomsten van Christus’ discipelen, vrijwillig of onvrijwillig, veranderd in “erediensten”, waarbij allen, gelovig of niet, bijeenkwamen in gewijde ge</w:t>
        <w:softHyphen/>
        <w:t>bouwen die waren opgedragen aan de Maagd of aan een van de heiligen.</w:t>
      </w:r>
    </w:p>
    <w:p>
      <w:pPr>
        <w:pStyle w:val="Normal"/>
        <w:spacing w:before="0" w:after="120"/>
        <w:rPr/>
      </w:pPr>
      <w:r>
        <w:rPr>
          <w:sz w:val="24"/>
          <w:lang w:val="nl-NL"/>
        </w:rPr>
        <w:t>Deze plaatsen waren gevuld met beelden, afbeeldingen en relikwieën, dikwijls een geschenk van een heersende monarch, en deze werden zelf tot voorwerp van verering. Daarbij* gingen ook de “mirakelen” een belangrijke plaats innemen, zoals de tranen van een crucifix of kruisbeeld. Zij werden daarmee voor het volksgeloof tot uiting van de genade, welk begrip daarmee geheel van zijn bijbelse inhoud werd ontdaan. Het gebed werd afgeleid van God en van Jezus (“want die stonden veel te ver van de mensen af”) en toegeleid naar Maria en de heiligen. Daarmee plantte de afgoderij van het heidendom zich voort in de groteske vormen van bijgeloof die zich rondom deze beelden, mirakels en rituelen ontwikkelden.</w:t>
      </w:r>
    </w:p>
    <w:p>
      <w:pPr>
        <w:pStyle w:val="Normal"/>
        <w:spacing w:before="0" w:after="120"/>
        <w:rPr/>
      </w:pPr>
      <w:r>
        <w:rPr>
          <w:sz w:val="24"/>
          <w:lang w:val="nl-NL"/>
        </w:rPr>
        <w:t>Het is tekenend voor de kracht van Christus’ openbaring uit de Schriften dat de aantrekkingskracht en de ban van deze beeldenverering verbroken werd doordat grote groepen gelovigen Christus als enige hoop van hun zaligheid beschouwden en een vroom en godvruchtig leven leidden. Groepen van hen zijn bekend geworden als “Paulicianen”, waarover een volgende sectie gaat. Uit hun midden kwam iemand voort die later als Leo III (“de Isauriër”), keizer van het Byzantijnse Rijk, middelen zocht om deze wantoestanden tegen te gaan (726). Maar met vrome volksmassa’s valt moeilijk te redeneren, ook al deed hij erg zijn best om de verering van afbeeldingen terug te voeren tot de “geestelijke verering” van Christus, van onze Vrouwe en van de heiligen ... “Want het dient ongetwijfeld zo te zijn dat, ook al denken we niet aan het lijden van Christus, als wij de afbeelding van zijn kruisiging zien (op de crucifix), dan wordt Zijn reddende passie in onze herinnering teruggebracht zodat we ter aarde vallen en aanbidden, dan gaat het niet om het materiaal maar wat erdoor wordt voorgesteld.”</w:t>
      </w:r>
    </w:p>
    <w:p>
      <w:pPr>
        <w:pStyle w:val="Normal"/>
        <w:spacing w:before="0" w:after="120"/>
        <w:rPr>
          <w:sz w:val="24"/>
          <w:lang w:val="nl-NL"/>
        </w:rPr>
      </w:pPr>
      <w:r>
        <w:rPr>
          <w:sz w:val="24"/>
          <w:lang w:val="nl-NL"/>
        </w:rPr>
        <w:t>Maar het redeneren lukte niet en Leo III bleek niet zomaar de kerkelijke klok te kunnen terugzetten. Daarop nam hij zijn toevlucht tot krassere maatregelen die leidden tot een vroege, ikonenstorm”, waarbij de beelden met geweld uit de kerken werden verwijderd. Dat maakte dat hij het danig aan de stok kreeg met de kerkelijke hoogwaardigheidsbekleders in Constantinopel en Rome, die hem de naam “Ikonoklast” bezorgden (ikonenstormer).</w:t>
      </w:r>
    </w:p>
    <w:p>
      <w:pPr>
        <w:pStyle w:val="Normal"/>
        <w:spacing w:before="0" w:after="120"/>
        <w:rPr/>
      </w:pPr>
      <w:r>
        <w:rPr>
          <w:sz w:val="24"/>
          <w:lang w:val="nl-NL"/>
        </w:rPr>
        <w:t>Toch werd zijn beleid enkele generaties lang in het Oosten voortgezet, totdat in 842 de keizerlijke weduwe Theodora, die in het geheim beelden vereerde, de beeldendienst herstelde en alle “ondergedoken beelden” onder kerkelijk en statelijk gejuich weer de Hagia-Sofiakerk werden binnengedragen (de naam betekent: heilige wijsheid). Dat deze heiligenverering geenszins verle</w:t>
        <w:softHyphen/>
        <w:t>den tijd is blijkt wel uit de Sint-Servaasverering in Maastricht, die doorgaat tot op de huidige dag.</w:t>
      </w:r>
    </w:p>
    <w:p>
      <w:pPr>
        <w:pStyle w:val="Normal"/>
        <w:spacing w:before="0" w:after="120"/>
        <w:rPr/>
      </w:pPr>
      <w:r>
        <w:rPr>
          <w:sz w:val="24"/>
          <w:lang w:val="nl-NL"/>
        </w:rPr>
        <w:t>Ook in het Westen was de beeldenkwestie al zo brandend geworden dat hierover een speciaal kerkelijk Beraad (of Concilie) werd bijeengeroepen, en wel door Karel de Grote in Frankfort, 794. Zowel de kerkelijke als de burgerlijke autoriteiten waren present, zodat er tenminste besluiten konden worden genomen en direct bekrachtigd. Daarbij werden de besluiten van het Concilie van Nicea terzijde gesteld, waar de verering van beelden was gere</w:t>
        <w:softHyphen/>
        <w:t>geld, ook al had de paus die besluiten goedgekeurd. In Frankfort werd vastgesteld dat alle beeldenverering verwerpelijk was; zij dienden niet vereerd en aanbeden te worden, en al het gekniel, ontsteken van kaarsen, branden van wierook of kussen van beelden werd ter plekke afgeschaft, zelfs al betrof het de afbeeldingen van de heilige Maagd en het Kind. De afbeeldingen werden alleen toegelaten om als versiering te dienen en ter herinnering aan vrome mannen en hun daden.</w:t>
      </w:r>
    </w:p>
    <w:p>
      <w:pPr>
        <w:pStyle w:val="Normal"/>
        <w:spacing w:before="0" w:after="120"/>
        <w:rPr>
          <w:sz w:val="24"/>
          <w:lang w:val="nl-NL"/>
        </w:rPr>
      </w:pPr>
      <w:r>
        <w:rPr>
          <w:sz w:val="24"/>
          <w:lang w:val="nl-NL"/>
        </w:rPr>
        <w:t>Tegelijkertijd werd daarmee de fictie afgeschaft alsof God slechts in drie talen gediend kan worden: Latijn, Grieks en Hebreeuws, en er werd vastgesteld dat “er geen tong is waarin geen gebed kan worden opgezonden”. De politieke situatie was toen zodanig dat de pauselijke vertegenwoordigers het niet waag</w:t>
        <w:softHyphen/>
        <w:t>den om hiertegen protest aan te tekenen, gezien het labiele evenwicht dat er bestond tussen de Roomse Franken en de heidense Saksen.</w:t>
      </w:r>
    </w:p>
    <w:p>
      <w:pPr>
        <w:pStyle w:val="Normal"/>
        <w:spacing w:before="0" w:after="120"/>
        <w:rPr/>
      </w:pPr>
      <w:r>
        <w:rPr>
          <w:sz w:val="24"/>
          <w:lang w:val="nl-NL"/>
        </w:rPr>
        <w:t>De derde zoon van Karel de Grote, Lodewijk de Vrome, volgde in 813 zijn vader als keizer op. Zijn sympathie ging uit naar een Spanjaard, genaamd Claudius. Deze Claudius ging nauwkeurig de Schriften na en was beroemd vanwege zijn commentaren op de Bijbel. Zodra Lodewijk keizer was gewor</w:t>
        <w:softHyphen/>
        <w:t>den, benoemde hij dan ook Claudius tot bisschop van Turijn, en deze ging voortvarend te werk. Gebruik makend van de besluiten van Frankfort, ging hij zelfs zo ver dat hij niet alleen de beelden uit de kerken liet verwijderen (die hij afgodsbeelden noemde) maar ook de kruisen moesten het ontgelden. Ook in zijn onderricht bestreed hij de eerste pauselijke dwalingen, zoals het ambt van Petrus en de apostolische successie. Daarin vond hij de meesten op zijn hand. Het was alleen jammer dat hij wel de werken van “onze lieve vrouwe” opschortte maar niet inzag dat zolang “zij” achter de schermen troonde, het dweilen was met de kraan open. Dit was dezelfde tragiek van de vele goedwil</w:t>
        <w:softHyphen/>
        <w:t>lende koningen van Israël waarover we lezen in het tweede boek Koningen, in het bijzonder 2 Kon. 8:22.</w:t>
      </w:r>
    </w:p>
    <w:p>
      <w:pPr>
        <w:pStyle w:val="Heading2"/>
        <w:tabs>
          <w:tab w:val="clear" w:pos="1785"/>
        </w:tabs>
        <w:spacing w:before="120" w:after="120"/>
        <w:rPr/>
      </w:pPr>
      <w:r>
        <w:rPr/>
        <w:t>IV.2.3. Franken en Saksen in de middelste eeuwen</w:t>
      </w:r>
    </w:p>
    <w:p>
      <w:pPr>
        <w:pStyle w:val="Normal"/>
        <w:spacing w:before="0" w:after="120"/>
        <w:rPr/>
      </w:pPr>
      <w:r>
        <w:rPr>
          <w:sz w:val="24"/>
          <w:lang w:val="nl-NL"/>
        </w:rPr>
        <w:t>Het is typerend voor de tweede helft van de achtste eeuw, dat de Saksen niet voor het Christendom gewonnen werden, maar dat zij door het Christendom werden veroverd. Dat gebeurde na lange en bloedige oorlogen tussen de Franken onder leiding van Karel de Grote en de Saksen onder leiding van hun hertog Widukind. Dit beeld is typerend voor de kerkelijke werving enerzijds en het verzet van het Germaanse heidendom anderzijds, en leert ons dat voor veel Saksen de kerkelijke kerstening eigenlijk slechts afgedwongen en opge</w:t>
        <w:softHyphen/>
        <w:t>legd is. Deze grote Karel-veldtochten zijn een triest voorbeeld van een geestelijke strijd die met kletterende wapens werd gevoerd, waarbij beide partijen elkaar beurtelings versloegen. Er werd verraad gepleegd en geplun</w:t>
        <w:softHyphen/>
        <w:t>derd (onder meer het graf van Bonifatius te Fulda) en ook werd de tactiek van de verschroeide aarde toegepast: zo werden de Saksen uiteindelijk door de Christenen verslagen, met als hoogte/dieptepunt de “doop” van hun leider Widukind in 785!</w:t>
      </w:r>
    </w:p>
    <w:p>
      <w:pPr>
        <w:pStyle w:val="Normal"/>
        <w:spacing w:before="0" w:after="120"/>
        <w:rPr/>
      </w:pPr>
      <w:r>
        <w:rPr>
          <w:sz w:val="24"/>
          <w:lang w:val="nl-NL"/>
        </w:rPr>
        <w:t>Het oppervlakkige karakter van deze kerstening blijkt onder meer uit de occulte praktijken die zijn doorgegaan tot op de huidige dag. Een voorbeeld hiervan is te zien op een boerderij in de Achterhoek, waar op de gevel de afbeeldingen van kruis en bezemsteel met elkaar verstrengeld zijn. Dit is een duidelijk symbool van de keizerlijke co-existentie: immers de boodschap van deze Carolus Magnus, zoals zijn Latijnse naam luidt, aan de Saksen is duide</w:t>
        <w:softHyphen/>
        <w:t>lijk. Onderwerpen, daaraan ontkom je niet, maar je zult zien dat het met dat Christendom best wel meevalt. Zo’n gedrag kweekt wel volle kerken en hoge schattingen en veel onderdanen voor “Charlemagne” (zijn Franse naam), die daarmee kon wedijveren met het Byzantijnse Rijk. Maar daarmee was Chris</w:t>
        <w:softHyphen/>
        <w:t>tus nog geen werkelijkheid voor hen, laat staan dat Hij hun Verlosser en Zaligmaker was geworden.</w:t>
      </w:r>
    </w:p>
    <w:p>
      <w:pPr>
        <w:pStyle w:val="Normal"/>
        <w:spacing w:before="0" w:after="120"/>
        <w:rPr/>
      </w:pPr>
      <w:r>
        <w:rPr>
          <w:sz w:val="24"/>
          <w:lang w:val="nl-NL"/>
        </w:rPr>
        <w:t>In al deze acties was Karel de Grote een getrouw navolger van de Frankenko</w:t>
        <w:softHyphen/>
        <w:t>ning Clovis, die in de tweede helft der vijfde eeuw door “hemelse zalfolie” was gewijd en daarna tal van Gotische stammen, alsmede de Bourgondiërs en de Helvetiërs, onder zijn macht had gebracht. Daardoor werden talloze mensen door het zwaard gedwongen om zich tot Christenen te laten dopen, indien zij al niet eerder door datzelfde zwaard waren gedood.</w:t>
      </w:r>
    </w:p>
    <w:p>
      <w:pPr>
        <w:pStyle w:val="Normal"/>
        <w:spacing w:before="0" w:after="120"/>
        <w:rPr/>
      </w:pPr>
      <w:r>
        <w:rPr>
          <w:sz w:val="24"/>
          <w:lang w:val="nl-NL"/>
        </w:rPr>
        <w:t>Te midden van al dit “hier-en-nu Christendom” traden zo nu en dan, ook bij de Franken en Saksen, kerkhervormers en “profeten” op. Een van de be</w:t>
        <w:softHyphen/>
        <w:t>kendste is Hildegard van Bingen, die “oordeel preekte teneinde het te voor</w:t>
        <w:softHyphen/>
        <w:t>komen”. Zij leefde in de twaalfde eeuw en leidde sedert haar achtste jaar een streng kluizenaarsleven. Tezelfdertijd bekwaamde zij zich in het lezen en schrijven en in de vrome gebruiken van die tijd. In 1150 stichtte zij een klooster voor adellijke dames die om haar leiding vroegen, en vijftien jaar later richtte zij nog een tweede “munster” of kloostercommune op. Zij legde het accent op het gemeenschappelijke leven van Gods kinderen en op de spoedige verwachting van Christus’ wederkomst. Een uitspraak van haar luidt: “De gelovigen moeten samen-staan als Lichaam van Christus, willen zij als indivi</w:t>
        <w:softHyphen/>
        <w:t>duen zegevieren, in afwachting van de maatschappij der eeuwigheid”.</w:t>
      </w:r>
    </w:p>
    <w:p>
      <w:pPr>
        <w:pStyle w:val="Normal"/>
        <w:spacing w:before="0" w:after="120"/>
        <w:rPr>
          <w:sz w:val="24"/>
          <w:lang w:val="nl-NL"/>
        </w:rPr>
      </w:pPr>
      <w:r>
        <w:rPr>
          <w:sz w:val="24"/>
          <w:lang w:val="nl-NL"/>
        </w:rPr>
        <w:t>Door mensen zoals zij scheen toch het goddelijk licht dat zijn stralen wierp op Franken en Saksen die daardoor, op de grens van vroege en late Middel</w:t>
        <w:softHyphen/>
        <w:t>eeuwen, de roepstem konden horen die ook geldt voor het middernachtelijk uur, als de “tweede nachtwake” ten einde loopt (Mar. 13:45): “Waakt dan, want gij weet niet wanneer de heer des huizes komt ... Wat Ik u zeg, zeg Ik allen: Waakt!”</w:t>
      </w:r>
    </w:p>
    <w:p>
      <w:pPr>
        <w:pStyle w:val="Heading2"/>
        <w:tabs>
          <w:tab w:val="clear" w:pos="1785"/>
        </w:tabs>
        <w:spacing w:before="120" w:after="120"/>
        <w:rPr/>
      </w:pPr>
      <w:r>
        <w:rPr/>
        <w:t>IV.2.4. Twee bekende kloostermannen</w:t>
      </w:r>
    </w:p>
    <w:p>
      <w:pPr>
        <w:pStyle w:val="Normal"/>
        <w:spacing w:before="0" w:after="120"/>
        <w:rPr>
          <w:sz w:val="24"/>
          <w:lang w:val="nl-NL"/>
        </w:rPr>
      </w:pPr>
      <w:r>
        <w:rPr>
          <w:sz w:val="24"/>
          <w:lang w:val="nl-NL"/>
        </w:rPr>
        <w:t>Rond de twaalfde eeuw komen we de namen tegen van twee mannen die binnen het kader van de Roomse Kerk veel gedaan hebben om het lijden van die tijd te verlichten: Deze luiden: Bernard van Clairvaux (1090-1153) en Franciscus van Assisi (1184-1226).</w:t>
      </w:r>
    </w:p>
    <w:p>
      <w:pPr>
        <w:pStyle w:val="Normal"/>
        <w:spacing w:before="0" w:after="120"/>
        <w:rPr>
          <w:sz w:val="24"/>
          <w:lang w:val="nl-NL"/>
        </w:rPr>
      </w:pPr>
      <w:r>
        <w:rPr>
          <w:sz w:val="24"/>
          <w:lang w:val="nl-NL"/>
        </w:rPr>
        <w:t>Bernard van Clairvaux was zeer bewogen over de grote materiële rijkdom van de kloosters. Dat maakte dat hij ging ijveren voor een grondige hervorming van deze plaatsen die een toevluchtsoord waren voor tal van mannen en vrouwen die het in de wereld niet langer konden uithouden. In die huizen vonden zij rust en mogelijkheden tot persoonlijke ontplooiing; voor velen gingen daar de Schriften open die door anderen werden overgeschreven en vertaald. Prachtige liederen werden daar gecomponeerd, die behoren tot de schat van de kerk der eeuwen en zelfs Luther en Calvijn hebben zulke vroege hervormers geprezen.</w:t>
      </w:r>
    </w:p>
    <w:p>
      <w:pPr>
        <w:pStyle w:val="Normal"/>
        <w:spacing w:before="0" w:after="120"/>
        <w:rPr/>
      </w:pPr>
      <w:r>
        <w:rPr>
          <w:sz w:val="24"/>
          <w:lang w:val="nl-NL"/>
        </w:rPr>
        <w:t>Maar bij dit alles moeten we niet vergeten dat de kloosters bleven staan onder het gezag van de Kerk van Rome, waardoor zij werden tot een instrument van zware Christenvervolging. Bernards ziel was zowel zacht als hard, wat een typisch kenmerk is van een vroomheid die tolerant is jegens “onze lieve vrouwe”. Want jegens de Christenen buiten de Kerk toonde Bernard zich verre van tolerant: bitter en sarcastisch klaagt hij over groepen gelovigen zoals de Albigenzen die weigeren om iemand als hun stichter of leider te erkennen, en daarom zegt hij dat die groepen door boze geesten verzonnen zijn! Zijn pogingen om hen voor de Staatskerk terug te winnen boeken nauwelijks succes, en daarmee eindigt zijn leven in 1153. Aan de andere kant heeft Bernard zich krachtig verzet tegen de jodenhaat die juist door de Kruistoch</w:t>
        <w:softHyphen/>
        <w:t>ten zo aangewakkerd werd.</w:t>
      </w:r>
    </w:p>
    <w:p>
      <w:pPr>
        <w:pStyle w:val="Normal"/>
        <w:spacing w:before="0" w:after="120"/>
        <w:rPr/>
      </w:pPr>
      <w:r>
        <w:rPr>
          <w:sz w:val="24"/>
          <w:lang w:val="nl-NL"/>
        </w:rPr>
        <w:t>Franciscus van Assisi was een metgezel van Petrus Waldo, wiens “Walden</w:t>
        <w:softHyphen/>
        <w:t>nen” behoren tot de fakkeldragers van donkere eeuwen. In 1209 drongen tot deze koopmanszoon uit het Noord-Italiaanse Assisi de woorden van Christus door, toen hij diens instructie aan de apostelen las in Mat. 10:7-14. Evenals Christus’ discipelen begon ook Franciscus van Assisi bekering en het Ko</w:t>
        <w:softHyphen/>
        <w:t>ninkrijk te prediken en daarbij legde hij voor zichzelf de gelofte van diepste armoede en kuisheid af. De natuur was voor hem “een spiegel Gods” en alle schepselen waren zijn vrienden, zo zelfs dat hij een ode bracht aan “broeder zon”. Anderen voelden zich aangetrokken tot deze “troubadour Gods” en dus stelde hij een “regel” op die voornamelijk bestond uit de voorschriften van de Heer. In 1210 gaf de paus, zij het schoorvoetend, zijn toestemming voor de orde, en daar scheidden zich dan ook de wegen van Waldo en Assisi. Franciscus was een man van grote ijver, volkomen aan de Heer toegewijd en met een vroom en zuiver karakter. Hoewel lichamelijk zwak, bracht zijn zendingsvisie hem naar verre landen zoals Egypte en Syrië, om daar aan de Moslems Christus te prediken. De “regel” die hij voor zijn volgelingen had vastgesteld werd spoedig veranderd om tenslotte uit te monden in een nieuwe kloosterorde. Daarmee verdween de nadruk op de prediking om plaats te maken voor het bedelen! In een later stadium ruimde zelfs de vrijwillig aanvaarde armoede het veld voor rijkdom en zo degenereerde de orde tot een wereldse macht die ertoe bijdroeg dat de mensen aan het gezag van Rome geketend bleven. Al die veranderingen die al tijdens het leven van Franciscus plaatsvonden, betekenden voor hem een diepe teleurstelling. Maar ergens had hij dat toch wel kunnen incalculeren toen hij weigerde om zijn “kerkelijke hoogten” af te breken, waarin we een parallel zien met 2 Koningen 12, 14, 15 en 16.</w:t>
      </w:r>
    </w:p>
    <w:p>
      <w:pPr>
        <w:pStyle w:val="Normal"/>
        <w:spacing w:before="0" w:after="120"/>
        <w:rPr/>
      </w:pPr>
      <w:r>
        <w:rPr>
          <w:sz w:val="24"/>
          <w:lang w:val="nl-NL"/>
        </w:rPr>
        <w:t>Hierin ligt ook voor Christenen die later leven een diepe les verborgen. Die les kunnen we leren wanneer we de resultaten van beide bewegingen, de Waldenzen en de Franciscanen, met elkaar vergelijken. De volgelingen van Petrus Waldo gaven een belangrijke bijdrage tot het versterken van het geestelijk getuigenis van Christus’ gemeente op aarde, met name in de valleien en bergen van Italië. Maar de Franciscanen werden een instrument van de gevestigde Kerk en versterkten de tirannie van Rome. Het is bepaald niet zo dat Waldo meer toegewijd was dan Franciscus, en beiden hadden een diep verlangen naar een opwekking van geestelijke principes en waarden binnen de Roomse Kerk. Toen echter bleek dat “onze lieve vrouwe” slechts lief blijft voor wie in haar schaduw blijft staan, trokken beide mannen een tegengestelde conclusie. En dat bepaalde hun verdere leven en het effect van hun arbeid tot in verre geslachten.</w:t>
      </w:r>
    </w:p>
    <w:p>
      <w:pPr>
        <w:pStyle w:val="Heading2"/>
        <w:tabs>
          <w:tab w:val="clear" w:pos="1785"/>
        </w:tabs>
        <w:spacing w:before="120" w:after="120"/>
        <w:rPr/>
      </w:pPr>
      <w:r>
        <w:rPr/>
        <w:t>IV.2.5. De opkomst van de scholastiek</w:t>
      </w:r>
    </w:p>
    <w:p>
      <w:pPr>
        <w:pStyle w:val="Normal"/>
        <w:spacing w:before="0" w:after="120"/>
        <w:rPr/>
      </w:pPr>
      <w:r>
        <w:rPr>
          <w:sz w:val="24"/>
          <w:lang w:val="nl-NL"/>
        </w:rPr>
        <w:t>Behalve de kloostermannen zag het einde van de eerste periode van Izebels werken ook de opkomst van het theologisch denken als een zelfstandige schoolwetenschap (vandaar de naam “scholastiek” voor de middeleeuwse theologie). Nog voordat de grote scholasticus Thomas van Aquino zijn stempel zou drukken op de leer der Kerk (zie IV.3.1) waren er theologen van formaat die de algemeen aanvaarde leer van Augustinus en de stellingen van de Concilies verder gingen ontwikkelen. Een van de bekendste theologen uit die tijd was Anselmus, aartsbisschop van Canterbury, waaraan ook de Protestanten veel verschuldigd zijn. Zijn leus was: “ik geloof opdat ik begrijpen moge” en met die leus staat hij wel in direct contrast met zijn tijdgenoot Abelardus, die het hield bij de leus: “eerst begrijpen, dan geloven”. Het bekendste werk van Anselmus is wel “Waarom werd God mens” en daarin</w:t>
      </w:r>
    </w:p>
    <w:p>
      <w:pPr>
        <w:pStyle w:val="Normal"/>
        <w:spacing w:before="0" w:after="120"/>
        <w:rPr/>
      </w:pPr>
      <w:r>
        <w:rPr>
          <w:sz w:val="24"/>
          <w:lang w:val="nl-NL"/>
        </w:rPr>
        <w:t>toont hij de noodzaak aan van het plaatsvervangend lijden en sterven van Jezus Christus. Immers, zo stelde Anselmus, God is zowel liefde als heilig. Door te zondigen heeft de mens inbreuk (“infractie”) gepleegd op Gods heiligheid en dit kan door God niet door de vingers worden gezien: een heilig God verlangt dan ook genoegdoening, “satisfactie”. Er is maar Eén die voor ons het rantsoen kan betalen en ons verlossen van de eeuwig dreigende toorn van God de Vader: in het sterven van God de Zoon is voor eeuwig de toorn van God afgewend voor hen die geloven, en juist daarin wordt ons de liefde Gods getoond, zie ook Rom. 5:8.</w:t>
      </w:r>
    </w:p>
    <w:p>
      <w:pPr>
        <w:pStyle w:val="Normal"/>
        <w:spacing w:before="0" w:after="120"/>
        <w:rPr/>
      </w:pPr>
      <w:r>
        <w:rPr>
          <w:sz w:val="24"/>
          <w:lang w:val="nl-NL"/>
        </w:rPr>
        <w:t>Dit denken is logisch en juridisch van aard, maar gaat nergens buiten de Bijbel om. Integendeel, het stelt zich eerbiedig onder de geopenbaarde Godskennis. Maar dat kan niet gezegd worden van andere theologen, die de logica stelden boven het geloof. Hiermee kwam, al heel vroeg in het tweede millennium, de moderne tijdgeest de Kerk binnenzetten die ertoe heeft geleid dat de theologie als wetenschap wordt onderwezen, samen met de filosofie en de logica, maar daarmee werd tegelijk de band doorgesneden met het leven der gelovigen en de christelijke gemeente. En zo is toch ook deze ontwikkeling er een geweest die de gemeente van Christus, die binnen de Kerk verbleef, veel kwaad en schade heeft berokkend.</w:t>
      </w:r>
    </w:p>
    <w:p>
      <w:pPr>
        <w:pStyle w:val="Heading2"/>
        <w:tabs>
          <w:tab w:val="clear" w:pos="1785"/>
        </w:tabs>
        <w:spacing w:before="120" w:after="120"/>
        <w:rPr/>
      </w:pPr>
      <w:r>
        <w:rPr/>
        <w:t>IV.2.6. De bouw-eeuwen der kathedralen</w:t>
      </w:r>
    </w:p>
    <w:p>
      <w:pPr>
        <w:pStyle w:val="Normal"/>
        <w:spacing w:before="0" w:after="120"/>
        <w:rPr>
          <w:sz w:val="24"/>
          <w:lang w:val="nl-NL"/>
        </w:rPr>
      </w:pPr>
      <w:r>
        <w:rPr>
          <w:sz w:val="24"/>
          <w:lang w:val="nl-NL"/>
        </w:rPr>
        <w:t>De opkomst van “onze lieve vrouwe” gaat ongeveer tijdens de twaalfde tot de veertiende eeuw over in haar grote bloeiperiode, wat gepaard gaat met een geweldige bouwactiviteit. Voor de eredienst der Kerk zijn prachtige, monu</w:t>
        <w:softHyphen/>
        <w:t>mentale gebouwen nodig, die zoals gezegd zijn gewijd aan onze lieve vrouwe of aan een der heiligen, dikwijls een naam- of beschermheilige van de stad.</w:t>
      </w:r>
    </w:p>
    <w:p>
      <w:pPr>
        <w:pStyle w:val="Normal"/>
        <w:spacing w:before="0" w:after="120"/>
        <w:rPr/>
      </w:pPr>
      <w:r>
        <w:rPr>
          <w:sz w:val="24"/>
          <w:lang w:val="nl-NL"/>
        </w:rPr>
        <w:t>Deze “lieve vrouwe” en “heiligen” treden nu in de plaats van de koningen die in een eerdere periode hun naam en goud aan de Kerk gaven in de vorm van basilieken of paleiskerken. Na een uitloop van de periode van “Pergamum” tot in de vroege Middeleeuwen, breekt omstreeks 1100 de periode aan waarin de Kerk zelf haar grote gebouwen kan bekostigen en bouwen, de zogenaamde kathedralen of bisschopszetels. Zij werden opgericht door “bouwvakkers” die zich in gilden verenigd hadden, en waartoe deze gilden in staat waren valt nog allerwegen in Europa te zien, ondanks de tand des tijds en de vernielingen van tal van oorlogen. Schitterende monumenten staan daar als toonbeelden van schoonheid, gratie en kracht: kathedralen, parochiekerken, stadhuizen en gildehuizen bepalen nog steeds het silhouet van menige stad of streek.</w:t>
      </w:r>
    </w:p>
    <w:p>
      <w:pPr>
        <w:pStyle w:val="Normal"/>
        <w:spacing w:before="0" w:after="120"/>
        <w:rPr/>
      </w:pPr>
      <w:r>
        <w:rPr>
          <w:sz w:val="24"/>
          <w:lang w:val="nl-NL"/>
        </w:rPr>
        <w:t>Rondom de kathedralen-in-aanbouw (en dat bouwen kon een mensenleeftijd duren!) stonden de hutten van de bouwvakkers. Daar las de “meester” voor uit de Schrift, zelfs in tijden waarin op het bezit van de Bijbel de doodstraf stond. Grote aantallen mensen, die niets met de bouw te maken hadden, stroomden dan toe om ook lid van het gilde te mogen worden. Onder hen waren dames, winkeliers en anderen, en zij hoefden maar een nominale contributie te betalen, bijvoorbeeld een pot honing of een fles wijn. Deze lieden waren vaak nog talrijker dan de bouwlieden zelf, omdat het gilde hun een zekere bescherming bood tegen vervolging en hun de gelegenheid gaf het Woord van God te horen. De artistieke kwaliteiten en schoonheid van veel handwerk uit die tijd lagen voornamelijk in de geestelijke passie die de arbeider inspireerde zijn technisch kunnen volkomen te ontplooien en in te zetten. In dat opzicht kunnen moderne vakbonden stellig bij hun middeleeuwse vak</w:t>
        <w:softHyphen/>
        <w:t>broeders in de leer gaan!</w:t>
      </w:r>
    </w:p>
    <w:p>
      <w:pPr>
        <w:pStyle w:val="Normal"/>
        <w:spacing w:before="0" w:after="120"/>
        <w:rPr/>
      </w:pPr>
      <w:r>
        <w:rPr>
          <w:sz w:val="24"/>
          <w:lang w:val="nl-NL"/>
        </w:rPr>
        <w:t>Het woord “kathedraal” is afgeleid van “katheder”, wat leerstoel of zetel betekent. Het is de plaats waar de bisschop namens de Kerk (en onder het goedvinden van “onze lieve vrouwe”) zijn bisdom bestuurt. Daarmee geven de kathedralen een zichtbaar en magnifiek blijk van de hiërarchie der Kerk, zoals die loopt van de Paus (de bisschop van Rome), via de aartsbisdommen naar de bisdommen en vandaar naar de parochies. Hiermee is over de “chris</w:t>
        <w:softHyphen/>
        <w:t>telijke landen” een fijnmazig netwerk gelegd, waardoor er sterke controle op het denken en handelen van de mensen kon worden uitgeoefend. Dit lijkt wel wat op de slagzin uit Orwells roman “1984”, enigszins gewijzigd in “Big Father is watching you”.</w:t>
      </w:r>
    </w:p>
    <w:p>
      <w:pPr>
        <w:pStyle w:val="Normal"/>
        <w:spacing w:before="0" w:after="120"/>
        <w:rPr>
          <w:sz w:val="24"/>
          <w:lang w:val="nl-NL"/>
        </w:rPr>
      </w:pPr>
      <w:r>
        <w:rPr>
          <w:sz w:val="24"/>
          <w:lang w:val="nl-NL"/>
        </w:rPr>
        <w:t>Schoonheid en vroomheid staan op de voorgrond, maar daarachter schuilt de onverbiddelijkheid van het kerkelijk systeem, dat niet knelt zolang je erin blijft passen. Maar achter deze uiterlijke pracht en praal lag nog een heel ander aspect. Dat hebben de vele christelijke groepen en gemeenten wel gemerkt die het waagden om buiten de Kerk het getuigenis van Christus te handhaven, en deze “kerkelijke ongehoorzaamheid” bleek dikwijls de enige mogelijkheid te zijn die hun overbleef.</w:t>
      </w:r>
    </w:p>
    <w:p>
      <w:pPr>
        <w:pStyle w:val="Heading2"/>
        <w:tabs>
          <w:tab w:val="clear" w:pos="1785"/>
        </w:tabs>
        <w:spacing w:before="120" w:after="120"/>
        <w:rPr/>
      </w:pPr>
      <w:r>
        <w:rPr/>
        <w:t>IV.3. REBELS WERKEN IN VOLLE BLOEI</w:t>
      </w:r>
    </w:p>
    <w:p>
      <w:pPr>
        <w:pStyle w:val="Normal"/>
        <w:spacing w:before="0" w:after="120"/>
        <w:rPr/>
      </w:pPr>
      <w:r>
        <w:rPr>
          <w:sz w:val="24"/>
          <w:lang w:val="nl-NL"/>
        </w:rPr>
        <w:t>In de tweede helft der Middeleeuwen is het systeem van de kerk tot volle bloei gekomen. Dit uitte zich onder meer in de bouw van de fraaie bolwerken van haar kracht, de kathedralen, zoals we al eerder zagen. Andere uitingen waren de ontwikkeling van een eigen filosofie of zijnsleer van de Kerk, waartoe Thomas van Aquino zich zette, en verder de consolidatie van de absolute katholieke macht met behulp van koningen en keizers. Dat leidde tot het nastreven van de droom van het grote wereldrijk “waar de zon niet ondergaat”, welke droom een krachtige stimulans kreeg door de ontdekking van Amerika in 1493. Maar voor de Christenen betekende dit een grote vervol</w:t>
        <w:softHyphen/>
        <w:t>ging, waardoor voor velen de situatie van de heidense Romeinse keizers werd geëvenaard, zij het dat zij nu werden vervolgd en verbrand door de heilige Roomse keizers!</w:t>
      </w:r>
    </w:p>
    <w:p>
      <w:pPr>
        <w:pStyle w:val="Heading2"/>
        <w:tabs>
          <w:tab w:val="clear" w:pos="1785"/>
        </w:tabs>
        <w:spacing w:before="120" w:after="120"/>
        <w:rPr/>
      </w:pPr>
      <w:r>
        <w:rPr/>
        <w:t>IV.3.1. De werken van Thomas van Aquino</w:t>
      </w:r>
    </w:p>
    <w:p>
      <w:pPr>
        <w:pStyle w:val="Normal"/>
        <w:spacing w:before="0" w:after="120"/>
        <w:rPr/>
      </w:pPr>
      <w:r>
        <w:rPr>
          <w:sz w:val="24"/>
          <w:lang w:val="nl-NL"/>
        </w:rPr>
        <w:t>Het gezag van de Roomse Kerk werd op effectieve wijze ondersteund door de theologie van Thomas van Aquino. Zijn invloed reikt door alle eeuwen heen, nog tot op de huidige dag en zijn werken worden gebruikt als de grondslag voor het theologisch onderricht in de hele Roomse gemeenschap. Aquino begon in 1265 aan zijn grote theologische verhandeling te werken, maar stierf negen jaar later, voordat hij het allemaal had afgemaakt. Hij redeneerde dat, aangezien aan Christus alle macht gegeven is in hemel en op aarde, dit ook geldt voor de paus die immers zijn plaatsvervanger op aarde is. Alvarius Pelagius, een Spaanse Franciscaan, ondersteunde deze opvatting en schreef onder meer:</w:t>
      </w:r>
    </w:p>
    <w:p>
      <w:pPr>
        <w:pStyle w:val="Plattetekstinspringen2"/>
        <w:rPr/>
      </w:pPr>
      <w:r>
        <w:rPr/>
        <w:t>Mensen die met een geestelijk oog kunnen zien weten dat de Paus niet maar een mens is doch God; er is geen grens aan zijn gezag [zei Herodes ook niet iets dergelijks van zichzelf?]. Hij kan verklaren dat iets juist is en kan ook iemand zijn rechten ontnemen, precies zoals het hem goeddunkt. Wie ook maar aan zijn absolute macht twijfelt schakelt zichzelf van het Heil uit. De grote vijanden van de Kerk zijn ketters die niet het juk van waarachtige gehoorzaamheid willen dragen.</w:t>
      </w:r>
    </w:p>
    <w:p>
      <w:pPr>
        <w:pStyle w:val="Normal"/>
        <w:spacing w:before="0" w:after="120"/>
        <w:rPr/>
      </w:pPr>
      <w:r>
        <w:rPr>
          <w:sz w:val="24"/>
          <w:lang w:val="nl-NL"/>
        </w:rPr>
        <w:t>En dan noemt hij een aantal van deze ketterse sekten, die wij nog zullen beschouwen om te ontdekken dat daar juist waarachtige bijbelse vroomheid en godsvrucht werd gevonden.</w:t>
      </w:r>
    </w:p>
    <w:p>
      <w:pPr>
        <w:pStyle w:val="Normal"/>
        <w:spacing w:before="0" w:after="120"/>
        <w:rPr/>
      </w:pPr>
      <w:r>
        <w:rPr>
          <w:sz w:val="24"/>
          <w:lang w:val="nl-NL"/>
        </w:rPr>
        <w:t>Aquino was een eenvoudig mens, een man van gebed, maar toch viel hij ten prooi aan de grofste dwaling. Meer dan iemand anders gaf hij zijn goedkeuring aan het gebruik van aflaten, een praktijk die veel fraude en kwaad heeft veroorzaakten die de onmiddellijke aanzet tot de Reformatie is geworden. Volgens Aquino vormen de verdiensten van Christus, samen met de “oververdiensten” van de heiligen (d.w.z. meer dan zij zelf nodig hebben om voor God te kunnen staan) een “reservoir van goede werken” waarover de Kerk kan beschikken door deze “over te schrijven” naar de rekening van berouwvolle zondaren. Hierdoor kon het gewicht van hun boze daden, op aarde of in het vagevuur, worden verminderd en daarmee hun straf verlicht. Het duurde dan ook niet lang of de aflaathandel was verworden tot een schaamteloze geldklopperij, van armen zowel als van rijken, en daarmee werden de kisten van de Kerk gevuld.</w:t>
      </w:r>
    </w:p>
    <w:p>
      <w:pPr>
        <w:pStyle w:val="Normal"/>
        <w:spacing w:before="0" w:after="120"/>
        <w:rPr/>
      </w:pPr>
      <w:r>
        <w:rPr>
          <w:sz w:val="24"/>
          <w:lang w:val="nl-NL"/>
        </w:rPr>
        <w:t>Nu gold twijfel aan het gezag der Kerk als een daad waarmee iemand zijn eeuwige zaligheid op het spel zette, want de Kerk kon zo iemand uitsluiten van “het reservoir” van verdiensten, waaronder de Kruisverdienste van Christus, het enige waarop een mens mag hopen. Daarmee richtte de Roomse Kerk dus in feite een gruwel op, die in haar “verwoesting” de mensen uitsluit van het heil door daarmee de verzoening ongedaan te verklaren voor iedereen die bij haar in ongenade is gevallen.</w:t>
      </w:r>
    </w:p>
    <w:p>
      <w:pPr>
        <w:pStyle w:val="Normal"/>
        <w:spacing w:before="0" w:after="120"/>
        <w:rPr/>
      </w:pPr>
      <w:r>
        <w:rPr>
          <w:sz w:val="24"/>
          <w:lang w:val="nl-NL"/>
        </w:rPr>
        <w:t>De grootste bijdrage van Aquino lag op het gebied van theologie en filosofie, ook wel genoemd de scholastiek. Daarmee heeft hij Christus’ Kerk bepaald geen dienst bewezen, maar als denker heeft hij een onuitwisbaar stempel gedrukt op de hele West-Europese cultuur. In navolging van de Dominicaan Albertus Magnus “kerstende” hij het denken van Aristoteles, waardoor ook het denken van de Christenen gekenmerkt zou worden door een Grieks dualisme van het lagere, zondige en het goede, verhevene. Dit stelsel van “Natuur en genade” heeft, meer dan enig ander denken, de westerse geest gebracht tot een gespletenheid waardoor het geweten werd uitgeschakeld en de macht van de Kerk praktisch absoluut is geworden. Ketterverbrandingen konden worden gevolgd door verheven Eucharisties, zoals enkele schilderijen in de Grote Kerk van Leuven laten zien.</w:t>
      </w:r>
    </w:p>
    <w:p>
      <w:pPr>
        <w:pStyle w:val="Normal"/>
        <w:spacing w:before="0" w:after="120"/>
        <w:rPr/>
      </w:pPr>
      <w:r>
        <w:rPr>
          <w:sz w:val="24"/>
          <w:lang w:val="nl-NL"/>
        </w:rPr>
        <w:t>Enkele decennia na zijn dood werd het denken van Aquino weerlegd door de geleerde meester Eckart, vicaris-generaal van de Orde der Dominicanen in Saksen. Deze had aan de universiteit van Parijs de reputatie opgebouwd de grootste geleerde van zijn dagen te zijn. Zijn prediking en onderricht bracht velen tot de overtuiging dat de leer van Aquino geen bevrediging geeft voor het diepste verlangen van de mens. Hiermee werd ook de Roomse Kerk veroordeeld die deze leer aanhing, en voor Eckart leidde het al gauw tot het verlies van al zijn waardigheden.</w:t>
      </w:r>
    </w:p>
    <w:p>
      <w:pPr>
        <w:pStyle w:val="Normal"/>
        <w:spacing w:before="0" w:after="120"/>
        <w:rPr/>
      </w:pPr>
      <w:r>
        <w:rPr>
          <w:sz w:val="24"/>
          <w:lang w:val="nl-NL"/>
        </w:rPr>
        <w:t>Vanwege zijn verzet tegen de leer van Rome en ook om zijn godservaringen werd Eckart door veel afgescheiden groepen Christenen verwelkomd, zoals door de Begharden in Straatsburg, die dankbaar van zijn geschriften gebruik maakten. Ook op de jonge Tauler heeft Eckart in Keulen een stempel gedrukt, en later heeft deze man de fakkel verder gedragen in zijn verzet tegen de absolute pausmacht en het misbruik dat daarvan werd gemaakt.</w:t>
      </w:r>
    </w:p>
    <w:p>
      <w:pPr>
        <w:pStyle w:val="Normal"/>
        <w:spacing w:before="0" w:after="120"/>
        <w:rPr/>
      </w:pPr>
      <w:r>
        <w:rPr>
          <w:sz w:val="24"/>
          <w:lang w:val="nl-NL"/>
        </w:rPr>
        <w:t>Maar ook al verzette Eckart zich terecht tegen bepaalde misstanden in de Kerk, dat maakt nog niet dat zijn eigen opvattingen aanvaardbaar en bijbels zijn. Want het denken van Eckart is heel sterk mystiek bepaald, waarbij het schepsel geheel in zijn Schepper dient op te gaan. Dit kan hij bereiken, aldus Eckart, door het opheffen van de eigen geschapen individualiteit, door op te gaan in het Absolute.</w:t>
      </w:r>
    </w:p>
    <w:p>
      <w:pPr>
        <w:pStyle w:val="Normal"/>
        <w:spacing w:before="0" w:after="120"/>
        <w:rPr/>
      </w:pPr>
      <w:r>
        <w:rPr>
          <w:sz w:val="24"/>
          <w:lang w:val="nl-NL"/>
        </w:rPr>
        <w:t>Hiermee verwijdert Eckart zich echter niet alleen van de leer van Rome, maar ook van het bijbels getuigenis aangaande de mens en de weg der verlossing. Velen hadden echter meer oog voor de persoonlijke overgave aan God dan voor de gevaren van deze oosters-mystieke leer. Het gevolg is dan ook geweest dat een deel van de piëtistische leefwereld en de theologische vaktaal van Duitsland sterk door het denken van Eckart is beïnvloed. Daardoor is het soms moeilijk om de persoonlijke toewijding aan de Here God te scheiden van de soms hindoeïstisch aandoende bewoordingen. Met name geldt dit voor de “broeders en zusters van de vrije Geest” uit Zuid-Duitsland, wier pantheïsme bewust anti-kerkelijk was. Hiermee is een nieuwe valstrik gelegd voor hen die waarachtig “radicaal Christen” willen zijn, zoals we twee hoofdstukken later ook zullen zien bij het Engelse Reveil.</w:t>
      </w:r>
    </w:p>
    <w:p>
      <w:pPr>
        <w:pStyle w:val="Heading2"/>
        <w:tabs>
          <w:tab w:val="clear" w:pos="1785"/>
        </w:tabs>
        <w:spacing w:before="120" w:after="120"/>
        <w:rPr/>
      </w:pPr>
      <w:r>
        <w:rPr/>
        <w:t>IV.3.2. Het leerstuk van de transsubstantiatie</w:t>
      </w:r>
    </w:p>
    <w:p>
      <w:pPr>
        <w:pStyle w:val="Normal"/>
        <w:spacing w:before="0" w:after="120"/>
        <w:rPr/>
      </w:pPr>
      <w:r>
        <w:rPr>
          <w:sz w:val="24"/>
          <w:lang w:val="nl-NL"/>
        </w:rPr>
        <w:t>De volle bloei van Izebels werken kan het best worden gemarkeerd met de regering van paus Innocentius III. Dit is de tijd van de grote machtsuitbrei</w:t>
        <w:softHyphen/>
        <w:t>ding, waarbij de Duitse koningen naar de hand van de paus worden gezet. De regering van Innocentius werd op indrukwekkende wijze afgesloten door de vierde Lateraanse synode van 1215, waar in aanwezigheid van meer dan tweeduizend deelnemers het dogma van de transsubstantiatie werd vast</w:t>
        <w:softHyphen/>
        <w:t>gesteld. Hierbij werd als goddelijke waarheid uitgesproken dat brood en wijn bij de Mis of Eucharistie door de woorden van de priester wel hun vorm behouden maar als substantie veranderen in het werkelijke lichaam en bloed van Christus, vandaar de term “trans-substantiatie”.</w:t>
      </w:r>
    </w:p>
    <w:p>
      <w:pPr>
        <w:pStyle w:val="Normal"/>
        <w:spacing w:before="0" w:after="120"/>
        <w:rPr>
          <w:sz w:val="24"/>
          <w:lang w:val="nl-NL"/>
        </w:rPr>
      </w:pPr>
      <w:r>
        <w:rPr>
          <w:sz w:val="24"/>
          <w:lang w:val="nl-NL"/>
        </w:rPr>
        <w:t>Het is niet zonder betekenis dat juist op het hoogtepunt van de pauselijke heerschappij dit dogma werd afgekondigd. In de Roomse Kerk worden immers het goddelijke en het aardse vermengd en de vleeswording van het Woord of “incarnatie” wordt daar dan ook op twee manieren beleden:</w:t>
      </w:r>
    </w:p>
    <w:p>
      <w:pPr>
        <w:pStyle w:val="Normal"/>
        <w:ind w:left="357" w:hanging="0"/>
        <w:rPr>
          <w:sz w:val="24"/>
          <w:lang w:val="nl-NL"/>
        </w:rPr>
      </w:pPr>
      <w:r>
        <w:rPr>
          <w:sz w:val="24"/>
          <w:lang w:val="nl-NL"/>
        </w:rPr>
        <w:t>het Woord wordt vlees in de persoon van de paus als stedehouder van Christus;</w:t>
      </w:r>
    </w:p>
    <w:p>
      <w:pPr>
        <w:pStyle w:val="Normal"/>
        <w:spacing w:before="0" w:after="120"/>
        <w:ind w:left="357" w:hanging="0"/>
        <w:rPr>
          <w:sz w:val="24"/>
          <w:lang w:val="nl-NL"/>
        </w:rPr>
      </w:pPr>
      <w:r>
        <w:rPr>
          <w:sz w:val="24"/>
          <w:lang w:val="nl-NL"/>
        </w:rPr>
        <w:t>het Woord wordt vlees in het sacrament van de eucharistie.</w:t>
      </w:r>
    </w:p>
    <w:p>
      <w:pPr>
        <w:pStyle w:val="TextBody"/>
        <w:rPr/>
      </w:pPr>
      <w:r>
        <w:rPr/>
        <w:t>Het gevolg van deze daad was een absolute machtspositie van de Roomse Kerk en haar dienaren, die nu verankerd lag in de vergoddelijking van zowel het ambt van Opperherder als in het sacrament. Binnen de katholieke kerk blijft de paus dan ook de absolute heerser: hij maakt de wetten en kan ze ook weer buiten werking stellen. Buiten de kerk verzekert men zich van de medewerking van vorsten en koningen, die feitelijk regeren bij de gratie van de paus. Ook in financieel opzicht gaat het de Kerk naar den vleze, zodat de stoel van Petrus weldra is geworden tot de grootste bankinstelling ter wereld: welig tiert hier ook de simonie, die eenmaal door diezelfde kerk fel bestreden werd! (simonie is het voor geld verwerven van een kerkelijk goed of ambt).</w:t>
      </w:r>
    </w:p>
    <w:p>
      <w:pPr>
        <w:pStyle w:val="Normal"/>
        <w:spacing w:before="0" w:after="120"/>
        <w:rPr/>
      </w:pPr>
      <w:r>
        <w:rPr>
          <w:sz w:val="24"/>
          <w:lang w:val="nl-NL"/>
        </w:rPr>
        <w:t>Op deze wijze is de symbolische handeling van het Avondmaal als inzetting voor Christus’ gemeente niet alleen gemaakt tot magisch sacrament, maar verwordt zelfs tot een instrument van absolute kerkmacht over de zielen der gelovigen, vorsten daaronder begrepen.</w:t>
      </w:r>
    </w:p>
    <w:p>
      <w:pPr>
        <w:pStyle w:val="Heading2"/>
        <w:tabs>
          <w:tab w:val="clear" w:pos="1785"/>
        </w:tabs>
        <w:spacing w:before="120" w:after="120"/>
        <w:rPr/>
      </w:pPr>
      <w:r>
        <w:rPr/>
        <w:t>IV.3.3. Bonifatius VIII en Marsilius van Padua</w:t>
      </w:r>
    </w:p>
    <w:p>
      <w:pPr>
        <w:pStyle w:val="Normal"/>
        <w:spacing w:before="0" w:after="120"/>
        <w:rPr/>
      </w:pPr>
      <w:r>
        <w:rPr>
          <w:sz w:val="24"/>
          <w:lang w:val="nl-NL"/>
        </w:rPr>
        <w:t>Er waren heel wat pausen die zich sierden met de naam Bonifatius, en daarmee typeren zij onbewust de woorden van Jezus die Hij tot “Thyatira” richt, met name in Op. 2:19 en 23. Naarmate de Bonifatius-pausen een hoger Romeins cijfer achter hun naam krijgen, wordt ook hun optreden driester jegens allen die zich tegen hun leer verzetten. Zo had reeds in 1229 het concilie van Toulouse de procedure voorbereid die zou leiden tot de Inquisitie, een kerkelijk gewetensonderzoek dat te vergelijken is met de “zelfbeschuldigings-samenkomsten” waarmee Mau Ze-dong zijn bewind in China consolideerde aan het begin van de jaren vijftig van onze eeuw.</w:t>
      </w:r>
    </w:p>
    <w:p>
      <w:pPr>
        <w:pStyle w:val="Normal"/>
        <w:spacing w:before="0" w:after="120"/>
        <w:rPr/>
      </w:pPr>
      <w:r>
        <w:rPr>
          <w:sz w:val="24"/>
          <w:lang w:val="nl-NL"/>
        </w:rPr>
        <w:t>Met name de achtste en negende Bonifatius-pausen wisten in de veertiende eeuw het bolwerk van de Roomse Kerk te verstevigen, waarbij het wel leek alsof zij daarmee “voor alle tijden” hun gezag hadden gevestigd. Wij zullen nu achtereenvolgens beide pausen bezien in het licht van de intriges en de strijd met de “coëxisterende” keizers, waarvan de een, Lodewijk van Beieren, zich niet liet omturnen in tegenstelling tot zijn opvolger Karel IV, die zijn wereld</w:t>
        <w:softHyphen/>
        <w:t>lijke macht aan de Kerk ter beschikking stelde.</w:t>
      </w:r>
    </w:p>
    <w:p>
      <w:pPr>
        <w:pStyle w:val="Normal"/>
        <w:spacing w:before="0" w:after="120"/>
        <w:rPr/>
      </w:pPr>
      <w:r>
        <w:rPr>
          <w:sz w:val="24"/>
          <w:lang w:val="nl-NL"/>
        </w:rPr>
        <w:t>In 1302 had paus Bonifatius VII een bul uitgevaardigd waarmee hij de leer van Aquino over de onderwerping aan de paus tot kerkelijk dogma verhief. Zonder deze onderwerping was geen heil verkrijgbaar en zou de mensenziel voor eeuwig verloren gaan. Dit leidde tot de logische consequentie dat alle gezag in de hele wereld, dat van God gegeven is, wordt afgeleid van de paus. Daartegen kwamen velen in verzet en deze werden daarin geleid door de keizer, Lodewijk van Beieren. De paus reageerde daarop door het grootste deel van het rijk onder een interdict te plaatsen.</w:t>
      </w:r>
    </w:p>
    <w:p>
      <w:pPr>
        <w:pStyle w:val="Normal"/>
        <w:spacing w:before="0" w:after="120"/>
        <w:rPr/>
      </w:pPr>
      <w:r>
        <w:rPr>
          <w:sz w:val="24"/>
          <w:lang w:val="nl-NL"/>
        </w:rPr>
        <w:t>In deze machtsstrijd zijn het de geschriften geweest van een enkele man, Marsilius van Padua, die een belangrijke rol hebben gespeeld. Deze Italiaan had gestudeerd aan de universiteit van Parijs, waar hij zich onderscheidde in zijn studie (hij werd arts) en in zijn overtuiging en levenswandel. Hierdoor werd hij benoemd tot rector van deze vermaarde universiteit. In 1324 pu</w:t>
        <w:softHyphen/>
        <w:t>bliceerde hij een geschrift, “Defensor Pacis”, waarin hij op duidelijke wijze vanuit de Schrift aantoont hoe de verhouding tussen Kerk en Staat dient te zijn. Hij stelt daarin dat het heel gebruikelijk is geworden om de term Kerk toe te passen op alle dienaren van de Kerk: bisschoppen, priesters en diakenen. Maar dit gaat in tegen het apostolisch gebruik van het woord, want daar is de Kerk de Gemeente, de som van allen die in Christus geloven, zoals bijvoor</w:t>
        <w:softHyphen/>
        <w:t>beeld wanneer Paulus zich richt tot de Korinthiërs.</w:t>
      </w:r>
    </w:p>
    <w:p>
      <w:pPr>
        <w:pStyle w:val="Normal"/>
        <w:spacing w:before="0" w:after="120"/>
        <w:rPr/>
      </w:pPr>
      <w:r>
        <w:rPr>
          <w:sz w:val="24"/>
          <w:lang w:val="nl-NL"/>
        </w:rPr>
        <w:t>Volgens Marsilius is het gebruik van de term “Kerk” in zijn tijd geen vergis</w:t>
        <w:softHyphen/>
        <w:t>sing, maar een weloverwogen beleid waarbij het priesterschap veel baat heeft, maar dat voor het Christenvolk als geheel verwoestend werkt. Op grond van deze valse aanmatiging, aldus Marsilius, heeft de Kerk haar hiërarchisch stelsel kunnen opbouwen, dat thans, geheel in strijd met de Schriften en de geboden van Christus, zichzelf de hoogste juridische macht heeft toegeëi</w:t>
        <w:softHyphen/>
        <w:t>gend, ja aangematigd. En nog niet tevreden met de absolute macht over de zielen van de mensen, streeft de Kerk deze macht ook na over hun lichamen, zowel in geestelijke als in aardse zaken.</w:t>
      </w:r>
    </w:p>
    <w:p>
      <w:pPr>
        <w:pStyle w:val="Normal"/>
        <w:spacing w:before="0" w:after="120"/>
        <w:rPr/>
      </w:pPr>
      <w:r>
        <w:rPr>
          <w:sz w:val="24"/>
          <w:lang w:val="nl-NL"/>
        </w:rPr>
        <w:t>Daar stelt hij dan tegenover dat de Bijbel nergens leert dat een leraar of herder geweld mag gebruiken om mensen tot gehoorzaamheid te dwingen, en zeker mag men daarbij geen beroep doen op aardse machthebbers. Trouwens, zo stelt hij, waar leert de Bijbel een hiërarchisch gezag dat het recht heeft om bisschoppen, pastors en andere dienaren aan te stellen? Voor de apostelen was Christus de bron van gezag; hun opvolgers werden door de apostelen geko</w:t>
        <w:softHyphen/>
        <w:t>zen, die daarin door de Heilige Geest werden geleid. Na de dood van de apostelen is deze keuze overgegaan naar de samenkomsten van gelovigen, die erkennen wat de wil des Geestes is en wie Hij voor een ambt verkiest en roept en bekwaamt. Petrus bekleedde geen bijzondere plaats onder de mede-apos</w:t>
        <w:softHyphen/>
        <w:t>telen, en dergelijke onderscheidingen in “ambten” zijn vreemd aan het Woord van God, dat het “algemeen priesterschap der gelovigen” erkent. Aldus Marsilius.</w:t>
      </w:r>
    </w:p>
    <w:p>
      <w:pPr>
        <w:pStyle w:val="Normal"/>
        <w:spacing w:before="0" w:after="120"/>
        <w:rPr/>
      </w:pPr>
      <w:r>
        <w:rPr>
          <w:sz w:val="24"/>
          <w:lang w:val="nl-NL"/>
        </w:rPr>
        <w:t>Ongetwijfeld zou Marsilius zijn inzichten met de dood hebben moeten beko</w:t>
        <w:softHyphen/>
        <w:t>pen, ware het niet dat keizer Lodewijk hem, tot zijn dood in 1342, in bescherming genomen had. Marsilius kon de ontwikkeling ten kwade niet tegenhouden, toch was hij voor zijn tijd iemand die de Raad van God diende en er zo toe bijdroeg dat de Roomse overheersing niet absoluut werd, hoewel het er wel op begon te lijken. Dank zij mannen als Marsilius en Tauler werd de vonk van waarheid niet uitgeblust, die spoedig zou leiden tot de grote Refor</w:t>
        <w:softHyphen/>
        <w:t>matie en tegelijkertijd de schare der “fakkeldragers” geestelijk ondersteunde.</w:t>
      </w:r>
    </w:p>
    <w:p>
      <w:pPr>
        <w:pStyle w:val="Heading2"/>
        <w:tabs>
          <w:tab w:val="clear" w:pos="1785"/>
        </w:tabs>
        <w:spacing w:before="120" w:after="120"/>
        <w:rPr/>
      </w:pPr>
      <w:r>
        <w:rPr/>
        <w:t>IV.3.4. Tauler en de “Vrienden van God”</w:t>
      </w:r>
    </w:p>
    <w:p>
      <w:pPr>
        <w:pStyle w:val="Normal"/>
        <w:spacing w:before="0" w:after="120"/>
        <w:rPr/>
      </w:pPr>
      <w:r>
        <w:rPr>
          <w:sz w:val="24"/>
          <w:lang w:val="nl-NL"/>
        </w:rPr>
        <w:t>In de strijd tussen keizer Lodewijk van Beieren en de paus, koos de welbeken</w:t>
        <w:softHyphen/>
        <w:t>de Dominicaan, Johannes Tauler, moedig de zijde van de keizer. Deze man stond in hoog aanzien in Straatsburg, waar hij zeer geliefd was en zijn preken grote aantallen mensen trokken, zodat zijn faam als prediker en leraar ook in andere landen doordrong. In 1338 werd het pauselijk interdict uitgevaardigd, waarmee alle kerkelijke bedieningen werden opgeschort, en daarom verliet het merendeel van de Roomse geestelijkheid de stad. Maar Tauler bleef aan omdat hij vond dat hoe groter de nood was van de stad, des te groter ook de mogelijkheid om daar te dienen. Zo bezocht hij ook andere plaatsen die op dezelfde wijze te lijden hadden als Straatsburg en bracht hij enige tijd door in Bazel en in Keulen.</w:t>
      </w:r>
    </w:p>
    <w:p>
      <w:pPr>
        <w:pStyle w:val="Normal"/>
        <w:spacing w:before="0" w:after="120"/>
        <w:rPr>
          <w:sz w:val="24"/>
          <w:lang w:val="nl-NL"/>
        </w:rPr>
      </w:pPr>
      <w:r>
        <w:rPr>
          <w:sz w:val="24"/>
          <w:lang w:val="nl-NL"/>
        </w:rPr>
        <w:t>Tien jaar later woedde de “Roomse pest” opnieuw in Straatsburg en opnieuw bleef Tauler op zijn post om samen met twee vrienden, beiden monniken, de lijdende en angstige mensen te helpen. Uit een drietal brieven die zij pu</w:t>
        <w:softHyphen/>
        <w:t>bliceerden blijkt welke dienst zij aan de mensen bewezen, die allen door de Kerk in de ban waren gedaan. Aangezien Christus voor allen gestorven is, kon de paus nimmer de bevoegdheid hebben om de weg der zaligheid af te sluiten voor enig mens, ook niet voor hen die zijn gezag betwistten en trouw bleven aan hun rechtmatige Koning.</w:t>
      </w:r>
    </w:p>
    <w:p>
      <w:pPr>
        <w:pStyle w:val="Normal"/>
        <w:spacing w:before="0" w:after="120"/>
        <w:rPr>
          <w:sz w:val="24"/>
          <w:lang w:val="nl-NL"/>
        </w:rPr>
      </w:pPr>
      <w:r>
        <w:rPr>
          <w:sz w:val="24"/>
          <w:lang w:val="nl-NL"/>
        </w:rPr>
        <w:t>Vanwege deze dienst werden de drie vrienden uit Straatsburg verdreven en trokken zij zich terug in een naburig klooster, waar een van hen prior was en vanwaar zij hun geschriften deden uitgaan. Later ging Tauler in Keulen wonen, waar hij preekte in de kerk van St.-Gertrudis, maar daarna slaagde hij erin om weer naar Straatsburg terug te keren, waar hij in 1361 na een pijnlijke ziekte stierf. Reeds tijdens zijn leven werd Tauler ervan beschuldigd tot “de sekten” te horen, en daartegen heeft hij zich als volgt verdedigd:</w:t>
      </w:r>
    </w:p>
    <w:p>
      <w:pPr>
        <w:pStyle w:val="Plattetekstinspringen2"/>
        <w:rPr/>
      </w:pPr>
      <w:r>
        <w:rPr/>
        <w:t>De overste van deze wereld is vandaag bezig om onkruid tussen de rozen te zaaien, zo erg dat de rozen erdoor worden verstikt of door de bramen worden overwoekerd. Kinderen, het kan niet anders of er moet wel een scheiding komen, hetzij binnen de kloosters of erbuiten, en wanneer de “vrienden van God” (zoals zij zichzelf noemden) anders zijn dan de vrienden van deze wereld, maakt dat hen toch nog niet tot een sekte!</w:t>
      </w:r>
    </w:p>
    <w:p>
      <w:pPr>
        <w:pStyle w:val="Normal"/>
        <w:spacing w:before="0" w:after="120"/>
        <w:rPr>
          <w:sz w:val="24"/>
          <w:lang w:val="nl-NL"/>
        </w:rPr>
      </w:pPr>
      <w:r>
        <w:rPr>
          <w:sz w:val="24"/>
          <w:lang w:val="nl-NL"/>
        </w:rPr>
        <w:t>Zijn leer werd al spoedig de “Beghardleer” genoemd, waarmee hij de “koude en slapende mensen” waarschuwde dat zij ten onrechte hun vertrouwen stelden op hun eigen verdiensten wanneer zij “alles deden wat de heilige Kerk beval”. Want ook als zij dat allemaal deden, zou hun hart nog geen vrede hebben, tenzij het ongeschapen en eeuwige Woord van de hemelse Vader hun innerlijk zou vernieuwen en hen tot een nieuwe schepping maken.</w:t>
      </w:r>
    </w:p>
    <w:p>
      <w:pPr>
        <w:pStyle w:val="Plattetekstinspringen2"/>
        <w:rPr/>
      </w:pPr>
      <w:r>
        <w:rPr/>
        <w:t>Maar in plaats hiervan wiegen zij zichzelf in een valse zekerheid en zeggen: “Wij behoren tot een heilige orde en ontvangen de heilige gemeenschap en bidden en lezen”. Deze verblinde mensen denken dat het kostbaar belijden van onze Heer Jezus Christus en zijn dierbaar bloed zaken zijn waarmee gespeeld kan worden zonder gevolgen. Nee, kinderen, dat kan zo niet ... Wanneer er iemand komt en de kerkmen</w:t>
        <w:softHyphen/>
        <w:t>sen waarschuwt voor het grote gevaar waarin zij leven en dat zij in angst zullen sterven, wordt hij bespot en wordt de ernst ervan ontkracht doordat zij zeggen: “Zo spreken de Begharden nu eenmaal”. Dit is het lot van hen die zo over hen bewogen zijn dat zij niet kunnen zwijgen en hun daarom de rechte weg wijzen.</w:t>
      </w:r>
    </w:p>
    <w:p>
      <w:pPr>
        <w:pStyle w:val="Heading2"/>
        <w:tabs>
          <w:tab w:val="clear" w:pos="1785"/>
        </w:tabs>
        <w:spacing w:before="120" w:after="120"/>
        <w:rPr/>
      </w:pPr>
      <w:r>
        <w:rPr/>
        <w:t>IV.3.5. Bonifatius IX en Karel IV</w:t>
      </w:r>
    </w:p>
    <w:p>
      <w:pPr>
        <w:pStyle w:val="Normal"/>
        <w:spacing w:before="0" w:after="120"/>
        <w:rPr/>
      </w:pPr>
      <w:r>
        <w:rPr>
          <w:sz w:val="24"/>
          <w:lang w:val="nl-NL"/>
        </w:rPr>
        <w:t>In 1348 stierf keizer Lodewijk en tot zijn opvolger werd Karel IV gekozen. Dat bracht een dramatische omwenteling teweeg voor de bijeenkomsten van Christenen. De nieuwe keizer stond onder invloed van de paus en de zijnen, en de Kerk buitte dit voordeel direct uit ten einde nu eens en voor altijd iedere afwijking uit te roeien. Gedurende de eerste helft van de veertiende eeuw was het aantal gelovigen sterk toegenomen en hun leer had een grote invloed op tal van mensen die in de Kerk waren gebleven en zich niet openlijk bij hen hadden gevoegd. Maar in de tweede helft van deze eeuw werden zij vurig op de proef gesteld, letterlijk en figuurlijk.</w:t>
      </w:r>
    </w:p>
    <w:p>
      <w:pPr>
        <w:pStyle w:val="Normal"/>
        <w:spacing w:before="0" w:after="120"/>
        <w:rPr>
          <w:sz w:val="24"/>
          <w:lang w:val="nl-NL"/>
        </w:rPr>
      </w:pPr>
      <w:r>
        <w:rPr>
          <w:sz w:val="24"/>
          <w:lang w:val="nl-NL"/>
        </w:rPr>
        <w:t>In groten getale werden “inquisiteurs” door het hele Rijk gezonden en de keizer gaf hun alle macht die de pausen vroegen. Zo werd het grootste deel van Europa het toneel van wrede terechtstellingen van zijn beste inwoners. Er zijn tal van gegevens over de aantallen mensen die op de brandstapels de mar</w:t>
        <w:softHyphen/>
        <w:t>teldood stierven.</w:t>
      </w:r>
    </w:p>
    <w:p>
      <w:pPr>
        <w:pStyle w:val="Normal"/>
        <w:spacing w:before="0" w:after="120"/>
        <w:ind w:left="1071" w:hanging="1071"/>
        <w:rPr/>
      </w:pPr>
      <w:r>
        <w:rPr>
          <w:sz w:val="24"/>
          <w:lang w:val="nl-NL"/>
        </w:rPr>
        <w:t>In 1391</w:t>
        <w:tab/>
        <w:t>werden vierhonderd mensen voor de rechters van Pommeren en Brandenburg gebracht op beschuldiging van ketterij;</w:t>
      </w:r>
    </w:p>
    <w:p>
      <w:pPr>
        <w:pStyle w:val="Normal"/>
        <w:spacing w:before="0" w:after="120"/>
        <w:rPr>
          <w:sz w:val="24"/>
          <w:lang w:val="nl-NL"/>
        </w:rPr>
      </w:pPr>
      <w:r>
        <w:rPr>
          <w:sz w:val="24"/>
          <w:lang w:val="nl-NL"/>
        </w:rPr>
        <w:t xml:space="preserve">in 1393 </w:t>
        <w:tab/>
        <w:t>werden er 280 in Augsburg gevangen gezet;</w:t>
      </w:r>
    </w:p>
    <w:p>
      <w:pPr>
        <w:pStyle w:val="Normal"/>
        <w:spacing w:before="0" w:after="120"/>
        <w:ind w:left="1071" w:hanging="1071"/>
        <w:rPr/>
      </w:pPr>
      <w:r>
        <w:rPr>
          <w:sz w:val="24"/>
          <w:lang w:val="nl-NL"/>
        </w:rPr>
        <w:t xml:space="preserve">in 1395 </w:t>
        <w:tab/>
        <w:t>werden ongeveer duizend mensen gewelddadig bekeerd tot het katholieke geloof in Thuringen, Bohemen en Moravië; in hetzelfde jaar werden er 36 in Mainz verbrand;</w:t>
      </w:r>
    </w:p>
    <w:p>
      <w:pPr>
        <w:pStyle w:val="Normal"/>
        <w:spacing w:before="0" w:after="120"/>
        <w:ind w:left="1071" w:hanging="1071"/>
        <w:rPr/>
      </w:pPr>
      <w:r>
        <w:rPr>
          <w:sz w:val="24"/>
          <w:lang w:val="nl-NL"/>
        </w:rPr>
        <w:t xml:space="preserve">in 1397 </w:t>
        <w:tab/>
        <w:t>werden in Stier ongeveer honderd mannen en vrouwen ver</w:t>
        <w:softHyphen/>
        <w:t>brand; twee jaar later trof dit lot zes vrouwen en een man in Neurenberg. De steden van Zwitserland hadden onder soortgelijke gruwelen te lij</w:t>
        <w:softHyphen/>
        <w:t>den.</w:t>
      </w:r>
    </w:p>
    <w:p>
      <w:pPr>
        <w:pStyle w:val="Normal"/>
        <w:spacing w:before="0" w:after="120"/>
        <w:rPr/>
      </w:pPr>
      <w:r>
        <w:rPr>
          <w:sz w:val="24"/>
          <w:lang w:val="nl-NL"/>
        </w:rPr>
        <w:t>Omstreeks deze tijd vaardigde paus Bonifatius IX een edict uit waarin de uitroeiing van “de plaag van ketterse boosheid” werd gelast. Hij haalde gegevens aan uit een verslag van wie hij noemde “de geliefde zonen de inquisiteurs” in Duitsland, waarin dezen hun visie geven over de Begharden, de Lollarden en anderen. Zij die zich “de armen” en “de broeders” noemden, zijn al meer dan honderd jaar als ketters buiten de wet gesteld en in tal van steden worden ieder jaar leden van die koppige sekte verbrand. In 1395 ging een inquisiteur, Peter Pilichdorf, er prat op dat het zowaar lukte om op deze wijze de ketterij te beheersen. Bohemen en Engeland werden tot toevluchts</w:t>
        <w:softHyphen/>
        <w:t>oorden voor velen die konden uitwijken, want zoals we in een volgende sectie zullen zien had het onderricht van Wycliffe in Engeland en dat van Hieronymus en Huss in Bohemen een gunstig stempel op deze landen ge</w:t>
        <w:softHyphen/>
        <w:t>drukt.</w:t>
      </w:r>
    </w:p>
    <w:p>
      <w:pPr>
        <w:pStyle w:val="Normal"/>
        <w:spacing w:before="0" w:after="120"/>
        <w:rPr/>
      </w:pPr>
      <w:r>
        <w:rPr>
          <w:sz w:val="24"/>
          <w:lang w:val="nl-NL"/>
        </w:rPr>
        <w:t>Er bestaat een document uit het jaar 1404 dat in Straatsburg bewaard wordt en waarin een tegenstander een van de broeders aanhaalt, die het volgende zegt:</w:t>
      </w:r>
    </w:p>
    <w:p>
      <w:pPr>
        <w:pStyle w:val="Plattetekstinspringen2"/>
        <w:rPr/>
      </w:pPr>
      <w:r>
        <w:rPr/>
        <w:t>Tweehonderd jaar lang heeft onze gemeenschap zich mogen verheugen in goede tijden, en de broeders zijn zo talrijk geworden dat hun be</w:t>
        <w:softHyphen/>
        <w:t>raadslagingen door wel zevenhonderd of meer mensen worden bijge</w:t>
        <w:softHyphen/>
        <w:t>woond. God heeft in hun midden grote dingen gedaan. Toen er een grote vervolging uitbrak tegen de dienaren van Christus, zijn zij van hun land verdreven, en deze wreedheid gaat door tot op de huidige dag. Maar sinds Christus zijn Gemeente grondvestte zijn de ware Christenen nooit zodanig verminderd dat er in sommige landen geen heiligen meer gevonden werden. Ook zijn er broeders die vanwege de vervolging de zee zijn overgestoken, en soms hebben zij daar weer anderen ontmoet die broeders bleken te zijn. Daar zij echter de taal niet beheersten, verliep het contact met hen moeizaam en zijn zij teruggekeerd.</w:t>
      </w:r>
    </w:p>
    <w:p>
      <w:pPr>
        <w:pStyle w:val="Plattetekstinspringen2"/>
        <w:rPr/>
      </w:pPr>
      <w:r>
        <w:rPr/>
        <w:t>Het aangezicht van de Gemeente verandert gelijk de fasen van de maan. Dikwijls bloeit Christus’ gemeente vanwege het aantal heiligen en is zij krachtig op aarde, en dan weer schijnt zij weg te vallen zodat er niets van overblijft. Maar wanneer zij in de ene plaats verdwijnt komt zij in een andere plaats weer op, zelfs al zijn er maar weinig in getal die een heilig leven leiden en de heilige gemeenschap bewaren. Wij geloven vast dat later de Gemeente weer in grotere aantallen en kracht zal verrijzen. Hij die ons verbond heeft gegrondvest is Christus en het Hoofd van onze Gemeente is Jezus de Zoon van God.</w:t>
      </w:r>
    </w:p>
    <w:p>
      <w:pPr>
        <w:pStyle w:val="TextBody"/>
        <w:spacing w:before="0" w:after="240"/>
        <w:rPr/>
      </w:pPr>
      <w:r>
        <w:rPr/>
        <w:t>In ditzelfde document worden ook zeven punten genoemd van het christelijk geloof dat de broeders belijden. Deze zijn:</w:t>
      </w:r>
    </w:p>
    <w:p>
      <w:pPr>
        <w:pStyle w:val="Normal"/>
        <w:spacing w:before="0" w:after="120"/>
        <w:rPr/>
      </w:pPr>
      <w:r>
        <w:rPr>
          <w:sz w:val="24"/>
          <w:lang w:val="nl-NL"/>
        </w:rPr>
        <w:t xml:space="preserve">1. de Drieënige God; </w:t>
        <w:br/>
        <w:t xml:space="preserve">2. deze God is de Schepper van alle dingen, de zienlijke en de onzienlijke; </w:t>
        <w:br/>
        <w:t xml:space="preserve">3. Hij gaf de Wet van Mozes; </w:t>
        <w:br/>
        <w:t xml:space="preserve">4. Hij liet zijn Zoon mens worden; </w:t>
        <w:br/>
        <w:t xml:space="preserve">5. Hij heeft voor zich een smetteloze gemeente gekozen; </w:t>
        <w:br/>
        <w:t xml:space="preserve">6. er is een opstanding; </w:t>
        <w:br/>
        <w:t>7. Hij zal komen om levenden en doden te oordelen.</w:t>
      </w:r>
    </w:p>
    <w:p>
      <w:pPr>
        <w:pStyle w:val="Normal"/>
        <w:keepNext w:val="true"/>
        <w:numPr>
          <w:ilvl w:val="0"/>
          <w:numId w:val="0"/>
        </w:numPr>
        <w:spacing w:before="120" w:after="120"/>
        <w:outlineLvl w:val="1"/>
        <w:rPr/>
      </w:pPr>
      <w:r>
        <w:rPr>
          <w:sz w:val="24"/>
          <w:lang w:val="nl-NL"/>
        </w:rPr>
        <w:t>Verder worden er regels gegeven voor eenvoudige erediensten, waaruit blijkt dat het ritueel van de Roomse Kerk niet wordt gevolgd. Wel wordt de nadruk gelegd op het priesterschap van de vaders in hun eigen huisgezin. Het grootste deel van dit boek bestaat uit een Duitse vertaling van het Nieuwe Testament, die aanzienlijk afwijkt van de Vulgata die door de Roomse Kerk wordt gebruikt. Die vertaling lijkt veel op de Duitse vertalingen die zijn verschenen aan het eind van de vijftiende eeuw, dus tussen de uitvinding van de boekdrukkunst (ongeveer 1450) en het optreden van Luther.</w:t>
      </w:r>
    </w:p>
    <w:p>
      <w:pPr>
        <w:pStyle w:val="Heading2"/>
        <w:tabs>
          <w:tab w:val="clear" w:pos="1785"/>
        </w:tabs>
        <w:spacing w:before="120" w:after="120"/>
        <w:rPr/>
      </w:pPr>
      <w:r>
        <w:rPr/>
        <w:t>IV.3.6. Conclusie</w:t>
      </w:r>
    </w:p>
    <w:p>
      <w:pPr>
        <w:pStyle w:val="Normal"/>
        <w:spacing w:before="0" w:after="120"/>
        <w:rPr/>
      </w:pPr>
      <w:r>
        <w:rPr>
          <w:sz w:val="24"/>
          <w:lang w:val="nl-NL"/>
        </w:rPr>
        <w:t>De bloei van “Izebel” heeft oneindig veel lijden betekend voor hen die zich om des gewetens wil niet aan haar wilden onderwerpen. Deze “godin” heeft veel gezichten gehad en door hen die zich aan haar leer onderwierpen is er geweldig veel groots geschied, “haar werken waren zeer talrijk”. Dat im</w:t>
        <w:softHyphen/>
        <w:t>poneerde veel mensen die niet dieper nadachten, maar jegens hen die dit wel deden en zich daarom verzetten tegen de onschriftuurlijke praktijken van de Kerk, ging dat “imponeren” heel anders te werk. Het lijkt wel wat op de “brieven des doods” die Paulus, als joods inquisiteur, meekreeg om de gemeenten Gods te vernietigen, Hand. 9:1-2.</w:t>
      </w:r>
    </w:p>
    <w:p>
      <w:pPr>
        <w:pStyle w:val="Normal"/>
        <w:spacing w:before="0" w:after="120"/>
        <w:rPr/>
      </w:pPr>
      <w:r>
        <w:rPr>
          <w:sz w:val="24"/>
          <w:lang w:val="nl-NL"/>
        </w:rPr>
        <w:t>Om deze reden is ook de geschiedschrijving over deze periode geheel ver</w:t>
        <w:softHyphen/>
        <w:t>schillend. Er is veel fraais om te beschrijven en af te beelden, en veel boeken beschrijven dan ook voluit de prachtige kerkelijke kunst in al haar vormen. Maar de wegen lopen uiteen naarmate men zich op een van beide standpunten stelt: Gaat men uit van een kerkelijk standpunt, dan is er veel om af te keuren, maar men komt er niet toe te erkennen dat het hele wezen van “de Kerk” de kiem in zich draagt van dit intolerante, fanatieke systeem: hiertoe werd immers reeds veel vroeger, door mannen als Augustinus, Cyprianus en Aquino de grondslag gelegd. Gaat men uit van de bijbelse gemeente, dan komt men tot een felle veroordeling op grond van het aantasten van fundamentele zaken als de waarheid, vrijheid van geweten en de toegang tot Gods Woord, zonder tussenkomst van een kerkelijke priesterkaste. Om die reden zullen wij dan ook nu aandacht besteden aan enkele bewegingen die door de kerkelijke geschiedschrijving maar al te gauw als “ketters” zijn geboekstaafd.</w:t>
      </w:r>
    </w:p>
    <w:p>
      <w:pPr>
        <w:pStyle w:val="Heading2"/>
        <w:tabs>
          <w:tab w:val="clear" w:pos="1785"/>
        </w:tabs>
        <w:spacing w:before="120" w:after="120"/>
        <w:rPr/>
      </w:pPr>
      <w:r>
        <w:rPr/>
        <w:t>IV.4. GODS FAKKELDRAGERS IN DUISTERE EEUWEN</w:t>
      </w:r>
    </w:p>
    <w:p>
      <w:pPr>
        <w:pStyle w:val="Normal"/>
        <w:spacing w:before="0" w:after="120"/>
        <w:rPr>
          <w:sz w:val="24"/>
          <w:lang w:val="nl-NL"/>
        </w:rPr>
      </w:pPr>
      <w:r>
        <w:rPr>
          <w:sz w:val="24"/>
          <w:lang w:val="nl-NL"/>
        </w:rPr>
        <w:t>Wij hebben gezien dat de groeiende macht van “de vrouw Izebel” in de Kerk van Rome daar niet onweersproken is gebleven; te midden van die Kerk heeft dit geleid tot een moedig getuigenis van velen, hooggeplaatsten en gewone burgers, die hun leven veil hadden voor het bijbels getuigenis in leer en leven. Daarnaast zijn er door alle donkere eeuwen heen tal van groeperingen geweest die als “gemeenten Gods”, of zelfs eenvoudig als “Christenen” vasthielden aan de leer der Schrift en op grond daarvan bijbelse gemeenten en gemeen</w:t>
        <w:softHyphen/>
        <w:t>schappen hebben gevormd, buiten de officiële Kerk om.</w:t>
      </w:r>
    </w:p>
    <w:p>
      <w:pPr>
        <w:pStyle w:val="Normal"/>
        <w:spacing w:before="0" w:after="120"/>
        <w:rPr>
          <w:sz w:val="24"/>
          <w:lang w:val="nl-NL"/>
        </w:rPr>
      </w:pPr>
      <w:r>
        <w:rPr>
          <w:sz w:val="24"/>
          <w:lang w:val="nl-NL"/>
        </w:rPr>
        <w:t>Deze sectie gaat over een aantal van die groeperingen, die door anderen meestal van een typerende naam werden voorzien.</w:t>
      </w:r>
    </w:p>
    <w:p>
      <w:pPr>
        <w:pStyle w:val="Heading2"/>
        <w:tabs>
          <w:tab w:val="clear" w:pos="1785"/>
        </w:tabs>
        <w:spacing w:before="120" w:after="120"/>
        <w:rPr/>
      </w:pPr>
      <w:r>
        <w:rPr/>
        <w:t>IV.4.1. De Paulicianen</w:t>
      </w:r>
    </w:p>
    <w:p>
      <w:pPr>
        <w:pStyle w:val="Normal"/>
        <w:spacing w:before="0" w:after="120"/>
        <w:rPr/>
      </w:pPr>
      <w:r>
        <w:rPr>
          <w:sz w:val="24"/>
          <w:lang w:val="nl-NL"/>
        </w:rPr>
        <w:t>Keizer Leo III in het Oosten verzette zich reeds in de achtste eeuw tegen de toenemende afgoderij in zijn kerk, net als Karel de Grote dat deed in het Westen. Toch waren deze pogingen tot reformatie slechts uiterlijk, op puur menselijk niveau. Maar er waren ook groepen gelovigen die als “Christenen” of als “broeders” zich krachtig verzetten tegen de afgoderij en het sacramen</w:t>
        <w:softHyphen/>
        <w:t>talisme binnen de Katholieke Kerk, en daarbij doorstootten tot de kern van de zaak, namelijk de heerschappij van “de vreemde vrouw” die steeds meer als “onze lieve vrouwe” werd vereerd.</w:t>
      </w:r>
    </w:p>
    <w:p>
      <w:pPr>
        <w:pStyle w:val="Normal"/>
        <w:spacing w:before="0" w:after="120"/>
        <w:rPr/>
      </w:pPr>
      <w:r>
        <w:rPr>
          <w:sz w:val="24"/>
          <w:lang w:val="nl-NL"/>
        </w:rPr>
        <w:t>Deze Christenen verschijnen al in het begin van deze “Thyatira”-periode op het toneel van de geschiedenis, namelijk vanaf het midden van de zevende eeuw, en wel in het gebied van Mesopotamië. Zij worden daar bekend onder de naam “Paulicianen” en het is niet bekend waarom deze naam aan hen gegeven is, of het moest zijn vanwege hun ontzag voor de apostel Paulus en zijn geschriften. De Katholieke Kerk heeft aan hen, evenals aan alle andere “fakkeldragers” alle soorten van leerstellige dwalingen toegeschreven. Het is moeilijk te verteren dat een Kerk die zelf alle soorten van afgoderij en geeste</w:t>
        <w:softHyphen/>
        <w:t>lijke hoererij praktiseert en verdedigt, anderen beschuldigt van ketterij. En dat terwijl deze slechts vasthouden aan Gods Woord, dat zij door geloof in Christus in gehoorzaamheid bewaren.</w:t>
      </w:r>
    </w:p>
    <w:p>
      <w:pPr>
        <w:pStyle w:val="Normal"/>
        <w:spacing w:before="0" w:after="120"/>
        <w:rPr/>
      </w:pPr>
      <w:r>
        <w:rPr>
          <w:sz w:val="24"/>
          <w:lang w:val="nl-NL"/>
        </w:rPr>
        <w:t>Algemeen wordt erkend dat de Paulicianen het gezag van de Bijbel hoog hielden; zij stonden een leven voor van eenvoud, waren toegewijd en serieus en daarmee was hun leven zelf een krachtig getuigenis tegen de onverkwik</w:t>
        <w:softHyphen/>
        <w:t>kelijke praktijken van de Katholieke Kerk. Hun vijanden getuigden tegen hen met laster, maar hun levens getuigden van Christus. Tegenover de “apostoli</w:t>
        <w:softHyphen/>
        <w:t>sche successie” van de bisschoppen die aan de Kerk haar echtheid moesten geven, stelden zij dat zij stonden in de successie van alle mensen die steeds de leer van de apostelen hebben bewaard. Vanuit de Schriften ontzegden zij aan de kerkelijke systemen het recht om zich “Gemeente van Christus” te noe</w:t>
        <w:softHyphen/>
        <w:t>men, omdat zij op essentiële punten van het Nieuwe Testament waren afge</w:t>
        <w:softHyphen/>
        <w:t>weken.</w:t>
      </w:r>
    </w:p>
    <w:p>
      <w:pPr>
        <w:pStyle w:val="Normal"/>
        <w:spacing w:before="0" w:after="120"/>
        <w:rPr/>
      </w:pPr>
      <w:r>
        <w:rPr>
          <w:sz w:val="24"/>
          <w:lang w:val="nl-NL"/>
        </w:rPr>
        <w:t>Wanneer zij de Paulicianen en andere groeperingen bespraken en beoordeel</w:t>
        <w:softHyphen/>
        <w:t>den, hebben de geschiedschrijvers zich maar al te vaak onkritisch laten leiden door wat hun vijanden over en tegen hen geschreven hebben. Al vroeg werden door de Kerk de uitspraken van hun leiders verdraaid of tenietgedaan. Wat zij schreven werd aangegrepen voor de meest fantastische beschuldigingen en geen moeite werd bespaard om het bijbels karakter van hun leer en leven te verbloemen. Als gevolg daarvan worden hun zelfs in onze tijd fanatieke neigingen toegeschreven op grond waarvan hun houding tegenover de “moederkerk” wordt verklaard. Als gevolg van dit beleid zijn er meer ge</w:t>
        <w:softHyphen/>
        <w:t>schriften van hun tegenstanders bewaard gebleven dan van hun eigen schrijvers, een beleid dat in latere eeuwen wordt herhaald ten aanzien van hun vertalingen van de Bijbel die zonder pardon werden opgespoord en ver</w:t>
        <w:softHyphen/>
        <w:t>nietigd.</w:t>
      </w:r>
    </w:p>
    <w:p>
      <w:pPr>
        <w:pStyle w:val="TextBody"/>
        <w:spacing w:before="0" w:after="240"/>
        <w:rPr/>
      </w:pPr>
      <w:r>
        <w:rPr/>
        <w:t>Deze handelwijze maakt dat historici die de ware toedracht in deze gemeenten zoeken dankbaar zijn voor een Armeens boek uit die dagen, dat de vervolgin</w:t>
        <w:softHyphen/>
        <w:t>gen en de eeuwen heeft getrotseerd. Het boek dateert uit de tijd tussen de zevende en negende eeuw en draagt de naam “Sleutel der Waarheid”, en is van een onbekende schrijver die een van de broeders is geweest. Daarin vinden we een verslag van de fundamenten van het geloof en levenspraktijk van de Paulicianen in die eeuwen. Twee zaken worden daarin bijzonder beklem</w:t>
        <w:softHyphen/>
        <w:t>toond, en die zijn:</w:t>
      </w:r>
    </w:p>
    <w:p>
      <w:pPr>
        <w:pStyle w:val="Normal"/>
        <w:spacing w:before="0" w:after="120"/>
        <w:rPr>
          <w:sz w:val="24"/>
          <w:lang w:val="nl-NL"/>
        </w:rPr>
      </w:pPr>
      <w:r>
        <w:rPr>
          <w:sz w:val="24"/>
          <w:lang w:val="nl-NL"/>
        </w:rPr>
        <w:t xml:space="preserve">1. het lezen van de Schriften en het gebed; </w:t>
        <w:br/>
        <w:t>2. een heilig leven dat overeenstemt met Gods Woord.</w:t>
      </w:r>
    </w:p>
    <w:p>
      <w:pPr>
        <w:pStyle w:val="Normal"/>
        <w:keepNext w:val="true"/>
        <w:numPr>
          <w:ilvl w:val="0"/>
          <w:numId w:val="0"/>
        </w:numPr>
        <w:spacing w:before="120" w:after="120"/>
        <w:outlineLvl w:val="1"/>
        <w:rPr/>
      </w:pPr>
      <w:r>
        <w:rPr>
          <w:sz w:val="24"/>
          <w:lang w:val="nl-NL"/>
        </w:rPr>
        <w:t>De Paulicianen erkenden geen centraal gezag over de verspreide gemeen</w:t>
        <w:softHyphen/>
        <w:t>ten. Integendeel, de plaatselijke gemeenten zagen op naar Christus als hun Hoofd, en geestelijk werden zij opgebouwd en versterkt door leraars die van plaats tot plaats reisden in hun bediening, zoals we dat ook bij Paulus vinden in het Nieuwe Testament. Er bestond ook geen gemeenschappelijke geloofsgrondslag waaraan alle gemeenten zich hadden te houden als basis voor hun eenheid, en dat maakte dat de verschillende gemeenten ieder een eigen “kleur” of identiteit hadden waarin ze onderling qua vorm en klemtoon enigszins verschilden. De basis voor hun eenheid was Christus, Wiens leven zich uitte in hun dagelijkse wandel en getuigenis. Het Woord van God was voor hen allen hun praktische gids en de basis voor hun geestelijke groei.</w:t>
      </w:r>
    </w:p>
    <w:p>
      <w:pPr>
        <w:pStyle w:val="Normal"/>
        <w:spacing w:before="0" w:after="120"/>
        <w:rPr/>
      </w:pPr>
      <w:r>
        <w:rPr>
          <w:sz w:val="24"/>
          <w:lang w:val="nl-NL"/>
        </w:rPr>
        <w:t>De “Sleutel der Waarheid” verwerpt de praktijk van de zuigelingen-“doop” en stelt daar tegenover dat de gemeente een mede-verantwoordelijkheid draagt door voor de kinderen van gelovigen te bidden en de ouders aan te sporen hun plicht jegens hen na te komen door hen op te voeden in heiligheid en de kennis van de Heer en Zijn Woord. De doop wordt slechts bediend aan hen die daarom vragen, als een getuigenis van hun bekering en geloof. Ook hierin staan zij tegenover de valse Roomse pretentie dat de doop een sacra</w:t>
        <w:softHyphen/>
        <w:t>ment is waardoor “genade die verlost” aan de dopeling wordt meegedeeld. De Paulicianen zagen de doop “slechts” als een getuigenis van het werk dat God reeds aan die persoon had verricht.</w:t>
      </w:r>
    </w:p>
    <w:p>
      <w:pPr>
        <w:pStyle w:val="Normal"/>
        <w:spacing w:before="0" w:after="120"/>
        <w:rPr/>
      </w:pPr>
      <w:r>
        <w:rPr>
          <w:sz w:val="24"/>
          <w:lang w:val="nl-NL"/>
        </w:rPr>
        <w:t>Zij legden daarbij niet alleen de nadruk op de godsvrucht van degene die gedoopt wordt, maar ook op die van degene die doopt. Wanneer het gaat over het afzonderen van gelovigen tot ouderling of tot leider, somt de schrijver de voorwaarden op die de Schrift aan hen stelt, en wijst op de grote zorgvuldig</w:t>
        <w:softHyphen/>
        <w:t>heid die hierbij in acht moet worden genomen. Een broeder die de dienst van oudste aanvaardde moest zich dan ook bereid tonen om de gevaren onder ogen te zien die zijn positie met zich meebracht, en dat betekende ook dat hij bereid moest zijn om voor de Heer te lijden.</w:t>
      </w:r>
    </w:p>
    <w:p>
      <w:pPr>
        <w:pStyle w:val="Normal"/>
        <w:spacing w:before="0" w:after="120"/>
        <w:rPr>
          <w:sz w:val="24"/>
          <w:lang w:val="nl-NL"/>
        </w:rPr>
      </w:pPr>
      <w:r>
        <w:rPr>
          <w:sz w:val="24"/>
          <w:lang w:val="nl-NL"/>
        </w:rPr>
        <w:t>De Paulicianen werden, evenals anderen, beschuldigd van Manicheïsme, maar het valt moeilijk in te zien hoe mensen hiervan beticht kunnen worden die zozeer het Woord van God in ere houden. Wanneer de Roomse Kerk gelijk zou hebben met dit te stellen, zou immers veel van de Schrift door hen moeten zijn verdraaid of ontkracht, want de Mani-leer en “bijbelgetrouw” zijn twee zaken die elkaar wederzijds uitsluiten.</w:t>
      </w:r>
    </w:p>
    <w:p>
      <w:pPr>
        <w:pStyle w:val="Normal"/>
        <w:spacing w:before="0" w:after="120"/>
        <w:rPr/>
      </w:pPr>
      <w:r>
        <w:rPr>
          <w:sz w:val="24"/>
          <w:lang w:val="nl-NL"/>
        </w:rPr>
        <w:t>Ondanks deze laster voelden veel mensen zich tot de Paulicianen aangetrok</w:t>
        <w:softHyphen/>
        <w:t>ken vanwege hun toewijding aan Christus en hun eenheid van leer en leven. Ontberingen en vervolgingen bleven hun niet bespaard, maar iedere schijnheiligheid was hun vreemd. Uit hun midden kwamen veel mannen voort wier levens waren toegewijd aan de bediening van het Woord van God binnen en buiten hun kringen. Deze gaven blijk van waarachtige nederigheid en een apostolische gezindheid, en goten hun leven uit in de verkondiging van de waarheid; liever dan hun Heer te loochenen waren zij bereid om voor Hem te sterven.</w:t>
      </w:r>
    </w:p>
    <w:p>
      <w:pPr>
        <w:pStyle w:val="Heading2"/>
        <w:tabs>
          <w:tab w:val="clear" w:pos="1785"/>
        </w:tabs>
        <w:spacing w:before="120" w:after="120"/>
        <w:rPr/>
      </w:pPr>
      <w:r>
        <w:rPr/>
        <w:t>IV.4.2. Silvanus, Simeon en Sergius</w:t>
      </w:r>
    </w:p>
    <w:p>
      <w:pPr>
        <w:pStyle w:val="TextBody"/>
        <w:spacing w:before="0" w:after="240"/>
        <w:rPr/>
      </w:pPr>
      <w:r>
        <w:rPr/>
        <w:t>Om niet te vervallen in algemeenheden bezien wij de levens van een drietal mannen uit deze gemeenten eens wat nader, het zijn:</w:t>
      </w:r>
    </w:p>
    <w:p>
      <w:pPr>
        <w:pStyle w:val="Normal"/>
        <w:spacing w:before="0" w:after="120"/>
        <w:rPr>
          <w:sz w:val="24"/>
          <w:lang w:val="nl-NL"/>
        </w:rPr>
      </w:pPr>
      <w:r>
        <w:rPr>
          <w:sz w:val="24"/>
          <w:lang w:val="nl-NL"/>
        </w:rPr>
        <w:t xml:space="preserve">- Constantijn die Silvanus werd genoemd, </w:t>
        <w:br/>
        <w:t xml:space="preserve">- Simeon alias Titus en </w:t>
        <w:br/>
        <w:t>- Sergius (Armeens: Sarkis).</w:t>
      </w:r>
    </w:p>
    <w:p>
      <w:pPr>
        <w:pStyle w:val="Normal"/>
        <w:keepNext w:val="true"/>
        <w:numPr>
          <w:ilvl w:val="0"/>
          <w:numId w:val="0"/>
        </w:numPr>
        <w:spacing w:before="120" w:after="120"/>
        <w:outlineLvl w:val="1"/>
        <w:rPr>
          <w:sz w:val="24"/>
          <w:lang w:val="nl-NL"/>
        </w:rPr>
      </w:pPr>
      <w:r>
        <w:rPr>
          <w:sz w:val="24"/>
          <w:lang w:val="nl-NL"/>
        </w:rPr>
        <w:t>Sommigen beweren dat Silvanus de stichter was van de Paulicianen, maar deze bestonden al lang voor zijn tijd. Het leggen van zulke relaties is een typisch menselijke neiging om een beweging toe te schrijven aan een “stichter” (die daarvoor zijn eigen motieven kan hebben), liever dan hierin de Geest van God te eren die de Werker is van alles wat waarachtig is.</w:t>
      </w:r>
    </w:p>
    <w:p>
      <w:pPr>
        <w:pStyle w:val="Normal"/>
        <w:spacing w:before="0" w:after="120"/>
        <w:rPr/>
      </w:pPr>
      <w:r>
        <w:rPr>
          <w:sz w:val="24"/>
          <w:lang w:val="nl-NL"/>
        </w:rPr>
        <w:t>Constantijn was een man van hoog niveau en hij werd aangeraakt door het Evangelie dat hij ontving van een Armeense reiziger die hij gastvrij thuis had ontvangen. Deze man was een waarachtige gelovige in Christus en toen hij ontdekte dat God hem geleid had naar een man van meer dan normale capaciteiten, liet hij daar iets heel kostbaars achter, namelijk een handschrift van de vier Evangeliën en de brieven van Paulus.</w:t>
      </w:r>
    </w:p>
    <w:p>
      <w:pPr>
        <w:pStyle w:val="Normal"/>
        <w:spacing w:before="0" w:after="120"/>
        <w:rPr/>
      </w:pPr>
      <w:r>
        <w:rPr>
          <w:sz w:val="24"/>
          <w:lang w:val="nl-NL"/>
        </w:rPr>
        <w:t>Zelden was van zo’n geschenk een beter gebruik gemaakt: Constantijn werd zeer geboeid door wat hij las. Toen hij het Woord ging lezen, begon het licht in zijn ziel te schijnen en de werking van de Heilige Geest maakte hem tot een nieuwe schepping in Christus. Toen hij over dit nieuwe leven begon te spreken, kwam hij al spoedig in contact met mensen die net zoiets hadden meegemaakt en de afgoderij en het bijgeloof van de georganiseerde Kerk hadden verworpen. Daarop begonnen zij samen te komen, net zoals hij zelf vanuit de Schriften had geleerd. Dit leidde ertoe dat Constantijn zijn naam veranderde in Silvanus (Grieks: Silas), net als de metgezel van Paulus op zijn zendingsreizen.</w:t>
      </w:r>
    </w:p>
    <w:p>
      <w:pPr>
        <w:pStyle w:val="Normal"/>
        <w:spacing w:before="0" w:after="120"/>
        <w:rPr/>
      </w:pPr>
      <w:r>
        <w:rPr>
          <w:sz w:val="24"/>
          <w:lang w:val="nl-NL"/>
        </w:rPr>
        <w:t>Nu begon een leven dat in dienst stond van de prediking van het Evangelie en het versterken van de gemeenten. Dit nam de rest van zijn leven in beslag tot 684, het jaar van zijn dood. De plaats Kibossa in Armenië maakte hij tot het uitgangspunt van vele reizen, naar het dal van de Eufraat in het Oosten en naar Klein-Azië in het Westen. Hierbij heeft God hem gebruikt om grote aantallen Katholieken en heidenen te bekeren.</w:t>
      </w:r>
    </w:p>
    <w:p>
      <w:pPr>
        <w:pStyle w:val="Normal"/>
        <w:spacing w:before="0" w:after="120"/>
        <w:rPr/>
      </w:pPr>
      <w:r>
        <w:rPr>
          <w:sz w:val="24"/>
          <w:lang w:val="nl-NL"/>
        </w:rPr>
        <w:t>In 684 kreeg de Byzantijnse keizer genoeg van het succes van Constantijn alias Silvanus en van de groei der Paulicianen, en hij verbood voortaan hun werk. Om dit bevel kracht bij te zetten zond hij een van zijn officieren naar Armenië, Simeon genaamd, waarop Silvanus gestenigd werd. Maar tegelijk had deze Simeon alle gelegenheid om het leven der Paulicianen gade te slaan en kwam hij onder de indruk van de kalmte waarmee zij de vervolging verdroegen. Dat nam hem zo in beslag dat hij navraag ging doen naar het geheim van hun leven, waardoor hij zelf van de waarheid werd overtuigd. Hij gaf zijn leven aan Christus en voegde zich bij degenen die hij voorheen had willen uitroeien. Toen hij dan ook naar Constantinopel terugkeerde, kon hij zich niet meer vinden in de dienst van de keizer en vluchtte naar Kibossa, waar hij in dienst ging van een hogere Koning om het werk voort te zetten van de man die hij zelf ter dood had laten brengen. Maar toen duurde het ook niet lang meer of hij werd zelf ook gevoegd bij het leger der martelaren, want de keizer ging onverdroten voort om de Paulicianen weer onder het juk van de georganiseer</w:t>
        <w:softHyphen/>
        <w:t>de Kerk te brengen. Samen met een groot aantal gelovigen werd hij tenslotte, twee jaar nadien, verbrand. Maar toch lukte het de keizer niet om zijn doel te bereiken, want het vuur van de vervolging leidde er toe dat het geloof werd gesterkt en uitgebreid. Nieuwe predikers en leraars stonden op om onver</w:t>
        <w:softHyphen/>
        <w:t>droten de open plaatsen in te nemen van hen die hun leven voor de Heer hadden gegeven, en de gemeenten namen gestadig in aantal toe.</w:t>
      </w:r>
    </w:p>
    <w:p>
      <w:pPr>
        <w:pStyle w:val="Normal"/>
        <w:spacing w:before="0" w:after="120"/>
        <w:rPr>
          <w:sz w:val="24"/>
          <w:lang w:val="nl-NL"/>
        </w:rPr>
      </w:pPr>
      <w:r>
        <w:rPr>
          <w:sz w:val="24"/>
          <w:lang w:val="nl-NL"/>
        </w:rPr>
        <w:t>Een andere bekende Godsman uit die dagen was Sergius, die de eerste 35 jaar van de negende eeuw in Klein-Azië onder de Paulicianen werkte. Evenals Silvanus was ook hij door het lezen van de Schrift tot geloof gekomen, toen een zuster hem eens vroeg waarom hij eigenlijk niet zelf de Bijbel las, maar dat overliet aan de Roomse priesters. Ook hij ontving het nieuwe leven, samen met de brandende wens om het Woord der waarheid aan anderen door te geven.</w:t>
      </w:r>
    </w:p>
    <w:p>
      <w:pPr>
        <w:pStyle w:val="Normal"/>
        <w:spacing w:before="0" w:after="120"/>
        <w:rPr/>
      </w:pPr>
      <w:r>
        <w:rPr>
          <w:sz w:val="24"/>
          <w:lang w:val="nl-NL"/>
        </w:rPr>
        <w:t>Hoewel hijzelf timmerman bleef, maakte hij lange en verre reizen en hij schreef ook brieven die allerwegen onder de gemeenten circuleerden. Zijn bediening kenmerkte zich door een bijzonder geestelijk gezag, waardoor hij de gelovigen kon toerusten en zelfs geschillen oploste die helaas maar al te vaak voorkomen onder Christenen die in verschillende opzichten nog “on</w:t>
        <w:softHyphen/>
        <w:t>mondigen in Christus” zijn gebleven. Ook Sergius stierf de dood van een martelaar.</w:t>
      </w:r>
    </w:p>
    <w:p>
      <w:pPr>
        <w:pStyle w:val="Normal"/>
        <w:spacing w:before="0" w:after="120"/>
        <w:rPr/>
      </w:pPr>
      <w:r>
        <w:rPr>
          <w:sz w:val="24"/>
          <w:lang w:val="nl-NL"/>
        </w:rPr>
        <w:t>Tegen het midden van de negende eeuw brak de beruchte Christenvervolging uit onder keizerin Theodora. Met een onbeschrijflijke terreur werden binnen een tijdsspanne van vijf jaar honderdduizend mensen ter dood gebracht. Als gevolg daarvan werden de gemeenten der Paulicianen ernstig verzwakt, want er was een generatie opgegroeid die niet bestand was tegen het lijden dat in deze wereld altijd over de gelovigen kan komen. Wat er nu gebeurde was te betreuren, maar stellig te begrijpen, want de Paulicianen grepen naar de wapenen om hun eisen naar voren te brengen en die zelfs met vleselijke middelen te verdedigen. Natuurlijk is het voor ons, die op veilige afstand staan, makkelijk over hen te oordelen, maar vanuit de Schrift en vanuit de geschiedenis blijkt toch dat het “staan op eigen rechten” in een onrechtvaar</w:t>
        <w:softHyphen/>
        <w:t>dige en zondige wereld de gemeenten geestelijk ontwapent. Getergd als zij waren, namen de Paulicianen dan ook de wapenen op tegen hun onderdruk</w:t>
        <w:softHyphen/>
        <w:t>kers en daarbij maakten zij zich zelfs tot de bondgenoten van de Moham</w:t>
        <w:softHyphen/>
        <w:t>medanen die in opmars waren tegen de afgodische beeldendienst van de katholieke wereld, in de naam van de “vrijheid” en het aanbidden van één God. Maar daarin faalden de Paulicianen jammerlijk, immers alleen God is in staat om mensenlevens geestelijk te verkwikken. Zo werden zij dan ook op de vlucht gejaagd en in de bergen verstrooid, waar zij konden nadenken over het woord van Jezus dat “allen die naar het zwaard grijpen door het zwaard zullen vergaan”.</w:t>
      </w:r>
    </w:p>
    <w:p>
      <w:pPr>
        <w:pStyle w:val="Heading2"/>
        <w:tabs>
          <w:tab w:val="clear" w:pos="1785"/>
        </w:tabs>
        <w:spacing w:before="120" w:after="120"/>
        <w:rPr/>
      </w:pPr>
      <w:r>
        <w:rPr/>
        <w:t>IV.4.3. De Bogomils</w:t>
      </w:r>
    </w:p>
    <w:p>
      <w:pPr>
        <w:pStyle w:val="Normal"/>
        <w:spacing w:before="0" w:after="120"/>
        <w:rPr/>
      </w:pPr>
      <w:r>
        <w:rPr>
          <w:sz w:val="24"/>
          <w:lang w:val="nl-NL"/>
        </w:rPr>
        <w:t>Toen tegen het einde van het eerste millennium het getuigenis van de Paulicia</w:t>
        <w:softHyphen/>
        <w:t>nen in Klein-Azië ging verdwijnen, zorgde God ervoor dat er in de Balkan een nieuw licht ging schijnen. Dat licht scheen onder mensen die de “Bogomils” genoemd worden, een naam die eenvoudig betekent “Vrienden van God”. Onder keizer Constantijn V (de zoon van Leo III) was een aantal Paulicianen uitgeweken naar Constantinopel en Thracië, al in het midden van de achtste eeuw. Daar predikten zij het Evangelie, waardoor er over de hele Balkan tal van christelijke gemeenten ontstonden. Telkens blijkt duidelijk het principe van het “leven” dat zichzelf reproduceert. De Gemeente belichaamt immers het leven van Christus en is daarom voor haar voortbestaan niet afhankelijk van speciale leiders of instituten.</w:t>
      </w:r>
    </w:p>
    <w:p>
      <w:pPr>
        <w:pStyle w:val="Normal"/>
        <w:spacing w:before="0" w:after="120"/>
        <w:rPr/>
      </w:pPr>
      <w:r>
        <w:rPr>
          <w:sz w:val="24"/>
          <w:lang w:val="nl-NL"/>
        </w:rPr>
        <w:t>Het leven van de Geest naar de aanwijzingen van Gods Woord is een levende werkelijkheid in allen die van dit lichaam deel uitmaken. Wanneer dit niet door menselijke arrogantie beteugeld wordt, zullen de gemeenten zich uit</w:t>
        <w:softHyphen/>
        <w:t>breiden en groeien: geen macht op aarde of zelfs uit de hel kan dat tegengaan. En waar gemeenten in een gebied worden uitgeroeid, is dat slechts om elders weer op te bloeien, waarbij de leiding wordt gegeven door de Schrift alleen, die Gods volk in de weg der waarheid leidt.</w:t>
      </w:r>
    </w:p>
    <w:p>
      <w:pPr>
        <w:pStyle w:val="TextBody"/>
        <w:spacing w:before="0" w:after="240"/>
        <w:rPr/>
      </w:pPr>
      <w:r>
        <w:rPr/>
        <w:t>Zoals in die tijd was te verwachten werden de Bogomils het mikpunt van de meest wilde beschuldigingen van de zijde der Roomse Kerk. Zo noemt Cosmas, een Bulgaarse presbyter aan het eind van de tiende eeuw, hen “erger en verschrikkelijker dan demonen”, en een eeuw later schrijft Euthymus onder meer dat zij “mensen verleiden door hun goede en nuttige zaken te verkondigen, maar daarbij dienen zij een langzaam gif toe dat hen allen verdoemt”. Waaruit bestaat dat gif dan wel? Van Rooms-Katholiek stand</w:t>
        <w:softHyphen/>
        <w:t>punt bekeken zijn de Bogomils natuurlijk op essentiële punten uiterst nalatig:</w:t>
      </w:r>
    </w:p>
    <w:p>
      <w:pPr>
        <w:pStyle w:val="Normal"/>
        <w:ind w:left="357" w:hanging="357"/>
        <w:rPr>
          <w:sz w:val="24"/>
          <w:lang w:val="nl-NL"/>
        </w:rPr>
      </w:pPr>
      <w:r>
        <w:rPr>
          <w:sz w:val="24"/>
          <w:lang w:val="nl-NL"/>
        </w:rPr>
        <w:t xml:space="preserve">- </w:t>
        <w:tab/>
        <w:t>zij ontkennen de unieke machtspositie van de Katholieke Kerk en hechten geen waarde aan haar sacramenten en inzettingen;</w:t>
      </w:r>
    </w:p>
    <w:p>
      <w:pPr>
        <w:pStyle w:val="Normal"/>
        <w:ind w:left="357" w:hanging="357"/>
        <w:rPr>
          <w:sz w:val="24"/>
          <w:lang w:val="nl-NL"/>
        </w:rPr>
      </w:pPr>
      <w:r>
        <w:rPr>
          <w:sz w:val="24"/>
          <w:lang w:val="nl-NL"/>
        </w:rPr>
        <w:t xml:space="preserve">- </w:t>
        <w:tab/>
        <w:t>aan Maria geven zij geen speciale eer, evenmin als aan kruisbeelden en relikwieën;</w:t>
      </w:r>
    </w:p>
    <w:p>
      <w:pPr>
        <w:pStyle w:val="Normal"/>
        <w:spacing w:before="0" w:after="120"/>
        <w:ind w:left="357" w:hanging="357"/>
        <w:rPr/>
      </w:pPr>
      <w:r>
        <w:rPr>
          <w:sz w:val="24"/>
          <w:lang w:val="nl-NL"/>
        </w:rPr>
        <w:t xml:space="preserve">- </w:t>
        <w:tab/>
        <w:t>de Eucharistie van de Kerk kunnen zij niet rijmen met de leer der Schrift en dat geldt ook voor de priester-hiërarchie.</w:t>
      </w:r>
    </w:p>
    <w:p>
      <w:pPr>
        <w:pStyle w:val="TextBody"/>
        <w:keepNext w:val="true"/>
        <w:numPr>
          <w:ilvl w:val="0"/>
          <w:numId w:val="0"/>
        </w:numPr>
        <w:spacing w:before="120" w:after="240"/>
        <w:outlineLvl w:val="1"/>
        <w:rPr/>
      </w:pPr>
      <w:r>
        <w:rPr/>
        <w:t>Wie zulke dingen stellen kunnen rekenen op geduchte tegenstand, niet alleen op leerstellig gebied (ook zij werden van Manicheïsme beschuldigd!) maar ook met persoonlijke laster. Zo werden leidende Bogomils ervan beschuldigd het gezag te ondermijnen en allerlei kwalijke morele praktijken uit te oefenen en uit te dragen. Door deze weerstand blijkt de Roomse Kerk een trouwe volgeling te zijn van het heidense Romeinse Rijk, dat geen methode schuwde om de toenmalige Christenen bij de massa van het volk in diskrediet te brengen met als dubbel motto:</w:t>
      </w:r>
    </w:p>
    <w:p>
      <w:pPr>
        <w:pStyle w:val="Normal"/>
        <w:spacing w:before="0" w:after="120"/>
        <w:rPr>
          <w:sz w:val="24"/>
          <w:lang w:val="nl-NL"/>
        </w:rPr>
      </w:pPr>
      <w:r>
        <w:rPr>
          <w:sz w:val="24"/>
          <w:lang w:val="nl-NL"/>
        </w:rPr>
        <w:t xml:space="preserve">- </w:t>
        <w:tab/>
        <w:t xml:space="preserve">zorg dat je er nooit bijkomt; </w:t>
        <w:br/>
        <w:t xml:space="preserve">- </w:t>
        <w:tab/>
        <w:t>zorg dat we van ze afkomen!</w:t>
      </w:r>
    </w:p>
    <w:p>
      <w:pPr>
        <w:pStyle w:val="Normal"/>
        <w:keepNext w:val="true"/>
        <w:numPr>
          <w:ilvl w:val="0"/>
          <w:numId w:val="0"/>
        </w:numPr>
        <w:spacing w:before="120" w:after="120"/>
        <w:outlineLvl w:val="1"/>
        <w:rPr/>
      </w:pPr>
      <w:r>
        <w:rPr>
          <w:sz w:val="24"/>
          <w:lang w:val="nl-NL"/>
        </w:rPr>
        <w:t>Ondanks alle beproevingen en vervolgingen breidde het werk van God zich jarenlang uit en het bereikte zijn hoogtepunt tegen het einde van de twaalfde eeuw in Bosnië. Daar voegde zich zelfs de gouverneur bij hen, waarin hij door zo’n tienduizend anderen werd gevolgd. Als gevolg daarvan verloor het Katholicisme haar greep op het land, en daarmee verdwenen ook de versierde kerkgebouwen met al hun opsmuk. In plaats daarvan verrezen eenvoudige gebouwen als plaatsen van samenkomst, zonder alle toeters en bellen, beelden en altaren. Dikwijls waren zelfs eenvoudige zalen niet eens nodig, omdat de gelovigen gewoon thuis bijeenkwamen. De schriftuurlijke waarheid van het priesterschap van alle gelovigen werd in ere hersteld, de gemeenten werden geleid door meerdere oudsten en gevoed door het onderwijs van hen die God daartoe had bekwaamd. Als regel waren deze leraren niet aan een plaats gebonden, maar reisden ze door een heel gebied, waartoe ze werden onder</w:t>
        <w:softHyphen/>
        <w:t>houden door de tienden der gelovigen. Ook werden de armen en behoeftigen in de gemeente bedacht, overeenkomstig de liefdewet van Christus.</w:t>
      </w:r>
    </w:p>
    <w:p>
      <w:pPr>
        <w:pStyle w:val="Normal"/>
        <w:spacing w:before="0" w:after="120"/>
        <w:rPr/>
      </w:pPr>
      <w:r>
        <w:rPr>
          <w:sz w:val="24"/>
          <w:lang w:val="nl-NL"/>
        </w:rPr>
        <w:t>Toen de Bogomils zich aldus gingen verspreiden haastte de Roomse Kerk zich om hun voortgang en hun zachtmoedig maar niettemin krachtig getuigenis tegen te gaan. Paus Innocentius III verzekerde zich van de steun van de koning van Hongarije en deze onderwierp de Bosnische leiders door middel van intimidatie. Deze leiders moesten beloven dat zij de Roomse Kerk zouden gehoorzamen, haar praktijken in het hele land weer invoeren en alle ketters buiten de wet stellen. Maar de grote groepen gelovigen lieten niet zomaar met zich sollen: zij hadden leven in Christus gevonden en het Woord van God betekende voor hen een praktische levensgids. Bovendien was hun geloof in God niet afhankelijk van de bekering van hun politieke leiders, en zo weiger</w:t>
        <w:softHyphen/>
        <w:t>den zij zich aan de nieuwe wetten te onderwerpen.</w:t>
      </w:r>
    </w:p>
    <w:p>
      <w:pPr>
        <w:pStyle w:val="Normal"/>
        <w:spacing w:before="0" w:after="120"/>
        <w:rPr/>
      </w:pPr>
      <w:r>
        <w:rPr>
          <w:sz w:val="24"/>
          <w:lang w:val="nl-NL"/>
        </w:rPr>
        <w:t>Dit was het signaal voor een nieuwe en hevige vervolging. Eerst probeerde de paus met tal van “vreedzame methoden” de broeders voor de moederkerk terug te winnen, maar ondanks alle druk namen zij steeds in aantal toe. Toen dat bleek te falen, gelastte hij de koning van Hongarije om Bosnië binnen te vallen, zodat het land werd verwoest door een jarenlange oorlog. Deze oorlog richtte in het land een bloedbad aan, maar de gemeenten bleven in stand, totdat in 1291 een nieuwe gruwel werd ingevoerd waarvan Bosnië de primeur had: de Inquisitie. Hierbij werd een stelsel van “verfijnde martelingen” toegepast, waarmee de verschillende inquisiteurs elkaar trachtten te overtref</w:t>
        <w:softHyphen/>
        <w:t>fen in sluwheid en wreedheid, teneinde de Gemeente uit te roeien.</w:t>
      </w:r>
    </w:p>
    <w:p>
      <w:pPr>
        <w:pStyle w:val="Normal"/>
        <w:spacing w:before="0" w:after="120"/>
        <w:rPr/>
      </w:pPr>
      <w:r>
        <w:rPr>
          <w:sz w:val="24"/>
          <w:lang w:val="nl-NL"/>
        </w:rPr>
        <w:t>Gedurende de hele veertiende eeuw en een deel van de vijftiende duurde deze boosaardige vervolging voort, totdat uiteindelijk de Turken hieraan een eind kwamen maken. In 1463 namen deze het Bosnische land in bezit, waarop het land vierhonderd jaar lang onder Mohammedaans bewind kwam te staan. De Bogomils, die niets meer te verliezen hadden, verzetten zich niet tegen de Turken en tolereerden hun godsdienst; sommigen van hen bekleedden een hoge positie in hun dienst. Op tal van winkels vindt men tegenwoordig een combinatie van twee namen, één Bosnisch of Zuidslavisch, de ander Arabisch of Turks (deze laatste staat meestal voorop). Redenerend dat de Turken bezwaarlijk erger konden zijn dan de Inquisitie, beschouwden veel Bogomils deze als hun politieke verlossers, zonder rekening te houden met het feit dat de Islam op zijn beurt eveneens “katholiek” is in die zin dat deze het totale leven omvat en geen andere religie naast zich duldt. En daarmee dreigde het heldere getuigenis van de Balkan te verdwijnen.</w:t>
      </w:r>
    </w:p>
    <w:p>
      <w:pPr>
        <w:pStyle w:val="Heading2"/>
        <w:tabs>
          <w:tab w:val="clear" w:pos="1785"/>
        </w:tabs>
        <w:spacing w:before="120" w:after="120"/>
        <w:rPr/>
      </w:pPr>
      <w:r>
        <w:rPr/>
        <w:t>IV.4.4. De Katharen</w:t>
      </w:r>
    </w:p>
    <w:p>
      <w:pPr>
        <w:pStyle w:val="Normal"/>
        <w:spacing w:before="0" w:after="120"/>
        <w:rPr/>
      </w:pPr>
      <w:r>
        <w:rPr>
          <w:sz w:val="24"/>
          <w:lang w:val="nl-NL"/>
        </w:rPr>
        <w:t>Zeer tot verdriet van de Kerk van Rome en van Constantinopel, hadden de “ketterse gemeenten” zich verbreid van de Zwarte Zee tot de Atlantische Oceaan. Zulke gemeenschappen van gelovigen waren bijzonder talrijk in Noord-Italië en Zuid-Frankrijk. Dikwijls werden zij “Katharen” genoemd, een naam die hetzelfde betekent als “Puriteinen”: zij die vasthouden aan een zuivere leer en praktijk. Doordat de Bogomils op de Balkan zeer vervolgd waren, weken sommigen naar andere landen uit en daar ontmoetten zij gelovigen die net als zij leefden buiten de gemeenschap der Kerk, maar in een warme broederlijke liefde. De Roomse geestelijkheid dacht hun tal van namen toe, maar onderling herkenden zij elkaar als broeders in Christus, en door een geestelijke band verbonden, bouwden zij elkander op.</w:t>
      </w:r>
    </w:p>
    <w:p>
      <w:pPr>
        <w:pStyle w:val="Normal"/>
        <w:spacing w:before="0" w:after="120"/>
        <w:rPr/>
      </w:pPr>
      <w:r>
        <w:rPr>
          <w:sz w:val="24"/>
          <w:lang w:val="nl-NL"/>
        </w:rPr>
        <w:t>Net zoals in het Oosten, verwekte God ook in het Westen leraars die onbevreesd de kerkelijke dwalingen van die dagen afwezen en de mensen in een nieuw leven leidden door de prediking der Schriften. Onder hen waren Pierre de Bruys en Henri de Cluny, die later Pierre’s metgezel zou worden. Van Pierre de Bruys is weinig bekend, totdat hij als prediker op het toneel verschijnt om bijna twintig jaar lang in een wijde omgeving onbevreesd het Evangelie te verkondigen. Uiteindelijk werd hij gearresteerd en in 1126 te St. Giles verbrand.</w:t>
      </w:r>
    </w:p>
    <w:p>
      <w:pPr>
        <w:pStyle w:val="Normal"/>
        <w:spacing w:before="0" w:after="120"/>
        <w:rPr/>
      </w:pPr>
      <w:r>
        <w:rPr>
          <w:sz w:val="24"/>
          <w:lang w:val="nl-NL"/>
        </w:rPr>
        <w:t>Henri trok door zijn redenaarstalent en zijn vurige geest veel mensen aan en zijn krachtige prediking strekte zich uit over bijna de hele eerste helft van de twaalfde eeuw, van 1101 tot 1147. Zoals allerwegen gebeurde zochten zij die door de prediking van deze godsmannen het licht van het Evangelie hadden ontvangen een uitweg uit het moeras van dood formalisme naar het onderwijs der Schriften. Dat maakte weer dat zij als ketters betiteld werden, en wel onder de meest vreemde namen. Katharen werd hun verzamelnaam, maar de andere namen zijn door hen nimmer erkend. In 1167 hielden deze gelovigen een grote conferentie voor leraars in St. Felix de Caramen, dicht bij Toulouse. Zelfs oudsten uit Constantinopel waren daarbij aanwezig, wel een bewijs van hun innerlijke kracht en de verbondenheid in de Geest, die heel anders is dan een uiterlijke en organisatorische verbondenheid.</w:t>
      </w:r>
    </w:p>
    <w:p>
      <w:pPr>
        <w:pStyle w:val="Normal"/>
        <w:spacing w:before="0" w:after="120"/>
        <w:rPr/>
      </w:pPr>
      <w:r>
        <w:rPr>
          <w:sz w:val="24"/>
          <w:lang w:val="nl-NL"/>
        </w:rPr>
        <w:t>Een man die met grote ijver trachtte deze Christenen tot Rome terug te brengen, was Bernard van Clairvaux. Eerder in dit hoofdstuk hebben wij reeds van hem gehoord, en nu blijkt hoe de beste mannen van Rome toch weer gebruikt worden om de Christenen onder het juk van een nominaal Chris</w:t>
        <w:softHyphen/>
        <w:t>tendom terug te brengen, waar de vrouw Izebel de scepter zwaait. Niemand ontkent de vroomheid die er binnen “Rome” alias “Thyatira” is, ook niet de Here Jezus Zelf, Op. 2:19. Maar wie er niet mee breekt, heeft deel aan haar boze werken, hoe goed hij het ook mag bedoelen. Daarmee keert zo iemand zich vroeg of laat tegen de gemeente Gods als zij pogen Gods fakkels in donkere eeuwen te doven.</w:t>
      </w:r>
    </w:p>
    <w:p>
      <w:pPr>
        <w:pStyle w:val="Heading2"/>
        <w:tabs>
          <w:tab w:val="clear" w:pos="1785"/>
        </w:tabs>
        <w:spacing w:before="120" w:after="120"/>
        <w:rPr/>
      </w:pPr>
      <w:r>
        <w:rPr/>
        <w:t>IV.4.5. De Waldenzen</w:t>
      </w:r>
    </w:p>
    <w:p>
      <w:pPr>
        <w:pStyle w:val="Normal"/>
        <w:spacing w:before="0" w:after="120"/>
        <w:rPr/>
      </w:pPr>
      <w:r>
        <w:rPr>
          <w:sz w:val="24"/>
          <w:lang w:val="nl-NL"/>
        </w:rPr>
        <w:t>In de Alpendalen van Piemonte, het zuiden van Zwitserland en het noorden van Italië, kwamen al eeuwenlang gelovigen voor die zich eenvoudig “broeders” noemden, en die later “Waldenzen” werden genoemd. Deze naam is afkomstig van Petrus Waldo, een rijk zakenman uit Lyon, die in de eerste helft van de twaalfde eeuw geboren werd. Hij was niet hun stichter, want de Waldenzen zeggen zelf dat zij uit apostolische tijden stammen, zodat het geloof bij hen van vader op zoon is overgeleverd vanaf de eerste eeuwen der gemeente.</w:t>
      </w:r>
    </w:p>
    <w:p>
      <w:pPr>
        <w:pStyle w:val="Normal"/>
        <w:spacing w:before="0" w:after="120"/>
        <w:rPr/>
      </w:pPr>
      <w:r>
        <w:rPr>
          <w:sz w:val="24"/>
          <w:lang w:val="nl-NL"/>
        </w:rPr>
        <w:t>Het is heel goed mogelijk dat zij de nazaten zijn van Christenen die tijdens de eerste Romeinse, vervolgingen naar het noorden zijn uitgeweken, tegen het einde van het apostolische tijdperk. Ook hun vijanden houden dit zeer wel voor mogelijk, zoals zij ook respect hebben voor hun oprechte levenswandel. Evenmin als van de Paulicianen en de Katharen kan van de Waldenzen gezegd worden dat zij “hervormd” zijn, om de eenvoudige reden dat zij nimmer de kerkelijke leer hebben aanvaard. Als eenvoudige “broeders” vormden zij gemeenten naar Nieuwtestamentisch model, in eenvoud en oprechtheid zon</w:t>
        <w:softHyphen/>
        <w:t>der het ritueel en de inzettingen die de Roomse Kerk kenmerken.</w:t>
      </w:r>
    </w:p>
    <w:p>
      <w:pPr>
        <w:pStyle w:val="Normal"/>
        <w:spacing w:before="0" w:after="120"/>
        <w:rPr>
          <w:sz w:val="24"/>
          <w:lang w:val="nl-NL"/>
        </w:rPr>
      </w:pPr>
      <w:r>
        <w:rPr>
          <w:sz w:val="24"/>
          <w:lang w:val="nl-NL"/>
        </w:rPr>
        <w:t>Petrus Waldo van Lyon was koopman en bankier, en hij was hevig geschokt toen een van de gasten tijdens een feest dat hij gaf plotseling dood bleef. Hierdoor werd hij opgewekt ernst te maken met het heil voor zijn ziel, en zo begon hij de Schriften te bestuderen. Dat boeide hem zozeer dat hij enkele employés de opdracht gaf om delen van de Bijbel te vertalen in het Romaans. We leven dan in het jaar 1160.</w:t>
      </w:r>
    </w:p>
    <w:p>
      <w:pPr>
        <w:pStyle w:val="Normal"/>
        <w:spacing w:before="0" w:after="120"/>
        <w:rPr/>
      </w:pPr>
      <w:r>
        <w:rPr>
          <w:sz w:val="24"/>
          <w:lang w:val="nl-NL"/>
        </w:rPr>
        <w:t>Waldo was diep onder de indruk van de woorden van Christus: “Indien gij volmaakt wilt zijn, ga heen, verkoop uw bezit en geef het aan de armen, en gij zult een schat in de hemelen hebben, en komt hier, volg Mij”, Mat. 19:21. Daarom deed hij in 1173 zijn bezit aan land over aan zijn vrouw, verkocht de rest en verdeelde het onder de armen. Vanaf die tijd wijdde hij zich geheel aan het bestuderen van de Schriften om vanaf 1180 een leven te leiden van reizen en prediken met als gids de woorden die de Heer sprak bij de uitzending van de zeventig, Luc. 10:1-4, die hij letterlijk in praktijk bracht.</w:t>
      </w:r>
    </w:p>
    <w:p>
      <w:pPr>
        <w:pStyle w:val="Normal"/>
        <w:spacing w:before="0" w:after="120"/>
        <w:rPr>
          <w:sz w:val="24"/>
          <w:lang w:val="nl-NL"/>
        </w:rPr>
      </w:pPr>
      <w:r>
        <w:rPr>
          <w:sz w:val="24"/>
          <w:lang w:val="nl-NL"/>
        </w:rPr>
        <w:t>Andere mensen sloten zich bij hem aan en zo gingen deze “arme mannen van Lyon” er twee aan twee op uit om de waarheid van Christus te verkondigen. Zij vroegen nog wel een preekvergunning aan, maar paus Alexander III vond dat zij dit als niet-onderlegde leken niet nodig hadden en ook niet mochten doen. Maar Waldo en de zijnen weigerden om hun mond te houden en de woorden Gods voor zich te houden: hun harten brandden om aan de armen van geest de Blijde Tijding te brengen. Dat leidde er toe dat zij door een keizerlijk bevelschrift uit Lyon werden verdreven en door de Kerk werden geëxcommuniceerd, 1184.</w:t>
      </w:r>
    </w:p>
    <w:p>
      <w:pPr>
        <w:pStyle w:val="Normal"/>
        <w:spacing w:before="0" w:after="120"/>
        <w:rPr/>
      </w:pPr>
      <w:r>
        <w:rPr>
          <w:sz w:val="24"/>
          <w:lang w:val="nl-NL"/>
        </w:rPr>
        <w:t>Zo werd het geluid van hun prediking ook in de aangrenzende landen ge</w:t>
        <w:softHyphen/>
        <w:t>hoord, wat niet zonder zegen bleef en wat er ook toe leidde dat zij zich verbonden met de Waldenzen die in de zuidelijke Alpendalen woonden. Deze broeders leefden betrekkelijk geïsoleerd, maar God gebruikte Waldo om aan hen de nodige stimulans te geven, wat maakte dat hun Evangelie een veel wijder terrein ging bestrijken. Waldo stierf in 1217 in Bohemen, en dat geeft op zichzelf al blijk van de afstanden die de teams te voet overbrugden.</w:t>
      </w:r>
    </w:p>
    <w:p>
      <w:pPr>
        <w:pStyle w:val="Normal"/>
        <w:spacing w:before="0" w:after="120"/>
        <w:rPr/>
      </w:pPr>
      <w:r>
        <w:rPr>
          <w:sz w:val="24"/>
          <w:lang w:val="nl-NL"/>
        </w:rPr>
        <w:t>Zoals we reeds vermeldden vonden de Waldenzen in de Schriften een volledi</w:t>
        <w:softHyphen/>
        <w:t>ge regel voor hun dagelijks leven en de gang van zaken in de gemeenten. De inwoning van Christus door de Geest was voor hen van het allergrootste belang, maar overigens lieten zij een vrijheid van uitleg toe over Schriftplaat</w:t>
        <w:softHyphen/>
        <w:t>sen die deze zaken niet benadrukten. De verlossing is door het geloof en zij ontzegden aan de Roomse Kerk de macht om de deur naar Gods genade te openen of te sluiten. Als iemand behouden is dient dat te blijken uit een heilig leven. De doop is een getuigenis van iemands geloof in Christus, en het Avondmaal is een gedachtenis aan Zijn offer.</w:t>
      </w:r>
    </w:p>
    <w:p>
      <w:pPr>
        <w:pStyle w:val="Normal"/>
        <w:spacing w:before="0" w:after="120"/>
        <w:rPr/>
      </w:pPr>
      <w:r>
        <w:rPr>
          <w:sz w:val="24"/>
          <w:lang w:val="nl-NL"/>
        </w:rPr>
        <w:t>De plaatselijke gemeenten worden bestuurd door oudsten, en deze worden tevens opgebouwd door het onderricht van hen die een rondreizende bedie</w:t>
        <w:softHyphen/>
        <w:t>ning hebben. Eerste vereiste om als oudste te fungeren is of hij daartoe geestelijk bekwaam is. Maar ook iemands opleiding wordt op prijs gesteld omdat die hem helpt om Gods Woord te bestuderen en op de juiste wijze uit te leggen, mits ook aan de eerste voorwaarde is voldaan: opleiding alleen is dus een onvoldoende kwalificatie.</w:t>
      </w:r>
    </w:p>
    <w:p>
      <w:pPr>
        <w:pStyle w:val="Normal"/>
        <w:spacing w:before="0" w:after="120"/>
        <w:rPr/>
      </w:pPr>
      <w:r>
        <w:rPr>
          <w:sz w:val="24"/>
          <w:lang w:val="nl-NL"/>
        </w:rPr>
        <w:t>De Waldenzen gebruikten ook sommige geschriften van de grote kerkvaders, maar dat deden zij niet zoals zij de Bijbel gebruikten, doch met onderschei</w:t>
        <w:softHyphen/>
        <w:t>ding. Want enerzijds erkenden zij dat God zulke mannen had verlicht, an</w:t>
        <w:softHyphen/>
        <w:t>derzijds zagen zij goed in dat hun arbeid en denken soms werden beperkt door hun kerkelijk formalisme. Uiteindelijk was altijd de Bijbel de instantie waarbij men in beroep ging en waarvan de uitspraken als bindend werden aanvaard.</w:t>
      </w:r>
    </w:p>
    <w:p>
      <w:pPr>
        <w:pStyle w:val="TextBody"/>
        <w:rPr/>
      </w:pPr>
      <w:r>
        <w:rPr>
          <w:lang w:val="en-US"/>
        </w:rPr>
        <w:t>De Waldenzen en soortgelijke groepen broeders hebben een grote en duurzame invloed uitgeoefend; als gevolg daarvan werd de waarheid van de Schrift snel verbreid en nam het aantal plaatselijke gemeenten aanmerkelijk toe. Dat was wel heel bijzonder zo in de eerste helft van de dertiende eeuw, en de invloed van hun geestelijk onderricht reikte tot ver buiten hun eigen gemeenten. Lange tijd waren de steden Straatsburg en Keulen de centra van hun bediening. Ongewild maakte zelfs de Roomse Kerk propaganda voor hen, namelijk door hun overdreven voorstelling van zaken die soms grensde aan het belachelijke. Dat maakte zelfs dat sommige mensen die zelfstandig wilden denken, besloten om die zaak eens persoonlijk te onderzoeken. Daar</w:t>
        <w:softHyphen/>
        <w:t>door werden de ogen geopend van velen die zich bij de waarheid thuisvoelden. In sommige gevallen stonden zij in de gunst van de burgerlijke autoriteiten, waardoor de aanrandingen van het Katholicisme geen vat op hen hadden. Dat maakte weer dat de gemeenten zich snel ontwikkelden en het Woord uitdroe</w:t>
        <w:softHyphen/>
        <w:t>gen in een tijd van betrekkelijke vrede.</w:t>
      </w:r>
    </w:p>
    <w:p>
      <w:pPr>
        <w:pStyle w:val="Normal"/>
        <w:spacing w:before="0" w:after="120"/>
        <w:rPr/>
      </w:pPr>
      <w:r>
        <w:rPr>
          <w:sz w:val="24"/>
          <w:lang w:val="nl-NL"/>
        </w:rPr>
        <w:t>Het concilie van Toulouse in 1229 viel de Waldenzen en de Albigenzen (waarover de volgende paragraaf gaat) aan op de bron waaruit zij putten: de Bijbel. De Roomse geestelijkheid zag heel goed in dat de Schrift de basis vormde van hun verzet tegen de Kerk van Rome, en daarom werd besloten om deze gevaarlijke lectuur voortaan weg te nemen uit de handen van de leken: die mochten dus niet meer de Bijbel gebruiken, afgezien van het Latijnse Psalter en de stukken die in het kerkelijk getijdenboek waren opgenomen. Ook werd bepaald dat er geen gedeelten van de Schrift meer mochten worden vertaald in de spraak van het gewone volk.</w:t>
      </w:r>
    </w:p>
    <w:p>
      <w:pPr>
        <w:pStyle w:val="Normal"/>
        <w:spacing w:before="0" w:after="120"/>
        <w:rPr/>
      </w:pPr>
      <w:r>
        <w:rPr>
          <w:sz w:val="24"/>
          <w:lang w:val="nl-NL"/>
        </w:rPr>
        <w:t>Theoretisch sloegen deze decreten slechts op een beperkt gebied, maar daar</w:t>
        <w:softHyphen/>
        <w:t>mee werd wel een precedent geschapen voor soortgelijke maatregelen die elders zouden worden afgekondigd. Drie eeuwen later, tijdens het concilie van Trente dat van 1543 tot 1564 werd gehouden, werden deze decreten voor absoluut geldend verklaard en gold alleen nog maar de Vulgata als de enige gezaghebbende versie van de Bijbel. Bovendien moest iedere Katholiek zich neerleggen bij de uitleg die de Kerk van de Schrift geeft.</w:t>
      </w:r>
    </w:p>
    <w:p>
      <w:pPr>
        <w:pStyle w:val="Heading2"/>
        <w:tabs>
          <w:tab w:val="clear" w:pos="1785"/>
        </w:tabs>
        <w:spacing w:before="120" w:after="120"/>
        <w:rPr/>
      </w:pPr>
      <w:r>
        <w:rPr/>
        <w:t>IV.4.6. De Albigenzen</w:t>
      </w:r>
    </w:p>
    <w:p>
      <w:pPr>
        <w:pStyle w:val="Normal"/>
        <w:spacing w:before="0" w:after="120"/>
        <w:rPr/>
      </w:pPr>
      <w:r>
        <w:rPr>
          <w:sz w:val="24"/>
          <w:lang w:val="nl-NL"/>
        </w:rPr>
        <w:t>De naam Albigenzen duikt pas op in het midden van de twaalfde eeuw, na het concilie dat gehouden werd in Lombers bij Albi. Daar werden mensen voor</w:t>
        <w:softHyphen/>
        <w:t>geleid die in hun belijdenis niet erg afweken van wat een Rooms-Katholiek zou zeggen. Maar het punt waarom het ging was dat zij voor hun geweten geen eed konden en wilden afleggen, en daarom werden zij veroordeeld. Onder het volk werden de broeders meestal “goede mannen” genoemd, maar de Kerk beschuldigde hen ervan Manicheeën te zijn. Maar met hen hadden zij geen band, ofschoon de leer van Mani bij sommigen ingang had gevonden.</w:t>
      </w:r>
    </w:p>
    <w:p>
      <w:pPr>
        <w:pStyle w:val="Normal"/>
        <w:spacing w:before="0" w:after="120"/>
        <w:rPr/>
      </w:pPr>
      <w:r>
        <w:rPr>
          <w:sz w:val="24"/>
          <w:lang w:val="nl-NL"/>
        </w:rPr>
        <w:t>Hun leefwijze was een voorbeeld voor allen. Met name de eenvoud van hun levensstijl en hun oprechte vroomheid staken wel erg af bij de genot- en gemakzucht van de “geestelijkheid”. Sommigen onder deze broeders beoefenden een levensstijl die ook Petrus Waldo had gevolgd en predikten als reizende leraars en evangelisten het Woord van God. Zij werden ook wel “de volmaakten” genoemd, naar het woord van Jezus in Mat. 19:21. Maar er werd geen dwang uitgeoefend om dit voorbeeld na te volgen, want zulk een weg is niet voor iedereen weggelegd. Erkend werd dat de normale weg voor de gelovigen hierin bestond dat zij in hun gezinnen bleven en hun gewone beroep bleven uitoefenen.</w:t>
      </w:r>
    </w:p>
    <w:p>
      <w:pPr>
        <w:pStyle w:val="Normal"/>
        <w:spacing w:before="0" w:after="120"/>
        <w:rPr/>
      </w:pPr>
      <w:r>
        <w:rPr>
          <w:sz w:val="24"/>
          <w:lang w:val="nl-NL"/>
        </w:rPr>
        <w:t>Nu was er in de Languedoc en de Provence in het zuiden van Frankrijk een beschaving die veel andere vooruit was; in die gebieden had men bezwaar tegen de pretenties van de Roomse Kerk en deze had men dan ook terzijde gezet. Talrijk waren dan ook de groepen gelovigen die buiten de Katholieke Kerk bijeenkwamen, en die groeiden ook gestadig in getal. Dikwijls werden zij aangeduid als Albigenzen, omdat zij in de streek van Albi erg talrijk waren. Die naam hadden zij niet zelf verzonnen en zij gebruikten die ook niet voor zichzelf: het waren de anderen die hen zo noemden.</w:t>
      </w:r>
    </w:p>
    <w:p>
      <w:pPr>
        <w:pStyle w:val="Normal"/>
        <w:spacing w:before="0" w:after="120"/>
        <w:rPr/>
      </w:pPr>
      <w:r>
        <w:rPr>
          <w:sz w:val="24"/>
          <w:lang w:val="nl-NL"/>
        </w:rPr>
        <w:t>Deze gemeenten stonden in nauw contact met de broeders, of zij nu Walden</w:t>
        <w:softHyphen/>
        <w:t>zen werden genoemd of Bogomils, arme mannen van Lyon of wat nog meer. Deze “waarachtige oecumene” was niet georganiseerd noch geïnstitueerd, maar ontstond spontaan vanuit de contacten tussen rondreizende evangelisten en leraars. Het is logisch dat paus Innocentius III deze “ketters” niet kon verdragen, en hij eiste dan ook van de graaf van Toulouse, Raymond VI, onder wiens jurisdictie de Provence viel, dat hij hen allemaal zou verbannen. Dat zou het land ruïneren, zoveel burgers behoorden tot de christelijke gemeenten, en daarom draalde Raymond met de uitvoering van dit bevel. Dat bracht hem in conflict met de paus, die in 1229 een kruistocht tegen hem en zijn rijk uitriep. Aan de “kruisvaarders” werden aflaten voor hun zonden beloofd, net zoals die waren voorgehouden aan de kruisvaarders die in de vorige eeuw de heilige plaatsen in Palestina “zuiverden” van de Moham</w:t>
        <w:softHyphen/>
        <w:t>medaanse Saracenen. Dit werk in Frankrijk was heel wat makkelijker dan de gevaarvolle veldtocht tegen joden en Mohammedanen en de vrijwilligers stroomden dan ook toe om een van de meest vruchtbare en welvarende provincies van Frankrijk te verwoesten, te meer daar zij de geroofde buit mochten houden en ze gingen zich dan ook aan allerlei wandaden te buiten.</w:t>
      </w:r>
    </w:p>
    <w:p>
      <w:pPr>
        <w:pStyle w:val="Normal"/>
        <w:spacing w:before="0" w:after="120"/>
        <w:rPr/>
      </w:pPr>
      <w:r>
        <w:rPr>
          <w:sz w:val="24"/>
          <w:lang w:val="nl-NL"/>
        </w:rPr>
        <w:t>Geleid door kerkelijke hoogwaardigheidsbekleders en onder het militair leiderschap van Simon van Montfort, een man van grote ambitie en meedo</w:t>
        <w:softHyphen/>
        <w:t>genloze wreedheid, werd in het mooiste gecultiveerde deel van Europa van die dagen een onherstelbare ravage aangericht. Twintig jaar lang werd dit gebied het toneel van onvoorstelbare boosaardigheid en wreedheid, en de tactiek van de verschroeide aarde werd zo grondig toegepast dat het nog vandaag de dag een verlaten streek is. Toen de stad Beziers werd belegerd en gesommeerd zich over te geven, schaarden de katholieke inwoners zich bij de afgescheidenen om de poorten voor de plunderaars te sluiten, hoewel ze gewaarschuwd waren dat zij dan het lot van de ketters zouden delen. Toen de stad werd ingenomen, werd dan ook geen ziel gespaard, ook niet van de tienduizenden die daar een toevlucht hadden gezocht. Bij het innemen van een andere stad, La Minerve, vond men 140 gelovigen, de mannen in het ene huis en de vrouwen in het andere, die in afwachting van hun lot in gebed verenigd waren. De Montfort liet een grote brandstapel oprichten en vertelde hun dat zij zich tot het katholieke geloof konden bekeren of anders de brandstapel moesten beklimmen. Hun antwoord was dat zij geen paaps of priesterlijk gezag erken</w:t>
        <w:softHyphen/>
        <w:t>den, alleen dat van Christus en zijn Woord. Waarop het vuur werd aangesto</w:t>
        <w:softHyphen/>
        <w:t>ken en alle belijders, zonder uitzondering, de vlammen ingingen.</w:t>
      </w:r>
    </w:p>
    <w:p>
      <w:pPr>
        <w:pStyle w:val="Normal"/>
        <w:spacing w:before="0" w:after="120"/>
        <w:rPr/>
      </w:pPr>
      <w:r>
        <w:rPr>
          <w:sz w:val="24"/>
          <w:lang w:val="nl-NL"/>
        </w:rPr>
        <w:t>Dicht bij deze plaats, in de omgeving van Narbonne, werd in 1210 de Inquisitie ingesteld, onder toezicht van Dominicus die de orde der Dominica</w:t>
        <w:softHyphen/>
        <w:t>nen heeft gesticht. Deze inquisitie heeft datgene afgemaakt wat de kruistocht nog had overgelaten. Vele broeders vluchtten daarop naar de Balkanlanden (terug), anderen werden in de naburige landen verstrooid. Toen was de beschaving van de Provence, de tuin van Europa, verdwenen en werden de onafhankelijke provincies van het Zuiden opgenomen in het koninkrijk van Frankrijk.</w:t>
      </w:r>
    </w:p>
    <w:p>
      <w:pPr>
        <w:pStyle w:val="Heading2"/>
        <w:tabs>
          <w:tab w:val="clear" w:pos="1785"/>
        </w:tabs>
        <w:spacing w:before="120" w:after="120"/>
        <w:rPr/>
      </w:pPr>
      <w:r>
        <w:rPr/>
        <w:t>IV.4.7. Fanaten onder de fakkeldragers</w:t>
      </w:r>
    </w:p>
    <w:p>
      <w:pPr>
        <w:pStyle w:val="Normal"/>
        <w:spacing w:before="0" w:after="120"/>
        <w:rPr/>
      </w:pPr>
      <w:r>
        <w:rPr>
          <w:sz w:val="24"/>
          <w:lang w:val="nl-NL"/>
        </w:rPr>
        <w:t>Niet alle mannen en vrouwen van de onafhankelijke gemeenten konden de toets der kritiek doorstaan. Tegenover het “Christus koning” van de Kerk wezen de “fakkeldragers” erop dat in deze eeuw Satan de vorst van deze wereld wordt genoemd en dat de duivel rondgaat als een brullende leeuw; dat konden zij trouwens niet alleen vanuit de Schrift, maar dikwijls ook vanuit eigen ervaring getuigen.</w:t>
      </w:r>
    </w:p>
    <w:p>
      <w:pPr>
        <w:pStyle w:val="Normal"/>
        <w:spacing w:before="0" w:after="120"/>
        <w:rPr/>
      </w:pPr>
      <w:r>
        <w:rPr>
          <w:sz w:val="24"/>
          <w:lang w:val="nl-NL"/>
        </w:rPr>
        <w:t>Maar sommigen gingen daarin te ver en gaven Satan zoveel “eer” dat het soms wel eens neerkwam op het dualistische wereldbeeld dat Mani uit Perzië het Christendom had binnengedragen, en daarmee bleek dat de beschuldiging van Rome op dit punt niet geheel onterecht was.</w:t>
      </w:r>
    </w:p>
    <w:p>
      <w:pPr>
        <w:pStyle w:val="Normal"/>
        <w:spacing w:before="0" w:after="120"/>
        <w:rPr/>
      </w:pPr>
      <w:r>
        <w:rPr>
          <w:sz w:val="24"/>
          <w:lang w:val="nl-NL"/>
        </w:rPr>
        <w:t>Ook de wijze waarop de Paulicianen en later ook de Bogomils, tenslotte tot wanhoop gedreven door de kerkelijke vervolging, de steun van de Moslems hebben gezocht (althans hun opmars niet hebben weerstaan) kan als kritiek naar voren worden gebracht. Ook al is die kritiek eigenlijk voorbehouden aan hen die in soortgelijke omstandigheden hun Heer zijn trouw gebleven ...</w:t>
      </w:r>
    </w:p>
    <w:p>
      <w:pPr>
        <w:pStyle w:val="Normal"/>
        <w:spacing w:before="0" w:after="120"/>
        <w:rPr/>
      </w:pPr>
      <w:r>
        <w:rPr>
          <w:sz w:val="24"/>
          <w:lang w:val="nl-NL"/>
        </w:rPr>
        <w:t>Tenslotte leidden de troebele tijden en het leed der vervolgden ook bij “de broeders” soms tot daden van fanatisme. Sommigen, die zichzelf de broeders en zusters van de Vrije Geest noemden, stelden bij hun optreden hun ge</w:t>
        <w:softHyphen/>
        <w:t>voelens gelijk aan de leiding van de Heilige Geest en daarmee gaven zij zichzelf over aan schandelijke dwaasheid en zonde. Andere oprechte mensen dreven hun ascetische praktijken tot het uiterste. Weer anderen werden heel erg bekrompen in hun denken en kwamen tot een “gelijkheids-denken” dat hen achterdochtig maakte jegens iedere onderwijzing en allergisch voor iedere studie: sommigen van hen gingen zelfs zover dat zij “niet-weten” tot deugd verhieven en “weters” voor ongeestelijk hielden!</w:t>
      </w:r>
    </w:p>
    <w:p>
      <w:pPr>
        <w:pStyle w:val="Normal"/>
        <w:spacing w:before="0" w:after="120"/>
        <w:rPr/>
      </w:pPr>
      <w:r>
        <w:rPr>
          <w:sz w:val="24"/>
          <w:lang w:val="nl-NL"/>
        </w:rPr>
        <w:t>Wij trekken hier de grens. Natuurlijk zijner veel meer mensen die Gods fakkel in donkere eeuwen hebben gedragen, ook hun getuigenis klinkt voor de Troon van God en van het Lam. Hoewel ook de Hussieten onder deze groepering vallen, zijn deze behandeld in de volgende sectie, omdat zij gere</w:t>
        <w:softHyphen/>
        <w:t>kend worden tot de voorlopers van de Hervorming die het “bolwerk van Izebel” hebben doen wankelen.</w:t>
      </w:r>
    </w:p>
    <w:p>
      <w:pPr>
        <w:pStyle w:val="Heading2"/>
        <w:tabs>
          <w:tab w:val="clear" w:pos="1785"/>
        </w:tabs>
        <w:spacing w:before="120" w:after="120"/>
        <w:rPr/>
      </w:pPr>
      <w:r>
        <w:rPr/>
        <w:t>IV.5. IZEBELS BOLWERK BEGINT TE KRAKEN</w:t>
      </w:r>
    </w:p>
    <w:p>
      <w:pPr>
        <w:pStyle w:val="Normal"/>
        <w:spacing w:before="0" w:after="120"/>
        <w:rPr/>
      </w:pPr>
      <w:r>
        <w:rPr>
          <w:sz w:val="24"/>
          <w:lang w:val="nl-NL"/>
        </w:rPr>
        <w:t>Tegen het einde van de veertiende eeuw begon een beweging die een eind zou maken aan de absolute aanspraak van de Roomse Kerk op alle terreinen van het leven. Ten dele had deze beweging een werelds karakter, waarmee een noodzakelijk proces van secularisatie wordt ingeluid, dat wil zeggen, de wereld gaat zich los van de Kerk ontwikkelen. De belangrijkste exponenten van dit proces zijn de Renaissance en de werken van Erasmus, allebei gedu</w:t>
        <w:softHyphen/>
        <w:t>rende de tweede helft van de vijftiende eeuw. Een grote inbreuk op de absolute macht van de kerk ging ook uit van de opmars der Turken, die in 1453 Constantinopel veroverden. Daarmee ontvielen grote delen van Europa aan de Kerk, die zich voortaan zouden richten naar “de roep van de minaret”.</w:t>
      </w:r>
    </w:p>
    <w:p>
      <w:pPr>
        <w:pStyle w:val="Normal"/>
        <w:spacing w:before="0" w:after="120"/>
        <w:rPr/>
      </w:pPr>
      <w:r>
        <w:rPr>
          <w:sz w:val="24"/>
          <w:lang w:val="nl-NL"/>
        </w:rPr>
        <w:t>Aan de andere kant zijn er de ontwikkelingen waartoe mannen als Wycliffe en Tyndale in Engeland een aanzet gaven, want zij hebben de Bijbel aan het volk teruggegeven. Door het moedig getuigenis der Hussieten in Tsjecho-Slowa</w:t>
        <w:softHyphen/>
        <w:t>kije werd het licht van Gods Woord in Midden-Europa weer ontstoken. Op deze wijze werd Izebels bolwerk van twee zijden belaagd: door de menselijke geest en door de Geest van God, en het effect was dat de wereld rijp werd voor de Reformatie, waarmee de absolute macht van de Roomse Kerk definitief gebroken werd.</w:t>
      </w:r>
    </w:p>
    <w:p>
      <w:pPr>
        <w:pStyle w:val="Heading2"/>
        <w:tabs>
          <w:tab w:val="clear" w:pos="1785"/>
        </w:tabs>
        <w:spacing w:before="120" w:after="120"/>
        <w:rPr/>
      </w:pPr>
      <w:r>
        <w:rPr/>
        <w:t>IV.5.1. John Wycliffe</w:t>
      </w:r>
    </w:p>
    <w:p>
      <w:pPr>
        <w:pStyle w:val="Normal"/>
        <w:spacing w:before="0" w:after="120"/>
        <w:rPr/>
      </w:pPr>
      <w:r>
        <w:rPr>
          <w:sz w:val="24"/>
          <w:lang w:val="nl-NL"/>
        </w:rPr>
        <w:t>Engeland maakte in de tweede helft van de Middeleeuwen een soortgelijke ontwikkeling door als het vasteland van Europa. Ook daar werden politiek en religie met elkaar vermengd, wat leidde tot een geestelijk verval van de Kerk en een moeilijke positie van de gelovigen. De vervolging had daar echter niet zulke grove vormen aangenomen als op het vasteland, maar in het begin van de zestiende eeuw begon Hendrik IV, die de Kerk een genoegen wilde doen, paal en perk te stellen aan de groei van de christelijke gemeenten door ook in Engeland de brandstapel in te voeren.</w:t>
      </w:r>
    </w:p>
    <w:p>
      <w:pPr>
        <w:pStyle w:val="Normal"/>
        <w:spacing w:before="0" w:after="120"/>
        <w:rPr/>
      </w:pPr>
      <w:r>
        <w:rPr>
          <w:sz w:val="24"/>
          <w:lang w:val="nl-NL"/>
        </w:rPr>
        <w:t>John Wycliffe, een uitnemend geleerde uit Oxford, zou in dit conflict een grote rol gaan spelen. Hij werd in het derde decennium van de veertiende eeuw bij Richmond in Yorkshire geboren en zijn ster rees zo snel, dat in Engeland zijns gelijke niet gevonden werd. Toen hij nog een jonge man was werd hij gegrepen door de kracht van de Schrift en hij nam zich dan ook voor om aan anderen door te geven wat hij zelf ontvangen had. Als docent theolo</w:t>
        <w:softHyphen/>
        <w:t>gie aan de universiteit had hij alle gelegenheid om de weg des geloofs uiteen te zetten, en zijn moed en zijn oprecht en vroom karakter ondersteunden wat hij de studenten onderwees. Onbevreesd wees hij erop dat de Roomse geestelijk</w:t>
        <w:softHyphen/>
        <w:t>heid het Woord van God had uitgebannen, en hij drong erop aan dat dit Woord zijn juiste plaats in de Kerk terug zou krijgen.</w:t>
      </w:r>
    </w:p>
    <w:p>
      <w:pPr>
        <w:pStyle w:val="Normal"/>
        <w:spacing w:before="0" w:after="120"/>
        <w:rPr/>
      </w:pPr>
      <w:r>
        <w:rPr>
          <w:sz w:val="24"/>
          <w:lang w:val="nl-NL"/>
        </w:rPr>
        <w:t>In 1374 werd Wycliffe rector van Lutterworth en zo kon hij Gods Woord aan een steeds wijdere kring gaan prediken. De bron van het geloof, zo leerde hij, is het Evangelie van Jezus Christus. De paus kan maar niet willekeurig gezag opeisen, maar net als ieder ander is ook hij onderworpen aan Gods Woord. Eens, toen hij werd gesommeerd om voor de paus te verschijnen, weigerde hij en zei: “Christus was tijdens zijn aardse leven de armste van alle mensen, die ieder werelds gezag ver van zich hield. Daaruit leid ik, logisch redenerend, af dat de paus alle tijdelijke macht dient over te dragen aan de burgerlijke overheid en zijn geestelijkheid moet adviseren hetzelfde te doen.”</w:t>
      </w:r>
    </w:p>
    <w:p>
      <w:pPr>
        <w:pStyle w:val="Normal"/>
        <w:spacing w:before="0" w:after="120"/>
        <w:rPr/>
      </w:pPr>
      <w:r>
        <w:rPr>
          <w:sz w:val="24"/>
          <w:lang w:val="nl-NL"/>
        </w:rPr>
        <w:t>Drie jaar later stelde de Kerk hem in staat van beschuldiging, want een dergelijke lering kon zij natuurlijk niet verdragen. Maar Wycliffe stond bij zijn regering in hoog aanzien, en omdat hij ook bij het volk populair was, kon de Kerk die aanklacht niet doorzetten. Na een tijd wierp Wycliffe zich op wat hij als zijn hoofdtaak zag: de Bijbel in de landstaal beschikbaar stellen. Hij maakte traktaten in het Latijn en in het Engels, maar werkte tegelijk aan een complete Bijbelvertaling, in samenwerking met anderen. Aangezien hij de grondtalen Hebreeuws en Grieks niet beheerste, vertaalde hij vanuit de Latijnse Vulgata en daarbij rekende hij op de verlichting van de Geest van God. Deze vertaling kwam tussen 1382 en 1384 gereed en vond een gretig onthaal. De Geest van God gebruikte deze vertaling op bijzondere wijze, en zo begon in velen een nieuw werk.</w:t>
      </w:r>
    </w:p>
    <w:p>
      <w:pPr>
        <w:pStyle w:val="Normal"/>
        <w:spacing w:before="0" w:after="120"/>
        <w:rPr/>
      </w:pPr>
      <w:r>
        <w:rPr>
          <w:sz w:val="24"/>
          <w:lang w:val="nl-NL"/>
        </w:rPr>
        <w:t>Bij het vertalen van de Bijbel kreeg Wycliffe ook inzicht in tal van omstreden zaken die door de Kerk geleerd werden, en de latere jaren van zijn leven stonden in het teken van een rijpe benadering van de dingen van God, die dikwijls zo verschillen van de dingen van de Kerk. Het belangrijkste dat hij hierbij ontdekte en met overtuiging aan anderen doorgaf, is het absolute gezag van de Bijbel alleen. De Bijbel mag niet alleen uitgelegd worden door kerkelij</w:t>
        <w:softHyphen/>
        <w:t>ke hoogwaardigheidsbekleders op gezag van hun organisatie. Integendeel, het verstaan van Gods Woord is het voorrecht van ieder mens die zich voor Christus buigt en Gods Woord nederig en gezeglijk tegemoet treedt. Dan zal de Heilige Geest hem zelf onderwijzen en de Schrift aan hem uitleggen. Geloof en werken zag Wycliffe niet als een tegenstelling, maar als aanvulling op elkaar, net zoals de apostel Jakobus dat deed. En ofschoon hij tot zijn dood priester bleef van de Roomse Kerk, had hij een duidelijk beeld van Christus’ gemeente, waartoe allen behoren die in Christus uitverkoren zijn, en die dan ook “allen priesters van God” zijn.</w:t>
      </w:r>
    </w:p>
    <w:p>
      <w:pPr>
        <w:pStyle w:val="Normal"/>
        <w:spacing w:before="0" w:after="120"/>
        <w:rPr/>
      </w:pPr>
      <w:r>
        <w:rPr>
          <w:sz w:val="24"/>
          <w:lang w:val="nl-NL"/>
        </w:rPr>
        <w:t>Volgens Wycliffe was het grootste voorrecht dat iemand ooit kon te beurt vallen: het Woord te prediken. Daartoe zond hij de boodschappers van het Evangelie naar de verste dorpen in Engeland. Deze” arme predikers” hadden een eenvoudige levensstijl en werden later spottend “Lollarden” genoemd, wat babbelaars of wauwelaars betekent (omdat zij slechts ongeletterde “le</w:t>
        <w:softHyphen/>
        <w:t>ken” waren). Waar de boodschap van deze mannen ingang vond, kwam dat dan ook niet door hun meeslepende wijsheid of radheid van tong, maar eenvoudig door de geestelijke honger in de harten van arm en rijk naar de waarheid die alleen Gods Woord bevat.</w:t>
      </w:r>
    </w:p>
    <w:p>
      <w:pPr>
        <w:pStyle w:val="Normal"/>
        <w:spacing w:before="0" w:after="120"/>
        <w:rPr>
          <w:sz w:val="24"/>
          <w:lang w:val="nl-NL"/>
        </w:rPr>
      </w:pPr>
      <w:r>
        <w:rPr>
          <w:sz w:val="24"/>
          <w:lang w:val="nl-NL"/>
        </w:rPr>
        <w:t>Hun prediking was niet zozeer een veroordeling van de Kerk van Rome, maar op positieve wijze werd het Evangelie der genade uiteengezet dat de levens bevrijdt en waarachtig leven schenkt. De kracht van deze bediening was hun afhankelijkheid van de Bijbel-alleen, waardoor God aan allen die de bood</w:t>
        <w:softHyphen/>
        <w:t>schap ter harte namen nieuw leven gaf en groei in kennis en genade. Dat leidde tot het ontstaan van eenvoudige gemeenten die de stormen konden doorstaan, want zij waren niet gegrond op voorgangers (die door de vervolging werden verstrooid) maar op Gods Woord. Je riskeerde dan ook je hals als er een Engelse Bijbel bij je werd gevonden.</w:t>
      </w:r>
    </w:p>
    <w:p>
      <w:pPr>
        <w:pStyle w:val="Normal"/>
        <w:spacing w:before="0" w:after="120"/>
        <w:rPr/>
      </w:pPr>
      <w:r>
        <w:rPr>
          <w:sz w:val="24"/>
          <w:lang w:val="nl-NL"/>
        </w:rPr>
        <w:t>De betekenis van Wycliffe voor de geschiedenis van de gemeente is zeer groot, niet alleen in Engeland maar ook daarbuiten. In 1378 publiceerde hij een boek, “Over de waarheid van de Heilige Schrift”, waarin hij opnieuw benadrukte dat het Woord van God het hoogste gezag heeft in Christus’ gemeente. Christus is de Auteur van de Heilige Schrift, en wie de Schriften niet kent is ook onwetend over Christus. Wat de Schrift in mensen heeft uitgewerkt, is bewijs van haar goddelijke bron en gezag; door de eeuwen heen heeft de Gemeente ervaren dat dit Woord genoegzaam en krachtig is. Toen de Ge</w:t>
        <w:softHyphen/>
        <w:t>meente zich nog hield aan de zuivere Wet van Christus nam zij snel toe, maar haar groei stagneerde toen dit werd gemengd met menselijke traditie. Andere vormen van wijsheid mogen vervagen, de wijsheid die de Heilige Geest door de apostelen tijdens en na Pinksteren heeft meegedeeld, is van blijvende aard. De Schrift is onfeilbaar, maar leraars, zelfs mannen van het kaliber Augus</w:t>
        <w:softHyphen/>
        <w:t>tinus, kunnen in dwaling vallen. En wanneer wij dan ook menselijke traditie of lering of inzettingen boven de Schriften gaan stellen is dat zeer aanmati</w:t>
        <w:softHyphen/>
        <w:t>gend.</w:t>
      </w:r>
    </w:p>
    <w:p>
      <w:pPr>
        <w:pStyle w:val="Normal"/>
        <w:spacing w:before="0" w:after="120"/>
        <w:rPr/>
      </w:pPr>
      <w:r>
        <w:rPr>
          <w:sz w:val="24"/>
          <w:lang w:val="nl-NL"/>
        </w:rPr>
        <w:t>Uit het bovenstaande blijkt ook wel waarom er zo’n grote oppositie rees tegen het vertalen van de Bijbel in de volkstaal. Op het Europese continent waren al verschillende versies van de Bijbel in de landstaal in gebruik, zoals bij de Waldenzen en anderen. Overal nu waar het gezag van Gods Woord werd erkend deed de paus vergeefs een beroep op zijn eigen gezag. Maar waar de scharen gelovigen door de Kerk in onwetendheid werden gehouden, bijvoor</w:t>
        <w:softHyphen/>
        <w:t>beeld door selectief bijbelgebruik, en dan nog in het Latijn, bleven zij volko</w:t>
        <w:softHyphen/>
        <w:t>men afhankelijk van de kerkelijke “vertaling” in interpretatie van de woorden die God gesproken heeft. Wanneer de mensen dan ook van dit juk werden vrijgemaakt en zelf de Bijbel gingen lezen, zouden zij kritisch komen te staan tegenover de flagrante afwijkingen van de Kerk. Daarom kan het katholieke systeem ook niet tolereren dat de Bijbel door “leken” wordt gelezen en toegepast.</w:t>
      </w:r>
    </w:p>
    <w:p>
      <w:pPr>
        <w:pStyle w:val="Normal"/>
        <w:spacing w:before="0" w:after="120"/>
        <w:rPr/>
      </w:pPr>
      <w:r>
        <w:rPr>
          <w:sz w:val="24"/>
          <w:lang w:val="nl-NL"/>
        </w:rPr>
        <w:t>Toen John Wycliffe aan het Engelse volk de Bijbel in hun eigen taal gaf, legde hij daarmee de basis voor een herboren gemeente, waarmee het getuigenis van de Kerk uit apostolische tijden werd hersteld. Dit is dan ook het principe waarvan de Bijbelvertalers steeds zijn uitgegaan, ook van dat genootschap dat zich in onze dagen met de naam van Wycliffe siert.</w:t>
      </w:r>
    </w:p>
    <w:p>
      <w:pPr>
        <w:pStyle w:val="Heading2"/>
        <w:tabs>
          <w:tab w:val="clear" w:pos="1785"/>
        </w:tabs>
        <w:spacing w:before="120" w:after="120"/>
        <w:rPr/>
      </w:pPr>
      <w:r>
        <w:rPr/>
        <w:t>IV.5.2. Johannes Huss</w:t>
      </w:r>
    </w:p>
    <w:p>
      <w:pPr>
        <w:pStyle w:val="Normal"/>
        <w:spacing w:before="0" w:after="120"/>
        <w:rPr/>
      </w:pPr>
      <w:r>
        <w:rPr>
          <w:sz w:val="24"/>
          <w:lang w:val="nl-NL"/>
        </w:rPr>
        <w:t>Door koningsbanden verbonden, ontstond aan het eind van de veertiende eeuw een culturele uitwisseling tussen Engeland en Bohemen. Onder de Boheemse studenten die in Oxford gingen studeren bevond zich ook een zekere Hiëronymus van Praag. Deze kwam onder de indruk van het onder</w:t>
        <w:softHyphen/>
        <w:t>wijs van Wycliffe en keerde terug naar zijn land waar hij de “nieuwe leer” met grote vrijmoedigheid begon uit te dragen. Zijn moedig getuigenis van de kracht van het Evangelie was het middel waardoor het Johan Huss ging dagen wat en Wie de bron van alle leven is.</w:t>
      </w:r>
    </w:p>
    <w:p>
      <w:pPr>
        <w:pStyle w:val="Normal"/>
        <w:spacing w:before="0" w:after="120"/>
        <w:rPr>
          <w:sz w:val="24"/>
          <w:lang w:val="nl-NL"/>
        </w:rPr>
      </w:pPr>
      <w:r>
        <w:rPr>
          <w:sz w:val="24"/>
          <w:lang w:val="nl-NL"/>
        </w:rPr>
        <w:t>Johannes (Jan) Huss was een gewone boerenzoon die zoveel talenten had en ontwikkelde dat hij later rector van de universiteit van Praag werd, een van de meest vooraanstaande universiteiten van Europa. Zijn oprecht geloof werd gesteund door zijn natuurlijke talenten, waardoor hij machtig sprak tot de mensen waarvan er al velen door de Waldenzen waren toebereid. Hij sprak daarbij ook tot de natie, waar hij gevoelens van vaderlandsliefde opwekte die hun uitdrukking vonden in het versterken van de eeuwenoude wedijver tussen Duitsers en Tsjechen. Dat gaf aan zijn beweging een belangrijk politiek aspect, waardoor een van oorsprong geestelijke stroming later toch leidde tot be</w:t>
        <w:softHyphen/>
        <w:t>treurenswaardige ontwikkelingen.</w:t>
      </w:r>
    </w:p>
    <w:p>
      <w:pPr>
        <w:pStyle w:val="Normal"/>
        <w:spacing w:before="0" w:after="120"/>
        <w:rPr/>
      </w:pPr>
      <w:r>
        <w:rPr>
          <w:sz w:val="24"/>
          <w:lang w:val="nl-NL"/>
        </w:rPr>
        <w:t>Natuurlijk ging het effect van zo’n prediking niet voorbij aan de Roomse geestelijkheid, die ervoor zorgde dat Huss door de paus werd geëxcommuni</w:t>
        <w:softHyphen/>
        <w:t>ceerd. Zijn geschriften, die aan de Tsjechische “ketterij” haar basis gaven, werden openlijk verbrand, maar daarmee werd Huss tot een levende martelaar gemaakt die de sympathie won van de koning van Bohemen en de grote meerderheid van het volk: verwarring alom! Tijdens het concilie van Con</w:t>
        <w:softHyphen/>
        <w:t>stanz, dat van 1414 tot 1417 duurde, werd veel aandacht besteed aan deze geestelijke ontwikkeling, die de positie van de Kerk in Midden-Europa be</w:t>
        <w:softHyphen/>
        <w:t>dreigde en ook grote staatkundige gevolgen kon hebben.</w:t>
      </w:r>
    </w:p>
    <w:p>
      <w:pPr>
        <w:pStyle w:val="Normal"/>
        <w:spacing w:before="0" w:after="120"/>
        <w:rPr/>
      </w:pPr>
      <w:r>
        <w:rPr>
          <w:sz w:val="24"/>
          <w:lang w:val="nl-NL"/>
        </w:rPr>
        <w:t>Het belangrijkste agendapunt, waarvoor dit Concilie was belegd, was echter het bestaan van twee of zelfs drie pausen naast elkaar. Daardoor ontstond grote verwarring en dreigde er een scheuring binnen het Roomse kamp. In 1378 was namelijk het “grote westerse schisma” ontstaan dat zou duren tot 1415: naast de paus van Rome regeerde in Avignon een tegenpaus; beide pausen deden hun tegenstanders in de ban, zodat dus in feite de hele Katho</w:t>
        <w:softHyphen/>
        <w:t>lieke Kerk onder de banvloek lag!</w:t>
      </w:r>
    </w:p>
    <w:p>
      <w:pPr>
        <w:pStyle w:val="Normal"/>
        <w:spacing w:before="0" w:after="120"/>
        <w:rPr/>
      </w:pPr>
      <w:r>
        <w:rPr>
          <w:sz w:val="24"/>
          <w:lang w:val="nl-NL"/>
        </w:rPr>
        <w:t>Men kon zich dus niet nog meer verwarring permitteren en zo werd Huss uitgenodigd om op het Concilie te verschijnen. Dit betekende het hol van de leeuw binnengaan, om daar getuigenis af te leggen van zijn geloof en om de kerkelijke hoogwaardigheidsbekleders en vorsten Gods Woord voor te hou</w:t>
        <w:softHyphen/>
        <w:t>den. Vertrouwend op de persoonlijke belofte van vrijgeleide door de keizer van het “Heilige Roomse Rijk”, Sigismund, toog Huss naar Constanz om daar te ontdekken dat hij bedrogen was. Zijn “vrijgeleide” hield op in een smerige kerker aan dit wonderschone meer, omdat de raad inmiddels een “openbaring van de Heilige Geest” had ontvangen dat de Kerk niet gebonden is aan een belofte jegens een ketter.</w:t>
      </w:r>
    </w:p>
    <w:p>
      <w:pPr>
        <w:pStyle w:val="Normal"/>
        <w:spacing w:before="0" w:after="120"/>
        <w:rPr/>
      </w:pPr>
      <w:r>
        <w:rPr>
          <w:sz w:val="24"/>
          <w:lang w:val="nl-NL"/>
        </w:rPr>
        <w:t>De behandeling van Huss, om hem ertoe te brengen zich te reinigen van de “melaatsheid van de Waldenzen” en de “leer van Wycliffe” was gruwelijk en wreed. Maar niets kon hem afbrengen van wat hij zelf had onderwezen, naar het Woord van God, en standvastig en heldhaftig bleef hij getrouw aan zijn Heer. Direct nadat het Concilie was afgelopen, in 1415, werd er een dienst gehouden waarin Huss op schandelijke wijze in het openbaar werd gede</w:t>
        <w:softHyphen/>
        <w:t>gradeerd, waarna hij op de brandstapel de martelaarsdood stierf, evenals Hiëronymus van Praag, die Huss tot Christus had geleid.</w:t>
      </w:r>
    </w:p>
    <w:p>
      <w:pPr>
        <w:pStyle w:val="Normal"/>
        <w:spacing w:before="0" w:after="120"/>
        <w:rPr>
          <w:sz w:val="24"/>
          <w:lang w:val="nl-NL"/>
        </w:rPr>
      </w:pPr>
      <w:r>
        <w:rPr>
          <w:sz w:val="24"/>
          <w:lang w:val="nl-NL"/>
        </w:rPr>
        <w:t>Veertig dagen tevoren schreef Huss het volgende op:</w:t>
      </w:r>
    </w:p>
    <w:p>
      <w:pPr>
        <w:pStyle w:val="Plattetekstinspringen2"/>
        <w:rPr/>
      </w:pPr>
      <w:r>
        <w:rPr/>
        <w:t>Ik ben ten zeerste vertroost door wat Christus zei: “Gezegend zijt gij wanneer de mensen u haten” … een goede, nee de beste groet die men ooit kan geven. Maar ook erg moeilijk, niet om te begrijpen, maar om ernaar te leven, want ons wordt gezegd dat wij ons in deze vervolgingen moeten verheugen ... Zelfs de dapperste Soldaat was na het Avondmaal terneergedrukt in zijn geest, ofschoon Hij wist dat Hij op de derde dag zou verrijzen ... Zo hebben dan ook de soldaten van Christus een zware strijd te voeren, ook als zij opzien naar hun leider, de Koning der heerlijkheid. Zij gaan door vuur en water, maar niet ten verderve, want zij ontvangen de kroon des levens. En die kroon der heerlijkheid zal de Heer, naar ik vast geloof, ook aan mij geven. En ook aan u, gij die er ernst mee maakt om de waarheid te verdedigen en die vasthoudt aan de liefde van Christus ...</w:t>
      </w:r>
    </w:p>
    <w:p>
      <w:pPr>
        <w:pStyle w:val="Plattetekstinspringen2"/>
        <w:rPr/>
      </w:pPr>
      <w:r>
        <w:rPr/>
        <w:t>O heiligste Christus, trek mij, ook al ben ik zwak, naar U toe, want als U ons niet trekt kunnen wij U niet volgen. Versterk mijn geest dat deze gewillig mag zijn. Wanneer het vlees zwak is, moge dan uw genade onze val voorkomen; kom tussenbeide, want zonder U kunnen wij niet voor uw zaak een wrede dood tegemoet zien. Geef mij een hart zonder vrees, een oprecht geloof, een vaste hoop, een volmaakte liefde, zodat ik mijn leven voor uw zaak rustig en met blijdschap kan neerleggen. Amen. Geschreven in de gevangenis, in ketenen, aan de vooravond van St. Jan de Doper.</w:t>
      </w:r>
    </w:p>
    <w:p>
      <w:pPr>
        <w:pStyle w:val="Normal"/>
        <w:spacing w:before="0" w:after="120"/>
        <w:rPr/>
      </w:pPr>
      <w:r>
        <w:rPr>
          <w:sz w:val="24"/>
          <w:lang w:val="nl-NL"/>
        </w:rPr>
        <w:t>De wijze waarop Huss en Hiëronymus behandeld werden zweepte de emoties in Bohemen op, wat leidde tot verschillende reacties. Zij die de leer van Huss aanhingen werden verdeeld in verschillende partijen, waarvan de grootste wel waren de Ultraquisten en de Taborieten. Bij beide trad een vermenging op van geestelijke principes en het vertrouwen op menselijke middelen, maar allebei deden zij dit op een heel verschillende wijze. De Ultraquisten neigden naar een compromis met Rome en uiteindelijk erkende de paus hen dan ook als de nationale Kerk. Daarbij werden wederzijdse concessies gedaan, maar toch trok de Kerk van Rome aan het langste eind.</w:t>
      </w:r>
    </w:p>
    <w:p>
      <w:pPr>
        <w:pStyle w:val="Normal"/>
        <w:spacing w:before="0" w:after="120"/>
        <w:rPr/>
      </w:pPr>
      <w:r>
        <w:rPr>
          <w:sz w:val="24"/>
          <w:lang w:val="nl-NL"/>
        </w:rPr>
        <w:t>De Taborieten ontleenden hun naam aan het stadje Tabor, dat hun centrum was. Op het marktplein ziet men nog de resten van de stenen tafels waar duizenden mensen hebben deelgenomen aan het Avondmaal, door brood en wijn te ontvangen, wat Gij Rome slechts aan de “geestelijkheid” was voorbe</w:t>
        <w:softHyphen/>
        <w:t>houden. Zo werd dan de beker tot het symbool van de Taborieten, evenals het meertje onderaan de heuvel, dat “Jordaan” werd genoemd en waarin duizen</w:t>
        <w:softHyphen/>
        <w:t>den mensen werden gedoopt op belijdenis van hun geloof.</w:t>
      </w:r>
    </w:p>
    <w:p>
      <w:pPr>
        <w:pStyle w:val="Normal"/>
        <w:spacing w:before="0" w:after="120"/>
        <w:rPr/>
      </w:pPr>
      <w:r>
        <w:rPr>
          <w:sz w:val="24"/>
          <w:lang w:val="nl-NL"/>
        </w:rPr>
        <w:t>De Taborieten hielden onbevreesd vast aan hun bijbelse leer en praktijk en waren niet bereid tot enig compromis met Rome. Toen dat conflict door de Kerk op de spits werd gedreven, namen zij het zwaard op en dreven onder leiding van hun generaal Jan Zizka het pauselijke leger terug. Maar die overwinning was van korte duur, want in 1434 werden zij verslagen door een leger van Ultraquisten die het midden hadden gezocht tussen beide extremen. Los van deze situaties van conflict en militair geweld waren er ook die de weg van het lijden verkozen en weigerden hun geestelijke strijd met vleselijke wapenen uit te vechten. Deze mensen kwamen zowel van de Ultraquisten als van de Taborieten, waarbij zich ook de Waldenzen schaarden. Onder het leiderschap van Petrus Chelchicky keerden velen terug naar de ongecom</w:t>
        <w:softHyphen/>
        <w:t>pliceerde praktijk van de dagen der apostelen, toen de gelovigen bijeen waren zuiver op grond van hun verhouding tot Christus. Hij schreef in 1440 een belangwekkend boek, getiteld “Het net des geloofs”, waarin hij zijn onder</w:t>
        <w:softHyphen/>
        <w:t>wijs uiteenzette. Het gevolg hiervan was onderlinge bemoediging en verster</w:t>
        <w:softHyphen/>
        <w:t>king, maar niet alleen dat: onder hen leefde ook het sterke verlangen om Christus in deze wereld uit te dragen en als “Unitas Fratrum” (broeders in eenheid) erkenden zij allen die in Christus zijn, in welk land zij zich ook bevinden. Zij stonden buiten de Kerk van Rome maar wezen iedere sekte- of partijgeest af. Dat gaf hun getuigenis een grote en duurzame kracht.</w:t>
      </w:r>
    </w:p>
    <w:p>
      <w:pPr>
        <w:pStyle w:val="Normal"/>
        <w:spacing w:before="0" w:after="120"/>
        <w:rPr/>
      </w:pPr>
      <w:r>
        <w:rPr>
          <w:sz w:val="24"/>
          <w:lang w:val="nl-NL"/>
        </w:rPr>
        <w:t>Uit deze kringen komt ook Jan Amos Comenius voort, en weer een eeuw later de zendingsman Graaf von Zinzendorf. Beiden worden in het volgende hoofdstuk besproken; Comenius bij de “nadere reformatie” en Nikolaus Ludwig von Zinzendorf als een van de zendingspioniers.</w:t>
      </w:r>
    </w:p>
    <w:p>
      <w:pPr>
        <w:pStyle w:val="Heading2"/>
        <w:tabs>
          <w:tab w:val="clear" w:pos="1785"/>
        </w:tabs>
        <w:spacing w:before="120" w:after="120"/>
        <w:rPr/>
      </w:pPr>
      <w:r>
        <w:rPr/>
        <w:t>IV.5.3. De broeders des gemenen levens</w:t>
      </w:r>
    </w:p>
    <w:p>
      <w:pPr>
        <w:pStyle w:val="Normal"/>
        <w:spacing w:before="0" w:after="120"/>
        <w:rPr/>
      </w:pPr>
      <w:r>
        <w:rPr>
          <w:sz w:val="24"/>
          <w:lang w:val="nl-NL"/>
        </w:rPr>
        <w:t>De Unitas Fratrum kunnen worden beschouwd als vroege evangelische ge</w:t>
        <w:softHyphen/>
        <w:t>meenten, die ook stonden in de “traditie” (in de goede zin van het woord) van de gemeenten die tijdens de donkere eeuwen Gods fakkel hadden hooggehou</w:t>
        <w:softHyphen/>
        <w:t>den. Zij kwamen niet alleen in geestelijk opzicht, maar ook in andere opzich</w:t>
        <w:softHyphen/>
        <w:t>ten tot bloei. Als voorbeeld noemen wij het netwerk van onderwijs dat een van hun groepen, de “broeders des gemenen levens”, legden over de Nederlanden en Noordwest-Duitsland. Hun stichter was Geert Groote uit Deventer, die samen met jan van Ruysbroeck de broederschap vormde en de eerste school in Deventer vestigde. De grondslag werd als volgt verwoord: “De wortel van de studie en de spiegel van het leven moet in eerste instantie het Evangelie van Christus zijn.” Kennis zonder vroomheid werd meer als een vloek dan als een zegen beschouwd. Hun” moderne devotie” is geen mystiek die vreemd gaat, omdat zij zich gebonden weet aan de leer der Kerk en geen eigen wegen gaat die los staan van Gods openbaring.</w:t>
      </w:r>
    </w:p>
    <w:p>
      <w:pPr>
        <w:pStyle w:val="Normal"/>
        <w:spacing w:before="0" w:after="120"/>
        <w:rPr/>
      </w:pPr>
      <w:r>
        <w:rPr>
          <w:sz w:val="24"/>
          <w:lang w:val="nl-NL"/>
        </w:rPr>
        <w:t>Het was een uitstekende school, waaraan onder leiding van de beroemde Alexander Hegius tweeduizend leerlingen studeerden. Bekende mannen die hun vorming daar gekregen hebben zijn Thomas a Kempis (die later “de Navolging van Christus” schreef) en Erasmus (die er leerde wat onafhankelijk denken is).</w:t>
      </w:r>
    </w:p>
    <w:p>
      <w:pPr>
        <w:pStyle w:val="Normal"/>
        <w:spacing w:before="0" w:after="120"/>
        <w:rPr/>
      </w:pPr>
      <w:r>
        <w:rPr>
          <w:sz w:val="24"/>
          <w:lang w:val="nl-NL"/>
        </w:rPr>
        <w:t>Behalve aan onderwijs en aan praktische vroomheid werd ook veel aandacht besteed aan muziek, er werd zelfs een evangelisch liedboek samengesteld, in het Latijn! Verder werd veel gedaan aan praktische communicatie, met name het doorgeven van Gods Woord in de taal en de denkwereld van de gewone man, wat tegenwoordig “transculturele communicatie” heet. Daarmee ging men in Deventer dus duidelijk verder op de lijn die de vroegste zendelingen uit Iona hadden gevolgd, toen de christelijke jaartelling nog maar op de helft was van de tijd waarin de Deventer school haar grote bloei beleefde: in de vijftiende en zestiende eeuw. En hiermee werd dus de grondslag voor praktische bijbelse vroomheid verbreed, die het bolwerk van Izebel heeft doen schudden.</w:t>
      </w:r>
    </w:p>
    <w:p>
      <w:pPr>
        <w:pStyle w:val="Heading2"/>
        <w:tabs>
          <w:tab w:val="clear" w:pos="1785"/>
        </w:tabs>
        <w:spacing w:before="120" w:after="120"/>
        <w:rPr/>
      </w:pPr>
      <w:r>
        <w:rPr/>
        <w:t>IV.5.4. Erasmus en de Renaissance</w:t>
      </w:r>
    </w:p>
    <w:p>
      <w:pPr>
        <w:pStyle w:val="Normal"/>
        <w:spacing w:before="0" w:after="120"/>
        <w:rPr/>
      </w:pPr>
      <w:r>
        <w:rPr>
          <w:sz w:val="24"/>
          <w:lang w:val="nl-NL"/>
        </w:rPr>
        <w:t>Omstreeks het midden van de vijftiende eeuw werden ook uit een andere hoek krachten opgewekt die het machtige bolwerk van Rome gingen ondermijnen. De opmars der Turken en de val van Constantinopel brachten een schokeffect teweeg dat te vergelijken is met de val van Jeruzalem voor de joden en de vroege Christenen, en met de val van Rome voor de jonge Katholieke Kerk. Het gevolg was dat het Westen werd verrijkt met de komst van veel geleerden uit de Balkan die hierheen waren gevlucht, soms met meeneming van kostbare Griekse manuscripten.</w:t>
      </w:r>
    </w:p>
    <w:p>
      <w:pPr>
        <w:pStyle w:val="Normal"/>
        <w:spacing w:before="0" w:after="120"/>
        <w:rPr/>
      </w:pPr>
      <w:r>
        <w:rPr>
          <w:sz w:val="24"/>
          <w:lang w:val="nl-NL"/>
        </w:rPr>
        <w:t>Daarmee daagde een nieuw tijdperk: Europa werd losgeslagen van de ban die de Kerk eeuwenlang op het openbare leven had gelegd. Zo gingen de schone kunsten bloeien, waarvan de onvolprezen werken van Michelangelo, Rafaël en Leonardo da Vinci getuigen. Daarnaast werd de uitvinding van de boekdrukkunst een machtig instrument om kennis en leringen wijd te ver</w:t>
        <w:softHyphen/>
        <w:t>spreiden: waar voorheen de door Wycliffe en anderen vertaalde Bijbels met de hand werden overgeschreven, werden zij nu bij duizenden tegelijk gedrukt. Natuurlijk beoordelen wij, bijbels gezien, de Renaissance (wat nieuwe ge</w:t>
        <w:softHyphen/>
        <w:t>boorte, nieuw leven betekent) met gemengde gevoelens. Positief te beoorde</w:t>
        <w:softHyphen/>
        <w:t>len is dat aan de almachtige positie van de Kerk een einde kwam, maar tegelijk werd ook de binding van het menselijk geweten aan de goddelijke wetten terzijde gezet, santen met ieder besef van openbaring. Soortgelijke gevoelens bekruipen ons bij het beoordelen van de arbeid en de inzet van Erasmus, die veel gedaan heeft om de Bijbel in de landstalen uit te geven, door in 1516 te zorgen voor een uitgave van het Griekse Nieuwe Testament. Anderzijds is hij de vader geworden van de secularisatie en het humanisme, dat de menselijke geest stelde boven ieder gezag dat van buiten de mens kwam: niet alleen van de Kerk, maar ook van God.</w:t>
      </w:r>
    </w:p>
    <w:p>
      <w:pPr>
        <w:pStyle w:val="Normal"/>
        <w:spacing w:before="0" w:after="120"/>
        <w:rPr/>
      </w:pPr>
      <w:r>
        <w:rPr>
          <w:sz w:val="24"/>
          <w:lang w:val="nl-NL"/>
        </w:rPr>
        <w:t>De Roomse leer van de “kerkstaat” leidde tot het verstikken van de gewe</w:t>
        <w:softHyphen/>
        <w:t>tensvrijheid en het knevelen van iedere uiting van de menselijke geest die onafhankelijk van haar systeem werd gedaan. De Renaissance en het tolerante humanisme maakten de menselijke geest weer vrij en onafhankelijk van de kerkelijke geest. Wij kunnen ons moeilijk voorstellen hoe wezenlijk belangrijk dit was, maar toch was deze “cultuur-vernieuwing” in wezen atheïstisch, waardoor deze nieuwe vrijheid doorschoot en de basis legde voor het latere moderne heidendom van Verlichting en Revolutie.</w:t>
      </w:r>
    </w:p>
    <w:p>
      <w:pPr>
        <w:pStyle w:val="Normal"/>
        <w:spacing w:before="0" w:after="120"/>
        <w:rPr/>
      </w:pPr>
      <w:r>
        <w:rPr>
          <w:sz w:val="24"/>
          <w:lang w:val="nl-NL"/>
        </w:rPr>
        <w:t>In het negatieve leidde de Renaissance tot het afleggen van tal van christelijke beperkingen van morele aard, om plaats te maken voor een herleving van heidense idealen en een ten dele gnostisch Grieks denken. Hierbij werd de mens tot maatstaf van alle dingen gesteld, omdat met het kerkelijke badwater ook het christelijke kind werd weggegooid. Zo werd de cultuur, die tot nu toe door “Rome” was overheerst, wezenlijk vernieuwd. Maar vernieuwing op zich betekent alleen maar “anders” en niet perse meer “christelijk”. Want een cultuur zonder Christus is niet anders dan opgepoetst heidendom.</w:t>
      </w:r>
    </w:p>
    <w:p>
      <w:pPr>
        <w:pStyle w:val="Normal"/>
        <w:spacing w:before="0" w:after="120"/>
        <w:rPr/>
      </w:pPr>
      <w:r>
        <w:rPr>
          <w:sz w:val="24"/>
          <w:lang w:val="nl-NL"/>
        </w:rPr>
        <w:t>Desiderius Erasmus werd in 1467 te Rotterdam geboren, maar had in Deven</w:t>
        <w:softHyphen/>
        <w:t>ter de smaak van zelfstandig onderzoek te pakken gekregen. Tegen het einde der eeuw was hij in Engeland, waar de briljante John Colet aan de universiteit van Oxford de brieven van Paulus uitlegde. Daar leerde Erasmus het belang van een eigen benadering van de Bijbel, los van de katholieke clerus en zelfs los van de katholieke Vulgata. Dat bracht hem tot zijn grootste werk: het samen</w:t>
        <w:softHyphen/>
        <w:t>stellen van een Grieks Nieuw Testament, na zorgvuldig onderzoek van de manuscripten. Deze voorzag hij van aantekeningen over het gewicht van de beschikbare manuscripten, zoals die nu voorkomen in het veelgebruikte Novum Testamentum Graece van Nestle-Aland. Deze Griekse vertaling deed hij vergezeld gaan van een nieuwe Latijnse vertaling, waardoor de velen die wel Latijn kenden maar geen Grieks beheersten, toch toegang hadden tot een oorspronkelijke vertaling van de grondtekst, los van de Vulgata.</w:t>
      </w:r>
    </w:p>
    <w:p>
      <w:pPr>
        <w:pStyle w:val="Normal"/>
        <w:spacing w:before="0" w:after="120"/>
        <w:rPr>
          <w:sz w:val="24"/>
          <w:lang w:val="nl-NL"/>
        </w:rPr>
      </w:pPr>
      <w:r>
        <w:rPr>
          <w:sz w:val="24"/>
          <w:lang w:val="nl-NL"/>
        </w:rPr>
        <w:t>Daarmee werd de Schriftstudie op een heel ander plan gebracht, want de mensen kregen nu toegang tot de woorden zelf waaruit de Gemeente geboren was, en zij gingen ze vergelijken met het grote kerkelijke stelsel dat die woorden eeuwenlang in een tirannieke greep had gehouden.</w:t>
      </w:r>
    </w:p>
    <w:p>
      <w:pPr>
        <w:pStyle w:val="TextBody"/>
        <w:rPr/>
      </w:pPr>
      <w:r>
        <w:rPr/>
        <w:t>Daarnaast was Erasmus een sterke voorstander van het vertalen van de Bijbel in de volkstalen. Hij gebruikte heel zijn verstand en uitdrukkingsvermogen om het bijgeloof en de dwaling van de Kerk aan de kaak te stellen. Toch was en bleef hij slechts een voorloper van de Reformatie, en wordt hij niet zelf tot de hervormers gerekend. Want een echte geestelijke reformatie stond hem niet voor ogen, en breken met de Kerk was het laatste waaraan hij als geleerde dacht. Hij dacht dat Rome wel zou veranderen onder de druk der tijden, maar daarin onderschatte hij de macht van de traditie en vooral de geestelijke machten die haar bolwerk in stand houden. Zijn voornaamste twee bijdragen waren dus van communicatieve aard:</w:t>
      </w:r>
    </w:p>
    <w:p>
      <w:pPr>
        <w:pStyle w:val="Normal"/>
        <w:ind w:left="357" w:hanging="357"/>
        <w:rPr>
          <w:sz w:val="24"/>
          <w:lang w:val="nl-NL"/>
        </w:rPr>
      </w:pPr>
      <w:r>
        <w:rPr>
          <w:sz w:val="24"/>
          <w:lang w:val="nl-NL"/>
        </w:rPr>
        <w:t xml:space="preserve">- </w:t>
        <w:tab/>
        <w:t>Aan de kant van de “zender” maakte hij de boodschap vrij van tradities en beschikbaar voor het hele volk.</w:t>
      </w:r>
    </w:p>
    <w:p>
      <w:pPr>
        <w:pStyle w:val="Normal"/>
        <w:spacing w:before="0" w:after="120"/>
        <w:ind w:left="357" w:hanging="357"/>
        <w:rPr>
          <w:sz w:val="24"/>
          <w:lang w:val="nl-NL"/>
        </w:rPr>
      </w:pPr>
      <w:r>
        <w:rPr>
          <w:sz w:val="24"/>
          <w:lang w:val="nl-NL"/>
        </w:rPr>
        <w:t xml:space="preserve">- </w:t>
        <w:tab/>
        <w:t>Bij de ontvangers doordrong hij de geesten van de absolute Roomse macht, zodat de boodschap ook metterdaad naar hen kon overkomen.</w:t>
      </w:r>
    </w:p>
    <w:p>
      <w:pPr>
        <w:pStyle w:val="TextBody"/>
        <w:keepNext w:val="true"/>
        <w:numPr>
          <w:ilvl w:val="0"/>
          <w:numId w:val="0"/>
        </w:numPr>
        <w:outlineLvl w:val="1"/>
        <w:rPr/>
      </w:pPr>
      <w:r>
        <w:rPr/>
        <w:t>Hiermee is bepaald niet het laatste over Erasmus gezegd, zoals ook in het volgende hoofdstuk uit de dialoog met Luther zal blijken.</w:t>
      </w:r>
    </w:p>
    <w:p>
      <w:pPr>
        <w:pStyle w:val="Heading2"/>
        <w:tabs>
          <w:tab w:val="clear" w:pos="1785"/>
        </w:tabs>
        <w:spacing w:before="120" w:after="120"/>
        <w:rPr/>
      </w:pPr>
      <w:r>
        <w:rPr/>
        <w:t>IV.5.5. William Tyndale</w:t>
      </w:r>
    </w:p>
    <w:p>
      <w:pPr>
        <w:pStyle w:val="Normal"/>
        <w:spacing w:before="0" w:after="120"/>
        <w:rPr/>
      </w:pPr>
      <w:r>
        <w:rPr>
          <w:sz w:val="24"/>
          <w:lang w:val="nl-NL"/>
        </w:rPr>
        <w:t>Op de grens van “Thyatira” en “Sardes”, namelijk aan het begin van de zestiende eeuw, gebruikte God in Engeland een man die de grondslag heeft gelegd voor een zelfstandig algemeen bijbelgebruik. Eigenlijk heeft William Tyndale in zijn levenswerk het goede van Wycliffe en van Erasmus verenigd, want hij was zowel een geleerde als een vurig Godsman.</w:t>
      </w:r>
    </w:p>
    <w:p>
      <w:pPr>
        <w:pStyle w:val="Normal"/>
        <w:spacing w:before="0" w:after="120"/>
        <w:rPr/>
      </w:pPr>
      <w:r>
        <w:rPr>
          <w:sz w:val="24"/>
          <w:lang w:val="nl-NL"/>
        </w:rPr>
        <w:t>In Oxford, waar Erasmus zo goed bekend was, besefte Tyndale hoe overwel</w:t>
        <w:softHyphen/>
        <w:t>digend de kracht van Gods Woord op zijn leven was. Daarnaar richtte hij dan ook zijn verdere leven in en hij heeft daarmee een solide grondslag gelegd voor de Reformatie in Engeland. Al spoedig had hij een kring van vrienden die samen het Nieuwe Testament gingen bestuderen, en toen Tyndale wegens kerkelijke druk Oxford moest verlaten en naar Cambridge ging, herhaalde zich ook daar hetzelfde: mensen werden aangeraakt door de kracht van de Schriften, zodat ook daar het getuigenis ging stralen.</w:t>
      </w:r>
    </w:p>
    <w:p>
      <w:pPr>
        <w:pStyle w:val="Normal"/>
        <w:spacing w:before="0" w:after="120"/>
        <w:rPr/>
      </w:pPr>
      <w:r>
        <w:rPr>
          <w:sz w:val="24"/>
          <w:lang w:val="nl-NL"/>
        </w:rPr>
        <w:t>Het verhaal begint eentonig te worden, want ook in Cambridge zette de geestelijkheid zich in om de invloed van Tyndale’s werk teniet te doen. Daarin werden zij gesteund door de ambitieuze kardinaal Wolsey, die zijn zinnen had gezet op de “stoel van Petrus” en in Engeland al zijn invloed en macht gebruikte om de Kerk te verdedigen tegen de “verderfelijke ketterij van de Bijbel”. Zo werd Tyndale gedwongen om ook Cambridge te verlaten.</w:t>
      </w:r>
    </w:p>
    <w:p>
      <w:pPr>
        <w:pStyle w:val="Normal"/>
        <w:spacing w:before="0" w:after="120"/>
        <w:rPr/>
      </w:pPr>
      <w:r>
        <w:rPr>
          <w:sz w:val="24"/>
          <w:lang w:val="nl-NL"/>
        </w:rPr>
        <w:t>Ongeveer achttien maanden lang verkeerde Tyndale in het huishouden van Sir John Walsh te Sodbury Hall als privé-onderwijzer van diens kinderen. John Walsh was zeer geïnteresseerd in de wereld der wetenschap en tevens erg vriendelijk en gastvrij. Van tijd tot tijd waren er dan ook edelen en geleerden uit het hele land bij hem te gast. Op een keer kwam het gesprek op de brandende vragen van die dagen, namelijk de Reformatie en de plaats van de Bijbel. Aan dit gesprek nam Tyndale van harte deel, waarbij hij zijn bewerin</w:t>
        <w:softHyphen/>
        <w:t>gen staafde met citaten uit het Nieuwe Testament, dat hij bij zich droeg.</w:t>
      </w:r>
    </w:p>
    <w:p>
      <w:pPr>
        <w:pStyle w:val="Normal"/>
        <w:spacing w:before="0" w:after="120"/>
        <w:rPr>
          <w:sz w:val="24"/>
          <w:lang w:val="nl-NL"/>
        </w:rPr>
      </w:pPr>
      <w:r>
        <w:rPr>
          <w:sz w:val="24"/>
          <w:lang w:val="nl-NL"/>
        </w:rPr>
        <w:t>Toen gebeurde er iets waarop Tyndale noch zijn gastheer waren voorbereid, want wat bleek nu: de geleerden en edelen, kortom de leidslieden van het land, waren bij lange na niet opgewassen tegen de kennis en waarheid die Tyndale putte uit Gods Woord. Tyndale was diep geschokt toen hij merkte hoe groot de onwetendheid was van de mensen die het volk van Engeland leidden, maar dezen waren op hun beurt niet minder onthutst! Deze schok inspireerde Tyndale tot de volgende uitspraak:</w:t>
      </w:r>
    </w:p>
    <w:p>
      <w:pPr>
        <w:pStyle w:val="Plattetekstinspringen2"/>
        <w:rPr/>
      </w:pPr>
      <w:r>
        <w:rPr/>
        <w:t>Wanneer God mijn leven spaart, zal het niet lang meer duren voordat ik ervoor heb gezorgd dat een ploegknecht meer van de Schriften afweet dan de godgeleerden die hen daarvan afhouden!</w:t>
      </w:r>
    </w:p>
    <w:p>
      <w:pPr>
        <w:pStyle w:val="Normal"/>
        <w:spacing w:before="0" w:after="120"/>
        <w:rPr>
          <w:sz w:val="24"/>
          <w:lang w:val="nl-NL"/>
        </w:rPr>
      </w:pPr>
      <w:r>
        <w:rPr>
          <w:sz w:val="24"/>
          <w:lang w:val="nl-NL"/>
        </w:rPr>
        <w:t>Maar de schok van deze “godgeleerden” en hun wereldse tegenhangers maakte dat Tyndale uit zijn land moest wegvluchten toen hij nog maar dertig jaar oud was. De rest van zijn leven bracht hij in ballingschap door, maar hij ging onverdroten door om zijn doel te bereiken, ondanks ongelooflijke moeilijkheden en teleurstellingen. Als een opgejaagd stuk wild leefde hij, vluchtend van plaats tot plaats om maar niet ontdekt te worden en zijn kostbare manuscripten en boeken niet te verliezen. In 1526 verscheen de eerste druk van zijn Engelse Nieuwe Testament, waarna de boeken Engeland werden binnengesmokkeld om door zijn vrienden verspreid te worden. De</w:t>
        <w:softHyphen/>
        <w:t>zen riskeerden daarmee hun leven en velen betaalden dan ook de hoogste prijs voor de vervulling van hun wens: dat God door Zijn Woord tot hun volk mocht spreken.</w:t>
      </w:r>
    </w:p>
    <w:p>
      <w:pPr>
        <w:pStyle w:val="Normal"/>
        <w:spacing w:before="0" w:after="120"/>
        <w:rPr/>
      </w:pPr>
      <w:r>
        <w:rPr>
          <w:sz w:val="24"/>
          <w:lang w:val="nl-NL"/>
        </w:rPr>
        <w:t>De bisschop van Londen, Tunstall, verbood het bezit van deze Engelse Nieuwe Testamenten en waarschuwde zijn mensen tegen “dat verpestende en verderfelijke vergif”. De grote geleerde en staatsman, Thomas More, auteur van het belangwekkende werk “De optimo statu reipublicae deque nova insula Utopia” (1516) werd door de bisschop in de arm genomen. Daaruit blijkt dat de arm van deze staatsman, die in bijzondere dienst stond van koning Hendrik VIII, heel ver reikte, tot in Frankrijk en de Nederlanden. Deze noemde het werk van Tyndale “vol fouten”, maar toen men hem vroeg om deze fouten aan te wijzen, pareerde hij dit met het antwoord: “Zoeken naar fouten is ondoenlijk, want dat staat gelijk met het zoeken naar water in de zee.” Toch bleek later dat Tyndale’s versie van het Nieuwe Testament uit het Grieks en zijn Oude Testament uit het Hebreeuws, iedere toets der literaire kritiek glansrijk kon doorstaan.</w:t>
      </w:r>
    </w:p>
    <w:p>
      <w:pPr>
        <w:pStyle w:val="Normal"/>
        <w:spacing w:before="0" w:after="120"/>
        <w:rPr/>
      </w:pPr>
      <w:r>
        <w:rPr>
          <w:sz w:val="24"/>
          <w:lang w:val="nl-NL"/>
        </w:rPr>
        <w:t>Tyndale zelf kwam tenslotte door verraad aan zijn einde. Veroordeeld wegens ketterij werd hij in 1536 in Vilvoorde bij Brussel van zijn gevangenis naar de plaats van terechtstelling gevoerd. Geketend aan een massief houten kruis met een lus om zijn hals, werden de takkebossen rondom zijn lichaam opgesta</w:t>
        <w:softHyphen/>
        <w:t>peld. Toen het teken gegeven werd trok de beul het touw aan waarop William Tyndale zijn hemelse beloning tegemoet trad. Het droge hout voedde de vlammen die het tengere lichaam dat zo’n grote ziel had gehuisvest tot as verbrandde.</w:t>
      </w:r>
    </w:p>
    <w:p>
      <w:pPr>
        <w:pStyle w:val="Heading2"/>
        <w:tabs>
          <w:tab w:val="clear" w:pos="1785"/>
        </w:tabs>
        <w:spacing w:before="120" w:after="120"/>
        <w:rPr/>
      </w:pPr>
      <w:r>
        <w:rPr/>
        <w:t>IV.6. DRIE GROTE “MISSIES”</w:t>
      </w:r>
    </w:p>
    <w:p>
      <w:pPr>
        <w:pStyle w:val="Normal"/>
        <w:spacing w:before="0" w:after="120"/>
        <w:rPr/>
      </w:pPr>
      <w:r>
        <w:rPr>
          <w:sz w:val="24"/>
          <w:lang w:val="nl-NL"/>
        </w:rPr>
        <w:t>Dit grote hoofdstuk over de “Kerk van Thyatira” en de Gemeente die staat “in de schaduw van onze lieve vrouwe” eindigt met enkele grote zendingsbe</w:t>
        <w:softHyphen/>
        <w:t>wegingen. Het begrip “katholiek” kan per definitie niet slaan op Europa en Noord-Afrika alleen, maar is van toepassing op de gehele wereld. De Katho</w:t>
        <w:softHyphen/>
        <w:t>lieke Kerk is dan ook per definitie expansionistisch, evenals moderne ideolo</w:t>
        <w:softHyphen/>
        <w:t>gieën zoals het communisme. Dat wil zeggen dat zo lang de hele wereld nog niet katholiek, islamitisch of communistisch is, men eigenlijk nog maar leeft in een voorlopig tussenstadium. In het geval van het Katholicisme komt daar natuurlijk ook het bijbels zendingsbevel bij, wat aan de katholieke missie een gemengd motief geeft. Achtereenvolgens zullen hier de revue passeren:</w:t>
      </w:r>
    </w:p>
    <w:p>
      <w:pPr>
        <w:pStyle w:val="Normal"/>
        <w:spacing w:before="0" w:after="120"/>
        <w:rPr>
          <w:sz w:val="24"/>
          <w:lang w:val="nl-NL"/>
        </w:rPr>
      </w:pPr>
      <w:r>
        <w:rPr>
          <w:sz w:val="24"/>
          <w:lang w:val="nl-NL"/>
        </w:rPr>
        <w:t xml:space="preserve">- de opmars van de Islam; </w:t>
        <w:br/>
        <w:t xml:space="preserve">- de kruistochten; </w:t>
        <w:br/>
        <w:t xml:space="preserve">- penetratie van Azië; </w:t>
        <w:br/>
        <w:t>- ontdekking van Amerika.</w:t>
      </w:r>
    </w:p>
    <w:p>
      <w:pPr>
        <w:pStyle w:val="Normal"/>
        <w:spacing w:before="0" w:after="120"/>
        <w:rPr/>
      </w:pPr>
      <w:r>
        <w:rPr>
          <w:sz w:val="24"/>
          <w:lang w:val="nl-NL"/>
        </w:rPr>
        <w:t>Over deze epossen zijn tal van boeken geschreven en het motief om deze ook hier te vermelden is ingegeven door de wens om toch maar enigszins volledig te zijn. Maar bovendien zullen waar mogelijk deze geschiedenissen worden belicht als elementen in de “Handelingen der Gemeente”.</w:t>
      </w:r>
    </w:p>
    <w:p>
      <w:pPr>
        <w:pStyle w:val="Heading2"/>
        <w:tabs>
          <w:tab w:val="clear" w:pos="1785"/>
        </w:tabs>
        <w:spacing w:before="120" w:after="120"/>
        <w:rPr/>
      </w:pPr>
      <w:r>
        <w:rPr/>
        <w:t>IV.6.1. De opmars van de Islam</w:t>
      </w:r>
    </w:p>
    <w:p>
      <w:pPr>
        <w:pStyle w:val="Normal"/>
        <w:spacing w:before="0" w:after="120"/>
        <w:rPr/>
      </w:pPr>
      <w:r>
        <w:rPr>
          <w:sz w:val="24"/>
          <w:lang w:val="nl-NL"/>
        </w:rPr>
        <w:t>Vrij vroeg in deze periode van de geschiedenis van de christelijke kerk zien wij hoe God een onchristelijk volk en religie gebruikt als gesel voor zijn eigen volk. Dit thema is niet ongewoon in de Schriften; zo beschrijft het boek Habakuk bijvoorbeeld de agonie van een profeet van God om dit geheimenis te doorgronden. Welk geheimenis? Dat God de wrede Chaldeeën uit het verre Mesopotamië roept om zijn eigen volk Israël, althans het Juda dat daarvan nog in het land was overgebleven, zwaar te tuchtigen. Zo zijn er ook perioden in de geschiedenis van Christus’ gemeente waarin zich een oordeel voltrekt dat men kan vergelijken met het optreden van de Chaldeeën en later de Romeinen in de geschiedenis van het bondsvolk Israël.</w:t>
      </w:r>
    </w:p>
    <w:p>
      <w:pPr>
        <w:pStyle w:val="Normal"/>
        <w:spacing w:before="0" w:after="120"/>
        <w:rPr/>
      </w:pPr>
      <w:r>
        <w:rPr>
          <w:sz w:val="24"/>
          <w:lang w:val="nl-NL"/>
        </w:rPr>
        <w:t>Tegen de zevende eeuw was ook veel van de Kerk rijp geworden voor zo’n oordeel. Wie tegenwoordig dan ook meent dat God “geëvolueerd” is van de wrekende stamgod uit het Oude Testament naar de universele liefdegod van het Nieuwe Testament, geeft op zijn minst blijk van historische kortzichtig</w:t>
        <w:softHyphen/>
        <w:t>heid, nog afgezien van een wel heel ondiepe “theologie”. In Christus is, God zij dank, de God van de vergelding de verzoende God geworden die “in gerechtigheid” tegemoet treedt wie zijn vertrouwen op Christus heeft gesteld. Maar dat betekent niet dat “Kerk” en “Wereld” niets te vrezen hebben van de toorn van God en van het Lam, wanneer zij Gods lankmoedigheid voor zwakheid of zelfs “verandering” verslijten. Integendeel, er is bij Hem geen verandering of zweem van ommekeer, Jak. 1:17.</w:t>
      </w:r>
    </w:p>
    <w:p>
      <w:pPr>
        <w:pStyle w:val="Normal"/>
        <w:spacing w:before="0" w:after="120"/>
        <w:rPr/>
      </w:pPr>
      <w:r>
        <w:rPr>
          <w:sz w:val="24"/>
          <w:lang w:val="nl-NL"/>
        </w:rPr>
        <w:t>Mohammed werd in 571 in Mekka geboren en maakte in zijn jeugd grote reizen over het Arabische schiereiland. In Syrië en Palestina had hij vrij veel contacten met een verworden Christendom waar het bijbels getuigenis was overwoekerd door bijgeloof en afgoderij. Mohammed zag heel goed waartoe dit afgodische veelgodendom voerde, en zowel in zijn eigen land als daarbui</w:t>
        <w:softHyphen/>
        <w:t>ten werd zijn ziel diep getroffen door de grove ontaarding. Daardoor ontwik</w:t>
        <w:softHyphen/>
        <w:t>kelde hij de visie van een broodnodige hervorming.</w:t>
      </w:r>
    </w:p>
    <w:p>
      <w:pPr>
        <w:pStyle w:val="Normal"/>
        <w:spacing w:before="0" w:after="120"/>
        <w:rPr/>
      </w:pPr>
      <w:r>
        <w:rPr>
          <w:sz w:val="24"/>
          <w:lang w:val="nl-NL"/>
        </w:rPr>
        <w:t>Daarmee stelde Mohammed zijn leven in dienst van het herstel van het Monotheïsme: er is één God en wie zegt dat er meer goden bestaan is een afgodendienaar. Hij werd hiertoe aangespoord door visioenen die hij van “Allah” zei te ontvangen en die hij reciteerde totdat deze werden opgeschre</w:t>
        <w:softHyphen/>
        <w:t>ven en als het ware “stolden” tot de Qur’an of Koran, welke naam “reciet” betekent: het boek dient namelijk niet gelezen te worden, maar gereciteerd. Zijn vlucht uit Mekka naar Medina (622) was het keerpunt in zijn loopbaan, en toen hij in 632 stierf had praktisch heel Arabië de nieuwe leer aanvaard. Op ongenadige wijze werd de nieuwe religie ook buiten Arabië verspreid, zodat in minder dan honderd jaar de Islam (“Onderwerping”) zijn macht uitstrekte van India tot Spanje, totdat in 732 zijn opmars door Karel Martel en zijn legers werd gestuit in de historische veldslag van Tours.</w:t>
      </w:r>
    </w:p>
    <w:p>
      <w:pPr>
        <w:pStyle w:val="Normal"/>
        <w:spacing w:before="0" w:after="120"/>
        <w:rPr/>
      </w:pPr>
      <w:r>
        <w:rPr>
          <w:sz w:val="24"/>
          <w:lang w:val="nl-NL"/>
        </w:rPr>
        <w:t>In luttele jaren waren de vanouds bekende bastions van het Christendom gevallen: nadat Damascus in 635 was gevallen, werd snel daarop door Jeruza</w:t>
        <w:softHyphen/>
        <w:t>lem, Antiochië en Alexandrië de kruisvlag gestreken om plaats te maken voor de halve maan. De vloedgolf sloeg over heel Noord-Afrika tot aan de Magreb-</w:t>
        <w:softHyphen/>
        <w:t>landen van de avondzon: Marokko, Algerije en Tunesië, en maar weinig plaatsen overleefden dit. De mensen werden allemaal voor de keus gesteld: buigen voor Allah en Christus verloochenen, of sterven. Degenen die het eerste verkozen kwamen daarmee tegelijk de rangen van Allahs legers verster</w:t>
        <w:softHyphen/>
        <w:t>ken.</w:t>
      </w:r>
    </w:p>
    <w:p>
      <w:pPr>
        <w:pStyle w:val="Normal"/>
        <w:spacing w:before="0" w:after="120"/>
        <w:rPr/>
      </w:pPr>
      <w:r>
        <w:rPr>
          <w:sz w:val="24"/>
          <w:lang w:val="nl-NL"/>
        </w:rPr>
        <w:t>Zulk een catastrofe van het Christendom tartte elke verbeelding, maar toch werd hiermee niet zozeer het geestelijk leven van de Gemeente uitgewist dan wel de trotse aanmatiging van een Kerk die over miljoenen zielen heerste en aan sacramenten en beelden de eer schonk die alleen aan de waarachtige God toekomt. Zo werd de Islam tot een godsoordeel over heidense afgoderij, maar tegelijk over een afgodisch geworden Christendom.</w:t>
      </w:r>
    </w:p>
    <w:p>
      <w:pPr>
        <w:pStyle w:val="Heading2"/>
        <w:tabs>
          <w:tab w:val="clear" w:pos="1785"/>
        </w:tabs>
        <w:spacing w:before="120" w:after="120"/>
        <w:rPr/>
      </w:pPr>
      <w:r>
        <w:rPr/>
        <w:t>IV.6.2. De kruistochten</w:t>
      </w:r>
    </w:p>
    <w:p>
      <w:pPr>
        <w:pStyle w:val="Normal"/>
        <w:spacing w:before="0" w:after="120"/>
        <w:rPr/>
      </w:pPr>
      <w:r>
        <w:rPr>
          <w:sz w:val="24"/>
          <w:lang w:val="nl-NL"/>
        </w:rPr>
        <w:t>Zo was in zekere zin reeds in de eerste eeuw van haar macht “de vrouw Izebel op een ziekbed geworpen”, Op. 2:22, maar daarvan trok zij zich niets aan. In de tiende tot de twaalfde eeuw vonden de kruistochten plaats, die werden uitgeroepen om de Moslems uit het Heilige Land te verdrijven. Deze kruistochten werden als “goede werken” gepropageerd en waren gericht tegen de heidenen, tegen de Mohammedanen en tegen de ketters (Albigenzen en Hussieten). De eerste kruistocht vond plaats van 1096 tot 1099 en werd door nog zes kruistochten naar Palestina gevolgd, waarvan de laatste dateert uit 1270.</w:t>
      </w:r>
    </w:p>
    <w:p>
      <w:pPr>
        <w:pStyle w:val="Normal"/>
        <w:spacing w:before="0" w:after="120"/>
        <w:rPr>
          <w:sz w:val="24"/>
          <w:lang w:val="nl-NL"/>
        </w:rPr>
      </w:pPr>
      <w:r>
        <w:rPr>
          <w:sz w:val="24"/>
          <w:lang w:val="nl-NL"/>
        </w:rPr>
        <w:t>De wreedheden en ontberingen van deze kruistochten tartten elke beschrij</w:t>
        <w:softHyphen/>
        <w:t>ving, zoals het ombrengen van hele jodengemeenschappen “op de heenweg” en het uitmoorden van tienduizenden Moslems in Jeruzalem. Deze slacht</w:t>
        <w:softHyphen/>
        <w:t>partij werd gevolgd door de viering van het Heilig Avondmaal om God te danken voor de overwinning! Onder het motto “God wil het!” en met de beloften van grote aflaten werden honderdduizenden “goed”gelovigen ge</w:t>
        <w:softHyphen/>
        <w:t>bracht tot een religieus fanatisme dat leidde tot zulke fatale resultaten. Daarin onderscheidden deze “kruistochten” zich maar weinig van de Moham</w:t>
        <w:softHyphen/>
        <w:t>medaanse “Jihad” of heilige oorlog.</w:t>
      </w:r>
    </w:p>
    <w:p>
      <w:pPr>
        <w:pStyle w:val="Normal"/>
        <w:spacing w:before="0" w:after="120"/>
        <w:rPr/>
      </w:pPr>
      <w:r>
        <w:rPr>
          <w:sz w:val="24"/>
          <w:lang w:val="nl-NL"/>
        </w:rPr>
        <w:t>Politiek gezien was het effect van de kruistochten gering, althans in de landen waar de Islam heerste, en feitelijk was het gevolg zelfs negatief, daar het Byzantijnse Rijk hierdoor ernstig werd verzwakt. Dit bereikte een climax in 1453, toen Constantinopel voor de Turken viel en de grote kathedraal, de Hagia Sofia, tot moskee werd gewijd.</w:t>
      </w:r>
    </w:p>
    <w:p>
      <w:pPr>
        <w:pStyle w:val="Normal"/>
        <w:spacing w:before="0" w:after="120"/>
        <w:rPr>
          <w:sz w:val="24"/>
          <w:lang w:val="nl-NL"/>
        </w:rPr>
      </w:pPr>
      <w:r>
        <w:rPr>
          <w:sz w:val="24"/>
          <w:lang w:val="nl-NL"/>
        </w:rPr>
        <w:t>Maar geestelijk gezien hebben de kruistochten een geweldige en blijvende schade toegebracht aan het getuigenis van de christelijke kerk. Zowel joden als Moslems kunnen niet vergeten wat hier in de naam van “God” is gebeurd, en daardoor werd ook de uitvoering van de zendingsopdracht jegens deze volken en naties ernstig belemmerd.</w:t>
      </w:r>
    </w:p>
    <w:p>
      <w:pPr>
        <w:pStyle w:val="Heading2"/>
        <w:tabs>
          <w:tab w:val="clear" w:pos="1785"/>
        </w:tabs>
        <w:spacing w:before="120" w:after="120"/>
        <w:rPr/>
      </w:pPr>
      <w:r>
        <w:rPr/>
        <w:t>IV.6.3. Missie naar het Oosten</w:t>
      </w:r>
    </w:p>
    <w:p>
      <w:pPr>
        <w:pStyle w:val="Normal"/>
        <w:spacing w:before="0" w:after="120"/>
        <w:rPr/>
      </w:pPr>
      <w:r>
        <w:rPr>
          <w:sz w:val="24"/>
          <w:lang w:val="nl-NL"/>
        </w:rPr>
        <w:t>Toen de grote Mosleminvasie over Perzië kwam, werden grote groepen Chaldeeuwse Christenen her en der verdreven, als zij al niet in de Islam werden opgenomen. Maar toen de orde was hersteld, kwamen de Christe</w:t>
        <w:softHyphen/>
        <w:t>nen weer op hoge posities terug, zowel aan het hof als elders in de samenle</w:t>
        <w:softHyphen/>
        <w:t>ving. In 762 verhuisden de Christenen van Seleucia, dat verwoest was, naar de nieuwe hoofdstad Bagdad. In 1258 werd ook deze stad verwoest door de Mongoolse horden onder Dzjengis-khan. De Mongolen waren tolerant je</w:t>
        <w:softHyphen/>
        <w:t>gens de Syrische Kerk en betrokken de Syrische Christenen of Nestorianen, geleid door hun “katholikos” Yabh-alala III, bij het verdrijven van de Islam uit de landen van het Tweestromengebied.</w:t>
      </w:r>
    </w:p>
    <w:p>
      <w:pPr>
        <w:pStyle w:val="Normal"/>
        <w:spacing w:before="0" w:after="120"/>
        <w:rPr/>
      </w:pPr>
      <w:r>
        <w:rPr>
          <w:sz w:val="24"/>
          <w:lang w:val="nl-NL"/>
        </w:rPr>
        <w:t>Van de zevende tot de elfde eeuw was de Syrische Kerk in het Oosten even belangrijk als de Roomse en Griekse kerken dat waren in het Westen. Zij besloeg enorme gebieden en omvatte zeer grote bevolkingen. Vanuit Perzië en Syrië had het Christendom zich verder uitgebreid naar India en China, waar grote christelijke kolonies werden gesticht. Daar was het Christendom een geaccepteerde religie geworden, evenals de Islam, met het gevolg dat Chris</w:t>
        <w:softHyphen/>
        <w:t>telijke kerken hun plaats innamen naast heidense tempels en Moslemmos</w:t>
        <w:softHyphen/>
        <w:t>keeën.</w:t>
      </w:r>
    </w:p>
    <w:p>
      <w:pPr>
        <w:pStyle w:val="Normal"/>
        <w:spacing w:before="0" w:after="120"/>
        <w:rPr/>
      </w:pPr>
      <w:r>
        <w:rPr>
          <w:sz w:val="24"/>
          <w:lang w:val="nl-NL"/>
        </w:rPr>
        <w:t>In de dertiende en veertiende eeuw trokken Franciscaner en jezuïeten missio</w:t>
        <w:softHyphen/>
        <w:t>narissen naar het Oosten en ontdekten daar het legendarische Cathay of China, waar zij tal van Syrische Christenen aantroffen. Zo schreef de Fran</w:t>
        <w:softHyphen/>
        <w:t>ciscaan Johannes Monte Corvino, die in 1328 in China stierf, in zijn dagboek het volgende:</w:t>
      </w:r>
    </w:p>
    <w:p>
      <w:pPr>
        <w:pStyle w:val="Plattetekstinspringen2"/>
        <w:rPr/>
      </w:pPr>
      <w:r>
        <w:rPr/>
        <w:t>Ik vertrok vanaf Tauris, een stad van de Perzen, in het jaar onzes Heren 1291 om naar India te gaan ... Gedurende de dertien maanden dat ik daar was doopte ik op verschillende plaatsen ongeveer honderd men</w:t>
        <w:softHyphen/>
        <w:t>sen ... Daarna zette ik mijn reis voort en kwam in Cathay, dat het rijk is van de keizer der Tartaren, die men de Grote Cham noemt. Ik bood hem een brief aan van onze Heer de Paus, waarop ik hem uitnodigde om het katholieke geloof van onze Here Jezus Christus aan te nemen, maar hij was al oud geworden in de afgodendienst. Toch is hij de Christenen goed gezind en zo ben ik deze twee jaar bij hem gebleven.</w:t>
      </w:r>
    </w:p>
    <w:p>
      <w:pPr>
        <w:pStyle w:val="Normal"/>
        <w:spacing w:before="0" w:after="120"/>
        <w:ind w:left="357" w:hanging="0"/>
        <w:rPr/>
      </w:pPr>
      <w:r>
        <w:rPr>
          <w:sz w:val="24"/>
          <w:lang w:val="nl-NL"/>
        </w:rPr>
        <w:t>In deze streken tref ik veel Nestorianen aan, dat is een groep mensen die de naam van Christus dragen, maar helaas ver zijn afgeweken van de</w:t>
      </w:r>
    </w:p>
    <w:p>
      <w:pPr>
        <w:pStyle w:val="Plattetekstinspringen2"/>
        <w:rPr/>
      </w:pPr>
      <w:r>
        <w:rPr/>
        <w:t>christelijke godsdienst [volgens het model van Rome]. Deze zijn hier erg talrijk en zullen zeker niet toestaan dat Christenen van een ander ritueel hier ook maar een klein kapelletje oprichten of iets verspreiden van een leer die van de hunne verschilt.</w:t>
      </w:r>
    </w:p>
    <w:p>
      <w:pPr>
        <w:pStyle w:val="Normal"/>
        <w:spacing w:before="0" w:after="120"/>
        <w:rPr/>
      </w:pPr>
      <w:r>
        <w:rPr>
          <w:sz w:val="24"/>
          <w:lang w:val="nl-NL"/>
        </w:rPr>
        <w:t>Wanneer die Nestorianen er niet geweest waren (men schat hun aantal in Cathay op 30.000 en dikwijls bekleedden zij hoge posities), dan had volgens de Rooms-Katholieke geschiedschrijving spoedig het hele land, inclusief de keizer, het “ware christelijke geloof” aanvaard.</w:t>
      </w:r>
    </w:p>
    <w:p>
      <w:pPr>
        <w:pStyle w:val="Normal"/>
        <w:spacing w:before="0" w:after="120"/>
        <w:rPr/>
      </w:pPr>
      <w:r>
        <w:rPr>
          <w:sz w:val="24"/>
          <w:lang w:val="nl-NL"/>
        </w:rPr>
        <w:t>Toen Robert Morrison in Londen Chinees leerde voordat hij met de London Missionary Society uitreisde om zijn grote werk van de Chinese Bijbelverta</w:t>
        <w:softHyphen/>
        <w:t>ling aan te vangen, bestudeerde hij een Chinees handschrift dat in het Brits Museum gevonden was. Dat bevatte een harmonie van de vier Evangeliën, het boek Handelingen en de brieven van Paulus, alsmede een Latijns-Chinees woordenboek. Dit zou het werk geweest zijn van een onbekende Rooms</w:t>
        <w:softHyphen/>
        <w:t>-Katholieke missionaris uit de zestiende eeuw. In de Chinese annalen wordt, nadat het einde van de Mongoolse dynastie en de opkomst van de Ming</w:t>
        <w:softHyphen/>
        <w:t>-dynastie is beschreven, dit commentaar gegeven:</w:t>
      </w:r>
    </w:p>
    <w:p>
      <w:pPr>
        <w:pStyle w:val="Plattetekstinspringen2"/>
        <w:rPr/>
      </w:pPr>
      <w:r>
        <w:rPr/>
        <w:t>... een inwoner van de Grote Westelijke Oceaan kwam naar de hoofd</w:t>
        <w:softHyphen/>
        <w:t>stad, die zei dat de Heer des Hemels, Ye-su, geboren was in Ju-te-a, dat is hetzelfde als het oude land Ta Ts’in (Rome); dat dit land volgens de geschiedboeken al bestaat sinds de schepping van de wereld, dus ten</w:t>
        <w:softHyphen/>
        <w:t>minste 6000 jaar; dat buiten kijf staat dat hier de heilige bakermat was van alle geschiedenis, de oorsprong van alle dingen van deze wereld; dat wij dit moeten zien als het land waar de Heer des Hemels het hele menselijke ras heeft geschapen. Dit verslag komt ons wat overdreven voor en we moeten het maar niet vertrouwen ...</w:t>
      </w:r>
    </w:p>
    <w:p>
      <w:pPr>
        <w:pStyle w:val="Normal"/>
        <w:spacing w:before="0" w:after="120"/>
        <w:rPr/>
      </w:pPr>
      <w:r>
        <w:rPr>
          <w:sz w:val="24"/>
          <w:lang w:val="nl-NL"/>
        </w:rPr>
        <w:t>Met uitzondering van een groot aantal Syrische Christenen aan de kust van Malabar in Zuid-India en enkele overblijfsels rondom Oeroemtsji in Sinkiang, zijn deze Perzische en Syrische kerken geheel uit Azië verdwenen, waar zij eenmaal zo wijd verbreid zijn geweest.</w:t>
      </w:r>
    </w:p>
    <w:p>
      <w:pPr>
        <w:pStyle w:val="Heading2"/>
        <w:tabs>
          <w:tab w:val="clear" w:pos="1785"/>
        </w:tabs>
        <w:spacing w:before="120" w:after="120"/>
        <w:rPr/>
      </w:pPr>
      <w:r>
        <w:rPr/>
        <w:t>IV.6.4. Missie naar het Westen</w:t>
      </w:r>
    </w:p>
    <w:p>
      <w:pPr>
        <w:pStyle w:val="Normal"/>
        <w:spacing w:before="0" w:after="120"/>
        <w:rPr/>
      </w:pPr>
      <w:r>
        <w:rPr>
          <w:sz w:val="24"/>
          <w:lang w:val="nl-NL"/>
        </w:rPr>
        <w:t>Verschillende bewegingen lagen ten grondslag aan de ontdekking van Ameri</w:t>
        <w:softHyphen/>
        <w:t>ka door Columbus in 1492. De hele expeditie werd gefinancierd door het Spaanse hof, dat evenals Columbus zelf gedreven werd door handelsbelan</w:t>
        <w:softHyphen/>
        <w:t>gen: sneller naar India, China en Japan dan de Portugezen die Oostwaarts gingen. Toen bekend werd welk een uitgebreid nieuw continent de Spaanse vloot had ontdekt, eiste de Kerk haar aandeel in de verovering daarvan, om ook daar “het heilige katholieke geloof” te verspreiden. Deze hele geschiede</w:t>
        <w:softHyphen/>
        <w:t>nis is er een geweest van bloed en tranen, waar de droevige gebeurtenissen van de kruistochten op grote schaal werden herhaald. Alleen met dit verschil dat het Heilige Roomse Rijk onder Karel V de eeuwenoude culturen van de Indianen onderwierp en verwoestte, “want zulk een heidendom mocht men toch niet laten voortbestaan”.</w:t>
      </w:r>
    </w:p>
    <w:p>
      <w:pPr>
        <w:pStyle w:val="Normal"/>
        <w:spacing w:before="0" w:after="120"/>
        <w:rPr>
          <w:sz w:val="24"/>
          <w:lang w:val="nl-NL"/>
        </w:rPr>
      </w:pPr>
      <w:r>
        <w:rPr>
          <w:sz w:val="24"/>
          <w:lang w:val="nl-NL"/>
        </w:rPr>
        <w:t>In 1493 bood Columbus aan de Spaanse koning en koningin Ferdinand en Isabella de sleutels van Amerika aan. Dit gebeurde in een kleine stad even ten westen wan Granada, dat toen nog in Moorse handen was, maar spoedig geheel zou vallen, aangezien een jaar tevoren de Moslem-macht in Spanje gebroken was. Zo werd de gesel van Arabië uiteindelijk uit Spanje verdreven, dat op zijn beurt de gesel zou worden die volken en beschavingen van Latijns-Amerika zou teisteren.</w:t>
      </w:r>
    </w:p>
    <w:p>
      <w:pPr>
        <w:pStyle w:val="Normal"/>
        <w:spacing w:before="0" w:after="120"/>
        <w:rPr/>
      </w:pPr>
      <w:r>
        <w:rPr>
          <w:sz w:val="24"/>
          <w:lang w:val="nl-NL"/>
        </w:rPr>
        <w:t>De geschiedenis leert dat alles eenmaal een reactie krijgt en daaraan ontkomt ook Latijns-Amerika, de koloniën van de Spanjaarden, niet. Daar zou inde tweede helft van de twintigste eeuw de geest der revolutie, gesteund door een eigen theologie (die van de “praxis”), haar duizenden verslaan. De kerkelijke interpretatie van de Bijbel wordt dan vervangen door een politieke interpreta</w:t>
        <w:softHyphen/>
        <w:t>tie, zonder dat “de massa’s” ooit de enige interpretatie hebben verstaan die niet eigenmachtig is. Alleen door de verlichting van de Heilige Geest, het voorrecht van hen die wederom geboren zijn, kan men de Bijbel lezen zoals God Zijn woorden heeft doen opschrijven en wordt de “fakkel Gods” door de geschiedenis heen gedragen. Totdat de waarachtige Morgenster zal opgaan in de harten van hen die geloven. Toch is ook in deze landen, met de komst van de Reformatie en het evangelisch reveil, de deur geopend voor een bloeiend evangelisch getuigenis, maar dan leven we alweer enkele eeuwen en perioden verder.</w:t>
      </w:r>
    </w:p>
    <w:p>
      <w:pPr>
        <w:pStyle w:val="Heading2"/>
        <w:tabs>
          <w:tab w:val="clear" w:pos="1785"/>
        </w:tabs>
        <w:spacing w:before="120" w:after="120"/>
        <w:rPr/>
      </w:pPr>
      <w:r>
        <w:rPr/>
        <w:t>IV.6.5. Conclusie</w:t>
      </w:r>
    </w:p>
    <w:p>
      <w:pPr>
        <w:pStyle w:val="Normal"/>
        <w:spacing w:before="0" w:after="120"/>
        <w:rPr/>
      </w:pPr>
      <w:r>
        <w:rPr>
          <w:sz w:val="24"/>
          <w:lang w:val="nl-NL"/>
        </w:rPr>
        <w:t>Hiermee eindigt de vierde grote periode waarin de “Handelingen der Ge</w:t>
        <w:softHyphen/>
        <w:t>meente” zich afspelen; het is ook de langste periode, doordat de volgende drie (die van “Sardes”, van “Filadelfia” en van “Laodicea”) veel korter van duur zijn. De tijd van “Thyatira” omvat de donkerste periode uit de geschiedenis van de christelijke Gemeente: vanaf dat moment zal de lijn weer opwaarts gaan, maar aan het eind van deze tijd breekt nog een korte periode aan van intense duisternis en verzoeking die onze Heer kenschetst als de “grote verdrukking”, Op. 2:22.</w:t>
      </w:r>
    </w:p>
    <w:p>
      <w:pPr>
        <w:pStyle w:val="Normal"/>
        <w:spacing w:before="0" w:after="120"/>
        <w:rPr>
          <w:sz w:val="24"/>
          <w:lang w:val="nl-NL"/>
        </w:rPr>
      </w:pPr>
      <w:r>
        <w:rPr>
          <w:sz w:val="24"/>
          <w:lang w:val="nl-NL"/>
        </w:rPr>
        <w:t>De belofte voor “wie overwint” staat geheel in het teken van wat in het voorgaande is besproken: de les der geschiedenis mag tegenwoordig door velen niet meer geleerd of begrepen worden, de Here Jezus kent deze heel goed en geen van zijn woorden zal ooit ter aarde vallen!</w:t>
      </w:r>
    </w:p>
    <w:p>
      <w:pPr>
        <w:pStyle w:val="Normal"/>
        <w:spacing w:before="0" w:after="120"/>
        <w:rPr/>
      </w:pPr>
      <w:r>
        <w:rPr>
          <w:sz w:val="24"/>
          <w:lang w:val="nl-NL"/>
        </w:rPr>
        <w:t>Typerend is de belofte van “de morgenster” aan hen die overwinnen. De Latijnse godin Venus, die door “Maria hemelkoningin” is gechristianiseerd, betekent namelijk zowel Morgenster als Avondster. Zij lag ten grondslag aan het machtsdenken van een Kerk die als “katholiek” iedere andere uitsluit, en ook van koningen en keizers die ervan droomden dat hun gebied zou reiken van “Morgenster tot Avondster”, zo ver als de macht van Venus reikt. Een voorbeeld hiervan is het Rijk van Karel V, die pochte dat daarin de zon niet onderging.</w:t>
      </w:r>
    </w:p>
    <w:p>
      <w:pPr>
        <w:pStyle w:val="Normal"/>
        <w:spacing w:before="0" w:after="120"/>
        <w:rPr/>
      </w:pPr>
      <w:r>
        <w:rPr>
          <w:sz w:val="24"/>
          <w:lang w:val="nl-NL"/>
        </w:rPr>
        <w:t>Tegenover de macht van Venus valt welhaast in het niet de thans zichtbare aardse macht van Jezus, die aan Pilatus had verklaard: “Mijn koninkrijk is niet van deze wereld”. Maar aan allen die “overwonnen tot de dood” en aan allen die “zijn werken” hebben bewaard, ook door kwaad gerucht en door vergui</w:t>
        <w:softHyphen/>
        <w:t>zing, wordt de Morgenster beloofd die het signaal is van de nieuwe dag, 2 Petr. 1:19. Een dag waarin zij Hem zullen zien in Wie zij geloofd hebben, want zij zullen Hem zien gelijk Hij is.</w:t>
      </w:r>
    </w:p>
    <w:p>
      <w:pPr>
        <w:pStyle w:val="Normal"/>
        <w:spacing w:before="0" w:after="120"/>
        <w:rPr>
          <w:sz w:val="24"/>
          <w:lang w:val="nl-NL"/>
        </w:rPr>
      </w:pPr>
      <w:r>
        <w:rPr>
          <w:sz w:val="24"/>
          <w:lang w:val="nl-NL"/>
        </w:rPr>
      </w:r>
    </w:p>
    <w:p>
      <w:pPr>
        <w:pStyle w:val="Heading"/>
        <w:rPr>
          <w:color w:val="000080"/>
        </w:rPr>
      </w:pPr>
      <w:r>
        <w:rPr>
          <w:color w:val="000080"/>
        </w:rPr>
        <w:br/>
      </w:r>
      <w:r>
        <w:br w:type="page"/>
      </w:r>
    </w:p>
    <w:p>
      <w:pPr>
        <w:pStyle w:val="Heading"/>
        <w:rPr>
          <w:color w:val="000080"/>
        </w:rPr>
      </w:pPr>
      <w:bookmarkStart w:id="5" w:name="Deel2"/>
      <w:bookmarkEnd w:id="5"/>
      <w:r>
        <w:rPr>
          <w:color w:val="000080"/>
        </w:rPr>
        <w:t>Handelingen der Gemeente</w:t>
      </w:r>
    </w:p>
    <w:p>
      <w:pPr>
        <w:pStyle w:val="Normal"/>
        <w:spacing w:before="0" w:after="120"/>
        <w:jc w:val="center"/>
        <w:rPr>
          <w:b/>
          <w:b/>
          <w:sz w:val="28"/>
          <w:lang w:val="nl-NL"/>
        </w:rPr>
      </w:pPr>
      <w:r>
        <w:rPr>
          <w:b/>
          <w:sz w:val="28"/>
          <w:lang w:val="nl-NL"/>
        </w:rPr>
        <w:t>R. H. Matzken</w:t>
      </w:r>
    </w:p>
    <w:p>
      <w:pPr>
        <w:pStyle w:val="Heading6"/>
        <w:keepNext w:val="false"/>
        <w:rPr/>
      </w:pPr>
      <w:r>
        <w:rPr/>
        <w:t>De geschiedenis van de christelijke Gemeente door de eeuwen heen</w:t>
      </w:r>
    </w:p>
    <w:p>
      <w:pPr>
        <w:pStyle w:val="Heading4"/>
        <w:ind w:left="357" w:firstLine="357"/>
        <w:jc w:val="center"/>
        <w:rPr>
          <w:color w:val="800000"/>
          <w:sz w:val="28"/>
        </w:rPr>
      </w:pPr>
      <w:r>
        <w:rPr>
          <w:color w:val="800000"/>
          <w:sz w:val="28"/>
        </w:rPr>
      </w:r>
    </w:p>
    <w:p>
      <w:pPr>
        <w:pStyle w:val="Heading4"/>
        <w:ind w:left="357" w:firstLine="357"/>
        <w:jc w:val="center"/>
        <w:rPr>
          <w:color w:val="800000"/>
          <w:sz w:val="28"/>
        </w:rPr>
      </w:pPr>
      <w:r>
        <w:rPr>
          <w:color w:val="800000"/>
          <w:sz w:val="28"/>
        </w:rPr>
        <w:t>Deel 2: Van Reformata tot Maranatha</w:t>
      </w:r>
    </w:p>
    <w:p>
      <w:pPr>
        <w:pStyle w:val="Normal"/>
        <w:rPr>
          <w:color w:val="800000"/>
          <w:sz w:val="24"/>
          <w:lang w:val="nl-NL"/>
        </w:rPr>
      </w:pPr>
      <w:r>
        <w:rPr>
          <w:color w:val="800000"/>
          <w:sz w:val="24"/>
          <w:lang w:val="nl-NL"/>
        </w:rPr>
      </w:r>
    </w:p>
    <w:p>
      <w:pPr>
        <w:pStyle w:val="Heading1"/>
        <w:spacing w:before="0" w:after="120"/>
        <w:rPr>
          <w:b/>
          <w:b/>
        </w:rPr>
      </w:pPr>
      <w:r>
        <w:rPr>
          <w:b/>
        </w:rPr>
        <w:t>Inhoud</w:t>
      </w:r>
    </w:p>
    <w:p>
      <w:pPr>
        <w:pStyle w:val="Normal"/>
        <w:spacing w:before="0" w:after="120"/>
        <w:rPr>
          <w:b/>
          <w:b/>
          <w:sz w:val="24"/>
          <w:lang w:val="nl-NL"/>
        </w:rPr>
      </w:pPr>
      <w:r>
        <w:rPr>
          <w:b/>
          <w:sz w:val="24"/>
          <w:lang w:val="nl-NL"/>
        </w:rPr>
      </w:r>
    </w:p>
    <w:p>
      <w:pPr>
        <w:pStyle w:val="Normal"/>
        <w:spacing w:before="0" w:after="120"/>
        <w:rPr>
          <w:sz w:val="24"/>
          <w:lang w:val="nl-NL"/>
        </w:rPr>
      </w:pPr>
      <w:r>
        <w:rPr>
          <w:sz w:val="24"/>
          <w:lang w:val="nl-NL"/>
        </w:rPr>
        <w:t>Verantwoording</w:t>
      </w:r>
    </w:p>
    <w:p>
      <w:pPr>
        <w:pStyle w:val="Normal"/>
        <w:keepNext w:val="true"/>
        <w:numPr>
          <w:ilvl w:val="0"/>
          <w:numId w:val="0"/>
        </w:numPr>
        <w:spacing w:before="120" w:after="120"/>
        <w:outlineLvl w:val="1"/>
        <w:rPr/>
      </w:pPr>
      <w:hyperlink w:anchor="h5">
        <w:r>
          <w:rPr>
            <w:rStyle w:val="InternetLink"/>
            <w:sz w:val="24"/>
          </w:rPr>
          <w:t>HOOFDSTUK V.</w:t>
        </w:r>
      </w:hyperlink>
      <w:r>
        <w:rPr>
          <w:sz w:val="24"/>
          <w:lang w:val="nl-NL"/>
        </w:rPr>
        <w:t xml:space="preserve"> Dwars door de kerken der denominaties, 1520-1750</w:t>
      </w:r>
    </w:p>
    <w:p>
      <w:pPr>
        <w:pStyle w:val="Normal"/>
        <w:rPr>
          <w:sz w:val="24"/>
          <w:lang w:val="nl-NL"/>
        </w:rPr>
      </w:pPr>
      <w:r>
        <w:rPr>
          <w:sz w:val="24"/>
          <w:lang w:val="nl-NL"/>
        </w:rPr>
        <w:t>V.1. Verband met “Sardes”</w:t>
      </w:r>
    </w:p>
    <w:p>
      <w:pPr>
        <w:pStyle w:val="Normal"/>
        <w:rPr>
          <w:sz w:val="24"/>
          <w:lang w:val="nl-NL"/>
        </w:rPr>
      </w:pPr>
      <w:r>
        <w:rPr>
          <w:sz w:val="24"/>
          <w:lang w:val="nl-NL"/>
        </w:rPr>
        <w:t>V.2. De Reformatie en haaf zegen</w:t>
      </w:r>
    </w:p>
    <w:p>
      <w:pPr>
        <w:pStyle w:val="Normal"/>
        <w:rPr>
          <w:sz w:val="24"/>
          <w:lang w:val="nl-NL"/>
        </w:rPr>
      </w:pPr>
      <w:r>
        <w:rPr>
          <w:sz w:val="24"/>
          <w:lang w:val="nl-NL"/>
        </w:rPr>
        <w:t>V.3. De Contra-Reformatie en haar vloek</w:t>
      </w:r>
    </w:p>
    <w:p>
      <w:pPr>
        <w:pStyle w:val="Normal"/>
        <w:rPr>
          <w:sz w:val="24"/>
          <w:lang w:val="nl-NL"/>
        </w:rPr>
      </w:pPr>
      <w:r>
        <w:rPr>
          <w:sz w:val="24"/>
          <w:lang w:val="nl-NL"/>
        </w:rPr>
        <w:t>V.4. Nadere Reformatie blijft nodig</w:t>
      </w:r>
    </w:p>
    <w:p>
      <w:pPr>
        <w:pStyle w:val="Normal"/>
        <w:spacing w:before="0" w:after="120"/>
        <w:rPr>
          <w:sz w:val="24"/>
          <w:lang w:val="nl-NL"/>
        </w:rPr>
      </w:pPr>
      <w:r>
        <w:rPr>
          <w:sz w:val="24"/>
          <w:lang w:val="nl-NL"/>
        </w:rPr>
        <w:t>V.5. De Gemeente gaat gewoon door</w:t>
      </w:r>
    </w:p>
    <w:p>
      <w:pPr>
        <w:pStyle w:val="Heading1"/>
        <w:spacing w:before="120" w:after="0"/>
        <w:rPr/>
      </w:pPr>
      <w:hyperlink w:anchor="h6">
        <w:r>
          <w:rPr>
            <w:rStyle w:val="InternetLink"/>
          </w:rPr>
          <w:t>HOOFDSTUK VI.</w:t>
        </w:r>
      </w:hyperlink>
      <w:r>
        <w:rPr/>
        <w:t xml:space="preserve"> De overwinnaars met de kleine kracht, 1750-1948</w:t>
      </w:r>
    </w:p>
    <w:p>
      <w:pPr>
        <w:pStyle w:val="Normal"/>
        <w:rPr/>
      </w:pPr>
      <w:r>
        <w:rPr>
          <w:sz w:val="24"/>
          <w:lang w:val="nl-NL"/>
        </w:rPr>
        <w:t>VI.1. Verband met “ Filadelfia”</w:t>
      </w:r>
    </w:p>
    <w:p>
      <w:pPr>
        <w:pStyle w:val="Normal"/>
        <w:rPr>
          <w:sz w:val="24"/>
          <w:lang w:val="nl-NL"/>
        </w:rPr>
      </w:pPr>
      <w:r>
        <w:rPr>
          <w:sz w:val="24"/>
          <w:lang w:val="nl-NL"/>
        </w:rPr>
        <w:t>VI.2. Opwekking als kern van “ Filadelfia”</w:t>
      </w:r>
    </w:p>
    <w:p>
      <w:pPr>
        <w:pStyle w:val="Normal"/>
        <w:rPr>
          <w:sz w:val="24"/>
          <w:lang w:val="nl-NL"/>
        </w:rPr>
      </w:pPr>
      <w:r>
        <w:rPr>
          <w:sz w:val="24"/>
          <w:lang w:val="nl-NL"/>
        </w:rPr>
        <w:t>VI.3. Nadruk op evangelische gemeenten</w:t>
      </w:r>
    </w:p>
    <w:p>
      <w:pPr>
        <w:pStyle w:val="Normal"/>
        <w:rPr>
          <w:sz w:val="24"/>
          <w:lang w:val="nl-NL"/>
        </w:rPr>
      </w:pPr>
      <w:r>
        <w:rPr>
          <w:sz w:val="24"/>
          <w:lang w:val="nl-NL"/>
        </w:rPr>
        <w:t>VI.4. Nadruk op het “profetische Woord”</w:t>
      </w:r>
    </w:p>
    <w:p>
      <w:pPr>
        <w:pStyle w:val="Normal"/>
        <w:rPr>
          <w:sz w:val="24"/>
          <w:lang w:val="nl-NL"/>
        </w:rPr>
      </w:pPr>
      <w:r>
        <w:rPr>
          <w:sz w:val="24"/>
          <w:lang w:val="nl-NL"/>
        </w:rPr>
        <w:t>VI.5. Opkomst van de “geloofszending”</w:t>
      </w:r>
    </w:p>
    <w:p>
      <w:pPr>
        <w:pStyle w:val="Normal"/>
        <w:spacing w:before="0" w:after="120"/>
        <w:rPr>
          <w:sz w:val="24"/>
          <w:lang w:val="nl-NL"/>
        </w:rPr>
      </w:pPr>
      <w:r>
        <w:rPr>
          <w:sz w:val="24"/>
          <w:lang w:val="nl-NL"/>
        </w:rPr>
        <w:t>VI.6. Opwekking die tot pseudo wordt</w:t>
      </w:r>
    </w:p>
    <w:p>
      <w:pPr>
        <w:pStyle w:val="Heading1"/>
        <w:spacing w:before="120" w:after="0"/>
        <w:rPr/>
      </w:pPr>
      <w:hyperlink w:anchor="h7">
        <w:r>
          <w:rPr>
            <w:rStyle w:val="InternetLink"/>
          </w:rPr>
          <w:t>HOOFDSTUK VII.</w:t>
        </w:r>
      </w:hyperlink>
      <w:r>
        <w:rPr/>
        <w:t xml:space="preserve"> Los van de oecumene die naar Babel voert, 1948-?</w:t>
      </w:r>
    </w:p>
    <w:p>
      <w:pPr>
        <w:pStyle w:val="Normal"/>
        <w:rPr>
          <w:sz w:val="24"/>
          <w:lang w:val="nl-NL"/>
        </w:rPr>
      </w:pPr>
      <w:r>
        <w:rPr>
          <w:sz w:val="24"/>
          <w:lang w:val="nl-NL"/>
        </w:rPr>
        <w:t>VII.1. Verband met “Laodicea”</w:t>
      </w:r>
    </w:p>
    <w:p>
      <w:pPr>
        <w:pStyle w:val="Normal"/>
        <w:rPr>
          <w:sz w:val="24"/>
          <w:lang w:val="nl-NL"/>
        </w:rPr>
      </w:pPr>
      <w:r>
        <w:rPr>
          <w:sz w:val="24"/>
          <w:lang w:val="nl-NL"/>
        </w:rPr>
        <w:t>VII.2. Verband tussen Gemeente en Koninkrijk</w:t>
      </w:r>
    </w:p>
    <w:p>
      <w:pPr>
        <w:pStyle w:val="Normal"/>
        <w:rPr>
          <w:sz w:val="24"/>
          <w:lang w:val="nl-NL"/>
        </w:rPr>
      </w:pPr>
      <w:r>
        <w:rPr>
          <w:sz w:val="24"/>
          <w:lang w:val="nl-NL"/>
        </w:rPr>
        <w:t>VII.3. In de houdgreep van Pseudo</w:t>
      </w:r>
    </w:p>
    <w:p>
      <w:pPr>
        <w:pStyle w:val="Normal"/>
        <w:rPr>
          <w:sz w:val="24"/>
          <w:lang w:val="nl-NL"/>
        </w:rPr>
      </w:pPr>
      <w:r>
        <w:rPr>
          <w:sz w:val="24"/>
          <w:lang w:val="nl-NL"/>
        </w:rPr>
        <w:t>VII.4. “De laatste generatie” ingeluid</w:t>
      </w:r>
    </w:p>
    <w:p>
      <w:pPr>
        <w:pStyle w:val="Heading1"/>
        <w:tabs>
          <w:tab w:val="clear" w:pos="839"/>
        </w:tabs>
        <w:spacing w:before="0" w:after="120"/>
        <w:rPr/>
      </w:pPr>
      <w:r>
        <w:rPr/>
        <w:t>VII.5. De profetieën vervuld</w:t>
      </w:r>
    </w:p>
    <w:p>
      <w:pPr>
        <w:pStyle w:val="Heading1"/>
        <w:spacing w:before="120" w:after="120"/>
        <w:rPr/>
      </w:pPr>
      <w:r>
        <w:rPr/>
        <w:t>Literatuur</w:t>
      </w:r>
    </w:p>
    <w:p>
      <w:pPr>
        <w:pStyle w:val="Normal"/>
        <w:spacing w:before="0" w:after="120"/>
        <w:rPr>
          <w:sz w:val="24"/>
          <w:lang w:val="nl-NL"/>
        </w:rPr>
      </w:pPr>
      <w:r>
        <w:rPr>
          <w:sz w:val="24"/>
          <w:lang w:val="nl-NL"/>
        </w:rPr>
      </w:r>
    </w:p>
    <w:p>
      <w:pPr>
        <w:pStyle w:val="Heading2"/>
        <w:rPr/>
      </w:pPr>
      <w:r>
        <w:rPr/>
        <w:t>Verantwoording bij het tweede deel</w:t>
      </w:r>
    </w:p>
    <w:p>
      <w:pPr>
        <w:pStyle w:val="Normal"/>
        <w:spacing w:before="0" w:after="120"/>
        <w:rPr/>
      </w:pPr>
      <w:r>
        <w:rPr>
          <w:sz w:val="24"/>
          <w:lang w:val="nl-NL"/>
        </w:rPr>
        <w:t>Het eerste deel van de “Handelingen der Gemeente” beslaat de periode tussen de Handelingen der apostelen en de komst van de Reformatie, in totaal dus bijna 15 eeuwen. Het tweede deel beschrijft de geschiedenis der christelijke gemeente sedert de Reformatie tot heden, dus bijna 5 eeuwen. De bedoeling hiervan is meer dan alleen het beschrijven van geschiedenis, ofschoon deze geschiedenis bijzon</w:t>
        <w:softHyphen/>
        <w:t>der boeiend is en soms erg verrassend, omdat zij een ander licht werpt op de periode van reformatie, reveil en oecumene.</w:t>
      </w:r>
    </w:p>
    <w:p>
      <w:pPr>
        <w:pStyle w:val="Normal"/>
        <w:spacing w:before="0" w:after="120"/>
        <w:rPr/>
      </w:pPr>
      <w:r>
        <w:rPr>
          <w:sz w:val="24"/>
          <w:lang w:val="nl-NL"/>
        </w:rPr>
        <w:t>Nu is de geschiedschrijving voor een groot deel het rangschikken van historisch materiaal. Uit deze ordening blijkt dan de voorkeur van de auteur die daaruit zijn keuze bepaalt, zijn prioriteiten stelt en zijn conclusies trekt. De bedoeling van dit boek is allereerst om recht te doen aan de evangelische beweging, die door velen (ook door hen die zich “evangelisch” noemen!) dikwijls wordt misverstaan. Vervolgens is het de bedoeling om met dit document onze eigen tijd beter te begrijpen, dat wil zeggen haar uitdagingen en bedreigingen, haar zegen en haar “pseudo” of verleiding.</w:t>
      </w:r>
    </w:p>
    <w:p>
      <w:pPr>
        <w:pStyle w:val="Normal"/>
        <w:spacing w:before="0" w:after="120"/>
        <w:rPr/>
      </w:pPr>
      <w:r>
        <w:rPr>
          <w:sz w:val="24"/>
          <w:lang w:val="nl-NL"/>
        </w:rPr>
        <w:t>Voor de eerste 19 eeuwen werd sterk geleund op bestaande literatuur uit de Angelsaksische wereld (met name het boek “The Pilgrim Church” van E. H. Broadbent. Hiermee worden tal van zaken, die in de Angelsaksische wereld algemeen bekend zijn, ook voor het Nederlandse taalgebied toegankelijk ge</w:t>
        <w:softHyphen/>
        <w:t>maakt. Maar geschiedschrijving voor de 20e eeuw is bijzonder moeilijk, omdat deze tijd nog niet is afgelopen. Vooral de periode na de Tweede Wereldoorlog kan op tal van manieren worden geduid: wij zijn hierbij immers heel persoonlijk betrokken! Om toch te komen tot een vorm van “geschiedschrijving” na 1948, de periode van “Laodicea”, is gebruik gemaakt van een tweetal middelen:</w:t>
      </w:r>
    </w:p>
    <w:p>
      <w:pPr>
        <w:pStyle w:val="Normal"/>
        <w:spacing w:before="0" w:after="120"/>
        <w:ind w:left="357" w:hanging="357"/>
        <w:rPr>
          <w:sz w:val="24"/>
          <w:lang w:val="nl-NL"/>
        </w:rPr>
      </w:pPr>
      <w:r>
        <w:rPr>
          <w:sz w:val="24"/>
          <w:lang w:val="nl-NL"/>
        </w:rPr>
        <w:t xml:space="preserve">- </w:t>
        <w:tab/>
        <w:t>de eerste is het doortrekken van de lijnen die reeds in de vorige perioden van kracht waren, want iedere periode van de geschiedenis van Christus’ ge</w:t>
        <w:softHyphen/>
        <w:t xml:space="preserve">meente bouwt voort op de vorige periode, naast het nieuwe dat zij brengt; </w:t>
      </w:r>
    </w:p>
    <w:p>
      <w:pPr>
        <w:pStyle w:val="Normal"/>
        <w:spacing w:before="0" w:after="120"/>
        <w:ind w:left="357" w:hanging="357"/>
        <w:rPr/>
      </w:pPr>
      <w:r>
        <w:rPr>
          <w:sz w:val="24"/>
          <w:lang w:val="nl-NL"/>
        </w:rPr>
        <w:t xml:space="preserve">- </w:t>
        <w:tab/>
        <w:t>de tweede is het plaatsen van de geschiedenis in het kader van het profetische Woord, met name de laatste drie zendbrieven uit Openbaring en het schema waarmee de perioden van de zeven gemeenten wordt vergeleken met de zeven gelijkenissen aangaande de verborgenheid van het Koninkrijk Gods (Matt. 13).</w:t>
      </w:r>
    </w:p>
    <w:p>
      <w:pPr>
        <w:pStyle w:val="Normal"/>
        <w:spacing w:before="0" w:after="120"/>
        <w:rPr/>
      </w:pPr>
      <w:r>
        <w:rPr>
          <w:sz w:val="24"/>
          <w:lang w:val="nl-NL"/>
        </w:rPr>
        <w:t>Deze indeling is een geestelijke verworvenheid van de auteur, wat niet wil zeggen dat hiermee iets nieuws wordt gezegd. Dit was immers allang bekend, niet alleen in de (vorige) periode van “ Filadelfia” (getuige het standaardwerk dat Clarence Larkin hierover schreef), maar ook al veel eerder, zowel gedurende de Middeleeu</w:t>
        <w:softHyphen/>
        <w:t>wen als in de periode der Reformatie. Voor velen in Nederland is dit blijkbaar onbekend, wat wel leidt tot bedenkingen of zelfs afwijzing. Het is stellig niet de bedoeling om hierin dogmatisch te zijn, omdat bij het lezen van de hele geschiede</w:t>
        <w:softHyphen/>
        <w:t>nis wel zal blijken of dit schema een hulp is om onze tijd te verstaan.</w:t>
      </w:r>
    </w:p>
    <w:p>
      <w:pPr>
        <w:pStyle w:val="Normal"/>
        <w:spacing w:before="0" w:after="120"/>
        <w:rPr/>
      </w:pPr>
      <w:r>
        <w:rPr>
          <w:sz w:val="24"/>
          <w:lang w:val="nl-NL"/>
        </w:rPr>
        <w:t>Ons eigen Nederland speelt een belangrijke rol in de geschiedenis van gemeente en kerk. Niettemin is niet gestreefd naar een verhandeling van het “gerefor</w:t>
        <w:softHyphen/>
        <w:t>meerde veelstromenland” dat ons land sinds de reformatie heeft gekenmerkt. Hierover bestaat voldoende literatuur, en een uitvoerige verhandeling hiervan zou juist het evenwicht van dit boek verstoren, dat namelijk bepaald wordt door de geschiedenis van Christus’ gemeente wereldwijd.</w:t>
      </w:r>
    </w:p>
    <w:p>
      <w:pPr>
        <w:pStyle w:val="Normal"/>
        <w:spacing w:before="0" w:after="120"/>
        <w:rPr/>
      </w:pPr>
      <w:r>
        <w:rPr>
          <w:sz w:val="24"/>
          <w:lang w:val="nl-NL"/>
        </w:rPr>
        <w:t>Tenslotte is het hoogste doel van dit boek een gemeente die zich zal hebben gereinigd en zich ook nog voortdurend reinigt naarmate het licht van Gods Woord haar bestraalt. Niet alleen individuele Christenen moeten zich veroot</w:t>
        <w:softHyphen/>
        <w:t>moedigen voor de Here God, maar dit geldt ook de kerken en gemeenten waarin dezelfde Christenen God aanbidden maar zich tegelijk hebben vereenzelvigd met schanddaden van kerk en theologie, al is het alleen maar vanuit de houding ten opzichte van Israël. De verleidingen zijn overal, niemand ontkomt eraan en het is stellig niet zo dat de ene kerk/gemeente zich op deze punten ten opzichte van de ander kan verheffen. Niet alleen in de kerken der oecumene is verleiding, maar deze is er ook in de reformatorische kerken die afzijdig staan van de oecumene en in de evangelische gemeenten.</w:t>
      </w:r>
    </w:p>
    <w:p>
      <w:pPr>
        <w:pStyle w:val="Normal"/>
        <w:spacing w:before="0" w:after="120"/>
        <w:rPr/>
      </w:pPr>
      <w:r>
        <w:rPr>
          <w:sz w:val="24"/>
          <w:lang w:val="nl-NL"/>
        </w:rPr>
        <w:t>Voor het overige wordt verwezen naar de Verantwoording bij deel I (“Van apostelen tot reformatie”), waaruit tenslotte deze zinsnede wordt overgenomen: Zo geldt dan als maatstaf van de christelijke gemeenten:</w:t>
      </w:r>
    </w:p>
    <w:p>
      <w:pPr>
        <w:pStyle w:val="Normal"/>
        <w:spacing w:before="0" w:after="120"/>
        <w:ind w:left="357" w:hanging="357"/>
        <w:rPr>
          <w:sz w:val="24"/>
          <w:lang w:val="nl-NL"/>
        </w:rPr>
      </w:pPr>
      <w:r>
        <w:rPr>
          <w:sz w:val="24"/>
          <w:lang w:val="nl-NL"/>
        </w:rPr>
        <w:t xml:space="preserve">- </w:t>
        <w:tab/>
        <w:t>de geschiedenis van de eerste generatie, zoals beschreven in Handelin</w:t>
        <w:softHyphen/>
        <w:t>gen der apostelen;</w:t>
      </w:r>
    </w:p>
    <w:p>
      <w:pPr>
        <w:pStyle w:val="Normal"/>
        <w:spacing w:before="0" w:after="120"/>
        <w:ind w:left="357" w:hanging="357"/>
        <w:rPr>
          <w:sz w:val="24"/>
          <w:lang w:val="nl-NL"/>
        </w:rPr>
      </w:pPr>
      <w:r>
        <w:rPr>
          <w:sz w:val="24"/>
          <w:lang w:val="nl-NL"/>
        </w:rPr>
        <w:t xml:space="preserve">- </w:t>
        <w:tab/>
        <w:t>de doctrine van de gemeente en haar leiding, zoals beschreven in de Epistels;</w:t>
      </w:r>
    </w:p>
    <w:p>
      <w:pPr>
        <w:pStyle w:val="TextBodyIndent"/>
        <w:spacing w:before="120" w:after="240"/>
        <w:rPr/>
      </w:pPr>
      <w:r>
        <w:rPr/>
        <w:t xml:space="preserve">- </w:t>
        <w:tab/>
        <w:t>de geschiedenis van de volgende generaties tot de wederkomst des Heren, zoals deze profetisch wordt geduid in Op. 2-3 en in Matt. 13.</w:t>
      </w:r>
    </w:p>
    <w:p>
      <w:pPr>
        <w:pStyle w:val="Normal"/>
        <w:keepNext w:val="true"/>
        <w:spacing w:before="0" w:after="120"/>
        <w:ind w:left="714" w:hanging="0"/>
        <w:rPr/>
      </w:pPr>
      <w:r>
        <w:rPr>
          <w:sz w:val="24"/>
          <w:lang w:val="nl-NL"/>
        </w:rPr>
        <w:t xml:space="preserve">Hem zij de heerlijkheid in de gemeente </w:t>
        <w:br/>
        <w:t xml:space="preserve">en in Christus Jezus, tot in alle geslachten, </w:t>
        <w:br/>
        <w:t>van eeuwigheid tot eeuwigheid! Amen.</w:t>
      </w:r>
    </w:p>
    <w:p>
      <w:pPr>
        <w:pStyle w:val="Normal"/>
        <w:spacing w:before="0" w:after="120"/>
        <w:rPr>
          <w:sz w:val="24"/>
          <w:lang w:val="nl-NL"/>
        </w:rPr>
      </w:pPr>
      <w:r>
        <w:rPr>
          <w:sz w:val="24"/>
          <w:lang w:val="nl-NL"/>
        </w:rPr>
      </w:r>
    </w:p>
    <w:p>
      <w:pPr>
        <w:pStyle w:val="Heading2"/>
        <w:rPr/>
      </w:pPr>
      <w:bookmarkStart w:id="6" w:name="h5"/>
      <w:bookmarkEnd w:id="6"/>
      <w:r>
        <w:rPr/>
        <w:t>HOOFDSTUK V</w:t>
      </w:r>
    </w:p>
    <w:p>
      <w:pPr>
        <w:pStyle w:val="Heading2"/>
        <w:spacing w:before="120" w:after="120"/>
        <w:rPr/>
      </w:pPr>
      <w:r>
        <w:rPr/>
        <w:t>Dwars door de kerken der denominaties, 1520-1750</w:t>
      </w:r>
    </w:p>
    <w:p>
      <w:pPr>
        <w:pStyle w:val="Normal"/>
        <w:spacing w:before="0" w:after="120"/>
        <w:rPr>
          <w:sz w:val="24"/>
          <w:lang w:val="nl-NL"/>
        </w:rPr>
      </w:pPr>
      <w:r>
        <w:rPr>
          <w:sz w:val="24"/>
          <w:lang w:val="nl-NL"/>
        </w:rPr>
      </w:r>
    </w:p>
    <w:p>
      <w:pPr>
        <w:pStyle w:val="Normal"/>
        <w:spacing w:before="0" w:after="120"/>
        <w:rPr>
          <w:sz w:val="24"/>
          <w:lang w:val="nl-NL"/>
        </w:rPr>
      </w:pPr>
      <w:r>
        <w:rPr>
          <w:sz w:val="24"/>
          <w:lang w:val="nl-NL"/>
        </w:rPr>
        <w:t>V.1. Verband met “Sardes”</w:t>
      </w:r>
    </w:p>
    <w:p>
      <w:pPr>
        <w:pStyle w:val="Normal"/>
        <w:rPr>
          <w:sz w:val="24"/>
          <w:lang w:val="nl-NL"/>
        </w:rPr>
      </w:pPr>
      <w:r>
        <w:rPr>
          <w:sz w:val="24"/>
          <w:lang w:val="nl-NL"/>
        </w:rPr>
        <w:t>V.2. De Reformatie en haar zegen</w:t>
      </w:r>
    </w:p>
    <w:p>
      <w:pPr>
        <w:pStyle w:val="Normal"/>
        <w:rPr>
          <w:sz w:val="24"/>
          <w:lang w:val="nl-NL"/>
        </w:rPr>
      </w:pPr>
      <w:r>
        <w:rPr>
          <w:sz w:val="24"/>
          <w:lang w:val="nl-NL"/>
        </w:rPr>
        <w:t>V.2.1. Maarten Luther</w:t>
      </w:r>
    </w:p>
    <w:p>
      <w:pPr>
        <w:pStyle w:val="Normal"/>
        <w:rPr>
          <w:sz w:val="24"/>
          <w:lang w:val="nl-NL"/>
        </w:rPr>
      </w:pPr>
      <w:r>
        <w:rPr>
          <w:sz w:val="24"/>
          <w:lang w:val="nl-NL"/>
        </w:rPr>
        <w:t>V.2.2. Ulrich Zwingli</w:t>
      </w:r>
    </w:p>
    <w:p>
      <w:pPr>
        <w:pStyle w:val="Normal"/>
        <w:rPr>
          <w:sz w:val="24"/>
          <w:lang w:val="nl-NL"/>
        </w:rPr>
      </w:pPr>
      <w:r>
        <w:rPr>
          <w:sz w:val="24"/>
          <w:lang w:val="nl-NL"/>
        </w:rPr>
        <w:t>V.2.3. Johannes Calvijn</w:t>
      </w:r>
    </w:p>
    <w:p>
      <w:pPr>
        <w:pStyle w:val="Normal"/>
        <w:rPr>
          <w:sz w:val="24"/>
          <w:lang w:val="nl-NL"/>
        </w:rPr>
      </w:pPr>
      <w:r>
        <w:rPr>
          <w:sz w:val="24"/>
          <w:lang w:val="nl-NL"/>
        </w:rPr>
        <w:t>V.2.4. De dialoog over de vrije wil</w:t>
      </w:r>
    </w:p>
    <w:p>
      <w:pPr>
        <w:pStyle w:val="Normal"/>
        <w:spacing w:before="0" w:after="120"/>
        <w:rPr>
          <w:sz w:val="24"/>
          <w:lang w:val="nl-NL"/>
        </w:rPr>
      </w:pPr>
      <w:r>
        <w:rPr>
          <w:sz w:val="24"/>
          <w:lang w:val="nl-NL"/>
        </w:rPr>
        <w:t>V.2.5. Samenvatting</w:t>
      </w:r>
    </w:p>
    <w:p>
      <w:pPr>
        <w:pStyle w:val="Normal"/>
        <w:keepNext w:val="true"/>
        <w:numPr>
          <w:ilvl w:val="0"/>
          <w:numId w:val="0"/>
        </w:numPr>
        <w:spacing w:before="120" w:after="0"/>
        <w:outlineLvl w:val="1"/>
        <w:rPr>
          <w:sz w:val="24"/>
          <w:lang w:val="nl-NL"/>
        </w:rPr>
      </w:pPr>
      <w:r>
        <w:rPr>
          <w:sz w:val="24"/>
          <w:lang w:val="nl-NL"/>
        </w:rPr>
        <w:t>V.3. De Contra-Reformatie en haar vloek</w:t>
      </w:r>
    </w:p>
    <w:p>
      <w:pPr>
        <w:pStyle w:val="Normal"/>
        <w:rPr>
          <w:sz w:val="24"/>
          <w:lang w:val="nl-NL"/>
        </w:rPr>
      </w:pPr>
      <w:r>
        <w:rPr>
          <w:sz w:val="24"/>
          <w:lang w:val="nl-NL"/>
        </w:rPr>
        <w:t>V.3.1. Ignatius van Loyola en zijn Jezuïeten</w:t>
      </w:r>
    </w:p>
    <w:p>
      <w:pPr>
        <w:pStyle w:val="Normal"/>
        <w:rPr>
          <w:sz w:val="24"/>
          <w:lang w:val="nl-NL"/>
        </w:rPr>
      </w:pPr>
      <w:r>
        <w:rPr>
          <w:sz w:val="24"/>
          <w:lang w:val="nl-NL"/>
        </w:rPr>
        <w:t>V.3.2. Het Concilie van Trente</w:t>
      </w:r>
    </w:p>
    <w:p>
      <w:pPr>
        <w:pStyle w:val="Normal"/>
        <w:rPr>
          <w:sz w:val="24"/>
          <w:lang w:val="nl-NL"/>
        </w:rPr>
      </w:pPr>
      <w:r>
        <w:rPr>
          <w:sz w:val="24"/>
          <w:lang w:val="nl-NL"/>
        </w:rPr>
        <w:t>V.3.3. De Hugenoten en de Bartholomeüsnacht</w:t>
      </w:r>
    </w:p>
    <w:p>
      <w:pPr>
        <w:pStyle w:val="Normal"/>
        <w:rPr>
          <w:sz w:val="24"/>
          <w:lang w:val="nl-NL"/>
        </w:rPr>
      </w:pPr>
      <w:r>
        <w:rPr>
          <w:sz w:val="24"/>
          <w:lang w:val="nl-NL"/>
        </w:rPr>
        <w:t>V.3.4. De Puriteinen en hun belagers</w:t>
      </w:r>
    </w:p>
    <w:p>
      <w:pPr>
        <w:pStyle w:val="Normal"/>
        <w:spacing w:before="0" w:after="120"/>
        <w:rPr>
          <w:sz w:val="24"/>
          <w:lang w:val="nl-NL"/>
        </w:rPr>
      </w:pPr>
      <w:r>
        <w:rPr>
          <w:sz w:val="24"/>
          <w:lang w:val="nl-NL"/>
        </w:rPr>
        <w:t>V.3.5. De vrijheidsstrijd in de Nederlanden</w:t>
      </w:r>
    </w:p>
    <w:p>
      <w:pPr>
        <w:pStyle w:val="Heading1"/>
        <w:spacing w:before="120" w:after="0"/>
        <w:rPr/>
      </w:pPr>
      <w:r>
        <w:rPr/>
        <w:t>V.4. Nadere Reformatie blijft nodig</w:t>
      </w:r>
    </w:p>
    <w:p>
      <w:pPr>
        <w:pStyle w:val="Normal"/>
        <w:rPr>
          <w:sz w:val="24"/>
          <w:lang w:val="nl-NL"/>
        </w:rPr>
      </w:pPr>
      <w:r>
        <w:rPr>
          <w:sz w:val="24"/>
          <w:lang w:val="nl-NL"/>
        </w:rPr>
        <w:t>V.4.1. Von Schwenckfelds getuigenis in Silezië</w:t>
      </w:r>
    </w:p>
    <w:p>
      <w:pPr>
        <w:pStyle w:val="Normal"/>
        <w:rPr>
          <w:sz w:val="24"/>
          <w:lang w:val="nl-NL"/>
        </w:rPr>
      </w:pPr>
      <w:r>
        <w:rPr>
          <w:sz w:val="24"/>
          <w:lang w:val="nl-NL"/>
        </w:rPr>
        <w:t>V.4.2. Jan Amos Comenius</w:t>
      </w:r>
    </w:p>
    <w:p>
      <w:pPr>
        <w:pStyle w:val="Normal"/>
        <w:rPr>
          <w:sz w:val="24"/>
          <w:lang w:val="nl-NL"/>
        </w:rPr>
      </w:pPr>
      <w:r>
        <w:rPr>
          <w:sz w:val="24"/>
          <w:lang w:val="nl-NL"/>
        </w:rPr>
        <w:t>V.4.3. George Fox en de Quakers</w:t>
      </w:r>
    </w:p>
    <w:p>
      <w:pPr>
        <w:pStyle w:val="Normal"/>
        <w:rPr>
          <w:sz w:val="24"/>
          <w:lang w:val="nl-NL"/>
        </w:rPr>
      </w:pPr>
      <w:r>
        <w:rPr>
          <w:sz w:val="24"/>
          <w:lang w:val="nl-NL"/>
        </w:rPr>
        <w:t>V.4.4. Jean de Labadie</w:t>
      </w:r>
    </w:p>
    <w:p>
      <w:pPr>
        <w:pStyle w:val="Heading1"/>
        <w:rPr/>
      </w:pPr>
      <w:r>
        <w:rPr/>
        <w:t>V.4.5. Spener en Francke - voormannen van de Piëtisten</w:t>
      </w:r>
    </w:p>
    <w:p>
      <w:pPr>
        <w:pStyle w:val="Normal"/>
        <w:spacing w:before="0" w:after="120"/>
        <w:rPr>
          <w:sz w:val="24"/>
          <w:lang w:val="nl-NL"/>
        </w:rPr>
      </w:pPr>
      <w:r>
        <w:rPr>
          <w:sz w:val="24"/>
          <w:lang w:val="nl-NL"/>
        </w:rPr>
        <w:t>V.4.6. Arminius en de uitverkiezing</w:t>
      </w:r>
    </w:p>
    <w:p>
      <w:pPr>
        <w:pStyle w:val="Normal"/>
        <w:keepNext w:val="true"/>
        <w:numPr>
          <w:ilvl w:val="0"/>
          <w:numId w:val="0"/>
        </w:numPr>
        <w:spacing w:before="120" w:after="0"/>
        <w:outlineLvl w:val="1"/>
        <w:rPr>
          <w:sz w:val="24"/>
          <w:lang w:val="nl-NL"/>
        </w:rPr>
      </w:pPr>
      <w:r>
        <w:rPr>
          <w:sz w:val="24"/>
          <w:lang w:val="nl-NL"/>
        </w:rPr>
        <w:t>V.5. De Gemeente gaat gewoon door</w:t>
      </w:r>
    </w:p>
    <w:p>
      <w:pPr>
        <w:pStyle w:val="Normal"/>
        <w:rPr>
          <w:sz w:val="24"/>
          <w:lang w:val="nl-NL"/>
        </w:rPr>
      </w:pPr>
      <w:r>
        <w:rPr>
          <w:sz w:val="24"/>
          <w:lang w:val="nl-NL"/>
        </w:rPr>
        <w:t>V.5.1. Kenmerkende verschillen</w:t>
      </w:r>
    </w:p>
    <w:p>
      <w:pPr>
        <w:pStyle w:val="Normal"/>
        <w:rPr>
          <w:sz w:val="24"/>
          <w:lang w:val="nl-NL"/>
        </w:rPr>
      </w:pPr>
      <w:r>
        <w:rPr>
          <w:sz w:val="24"/>
          <w:lang w:val="nl-NL"/>
        </w:rPr>
        <w:t>V.5.2. De Anabaptisten of Wederdopers</w:t>
      </w:r>
    </w:p>
    <w:p>
      <w:pPr>
        <w:pStyle w:val="Normal"/>
        <w:rPr>
          <w:sz w:val="24"/>
          <w:lang w:val="nl-NL"/>
        </w:rPr>
      </w:pPr>
      <w:r>
        <w:rPr>
          <w:sz w:val="24"/>
          <w:lang w:val="nl-NL"/>
        </w:rPr>
        <w:t>V.5.3. De tragedie van Munster</w:t>
      </w:r>
    </w:p>
    <w:p>
      <w:pPr>
        <w:pStyle w:val="Normal"/>
        <w:rPr>
          <w:sz w:val="24"/>
          <w:lang w:val="nl-NL"/>
        </w:rPr>
      </w:pPr>
      <w:r>
        <w:rPr>
          <w:sz w:val="24"/>
          <w:lang w:val="nl-NL"/>
        </w:rPr>
        <w:t>V.5.4. De Mennonieten</w:t>
      </w:r>
    </w:p>
    <w:p>
      <w:pPr>
        <w:pStyle w:val="Normal"/>
        <w:rPr>
          <w:sz w:val="24"/>
          <w:lang w:val="nl-NL"/>
        </w:rPr>
      </w:pPr>
      <w:r>
        <w:rPr>
          <w:sz w:val="24"/>
          <w:lang w:val="nl-NL"/>
        </w:rPr>
        <w:t>V.5.5. Vroege Baptisten en Puriteinen</w:t>
      </w:r>
    </w:p>
    <w:p>
      <w:pPr>
        <w:pStyle w:val="Normal"/>
        <w:rPr>
          <w:sz w:val="24"/>
          <w:lang w:val="nl-NL"/>
        </w:rPr>
      </w:pPr>
      <w:r>
        <w:rPr>
          <w:sz w:val="24"/>
          <w:lang w:val="nl-NL"/>
        </w:rPr>
        <w:t>V.5.6. John Bunyan en de pelgrims</w:t>
      </w:r>
    </w:p>
    <w:p>
      <w:pPr>
        <w:pStyle w:val="Normal"/>
        <w:spacing w:before="0" w:after="120"/>
        <w:rPr>
          <w:sz w:val="24"/>
          <w:lang w:val="nl-NL"/>
        </w:rPr>
      </w:pPr>
      <w:r>
        <w:rPr>
          <w:sz w:val="24"/>
          <w:lang w:val="nl-NL"/>
        </w:rPr>
        <w:t>V.5.7. Conclusie</w:t>
      </w:r>
    </w:p>
    <w:p>
      <w:pPr>
        <w:pStyle w:val="Heading2"/>
        <w:spacing w:before="120" w:after="120"/>
        <w:rPr/>
      </w:pPr>
      <w:r>
        <w:rPr/>
        <w:t>V.1. VERBAND MET “SARDES”</w:t>
      </w:r>
    </w:p>
    <w:p>
      <w:pPr>
        <w:pStyle w:val="Normal"/>
        <w:spacing w:before="0" w:after="120"/>
        <w:rPr/>
      </w:pPr>
      <w:r>
        <w:rPr>
          <w:sz w:val="24"/>
          <w:lang w:val="nl-NL"/>
        </w:rPr>
        <w:t>Met de periode van de Reformatie wordt bedoeld die periode in de geschiedenis waarin de Protestanten hun eigen geluid lieten horen en zich gingen organiseren in afzonderlijke, protestantse kerken. Die periode begon toen mannen als Maar</w:t>
        <w:softHyphen/>
        <w:t>ten Luther, Johannes Calvijn en een aantal andere hervormers</w:t>
      </w:r>
    </w:p>
    <w:p>
      <w:pPr>
        <w:pStyle w:val="Normal"/>
        <w:spacing w:before="0" w:after="120"/>
        <w:ind w:left="357" w:hanging="357"/>
        <w:rPr>
          <w:sz w:val="24"/>
          <w:lang w:val="nl-NL"/>
        </w:rPr>
      </w:pPr>
      <w:r>
        <w:rPr>
          <w:sz w:val="24"/>
          <w:lang w:val="nl-NL"/>
        </w:rPr>
        <w:t xml:space="preserve">- </w:t>
        <w:tab/>
        <w:t>protesteerden tegen de valse leer, de tirannie en aanmatiging van de Kerk van Rome, en</w:t>
      </w:r>
    </w:p>
    <w:p>
      <w:pPr>
        <w:pStyle w:val="Normal"/>
        <w:spacing w:before="0" w:after="120"/>
        <w:ind w:left="357" w:hanging="357"/>
        <w:rPr>
          <w:sz w:val="24"/>
          <w:lang w:val="nl-NL"/>
        </w:rPr>
      </w:pPr>
      <w:r>
        <w:rPr>
          <w:sz w:val="24"/>
          <w:lang w:val="nl-NL"/>
        </w:rPr>
        <w:t xml:space="preserve">- </w:t>
        <w:tab/>
        <w:t>protesteerden vóór het bijbels geluid van “Sola Fide, Sola Gratia, Sola Scrip</w:t>
        <w:softHyphen/>
        <w:t>tura” (geloof alleen, genade alleen, de Schrift alleen).</w:t>
      </w:r>
    </w:p>
    <w:p>
      <w:pPr>
        <w:pStyle w:val="Normal"/>
        <w:spacing w:before="0" w:after="120"/>
        <w:rPr>
          <w:sz w:val="24"/>
          <w:lang w:val="nl-NL"/>
        </w:rPr>
      </w:pPr>
      <w:r>
        <w:rPr>
          <w:sz w:val="24"/>
          <w:lang w:val="nl-NL"/>
        </w:rPr>
        <w:t>Toen dit licht helder ging schijnen gingen daardoor ook de “Handelingen der Gemeente” zich weer voor een groot deel afspelen binnen de Kerk, namelijk de kerken van de Reformatie. Dit geldt ten dele, want hoewel de hervormers veel rituele en leerstellige rompslomp hebben opgeruimd en een bijbelse visie van onder de korenmaat hebben teruggebracht, was hun werk in veel opzichten toch verre van volkomen. Als gevolg daarvan worden de kerken der Reformatie nog altijd gekenmerkt door het devies “semper reformando”, altijd weer opnieuw hervormen.</w:t>
      </w:r>
    </w:p>
    <w:p>
      <w:pPr>
        <w:pStyle w:val="Normal"/>
        <w:spacing w:before="0" w:after="120"/>
        <w:rPr/>
      </w:pPr>
      <w:r>
        <w:rPr>
          <w:sz w:val="24"/>
          <w:lang w:val="nl-NL"/>
        </w:rPr>
        <w:t>Een van de belangrijkste zaken die niet werd weggedaan, is wel geweest de band met de wereld, en zo zien wij dat deze periode wel veel verkeerds van “Thyatira” heeft weggedaan, maar in veel opzichten weer is teruggekeerd tot “Pergamum” met haar Staatskerk, nominale “doopleden”, “de Kerk als geestelijk Israël”. Het zou nog enkele honderden jaren duren eer de verwachting van Christus weder</w:t>
        <w:softHyphen/>
        <w:t>komst weer duidelijk zou doorklinken, met daaraan verbonden de oproep om zich te bekeren tot de levende God.</w:t>
      </w:r>
    </w:p>
    <w:p>
      <w:pPr>
        <w:pStyle w:val="Normal"/>
        <w:spacing w:before="0" w:after="120"/>
        <w:rPr/>
      </w:pPr>
      <w:r>
        <w:rPr>
          <w:sz w:val="24"/>
          <w:lang w:val="nl-NL"/>
        </w:rPr>
        <w:t>Het kenmerk van de “Sardes”-gemeenten ligt in de “namen”, zoals al blijkt uit de brief van de Here Jezus. Hiermee wordt gewezen op de vlag die de lading niet (meer) dekt, Op. 3:1: de mensen leven bij de namen, zij noemen zich naar die namen: vs. 4 zegt in feite: gij hebt enkele namen te Sardes... Deze kerken organiseren zich om de namen en dat is kenmerkend voor de vele denominaties (afgeleid van het woord nomen = naam) waarin de Gemeente in de “Sardes”</w:t>
        <w:softHyphen/>
        <w:t>-periode is verdeeld geraakt.</w:t>
      </w:r>
    </w:p>
    <w:p>
      <w:pPr>
        <w:pStyle w:val="Normal"/>
        <w:spacing w:before="0" w:after="120"/>
        <w:rPr/>
      </w:pPr>
      <w:r>
        <w:rPr>
          <w:sz w:val="24"/>
          <w:lang w:val="nl-NL"/>
        </w:rPr>
        <w:t>Uit vs. 5, dat een samenvatting, een oproep en een belofte geeft, blijkt dat het bij de kerken der Reformatie om drie belangrijke zaken gaat, die haar dan ook kenmerken:</w:t>
      </w:r>
    </w:p>
    <w:p>
      <w:pPr>
        <w:pStyle w:val="TextBodyIndent"/>
        <w:rPr/>
      </w:pPr>
      <w:r>
        <w:rPr/>
        <w:t xml:space="preserve">- </w:t>
        <w:tab/>
        <w:t>De “witte klederen”, hetgeen staat voor de rechtvaardiging door het geloof, een algemeen erkend leerstuk. Maar het slaat ook op twee andere leerstukken die veel minder worden onderwezen: de progressieve levensheiliging en het opstandingslichaam bij Christus wederkomst.</w:t>
      </w:r>
    </w:p>
    <w:p>
      <w:pPr>
        <w:pStyle w:val="Normal"/>
        <w:spacing w:before="0" w:after="120"/>
        <w:ind w:left="357" w:hanging="355"/>
        <w:rPr/>
      </w:pPr>
      <w:r>
        <w:rPr>
          <w:sz w:val="24"/>
          <w:lang w:val="nl-NL"/>
        </w:rPr>
        <w:t xml:space="preserve">- </w:t>
        <w:tab/>
        <w:t>De kwestie van de namen en het gevaar van “inslapen”. Dat wil zeggen, haar leden hebben de neiging zich te beroepen op “de rechte leer” zoals die door hun voormannen werd verwoord; zulke “nominale Christenen”, die in feite “slapers” zijn, zullen door Christus’ wederkomst worden overvallen als een dief in de nacht.</w:t>
      </w:r>
    </w:p>
    <w:p>
      <w:pPr>
        <w:pStyle w:val="Normal"/>
        <w:spacing w:before="0" w:after="120"/>
        <w:ind w:left="357" w:hanging="355"/>
        <w:rPr>
          <w:sz w:val="24"/>
          <w:lang w:val="nl-NL"/>
        </w:rPr>
      </w:pPr>
      <w:r>
        <w:rPr>
          <w:sz w:val="24"/>
          <w:lang w:val="nl-NL"/>
        </w:rPr>
        <w:t xml:space="preserve">- </w:t>
        <w:tab/>
        <w:t>De “belijdenis” speelt een grote rol in deze Sardes-kerken. Het woord homo</w:t>
        <w:softHyphen/>
        <w:t>logeoo betekent: hetzelfde zeggen als, nazeggen wat anderen hebben ver</w:t>
        <w:softHyphen/>
        <w:t>woord; het bijbelse begrip gaat dieper, zoals we ook vinden in Rom. 10:9-10 en 1 Tim. 6:12-13.</w:t>
      </w:r>
    </w:p>
    <w:p>
      <w:pPr>
        <w:pStyle w:val="Normal"/>
        <w:spacing w:before="0" w:after="120"/>
        <w:rPr/>
      </w:pPr>
      <w:r>
        <w:rPr>
          <w:sz w:val="24"/>
          <w:lang w:val="nl-NL"/>
        </w:rPr>
        <w:t>Een tweede aspect van de “Handelingen der Gemeente” speelt zich dan ook af buiten de kerken der Reformatie om, en wel in christelijke gemeenten die trouw hebben vastgehouden aan het bijbels getuigenis en de orde van Christus’ gemeente zoals die in de periode van “Efeze” en “Smyrna” nog algemeen golden (zij het ook toen al betwist). Hier vinden wij ook een grote liefde en geloofsijver, die helaas ook wel in verkeerde banen kon terechtkomen (zoals in Munster!). Toch is het verkeerd om op grond van zulk een ontsporing al het geestelijk leven dat zich afspeelde buiten de officiële kerken om, te betitelen als “sektarisch” Integendeel, we zullen zien dat de waarachtige Gemeente van Christus zowel binnen als buiten de kerken van de Reformatie kenbaar en zichtbaar was (bijvoorbeeld de Hugenoten en de Hussieten), maar ook zware vervolgingen heeft doorstaan, zowel door de Kerk van Rome als door de kerken der Reformatie zelf!</w:t>
      </w:r>
    </w:p>
    <w:p>
      <w:pPr>
        <w:pStyle w:val="Normal"/>
        <w:spacing w:before="0" w:after="120"/>
        <w:rPr/>
      </w:pPr>
      <w:r>
        <w:rPr>
          <w:sz w:val="24"/>
          <w:lang w:val="nl-NL"/>
        </w:rPr>
        <w:t>Deze periode kent niet zo’n duidelijke afsluiting als de Middeleeuwen. Sommi</w:t>
        <w:softHyphen/>
        <w:t>gen laten de Sardes-periode halverwege de achttiende eeuw ophouden, met de komst van de evangelische opwekkingen en de zendingsbeweging. Anderen nemen 1800 als het einde van deze periode, omdat toen Gods licht begon te vallen op de door de Reformatie verwaarloosde aspecten van het profetische Woord. Hieronder valt met name de verwachting van de spoedige wederkomst van Christus, de geloofsafval van het nominaal-protestantse en katholieke deel van de Christenen en het verstaan van de “tekenen der tijden” waaronder het feit van het nationaal herstel van Israël.</w:t>
      </w:r>
    </w:p>
    <w:p>
      <w:pPr>
        <w:pStyle w:val="Normal"/>
        <w:spacing w:before="0" w:after="120"/>
        <w:rPr/>
      </w:pPr>
      <w:r>
        <w:rPr>
          <w:sz w:val="24"/>
          <w:lang w:val="nl-NL"/>
        </w:rPr>
        <w:t>In dit hoofdstuk zullen wij zien welk een groot goed de Reformatie is geweest en hoezeer Christus’ Gemeente hierdoor een krachtige impuls ontving. In het negatieve blijkt dit uit de heftige reactie van Rome met onder meer de Contra</w:t>
        <w:softHyphen/>
        <w:t>-Reformatie, de Jezuïeten en het Concilie van Trente. Maar ook zal blijken dat de Reformatie zelf ook slechts “ten dele” was, wat leidde tot de noodzaak van een permanente “nadere reformatie”. Dit kwam omdat bepaalde kernbegrippen van de roomse leer wel werden herzien, maar niet principieel teruggebracht naar bijbels model. Daardoor blijven dan ook naast “de kerken van de namen” de evangelische gemeenten als een afzonderlijke stroming bestaan. Daardoor wordt de indeling van dit hoofdstuk als volgt: V.2. De Reformatie en haar zegen V.3. De Contra-Reformatie en haar vloek V.4. Nadere Reformatie blijft nodig V.5. De Gemeente gaat gewoon door.</w:t>
      </w:r>
    </w:p>
    <w:p>
      <w:pPr>
        <w:pStyle w:val="Heading2"/>
        <w:spacing w:before="120" w:after="120"/>
        <w:rPr/>
      </w:pPr>
      <w:r>
        <w:rPr/>
        <w:t>V.2. DE REFORMATIE EN HAAR ZEGEN</w:t>
      </w:r>
    </w:p>
    <w:p>
      <w:pPr>
        <w:pStyle w:val="Normal"/>
        <w:spacing w:before="0" w:after="120"/>
        <w:rPr/>
      </w:pPr>
      <w:r>
        <w:rPr>
          <w:sz w:val="24"/>
          <w:lang w:val="nl-NL"/>
        </w:rPr>
        <w:t>In een vorig hoofdstuk (IV. 5) zagen we de ontwikkelingen die ertoe leidden dat “Izebels bolwerk”, de Kerk van Rome, begon te kraken. De soevereine hand van God was allang over de geschiedenis voordat de grote reformatoren optraden. De kracht van de Reformatie lag niet in namen van mensen, ook niet in die van Godsmannen, maar in het herstel van het gezag van de Bijbel in plaats van het gezag der Kerk.</w:t>
      </w:r>
    </w:p>
    <w:p>
      <w:pPr>
        <w:pStyle w:val="Normal"/>
        <w:spacing w:before="0" w:after="120"/>
        <w:rPr/>
      </w:pPr>
      <w:r>
        <w:rPr>
          <w:sz w:val="24"/>
          <w:lang w:val="nl-NL"/>
        </w:rPr>
        <w:t>Door de Reformatie is er een grote kloof in de Kerk ontstaan - naast de kloven die reeds bestonden binnen de Katholieke Kerk, namelijk “Syrisch”, “Grieks” en “Rooms” - waardoor we voortaan spreken van Katholiek en Protestant. Aan</w:t>
        <w:softHyphen/>
        <w:t>dacht verdient hier dat “pro-testare” niet betekent: getuigen tegen, protesteren, maar precies het tegenovergestelde, namelijk: getuigen vóór (de waarheid).</w:t>
      </w:r>
    </w:p>
    <w:p>
      <w:pPr>
        <w:pStyle w:val="Normal"/>
        <w:spacing w:before="0" w:after="120"/>
        <w:rPr/>
      </w:pPr>
      <w:r>
        <w:rPr>
          <w:sz w:val="24"/>
          <w:lang w:val="nl-NL"/>
        </w:rPr>
        <w:t>Deze studie gaat echter niet over de Kerk - en het Protestantisme is veelal “Kerk” gebleven - maar houdt zich met iets anders bezig. Wij trekken de lijn van de christelijke Gemeente door de eeuwen heen, een Gemeente die bestaan heeft te midden van de tegenstellingen en schandalen die de officiële kerken verscheurd hebben, waardoor hun religieuze stelsels opkwamen en weer verzonken. In zekere zin is veel van wat de Reformatie bracht slechts zijdelings van belang voor de gemeenten die reeds los van de Kerk bestonden, maar aan de andere kant zijn de omstandigheden van Christus’ Gemeente hierdoor zodanig veranderd dat met recht gesproken mag worden van een nieuwe periode in de Handelingen der Gemeente.</w:t>
      </w:r>
    </w:p>
    <w:p>
      <w:pPr>
        <w:pStyle w:val="Normal"/>
        <w:spacing w:before="0" w:after="120"/>
        <w:rPr/>
      </w:pPr>
      <w:r>
        <w:rPr>
          <w:sz w:val="24"/>
          <w:lang w:val="nl-NL"/>
        </w:rPr>
        <w:t>De Reformatie heeft veel goeds gebracht, waarvoor God gedankt werd. Toch zijn er fundamentele dwalingen gebleven die ertoe hebben geleid dat de Reformatie de Gemeente als “Kerk” niet heeft teruggebracht tot de eerste periode van “Efeze” en “Smyrna”, maar hooguit tot de tweede periode van “Pergamum”. De kern</w:t>
        <w:softHyphen/>
        <w:t>punten waaraan “de Kerk” heeft vastgehouden (en wat haar in deze en volgende periode dan ook van “de Gemeente” onderscheidt) worden in sectie V. 5 nader uiteengezet. Een van de gevolgen is geweest dat de “Sardes”-periode gekenmerkt wordt door de vele “namen” met elk hun eigen “confessio” of belijdenis. Als gevolg daarvan zijn de namen van de mannen die door God gebruikt werden tevens de oorzaak geworden van veel kerkelijke verdeeldheid en “nominalisme”. Dit duidt een verschijnsel aan waarbij Christenen leven bij de orthodoxie van de belijdenissen, eenmaal door “de vaderen” opgesteld, maar zonder een persoonlijk kennen van God in Christus. Om de verschillende accenten en “kleurmen</w:t>
        <w:softHyphen/>
        <w:t>gingen” van de Reformatie te begrijpen, zullen we nu in het kort het leven en werk van enkele grote hervormers nader gaan bezien:</w:t>
      </w:r>
    </w:p>
    <w:p>
      <w:pPr>
        <w:pStyle w:val="Normal"/>
        <w:rPr>
          <w:sz w:val="24"/>
          <w:lang w:val="nl-NL"/>
        </w:rPr>
      </w:pPr>
      <w:r>
        <w:rPr>
          <w:sz w:val="24"/>
          <w:lang w:val="nl-NL"/>
        </w:rPr>
        <w:t>- Maarten Luther in Duitsland</w:t>
      </w:r>
    </w:p>
    <w:p>
      <w:pPr>
        <w:pStyle w:val="Normal"/>
        <w:rPr>
          <w:sz w:val="24"/>
          <w:lang w:val="nl-NL"/>
        </w:rPr>
      </w:pPr>
      <w:r>
        <w:rPr>
          <w:sz w:val="24"/>
          <w:lang w:val="nl-NL"/>
        </w:rPr>
        <w:t>- Ulrich Zwingli in Zwitserland</w:t>
      </w:r>
    </w:p>
    <w:p>
      <w:pPr>
        <w:pStyle w:val="Normal"/>
        <w:rPr>
          <w:sz w:val="24"/>
          <w:lang w:val="nl-NL"/>
        </w:rPr>
      </w:pPr>
      <w:r>
        <w:rPr>
          <w:sz w:val="24"/>
          <w:lang w:val="nl-NL"/>
        </w:rPr>
        <w:t>- Johannes Calvijn in Frankrijk</w:t>
      </w:r>
    </w:p>
    <w:p>
      <w:pPr>
        <w:pStyle w:val="Normal"/>
        <w:spacing w:before="0" w:after="120"/>
        <w:rPr>
          <w:sz w:val="24"/>
          <w:lang w:val="nl-NL"/>
        </w:rPr>
      </w:pPr>
      <w:r>
        <w:rPr>
          <w:sz w:val="24"/>
          <w:lang w:val="nl-NL"/>
        </w:rPr>
        <w:t>- De dialoog over de vrije wil</w:t>
      </w:r>
    </w:p>
    <w:p>
      <w:pPr>
        <w:pStyle w:val="Heading2"/>
        <w:spacing w:before="120" w:after="120"/>
        <w:rPr/>
      </w:pPr>
      <w:r>
        <w:rPr/>
        <w:t>V.2.1. Maarten Luther</w:t>
      </w:r>
    </w:p>
    <w:p>
      <w:pPr>
        <w:pStyle w:val="Normal"/>
        <w:spacing w:before="0" w:after="120"/>
        <w:rPr/>
      </w:pPr>
      <w:r>
        <w:rPr>
          <w:sz w:val="24"/>
          <w:lang w:val="nl-NL"/>
        </w:rPr>
        <w:t>Maarten Luther werd in 1483 geboren als zoon van een mijnwerker. Hoewel zijn ouders arm waren, gaven zij hem goed onderwijs, waardoor hij in 1501 aan de universiteit van Erfurt kon gaan studeren. Reeds als kind had Luther een diep besef van zonde en een innig verlangen naar vrede, en dat werd versterkt toen hij in de universiteitsbibliotheek een complete Bijbel las. Met name de geschiedenis van Hanna en Samuël maakte een diepe indruk op hem, waardoor hij ging nadenken over de vraag “Waar ga ik heen als ik sterf?” Een blikseminslag en de gewelddadige dood van een van zijn vrienden waren de directe aanleiding tot het opgeven van zijn studie. Zijn gelofte aan God kwam hij na door in het klooster te gaan waar hij zijn lichaam, zijn ziel en zijn geest pijnigde in het zoeken naar “een genadig God”.</w:t>
      </w:r>
    </w:p>
    <w:p>
      <w:pPr>
        <w:pStyle w:val="Normal"/>
        <w:spacing w:before="0" w:after="120"/>
        <w:rPr>
          <w:sz w:val="24"/>
          <w:lang w:val="nl-NL"/>
        </w:rPr>
      </w:pPr>
      <w:r>
        <w:rPr>
          <w:sz w:val="24"/>
          <w:lang w:val="nl-NL"/>
        </w:rPr>
        <w:t>Een overste van de orde der Duitse Augustinianen, Johannes von Staupitz, hoorde op een rondreis van de zoekende monnik en diens zielestrijd. Door hem werd Luther opnieuw bepaald bij de Bijbel en gewezen op Christus: “Alléén door Hem is er redding en wordt de vrede met God verkregen”. Luther volgde dit advies op en bij het lezen van de Romeinenbrief (in het bijzonder 1: 17 en 3:21) brak het licht door in zijn hart en vond hij de lang-gezochte vrede voor zijn ziel: rechtvaardiging door het geloof alleen.</w:t>
      </w:r>
    </w:p>
    <w:p>
      <w:pPr>
        <w:pStyle w:val="Normal"/>
        <w:spacing w:before="0" w:after="120"/>
        <w:rPr/>
      </w:pPr>
      <w:r>
        <w:rPr>
          <w:sz w:val="24"/>
          <w:lang w:val="nl-NL"/>
        </w:rPr>
        <w:t>Hierop volgde een diepgaande Bijbelstudie waardoor Luther werd gebracht tot een prediking die velen overtuigde van de eenvoudige waarheid uit Gods Woord, tegen alle poespas van religieuze en kerkelijke praktijken in, die de mensen altijd weer om Gods doel met hen in Christus en in de Gemeente (Ef. 3:21) heeft heengeleid. Deze verbale confrontatie bereikte een hoogtepunt in het vrijmoedig optreden van Luther tegen de infame praktijken van een Dominicaner monnik, Tetzel genaamd. Deze was een gewiekst zakenman die de mensen geld uit de zakken klopte, omdat zijn hoogste baas, paus Leo X, veel geld nodig had om zijn Sint Pieter in Rome te kunnen bouwen, en ook voor zijn eigen buitensporige levensstijl. Daartoe verkocht Tetzel zogenaamde aflaten, waardoor men gelief</w:t>
        <w:softHyphen/>
        <w:t xml:space="preserve">den direct uit het vagevuur kon vrijkopen, onder het uitroepen van het rijmpje: </w:t>
      </w:r>
    </w:p>
    <w:p>
      <w:pPr>
        <w:pStyle w:val="Normal"/>
        <w:ind w:left="1429" w:firstLine="357"/>
        <w:rPr>
          <w:sz w:val="24"/>
          <w:lang w:val="nl-NL"/>
        </w:rPr>
      </w:pPr>
      <w:r>
        <w:rPr>
          <w:sz w:val="24"/>
          <w:lang w:val="nl-NL"/>
        </w:rPr>
        <w:t>Als ‘t muntje in het kistje klinkt,</w:t>
      </w:r>
    </w:p>
    <w:p>
      <w:pPr>
        <w:pStyle w:val="Normal"/>
        <w:spacing w:before="0" w:after="120"/>
        <w:ind w:left="1428" w:firstLine="357"/>
        <w:rPr>
          <w:sz w:val="24"/>
          <w:lang w:val="nl-NL"/>
        </w:rPr>
      </w:pPr>
      <w:r>
        <w:rPr>
          <w:sz w:val="24"/>
          <w:lang w:val="nl-NL"/>
        </w:rPr>
        <w:t>het zieltje in de hemel springt.</w:t>
      </w:r>
    </w:p>
    <w:p>
      <w:pPr>
        <w:pStyle w:val="Normal"/>
        <w:spacing w:before="0" w:after="120"/>
        <w:rPr>
          <w:sz w:val="24"/>
          <w:lang w:val="nl-NL"/>
        </w:rPr>
      </w:pPr>
      <w:r>
        <w:rPr>
          <w:sz w:val="24"/>
          <w:lang w:val="nl-NL"/>
        </w:rPr>
        <w:t>Deze praktijk maakte het Luther wel erg gemakkelijk om het hele stelsel als een gigantisch bedrog te ontmaskeren. Luthers geest, vervuld van zijn ervaring van Gods genade, ontstak in hevige woede over zo’n godslasterlijke aanmatiging, maar deze was slechts een logisch gevolg van de leer der Kerk die Aquino had ontwikkeld (en die beschreven is in IV.3.1).</w:t>
      </w:r>
    </w:p>
    <w:p>
      <w:pPr>
        <w:pStyle w:val="Normal"/>
        <w:spacing w:before="0" w:after="120"/>
        <w:rPr/>
      </w:pPr>
      <w:r>
        <w:rPr>
          <w:sz w:val="24"/>
          <w:lang w:val="nl-NL"/>
        </w:rPr>
        <w:t>Met het vasttimmeren van zijn vijfennegentig stellingen aan de slotkapel van Wittenberg gaf hij uiting aan de opgekropte gevoelens van velen die generaties lang onder paapse onderwerping hadden geleefd. Waarachtige vergeving en genade Gods, zo leerde Luther, wordt niet verkregen door aflaten of door de leer der Kerk, maar door bekering van de zondaar tot God. Enkele van deze stellingen luiden, kort en bondig:</w:t>
      </w:r>
    </w:p>
    <w:p>
      <w:pPr>
        <w:pStyle w:val="Normal"/>
        <w:spacing w:before="0" w:after="120"/>
        <w:ind w:left="1071" w:hanging="714"/>
        <w:rPr>
          <w:sz w:val="24"/>
          <w:lang w:val="nl-NL"/>
        </w:rPr>
      </w:pPr>
      <w:r>
        <w:rPr>
          <w:sz w:val="24"/>
          <w:lang w:val="nl-NL"/>
        </w:rPr>
        <w:t>no. 27. Zij die voorgeven dat zodra het geld in de buidel klinkt, de ziel uit het vagevuur vaart, bazelen.</w:t>
      </w:r>
    </w:p>
    <w:p>
      <w:pPr>
        <w:pStyle w:val="Normal"/>
        <w:spacing w:before="0" w:after="120"/>
        <w:ind w:left="1071" w:hanging="714"/>
        <w:rPr/>
      </w:pPr>
      <w:r>
        <w:rPr>
          <w:sz w:val="24"/>
          <w:lang w:val="nl-NL"/>
        </w:rPr>
        <w:t>no. 32. Eeuwig zullen met hun leraars ten verderve gaan, die menen door aflaatbrieven van hun zieleheil verzekerd te zijn.</w:t>
      </w:r>
    </w:p>
    <w:p>
      <w:pPr>
        <w:pStyle w:val="TextBody"/>
        <w:rPr/>
      </w:pPr>
      <w:r>
        <w:rPr/>
        <w:t>Als een lopend vuurtje ging deze mare, gesteund door gedrukte afschriften van deze stellingen, heel Duitsland door. Daardoor kwamen vriend en vijand in beroering. In 1518 ontbood de paus Luther naar Rome, maar op advies van zijn vrienden ging hij daar niet heen, want dat zou zeker zijn ondergang hebben betekend. Dit is een les die hij van Huss had geleerd: “De Kerk is tegenover ketters niet aan haar woord gehouden”. Daarop ging Luther zich verder verdie</w:t>
        <w:softHyphen/>
        <w:t>pen in het roomse systeem, waarbij hij onder meer tot de ontdekking kwam dat het hele pausschap historisch gezien op zeer zwakke gronden berustte en dat het historisch “bewijs” dat het pausschap reeds vanaf de vierde eeuw zou hebben bestaan niet méér was dan een handige vervalsing.</w:t>
      </w:r>
    </w:p>
    <w:p>
      <w:pPr>
        <w:pStyle w:val="TextBody"/>
        <w:rPr/>
      </w:pPr>
      <w:r>
        <w:rPr/>
        <w:t>In die tijd werd Luther bijgestaan door zijn vriend Philippus Melanchthon, die professor in Wittenberg was. Deze was een bekwaam geleerde en qua karakter wel het andere uiterste van Luther. Deze Melanchton ging met hem mee toen in 1519 in Leipzig een groot openbaar debat werd belegd, waar Johann Eck op zeer bekwame wijze de katholieke zaak verdedigde en daarbij ook probeerde de felle Luther-aanhanger Karlstadt in een hoek te drijven. Het ging er ongeveer zo toe:</w:t>
      </w:r>
    </w:p>
    <w:p>
      <w:pPr>
        <w:pStyle w:val="Normal"/>
        <w:spacing w:before="0" w:after="120"/>
        <w:ind w:left="357" w:hanging="0"/>
        <w:rPr>
          <w:sz w:val="24"/>
          <w:lang w:val="nl-NL"/>
        </w:rPr>
      </w:pPr>
      <w:r>
        <w:rPr>
          <w:sz w:val="24"/>
          <w:lang w:val="nl-NL"/>
        </w:rPr>
        <w:t>Ontkende Luther het absolute gezag van de paus? Ja.</w:t>
      </w:r>
    </w:p>
    <w:p>
      <w:pPr>
        <w:pStyle w:val="Normal"/>
        <w:spacing w:before="0" w:after="120"/>
        <w:ind w:left="357" w:hanging="0"/>
        <w:rPr/>
      </w:pPr>
      <w:r>
        <w:rPr>
          <w:sz w:val="24"/>
          <w:lang w:val="nl-NL"/>
        </w:rPr>
        <w:t>Kon hij zich dan ook vinden in de lering van Johannes Huss die door het Concilie van Constanz als ketter veroordeeld en terechtgesteld was?</w:t>
      </w:r>
    </w:p>
    <w:p>
      <w:pPr>
        <w:pStyle w:val="Normal"/>
        <w:spacing w:before="0" w:after="120"/>
        <w:ind w:left="357" w:hanging="0"/>
        <w:rPr>
          <w:sz w:val="24"/>
          <w:lang w:val="nl-NL"/>
        </w:rPr>
      </w:pPr>
      <w:r>
        <w:rPr>
          <w:sz w:val="24"/>
          <w:lang w:val="nl-NL"/>
        </w:rPr>
        <w:t>Ja.</w:t>
      </w:r>
    </w:p>
    <w:p>
      <w:pPr>
        <w:pStyle w:val="Normal"/>
        <w:spacing w:before="0" w:after="120"/>
        <w:ind w:left="357" w:hanging="0"/>
        <w:rPr/>
      </w:pPr>
      <w:r>
        <w:rPr>
          <w:sz w:val="24"/>
          <w:lang w:val="nl-NL"/>
        </w:rPr>
        <w:t>Had dit Concilie derhalve gefaald in haar zaak tegen Huss en zijn dus de concilies van de Kerk feilbaar?</w:t>
      </w:r>
    </w:p>
    <w:p>
      <w:pPr>
        <w:pStyle w:val="Normal"/>
        <w:spacing w:before="0" w:after="120"/>
        <w:rPr>
          <w:sz w:val="24"/>
          <w:lang w:val="nl-NL"/>
        </w:rPr>
      </w:pPr>
      <w:r>
        <w:rPr>
          <w:sz w:val="24"/>
          <w:lang w:val="nl-NL"/>
        </w:rPr>
        <w:t>Nu kon Luther niet anders doen dan ook hierop met “Ja” antwoorden, want anders zou hij wel heel erg inconsequent en ongeloofwaardig zijn geworden. Maar daarmee brak hij ook feitelijk met de Katholieke Kerk.</w:t>
      </w:r>
    </w:p>
    <w:p>
      <w:pPr>
        <w:pStyle w:val="Normal"/>
        <w:spacing w:before="0" w:after="120"/>
        <w:rPr/>
      </w:pPr>
      <w:r>
        <w:rPr>
          <w:sz w:val="24"/>
          <w:lang w:val="nl-NL"/>
        </w:rPr>
        <w:t>Nu brak een drukke tijd aan. Van katholieke zijde werd hard gewerkt aan de Ban waarmee Luther in 1520 werd geëxcommuniceerd. Van zijn kant bracht Luther zijn inzichten en overleggingen onder woorden in enkele geschriften die Europa op zijn grondvesten zouden doen schudden zoals: “Aan de christelijke adel van Duitsland over de verbetering van de christelijke stand”, en “Van de Babyloni</w:t>
        <w:softHyphen/>
        <w:t>sche gevangenschap der Kerk”. Daarin sprak hij nog veel duidelijker zijn veroordeling uit over de Roomse Kerk en haar praktijken dan in verreweg de meeste geschied- en leerboeken ooit is vermeld: nergens spaarde hij de Kerk waaruit hij was voortgekomen, een Kerk die hem zelfs de weg tot God en Christus had gewezen, maar die voor ontelbare anderen mogelijk voor eeuwig de weg tot het heil had toegesloten. Een heel ander waardevol geschrift van zijn hand is voorts: “Van de vrijheid eens christen-mens”.</w:t>
      </w:r>
    </w:p>
    <w:p>
      <w:pPr>
        <w:pStyle w:val="Normal"/>
        <w:spacing w:before="0" w:after="120"/>
        <w:rPr/>
      </w:pPr>
      <w:r>
        <w:rPr>
          <w:sz w:val="24"/>
          <w:lang w:val="nl-NL"/>
        </w:rPr>
        <w:t>Toen dan ook de pauselijke oordeelsbul kwam, waarin Luther als ketter werd veroordeeld, werd in Wittenberg een groot vuur ontstoken. Maar niet Luther werd daar verbrand, ook zijn geschriften niet, maar te midden van een grote schare sympathisanten werden hierin achtereenvolgens geworpen: de pauselijke banbul, de valse decreten en de canonieke wet. En met deze gebeurtenis werd het tijdstip van de Hervorming feitelijk ingeluid. Intussen was Karel V gekozen als keizer van het Heilige Roomse Rijk. Weinig andere vorsten hebben zo’n grote wereldse macht gehad als hij, maar in Duitsland werd zijn macht beperkt door de vorsten van de deelstaten, en een van hen, Frederik de Wijze van Saksen, trad als beschermheer van Luther op en wist met zijn argumenten zelfs de (toen nog zeer jonge) keizer in verlegenheid te brengen.</w:t>
      </w:r>
    </w:p>
    <w:p>
      <w:pPr>
        <w:pStyle w:val="Normal"/>
        <w:spacing w:before="0" w:after="120"/>
        <w:rPr/>
      </w:pPr>
      <w:r>
        <w:rPr>
          <w:sz w:val="24"/>
          <w:lang w:val="nl-NL"/>
        </w:rPr>
        <w:t>Als gevolg van dit politieke steekspel werd Luther in 1521 voor de Rijksdag van Worms gedaagd, onder vrijgeleide van de Duitse vorst. Deze keer ging Luther wel, “al waren de duivelen zo talrijk als de dakpannen op het dak”. Hij ging erheen om de goede zaak te verdedigen tegenover mensen die grote pressie op hem uitoefenden om alles te herroepen wat hij had geleerd. Zijn antwoord was dat hij dit alleen zou doen wanneer hem vanuit Gods Woord werd aangetoond waar hij fout was geweest, maar daarop ging de Kerk natuurlijk niet in. Op de terugweg werd Luther door zijn vrienden “gearresteerd” en naar de Wartburg gevoerd om hem tegen sluipmoordenaars te beschermen. Hier bracht hij zijn vertaling van het Nieuwe Testament in het Duits tot stand, het Oude Testament zou later volgen.</w:t>
      </w:r>
    </w:p>
    <w:p>
      <w:pPr>
        <w:pStyle w:val="Normal"/>
        <w:spacing w:before="0" w:after="120"/>
        <w:rPr/>
      </w:pPr>
      <w:r>
        <w:rPr>
          <w:sz w:val="24"/>
          <w:lang w:val="nl-NL"/>
        </w:rPr>
        <w:t>De periode die nu volgde was er een van grote strijd, waardoor aan de zaak van de Reformatie veel schade werd berokkend en waarin Luthers medestrijder Andreas Karlstadt een grote politieke rol heeft gespeeld. Als reactie op de dictatuur van Rome werd alles wat ook maar enigszins naar “Rome” riekte te vuur en te zwaard uitgeroeid en daarmee kwam dezelfde tirannieke geest van Rome weer de gelederen van de Reformatie binnen. De grote aanhang die Luther in latere jaren kreeg was dan ook beslist niet vanwege zijn geestelijke principes, maar veel meer vanwege de gevoelens van wrok jegens een Kerk die tegenover vorsten het volgende beleid had gevoerd met betrekking tot de massa van het volk: “Houdt u ze maar arm, dan houd ik ze wel dom”.</w:t>
      </w:r>
    </w:p>
    <w:p>
      <w:pPr>
        <w:pStyle w:val="Normal"/>
        <w:spacing w:before="0" w:after="120"/>
        <w:rPr/>
      </w:pPr>
      <w:r>
        <w:rPr>
          <w:sz w:val="24"/>
          <w:lang w:val="nl-NL"/>
        </w:rPr>
        <w:t>Waar Luther zich in het begin van de Reformatie nauw verwant had gevoeld met “de broeders” (de gemeenten buiten de Kerk), werd dit later onder druk van de politieke en zelfs militaire omstandigheden zeer gewijzigd. Een belangrijke factor hierbij was zijn houding ten opzichte van de doop: tegenover de doop der gelovigen zoals de broeders die kenden koos Luther tenslotte toch weer voor de “doop” of het besprenkelen van zuigelingen, zoals de Roomse Kerk die eeuwen</w:t>
        <w:softHyphen/>
        <w:t>lang had geleerd.</w:t>
      </w:r>
    </w:p>
    <w:p>
      <w:pPr>
        <w:pStyle w:val="Normal"/>
        <w:spacing w:before="0" w:after="120"/>
        <w:rPr/>
      </w:pPr>
      <w:r>
        <w:rPr>
          <w:sz w:val="24"/>
          <w:lang w:val="nl-NL"/>
        </w:rPr>
        <w:t>Al snel verloor Luther zijn nederigheid, die plaatsmaakte voor een onstuimig dogmatisme en waarin hij het evenbeeld werd van de Kerk die hij zo bestreed. Maar wat erger was: hierdoor werd zijn beweging opnieuw een Kerk die in veel opzichten leek op de Roomse Kerk van vóór 1526, als een erkenning van wat hem eerst voor ogen had gestaan maar wat hem toch niet was gelukt:</w:t>
      </w:r>
    </w:p>
    <w:p>
      <w:pPr>
        <w:pStyle w:val="Normal"/>
        <w:spacing w:before="0" w:after="120"/>
        <w:rPr>
          <w:sz w:val="24"/>
          <w:lang w:val="nl-NL"/>
        </w:rPr>
      </w:pPr>
      <w:r>
        <w:rPr>
          <w:sz w:val="24"/>
          <w:lang w:val="nl-NL"/>
        </w:rPr>
        <w:t xml:space="preserve">Wel een zuiverder leer, maar niet een zuiver leven. </w:t>
        <w:br/>
        <w:t>Wel een goede theologie, maar de kwalijke praktijken bleven.</w:t>
      </w:r>
    </w:p>
    <w:p>
      <w:pPr>
        <w:pStyle w:val="Normal"/>
        <w:spacing w:before="0" w:after="120"/>
        <w:rPr/>
      </w:pPr>
      <w:r>
        <w:rPr>
          <w:sz w:val="24"/>
          <w:lang w:val="nl-NL"/>
        </w:rPr>
        <w:t>Met krachtige hand baande Luther zich een pad dwars door alle privileges en misbruiken heen. Daardoor kon de Hervorming doorzetten. Aan talloze zon</w:t>
        <w:softHyphen/>
        <w:t>daars maakte hij Christus als Heiland bekend en hij nodigde iedereen uit om tot Hem te komen, zonder tussenkomst van priester of heilige of kerk of sacrament. Daarbij gaat het niet om wat wij aan goede werken kunnen inbrengen (van onszelf of van anderen), maar om het geloof alleen, als een zondaar die het heil aanneemt dat zijn oorsprong vindt in het volbrachte werk van Christus. Daarom is het des te verdrietiger dat Luther niet verder ging met wat de Bijbel leert aangaande de Gemeente, maar dat hij toch weer een nieuw kerkelijk systeem heeft gebracht. Hij was wel Gods instrument voor duizenden, direct of indirect, om de deur tot God, waarvan de Rooms-Katholieke het monopolie had opgeëist krachtens haar uitleg van Mat. 16:18-19, weer “hemelwijd” open te gooien. Maar hij faalde jammerlijk waar het ging om het bijbels onderwijs wat betreft de Gemeente. In 1526 schreef hij:</w:t>
      </w:r>
    </w:p>
    <w:p>
      <w:pPr>
        <w:pStyle w:val="Plattetekstinspringen2"/>
        <w:rPr/>
      </w:pPr>
      <w:r>
        <w:rPr/>
        <w:t>De juiste evangelische orde (inzake de gemeente) is niet geschikt voor alle soorten mensen. Zij die oprecht Christen willen zijn en het Evangelie met hart en mond belijden moeten zich ieder laten inschrijven en afzonderlijk bijeenkomen in een huis: voor gebed, voor Schriftlezing, om te dopen, om het Sacrament te ontvangen en om allerlei christelijk werk te doen. Deze orde is noodzakelijk opdat zij die zich niet christelijk gedragen bekend worden en vermaand, hersteld of uitgesloten, overeenkomstig de regel van Christus in Mat. 18:15. Hier zouden zij ook samen aalmoezen kunnen geven die vrijwillig gebracht worden om naar het voorbeeld van Paulus (2 Kor. 9:1-2) aan de armen te worden uitgedeeld.</w:t>
      </w:r>
    </w:p>
    <w:p>
      <w:pPr>
        <w:pStyle w:val="Plattetekstinspringen2"/>
        <w:rPr/>
      </w:pPr>
      <w:r>
        <w:rPr/>
        <w:t xml:space="preserve">Het is dan ook helemaal niet nodig om zo prachtig te zingen: op korte en simpele wijze kan hier de doop en het Sacrament (Heilig Avondmaal) worden bediend, zoals dat in het Woord gegeven is, en in liefde. Maar ik kan nog niet zo’n gemeente opzetten omdat ik er nog niet de juiste mensen voor heb. Wanneer het echter zover zou komen ben ik bereid om mijn deel hierin bij te dragen. In die tussentijd zal ik dit model net zolang prediken, bevorderen en voorhouden totdat de Christenen het Woord zo ernstig nemen dat zij zelf gaan inzien hoe zij het moeten doen, en daarin ook verdergaan. </w:t>
      </w:r>
    </w:p>
    <w:p>
      <w:pPr>
        <w:pStyle w:val="Normal"/>
        <w:spacing w:before="0" w:after="120"/>
        <w:rPr>
          <w:sz w:val="24"/>
          <w:lang w:val="nl-NL"/>
        </w:rPr>
      </w:pPr>
      <w:r>
        <w:rPr>
          <w:sz w:val="24"/>
          <w:lang w:val="nl-NL"/>
        </w:rPr>
        <w:t>Hieruit blijkt dat Luther een veel dieper inzicht had in het wezen van de Gemeente dan hij eigenlijk in de praktijk voor mogelijk hield. Bij weinigen komt zó duidelijk het verschil tussen Gemeente en Kerk naar voren als bij Luther, die beide kende, maar toch doorging met de Kerk die hij kennelijk “praktischer” vond voor onvolkomen mensen dan de bijbelse Gemeente!</w:t>
      </w:r>
    </w:p>
    <w:p>
      <w:pPr>
        <w:pStyle w:val="Heading2"/>
        <w:spacing w:before="120" w:after="120"/>
        <w:rPr/>
      </w:pPr>
      <w:r>
        <w:rPr/>
        <w:t>V.2.2. Ulrich Zwingli</w:t>
      </w:r>
    </w:p>
    <w:p>
      <w:pPr>
        <w:pStyle w:val="Normal"/>
        <w:spacing w:before="0" w:after="120"/>
        <w:rPr>
          <w:sz w:val="24"/>
          <w:lang w:val="nl-NL"/>
        </w:rPr>
      </w:pPr>
      <w:r>
        <w:rPr>
          <w:sz w:val="24"/>
          <w:lang w:val="nl-NL"/>
        </w:rPr>
        <w:t>Hoewel Zwitserland nominaal deel uitmaakte van het Heilige Roomse Rijk, was het toch vanwege zijn geografische ligging een van de meest vrije delen van Europa, en praktisch onafhankelijk. Dat was een van de redenen waarom de Reformatie in dat land kon bloeien en een belangrijk aandeel kreeg in Europa als geheel.</w:t>
      </w:r>
    </w:p>
    <w:p>
      <w:pPr>
        <w:pStyle w:val="Normal"/>
        <w:spacing w:before="0" w:after="120"/>
        <w:rPr/>
      </w:pPr>
      <w:r>
        <w:rPr>
          <w:sz w:val="24"/>
          <w:lang w:val="nl-NL"/>
        </w:rPr>
        <w:t>Eén jaar na Luther werd Ulrich Zwingli in Wildhaus geboren. Zijn carrière verliep voorspoediger dan die van Luther, want hij doorliep de universiteiten van Wenen en Bazel, waarna hij parochiepriester werd, eerst in Glarus en later in de kathedraal van Zürich. In die periode kwam hij in contact met de gemeenten Gods, of “wederdopers” zoals ze op misleidende wijze werden genoemd. Een van hun leiders was Konrad Grebel, die in Zürich belangrijk werk deed, en daar raakten de beide mannen met elkaar bevriend. Op die manier werd ook Zwingli geconfronteerd met het verschil tussen “Kerk” (toen nog alleen Roomse Kerk) en “Gemeente”, en daarmee groeide de overtuiging dat wie de Schrift als grond</w:t>
        <w:softHyphen/>
        <w:t>slag van zijn leven neemt ook gehouden is om “alles te onderhouden wat Ik u geboden heb”, Mat. 28:19. Daardoor hield hij zich een tijdlang ernstig bezig met de bijbelse Doop, die hij uiteindelijk toch afwees, en met het bijbels Avondmaal, waarvan hij beter dan Luther begreep dat het woordje “is” in “dit is mijn lichaam, dit is mijn bloed” als beeldspraak is bedoeld en niet letterlijk genomen moet worden zoals algemeen werd geleerd.</w:t>
      </w:r>
    </w:p>
    <w:p>
      <w:pPr>
        <w:pStyle w:val="Normal"/>
        <w:spacing w:before="0" w:after="120"/>
        <w:rPr/>
      </w:pPr>
      <w:r>
        <w:rPr>
          <w:sz w:val="24"/>
          <w:lang w:val="nl-NL"/>
        </w:rPr>
        <w:t>De Zwitserse Hervorming begon in 1522 vanuit Zürich en heeft twee verschil</w:t>
        <w:softHyphen/>
        <w:t>lende kanten, net als haar voorloper een eeuw geleden in Tsjecho-Slowakije. Aan de ene kant is Zwingli “evangelischer” dan Luther in zijn houding ten opzichte van de Bijbel, zijn opvattingen van Doop en Avondmaal, en de nadruk op de persoonlijke bekering. Maar aan de andere kant was Zwingli een vurig patriot, die al spoedig de belangen van de Gemeente vermengde met die van de Staat, en deze vermenging van theologie en politiek maakte dat hij als ideaal “de christe</w:t>
        <w:softHyphen/>
        <w:t>lijke maatschappij of communiteit” nastreefde. Als gevolg daarvan deden wereldse overwegingen hun intree, zodat “de regels van het huis van Christus en God” volgens 1 Tim. 3:15 en Hebr. 2:3 en 6 nu werden geïntegreerd met staatkundige en politieke regels, wat in de periode die wij “Handelingen der Gemeente” noemen ongewenst en onmogelijk is.</w:t>
      </w:r>
    </w:p>
    <w:p>
      <w:pPr>
        <w:pStyle w:val="Normal"/>
        <w:spacing w:before="0" w:after="120"/>
        <w:rPr/>
      </w:pPr>
      <w:r>
        <w:rPr>
          <w:sz w:val="24"/>
          <w:lang w:val="nl-NL"/>
        </w:rPr>
        <w:t>Nog sneller dan bij Luther greep de Reformatie van Zwingli terug naar de periode van “Pergamum”. Vanuit zijn gezagspositie in het kanton en de stad Zürich voerde hij al in 1523 de Staatskerk in met een kerkeraad die macht had om beslissingen te nemen en door te voeren die gingen over de Kerk en de Leer. De eerste botsing kwam met de broeders die in Zürich buiten de Kerk hun gemeen</w:t>
        <w:softHyphen/>
        <w:t>ten hadden en die nu door de Kerk onder vuur genomen werden.</w:t>
      </w:r>
    </w:p>
    <w:p>
      <w:pPr>
        <w:pStyle w:val="Normal"/>
        <w:spacing w:before="0" w:after="120"/>
        <w:rPr>
          <w:sz w:val="24"/>
          <w:lang w:val="nl-NL"/>
        </w:rPr>
      </w:pPr>
      <w:r>
        <w:rPr>
          <w:sz w:val="24"/>
          <w:lang w:val="nl-NL"/>
        </w:rPr>
        <w:t>Een zekere gelovige, Müller genaamd, sprak toen hij voor de kerkeraad werd gebracht de volgende woorden:</w:t>
      </w:r>
    </w:p>
    <w:p>
      <w:pPr>
        <w:pStyle w:val="Plattetekstinspringen2"/>
        <w:rPr/>
      </w:pPr>
      <w:r>
        <w:rPr/>
        <w:t>Onderdruk mijn geweten niet, want geloof is een vrije gave van Gods genade waarin niemand mag ingrijpen. Het geheimenis Gods is een verbor</w:t>
        <w:softHyphen/>
        <w:t>genheid, het is als een schat in de akker die niemand vinden kan tenzij de Geest van God hem die toont. Dus smeek ik u, dienaren van God, laat mijn geloof vrij.</w:t>
      </w:r>
    </w:p>
    <w:p>
      <w:pPr>
        <w:pStyle w:val="Normal"/>
        <w:spacing w:before="0" w:after="120"/>
        <w:rPr/>
      </w:pPr>
      <w:r>
        <w:rPr>
          <w:sz w:val="24"/>
          <w:lang w:val="nl-NL"/>
        </w:rPr>
        <w:t>Maar dit mocht niet zo zijn: de nieuwe Staatskerk handelde vanuit het principe van de oude Katholieke Kerk dat het haar plicht is om tegen de “ketters” op te treden en hen gevangen te nemen of zelfs te doden. Dat gebeurde dan ook, en nu herhaalde zich de geschiedenis. Zoals eerder de Roomse Kerk was opgetreden tegen Huss en een eeuw later tegen Luther, zo trad nu de “Evangelische Kerk” van Zwingli op tegen leiders van de gemeente zoals dr. Balthazar Hubmeyer die als theoloog achter de “wederdopers” stond, en plaatselijke leiders zoals Grebel, Manz en Blaurock. Zij toonden aan dat Zwingli in korte tijd was omgedraaid van een man der waarheid die aan Rome “de hele Schrift” voorhield, naar een man die nu zelf niet meer op deze Schrift aanspreekbaar was. Blaurock waagde het zelfs om tegen Zwingli te zeggen: “U hebt, beste Zwingli, altijd de papisten voorgehouden dat een stelling die niet in Gods Woord is gegrond, geen waarde heeft. Maar nu beweert u dat er veel is dat niet staat in Gods Woord en dat toch in gemeenschap met God werd verricht. Waar is nu het krachtige woord waarmee u eenmaal bisschop Faber en alle monniken hebt weerstaan?”</w:t>
      </w:r>
    </w:p>
    <w:p>
      <w:pPr>
        <w:pStyle w:val="Normal"/>
        <w:spacing w:before="0" w:after="120"/>
        <w:rPr/>
      </w:pPr>
      <w:r>
        <w:rPr>
          <w:sz w:val="24"/>
          <w:lang w:val="nl-NL"/>
        </w:rPr>
        <w:t>Het mocht niet baten en de drie predikers werden, samen met negen mannen en zes vrouwen, veroordeeld tot de gevangenis, op water en brood en stro, om daar weg te teren en te sterven. Allen die gelovigen doopten of zelf als gelovige gedoopt waren werden gestraft met verdrinking in rivieren, net als in Oostenrijk en Duitsland. En zo bracht de Reformatie opnieuw vervolging teweeg, zij het nu bitterder, namelijk door de broeders die eerst met hen voor de waarheid getuig</w:t>
        <w:softHyphen/>
        <w:t>den. Opnieuw werd het getuigenis van de Christenen die de vrijheid zochten om God te eren tegengestaan. Zij wilden eenvoudig van Hem getuigen, zoals het Woord dat leert, maar dat verdroeg zich niet met de opvatting van hen die kerkelijk bleven denken.</w:t>
      </w:r>
    </w:p>
    <w:p>
      <w:pPr>
        <w:pStyle w:val="Heading2"/>
        <w:spacing w:before="120" w:after="120"/>
        <w:rPr/>
      </w:pPr>
      <w:r>
        <w:rPr/>
        <w:t>V.2.3. Johannes Calvijn</w:t>
      </w:r>
    </w:p>
    <w:p>
      <w:pPr>
        <w:pStyle w:val="Normal"/>
        <w:spacing w:before="0" w:after="120"/>
        <w:rPr>
          <w:sz w:val="24"/>
          <w:lang w:val="nl-NL"/>
        </w:rPr>
      </w:pPr>
      <w:r>
        <w:rPr>
          <w:sz w:val="24"/>
          <w:lang w:val="nl-NL"/>
        </w:rPr>
        <w:t>Calvijn werd in 1509 geboren in Noyon, Picardië, een zoon uit een invloedrijk gezin. Evenals de andere hervormers was ook Calvijn bestemd om priester te worden, waartoe hij aan de universiteit van Parijs ging studeren. Daar veranderde hij van gedachten en ging naar Orleans om rechten te studeren, en de combinatie van deze twee studies maakte het hem mogelijk de grote talenten te ontwikkelen die hij later zo intensief zou benutten.</w:t>
      </w:r>
    </w:p>
    <w:p>
      <w:pPr>
        <w:pStyle w:val="Normal"/>
        <w:spacing w:before="0" w:after="120"/>
        <w:rPr/>
      </w:pPr>
      <w:r>
        <w:rPr>
          <w:sz w:val="24"/>
          <w:lang w:val="nl-NL"/>
        </w:rPr>
        <w:t>Tussen 1532-1533 vond, als gevolg van het bestuderen van de Schriften, een bekering plaats die Calvijns hele leven zou veranderen. Zijn geest werd ten diepste gegrepen door wat hij daarin las en weldra maakte hij deel uit van een gemeenschap van gelovigen in Parijs die bijeenkwamen voor Bijbelstudie en gebed. Bij deze groep hoorden ook enkele mannen van naam die al eerder gegrepen waren door de geleerde Jacques Lefèvre, die omstreeks de eeuwwisse</w:t>
        <w:softHyphen/>
        <w:t>ling aan de Sorbonne theologie doceerde. Ook deze had het nieuwe leven in Christus leren kennen als gevolg van Schriftstudie en had daarna anderen in dat Woord onderwezen. Om voor eeuwig behouden te worden diende men Gods verkondiging van het heil in Christus aan te nemen: niet meer, maar ook niet minder was de boodschap van de Schrift. Daarmee trad Lefèvre nog eerder op dan Luther en Zwingli, en zijn leerling Guillaume Farel was de schakel die in 1636 Calvijn ertoe bracht om in Genève te blijven.</w:t>
      </w:r>
    </w:p>
    <w:p>
      <w:pPr>
        <w:pStyle w:val="Normal"/>
        <w:spacing w:before="0" w:after="120"/>
        <w:rPr/>
      </w:pPr>
      <w:r>
        <w:rPr>
          <w:sz w:val="24"/>
          <w:lang w:val="nl-NL"/>
        </w:rPr>
        <w:t>Toen in Duitsland en Zwitserland de Reformatie doorbrak, was in Frankrijk de stad Meaux de plaats waar Lefèvre en Farel zich hadden gevestigd en waar voor het eerst het Nieuwe Testament en de Psalmen in het Frans het licht zagen. Calvijn was dus niet de eerste hervormer in het Franse taalgebied, maar wel de grootste. Ook bij hem zien we hoe subtiel in het begin de lijnen lopen tussen de christelijke gemeente die vanuit Meaux krachtig werd gestimuleerd en de protes</w:t>
        <w:softHyphen/>
        <w:t>tantse kerk die vanuit Neuchâtel en vooral vanuit Genève haar vorm kreeg. Door het werk van Farel werden vooral de reeds bestaande christelijke gemeenten versterkt, zoals de gemeenten in Wallis en het Aosta-dal (een van oorsprong Franstalig gebied in het noordwesten van Italië), en dat gebeurde ook met de restanten van het christelijk getuigenis in de Provence.</w:t>
      </w:r>
    </w:p>
    <w:p>
      <w:pPr>
        <w:pStyle w:val="Normal"/>
        <w:spacing w:before="0" w:after="120"/>
        <w:rPr/>
      </w:pPr>
      <w:r>
        <w:rPr>
          <w:sz w:val="24"/>
          <w:lang w:val="nl-NL"/>
        </w:rPr>
        <w:t>In 1536 publiceerde Calvijn zijn magistrale werk “De Institutie van de Christelijke Religie”. Hij was hiertoe gekomen omdat de “dissidente Christenen” (zij die niet meer bogen voor de macht van Rome) ervan werden beschuldigd anarchistisch te zijn. Dat was een gemene stelling die door Calvijn op kundige wijze werd weerlegd, want de Christenen zijn juist gezagsgetrouw en daarmee loyale staatsburgers, behalve wanneer de Overheid hen prest om dingen te doen die tegen hun geweten ingaan, zoals het knielen voor een Mariabeeld tijdens de verplichte Mis in de militaire dienst. Dat was echter het gevolg van de koppeling van Kerk en Staat: het is niet zozeer de Overheid die de Christenen niet zouden eerbiedigen, dan wel het kerkelijke ritueel en haar ordinanties die in het leven van de overheid en haar wetgeving waren opgenomen.</w:t>
      </w:r>
    </w:p>
    <w:p>
      <w:pPr>
        <w:pStyle w:val="Normal"/>
        <w:spacing w:before="0" w:after="120"/>
        <w:rPr>
          <w:sz w:val="24"/>
          <w:lang w:val="nl-NL"/>
        </w:rPr>
      </w:pPr>
      <w:r>
        <w:rPr>
          <w:sz w:val="24"/>
          <w:lang w:val="nl-NL"/>
        </w:rPr>
        <w:t>Gedurende tientallen jaren heeft Calvijn aan deze Institutie gewerkt: in 1536 kwam een gedeelte uit, dat verder werd uitgewerkt totdat zijn meesterwerk in 1559 was voltooid. De Reformatie kent geen enkel werk van zo’n formaat als dit, en vooral hierdoor is Calvijn tot de meest bekende persoon van de Reformatie geworden.</w:t>
      </w:r>
    </w:p>
    <w:p>
      <w:pPr>
        <w:pStyle w:val="Normal"/>
        <w:spacing w:before="0" w:after="120"/>
        <w:rPr/>
      </w:pPr>
      <w:r>
        <w:rPr>
          <w:sz w:val="24"/>
          <w:lang w:val="nl-NL"/>
        </w:rPr>
        <w:t>De periode in Genève heeft een forse stempel gedrukt op de Franse Reformatie en daarmee werd ook het vroege Calvinisme bepaald; een latere ontwikkeling zou volgen vanuit de leerstrijd in de Nederlanden. Genève was formeel protestant geworden, maar meer om politieke redenen dan vanuit een geestelijke honger van de mensen die bekend stonden om hun losbandige leven. Het doel van Calvijn was om een Kerk te hervormen die reeds verbonden was met het openbaar bestuur. Hij was van mening dat de burgerlijke overheid door God was ingesteld, maar ook dat de Kerk hiervan los moest staan. Zij die ongedisciplineerd leefden moesten door die Kerk worden uitgebannen, maar om dat gedaan te krijgen was toch weer de sterke hand van de overheid nodig! Daarop maakte Calvijn een geloofsbelijdenis die iedere burger van de stad diende te onderteke</w:t>
        <w:softHyphen/>
        <w:t>nen, maar dat veroorzaakte veel verzet, waarop zowel Farel als Calvijn de stad moesten verlaten. Zijn opvolger werd de bekwame Theodorus Beza.</w:t>
      </w:r>
    </w:p>
    <w:p>
      <w:pPr>
        <w:pStyle w:val="Normal"/>
        <w:spacing w:before="0" w:after="120"/>
        <w:rPr/>
      </w:pPr>
      <w:r>
        <w:rPr>
          <w:sz w:val="24"/>
          <w:lang w:val="nl-NL"/>
        </w:rPr>
        <w:t>De volgende drie jaar bracht Calvijn in Straatsburg door, maar toen was de situatie in Genève zodanig verslechterd dat men hem verzocht weer terug te keren, wat hij slechts met tegenzin deed. Maar toen hij eenmaal in een machtspo</w:t>
        <w:softHyphen/>
        <w:t>sitie was gesteld, trad hij met harde hand op: zo werden in 1541 de “kerkelijke ordinantiën” aangenomen, waarin de zaken van de Kerk werden geregeld. Centraal in zijn systeem staan de ouderlingen die door het stadsbestuur worden benoemd als vertegenwoordigers van de samenleving en die in feite in de Kerk de dienst uitmaken. Telkens wanneer dit nodig was konden zij de hulp van de wereldlijke macht inroepen om hun maatregelen kracht bij te zetten en om de kerkelijke overtreders te bestraffen.</w:t>
      </w:r>
    </w:p>
    <w:p>
      <w:pPr>
        <w:pStyle w:val="Normal"/>
        <w:spacing w:before="0" w:after="120"/>
        <w:rPr/>
      </w:pPr>
      <w:r>
        <w:rPr>
          <w:sz w:val="24"/>
          <w:lang w:val="nl-NL"/>
        </w:rPr>
        <w:t>Ongetwijfeld had Calvijn dit niet allemaal zo bedoeld en stellig had hij niet voorzien waartoe dit nieuwe “Pergamum” in Genève zou leiden. Maar feit is dat hij in een ontwikkeling betrokken was geraakt die hij moeilijk meer kon keren. Het is moeilijk om iemand voor alle dwalingen aansprakelijk te stellen waarvan hij het gevolg niet kon voorzien, maar wel is een mens verantwoordelijk voor de koers die hij uitzet, en dit geldt des te meer wanneer hij ook een andere keus heeft kunnen maken. Dit geldt voor ieder mens, of hij nu Franciscus van Assisi heet of Ulrich Zwingli of Johannes Calvijn. Een voorbeeld dat tekenend is voor deze ontwikkeling is de wreedheid waarmee tegen Servet werd opgetreden. Deze man, een Spanjaard, was een arts die er een andere leer op nahield dan Calvijn, een leer die ook in bepaalde opzichten onjuist was. In 1553 werd hij in Genève gearres</w:t>
        <w:softHyphen/>
        <w:t>teerd en zijn proces werd tot een prestigeslag tussen twee sterke mannen: hijzelf en Calvijn. Dit leidde tot zijn vonnis, waarop Servet als ketter werd verbrand. Daaruit blijkt overduidelijk dat Calvijn geen genoegen nam met het excommuni</w:t>
        <w:softHyphen/>
        <w:t>ceren van ketters uit de Kerk, want zijn geweten preste hem ertoe om hen bij de Overheid aan te geven. Dat leidde ertoe dat allen - Christen zowel als niet</w:t>
        <w:softHyphen/>
        <w:t>-Christen - die zich niet aan Calvijns “ene ware leer” wensten te onderwerpen, werden getiranniseerd en vervolgd: dit is een wrang resultaat van het uitvlakken van de grens tussen Kerk en Staat, waarmee de Hervorming ten dele opnieuw een stap terug deed naar de machtsvisie van Karel de Vijfde en “katholiek” van aard zou worden.</w:t>
      </w:r>
    </w:p>
    <w:p>
      <w:pPr>
        <w:pStyle w:val="Normal"/>
        <w:spacing w:before="0" w:after="120"/>
        <w:rPr>
          <w:sz w:val="24"/>
          <w:lang w:val="nl-NL"/>
        </w:rPr>
      </w:pPr>
      <w:r>
        <w:rPr>
          <w:sz w:val="24"/>
          <w:lang w:val="nl-NL"/>
        </w:rPr>
        <w:t>Veel van wat Calvijn leerde moet positief worden gewaardeerd, en zijn leer verbreidde zich dan ook in vele landen: behalve in Zwitserland en Frankrijk ook in de Nederlanden en in Schotland. Een man als John Knox, die in Genève een toevluchtsoord vond, was al evenzeer een geestelijke reus als Calvijn en heeft door zijn sterke karakter de geest van een hele natie zoals Schotland voor eeuwen gevormd. Geënt op het getuigenis van de oude Keltische gemeenten en het werk dat door Wycliffe was voorbereid, werd het zuivere Woord van God in Schot</w:t>
        <w:softHyphen/>
        <w:t>land verbreid en werd de macht van een verdorven katholicisme tenietgedaan. Ook voerde Knox in Schotland een stelsel van onderwijs in waardoor de Schotse boerenstand het beste onderricht ontving van heel Europa, waardoor in dat land het effect van het optreden van Geert Groote in Noord-Duitsland en de Neder</w:t>
        <w:softHyphen/>
        <w:t>landen nog werd overtroffen.</w:t>
      </w:r>
    </w:p>
    <w:p>
      <w:pPr>
        <w:pStyle w:val="Normal"/>
        <w:spacing w:before="0" w:after="120"/>
        <w:rPr/>
      </w:pPr>
      <w:r>
        <w:rPr>
          <w:sz w:val="24"/>
          <w:lang w:val="nl-NL"/>
        </w:rPr>
        <w:t>De theologie van Calvijn legt sterke nadruk op het functioneren van Gods inzettingen en verordeningen in de levens van de gelovige, en de wijze waarop hij dit onder woorden bracht geeft aan zijn theologie het karakter van een juridische verhandeling. Natuurlijk wordt een mens behouden door geloof alleen, en niet door werken zoals Rome leert, want door dat geloof ontvangt de gelovige het leven van Christus. En als gevolg daarvan is het geloof niet uit de werken, maar het uit zich wel in werken, namelijk de werken der dankbaarheid (een reformato</w:t>
        <w:softHyphen/>
        <w:t>rische interpretatie van Rom. 12:1-2). Het feit dat de gelovige de jure (rechtens) gerechtvaardigd is moet blijken uit een leven dat ook de facto (feitelijk) rechtvaar</w:t>
        <w:softHyphen/>
        <w:t>dig is, en de norm daarvoor is de Wet van God vanuit de Schriften. Daarmee kreeg het Christendom een grote invloed op het karakter van een mens, als reactie op de losbandigheid die door Rome werd getolereerd mits men zich maar onderwierp aan de inzettingen en rituelen van de Kerk.</w:t>
      </w:r>
    </w:p>
    <w:p>
      <w:pPr>
        <w:pStyle w:val="Normal"/>
        <w:spacing w:before="0" w:after="120"/>
        <w:rPr/>
      </w:pPr>
      <w:r>
        <w:rPr>
          <w:sz w:val="24"/>
          <w:lang w:val="nl-NL"/>
        </w:rPr>
        <w:t>De zwakte van het Calvinisme was de verbinding die gelegd werd tussen Kerk en Staat. Dit leidde ertoe dat de basis van de Kerk gemengd was en mede daardoor zijn tal van zaken die de Schrift onderscheidt dooreengemengd. Dit leidt tot problemen van Bijbeluitleg en vooral tot de noodzaak van een alsmaar voortdu</w:t>
        <w:softHyphen/>
        <w:t>rende reformatie, waarvoor zelfs een theologisch motief wordt gebruikt! Dan worden Theocratie en Koninkrijk Gods vermengd met de Gemeente en het gevolg is een Kerk die ten dele wordt geregeerd door de Raad van koningen en hooggeplaatsten, waardoor de Raad van God verduisterd wordt. Voorbeelden van leerstukken die duister bleven zijn de positie van Israël, de leer van de toekomst en de verwachting van Jezus wederkomst. Het Woord bleef echter staan zodat Gods licht toch helder kon gaan stralen en er definitief een einde kwam aan de duistere Middeleeuwen. In de eeuwen die volgden wordt dan het accent verlegd naar de uitleg van dat Woord, waarbij de “namen” van de verschillende “denominaties” een grote rol gaan spelen.</w:t>
      </w:r>
    </w:p>
    <w:p>
      <w:pPr>
        <w:pStyle w:val="Heading2"/>
        <w:spacing w:before="120" w:after="120"/>
        <w:rPr/>
      </w:pPr>
      <w:r>
        <w:rPr/>
        <w:t>V.2.4. De dialoog over de vrije wil</w:t>
      </w:r>
    </w:p>
    <w:p>
      <w:pPr>
        <w:pStyle w:val="Normal"/>
        <w:spacing w:before="0" w:after="120"/>
        <w:rPr/>
      </w:pPr>
      <w:r>
        <w:rPr>
          <w:sz w:val="24"/>
          <w:lang w:val="nl-NL"/>
        </w:rPr>
        <w:t>Twee grote mannen die de absolute geestesmacht van Rome wisten te doorbre</w:t>
        <w:softHyphen/>
        <w:t>ken: Luther en Erasmus, hadden aanvankelijk veel sympathie voor elkaar. Dat gebeurt immers vaker wanneer mensen ten strijde trekken tegen wat zij ervaren als een gemeenschappelijk kwaad.</w:t>
      </w:r>
    </w:p>
    <w:p>
      <w:pPr>
        <w:pStyle w:val="Normal"/>
        <w:spacing w:before="0" w:after="120"/>
        <w:rPr/>
      </w:pPr>
      <w:r>
        <w:rPr>
          <w:sz w:val="24"/>
          <w:lang w:val="nl-NL"/>
        </w:rPr>
        <w:t>Maar Erasmus was typisch een intellectueel, beschouwend van aard, en het geloofsvuur dat in Luther brandde was hem volkomen vreemd. Toen hij dan ook zag dat Luthers optreden leidde tot een openlijke breuk met de Kerk van Rome, trok hij zich terug, ook al bleef hij op veel punten met Luther sympathiseren. In 1524 schreef Erasmus zijn “Verhandeling over de vrije wil” waarin hij betoogde dat genade-alléén de mens niet kan redden: dat wordt immers in laatste instantie bepaald door het feit of de mens de genade van God aangrijpt of verwerpt. Bij Erasmus staat dus de vrije wil van de mens boven de genade en valt toch uiteindelijk de nadruk op het menselijk handelen. Dit Semi-Pelagianisme is in strijd met de “onweerstaanbare genade” zoals Augustinus leerde, en deze positie werd ook door Luther ingenomen. In 1525 antwoordde Luther dan ook met een geschrift “De gebonden wil”, waarin hij tegenover Erasmus “filosofen-god” de levende God stelde wiens genade-alleen genoeg is. Zij die Luther hierin volgden werden evangelisch, de anderen volgden Erasmus en bleven in de Roomse Kerk. Zij legden de nadruk op de medewerking van de vrije wil waardoor de mens aan de genade kan toedoen, “medewerker aan de genade Gods” kan zijn, een ver</w:t>
        <w:softHyphen/>
        <w:t>schijnsel dat wel “synergie” wordt genoemd. Enkele eeuwen later (omstreeks 1850) zou de Amsterdammer Kohlbrugge opnieuw deze innerlijke strijd doorma</w:t>
        <w:softHyphen/>
        <w:t>ken en opnieuw bleek een studie van de Romeinenbrief een bolwerk op te werpen tegen het menselijk-humanistisch denken dat zich nu juist in de Lutherse kerk manifesteerde!</w:t>
      </w:r>
    </w:p>
    <w:p>
      <w:pPr>
        <w:pStyle w:val="Normal"/>
        <w:spacing w:before="0" w:after="120"/>
        <w:rPr/>
      </w:pPr>
      <w:r>
        <w:rPr>
          <w:sz w:val="24"/>
          <w:lang w:val="nl-NL"/>
        </w:rPr>
        <w:t>Natuurlijk bestaat er een groot gevaar dat het rechtzinnige denken voert tot dode orthodoxie en zelfs tot fatalisme. Daarvan werden deze echt-gereformeerden dan ook vaak beschuldigd, en dikwijls niet ten onrechte. De heiligingsbewegingen zijn meestal een reactie op hen die het maar een makkelijke weg vinden: God moet immers alles doen! Maar wie zo redeneren hebben geen weet van de hoogheid van God noch van de diepte van de verloren staat van de zondaar. En zo steekt telkens opnieuw dit oer-conflict de kop weer op, zoals we ook bij de “Nadere Reformatie” zullen zien (in V.4.6.). Het Semi-Pelagianisme zal, sinds de tijd van Pelagius, de kerk dan ook wel blijven achtervolgen met zijn etens</w:t>
        <w:softHyphen/>
        <w:t>optimisme, dat telkens opnieuw weer aanspreekt en het best kan worden weerge</w:t>
        <w:softHyphen/>
        <w:t>geven met de volgende slagzin:</w:t>
      </w:r>
    </w:p>
    <w:p>
      <w:pPr>
        <w:pStyle w:val="Normal"/>
        <w:spacing w:before="0" w:after="120"/>
        <w:ind w:left="357" w:hanging="0"/>
        <w:rPr>
          <w:sz w:val="24"/>
          <w:lang w:val="nl-NL"/>
        </w:rPr>
      </w:pPr>
      <w:r>
        <w:rPr>
          <w:sz w:val="24"/>
          <w:lang w:val="nl-NL"/>
        </w:rPr>
        <w:t>De mens is niet dood en ook niet gezond, maar ziek!</w:t>
      </w:r>
    </w:p>
    <w:p>
      <w:pPr>
        <w:pStyle w:val="Heading2"/>
        <w:spacing w:before="120" w:after="120"/>
        <w:rPr/>
      </w:pPr>
      <w:r>
        <w:rPr/>
        <w:t>V.2.5. Samenvatting</w:t>
      </w:r>
    </w:p>
    <w:p>
      <w:pPr>
        <w:pStyle w:val="Normal"/>
        <w:spacing w:before="0" w:after="120"/>
        <w:rPr>
          <w:sz w:val="24"/>
          <w:lang w:val="nl-NL"/>
        </w:rPr>
      </w:pPr>
      <w:r>
        <w:rPr>
          <w:sz w:val="24"/>
          <w:lang w:val="nl-NL"/>
        </w:rPr>
        <w:t>Wij zien dus bij de drie grote reformatoren: Luther, Zwingli en Calvijn, eenzelfde patroon. Bij hen straalt rijk het licht van Gods Woord, want tegen alle druk in hebben deze drie Godsmannen dat Woord weggehaald van onder de korenmaat van de Kerk. Dat betekende een intens geestelijke strijd die aantoont dat de macht van “onze lieve vrouwe” zeer reëel en zeer groot is, wat ook tot een felle reactie heeft geleid zoals we in de volgende sectie (V.3.) zullen zien.</w:t>
      </w:r>
    </w:p>
    <w:p>
      <w:pPr>
        <w:pStyle w:val="Normal"/>
        <w:spacing w:before="0" w:after="120"/>
        <w:rPr>
          <w:sz w:val="24"/>
          <w:lang w:val="nl-NL"/>
        </w:rPr>
      </w:pPr>
      <w:r>
        <w:rPr>
          <w:sz w:val="24"/>
          <w:lang w:val="nl-NL"/>
        </w:rPr>
        <w:t>Het motto van de grote reformatoren wordt dan ook als volgt samengevat:</w:t>
      </w:r>
    </w:p>
    <w:p>
      <w:pPr>
        <w:pStyle w:val="Normal"/>
        <w:spacing w:before="0" w:after="120"/>
        <w:ind w:left="357" w:hanging="357"/>
        <w:rPr/>
      </w:pPr>
      <w:r>
        <w:rPr>
          <w:sz w:val="24"/>
          <w:lang w:val="nl-NL"/>
        </w:rPr>
        <w:t xml:space="preserve">- </w:t>
        <w:tab/>
        <w:t>Sola Fide, door het geloof alleen, en niet door het onderhouden van religieuze rituelen en bijgeloof.</w:t>
      </w:r>
    </w:p>
    <w:p>
      <w:pPr>
        <w:pStyle w:val="Normal"/>
        <w:spacing w:before="0" w:after="120"/>
        <w:ind w:left="357" w:hanging="357"/>
        <w:rPr>
          <w:sz w:val="24"/>
          <w:lang w:val="nl-NL"/>
        </w:rPr>
      </w:pPr>
      <w:r>
        <w:rPr>
          <w:sz w:val="24"/>
          <w:lang w:val="nl-NL"/>
        </w:rPr>
        <w:t xml:space="preserve">- </w:t>
        <w:tab/>
        <w:t>Sola Gratia, door genade alleen, en niet door werken of aflaat, of door bemiddeling van “Maria” of de heiligen.</w:t>
      </w:r>
    </w:p>
    <w:p>
      <w:pPr>
        <w:pStyle w:val="Normal"/>
        <w:spacing w:before="0" w:after="120"/>
        <w:ind w:left="357" w:hanging="357"/>
        <w:rPr>
          <w:sz w:val="24"/>
          <w:lang w:val="nl-NL"/>
        </w:rPr>
      </w:pPr>
      <w:r>
        <w:rPr>
          <w:sz w:val="24"/>
          <w:lang w:val="nl-NL"/>
        </w:rPr>
        <w:t xml:space="preserve">- </w:t>
        <w:tab/>
        <w:t>Sola Scriptura, door de Schrift alleen, en niet door de traditie van de Kerk of door uitspraken van de paus.</w:t>
      </w:r>
    </w:p>
    <w:p>
      <w:pPr>
        <w:pStyle w:val="Normal"/>
        <w:spacing w:before="0" w:after="120"/>
        <w:rPr/>
      </w:pPr>
      <w:r>
        <w:rPr>
          <w:sz w:val="24"/>
          <w:lang w:val="nl-NL"/>
        </w:rPr>
        <w:t>Aan de andere kant hebben alle reformatoren duidelijk op de grens gestaan van Kerk en Gemeente, zowel Luther als Zwingli als Calvijn: zij kenden die gemeen</w:t>
        <w:softHyphen/>
        <w:t>ten vanuit eigen waarneming en hebben hierover de Schriften onderzocht. Ook wat de doop betreft rekenden zij tot hun vrienden mannen die ook op dit punt de raad van God verkozen boven de raad van koningen en landvoogden. Juist op deze twee punten hebben de reformatoren gefaald en deden zij in het uur van crisis - dat voor hen allen spoedig kwam - een beroep op de macht van Stad en Staat. Zij kwamen er zelfs toe om Christenen die een andere mening waren toegedaan dan zijzelf te vervolgen en over te geven aan de tribunalen en beulen van de overheid.</w:t>
      </w:r>
    </w:p>
    <w:p>
      <w:pPr>
        <w:pStyle w:val="Normal"/>
        <w:spacing w:before="0" w:after="120"/>
        <w:rPr/>
      </w:pPr>
      <w:r>
        <w:rPr>
          <w:sz w:val="24"/>
          <w:lang w:val="nl-NL"/>
        </w:rPr>
        <w:t>Wij kunnen dus veilig stellen dat de Reformatie Gods licht heeft doen stralen in de harten van miljoenen mensen, die daarmee traden uit de duisternis tot het licht. Maar zodra het ging om Gods model voor de Gemeente trad hiervoor in de plaats het model van de Kerk: weliswaar gezuiverd van de Roomse excessen, maar in haar hele opzet en later ook als Staatskerk toch een vermenging van geestelijke en wereldse elementen. Wat dit betekent, zowel qua “nadere reformatie” als voor de Gemeente als ekklèsia zal uit de volgende secties duidelijk worden.</w:t>
      </w:r>
    </w:p>
    <w:p>
      <w:pPr>
        <w:pStyle w:val="Heading2"/>
        <w:spacing w:before="120" w:after="120"/>
        <w:rPr/>
      </w:pPr>
      <w:r>
        <w:rPr/>
        <w:t>V.3. DE CONTRA-REFORMATIE EN HAAR VLOEK</w:t>
      </w:r>
    </w:p>
    <w:p>
      <w:pPr>
        <w:pStyle w:val="Normal"/>
        <w:spacing w:before="0" w:after="120"/>
        <w:rPr/>
      </w:pPr>
      <w:r>
        <w:rPr>
          <w:sz w:val="24"/>
          <w:lang w:val="nl-NL"/>
        </w:rPr>
        <w:t>Zoals gezegd bracht de “vorst dezer eeuw” twee belangrijke stellingen in het geweer om het effect van de Reformatie teniet te doen. De eerste is de verzoeking voor de reformatoren zelf, om niet door te stoten en voor hun tijd “de hele raad van God” te dienen, maar om te blijven steken bij geloofswaarheden die niet werden uitgewerkt in bijbelse gemeenten.</w:t>
      </w:r>
    </w:p>
    <w:p>
      <w:pPr>
        <w:pStyle w:val="Normal"/>
        <w:spacing w:before="0" w:after="120"/>
        <w:rPr/>
      </w:pPr>
      <w:r>
        <w:rPr>
          <w:sz w:val="24"/>
          <w:lang w:val="nl-NL"/>
        </w:rPr>
        <w:t>De tweede stelling is de aanval van buitenaf: de reactie van een Kerk die staat onder de macht van “onze lieve vrouwe”, die jegens de vele duizenden die door haar zijn vervolgd (zoals de Hugenoten) helemaal niet “lief” bleek te zijn. Achtereenvolgens zullen wij behandelen:</w:t>
      </w:r>
    </w:p>
    <w:p>
      <w:pPr>
        <w:pStyle w:val="Normal"/>
        <w:rPr>
          <w:sz w:val="24"/>
          <w:lang w:val="nl-NL"/>
        </w:rPr>
      </w:pPr>
      <w:r>
        <w:rPr>
          <w:sz w:val="24"/>
          <w:lang w:val="nl-NL"/>
        </w:rPr>
        <w:t>- Ignatius van Loyola, stichter van de Jezuïeten-orde</w:t>
      </w:r>
    </w:p>
    <w:p>
      <w:pPr>
        <w:pStyle w:val="Normal"/>
        <w:rPr>
          <w:sz w:val="24"/>
          <w:lang w:val="nl-NL"/>
        </w:rPr>
      </w:pPr>
      <w:r>
        <w:rPr>
          <w:sz w:val="24"/>
          <w:lang w:val="nl-NL"/>
        </w:rPr>
        <w:t>- Het Concilie van Trente</w:t>
      </w:r>
    </w:p>
    <w:p>
      <w:pPr>
        <w:pStyle w:val="Normal"/>
        <w:rPr>
          <w:sz w:val="24"/>
          <w:lang w:val="nl-NL"/>
        </w:rPr>
      </w:pPr>
      <w:r>
        <w:rPr>
          <w:sz w:val="24"/>
          <w:lang w:val="nl-NL"/>
        </w:rPr>
        <w:t>- De Bartholomeüsnacht in Frankrijk</w:t>
      </w:r>
    </w:p>
    <w:p>
      <w:pPr>
        <w:pStyle w:val="Normal"/>
        <w:rPr>
          <w:sz w:val="24"/>
          <w:lang w:val="nl-NL"/>
        </w:rPr>
      </w:pPr>
      <w:r>
        <w:rPr>
          <w:sz w:val="24"/>
          <w:lang w:val="nl-NL"/>
        </w:rPr>
        <w:t>- Hendrik VII als “Verdediger des Geloofs” in Engeland</w:t>
      </w:r>
    </w:p>
    <w:p>
      <w:pPr>
        <w:pStyle w:val="Normal"/>
        <w:spacing w:before="0" w:after="120"/>
        <w:rPr>
          <w:sz w:val="24"/>
          <w:lang w:val="nl-NL"/>
        </w:rPr>
      </w:pPr>
      <w:r>
        <w:rPr>
          <w:sz w:val="24"/>
          <w:lang w:val="nl-NL"/>
        </w:rPr>
        <w:t>- Willem van Oranje als leider van de vrijheidsstrijd in de Nederlanden</w:t>
      </w:r>
    </w:p>
    <w:p>
      <w:pPr>
        <w:pStyle w:val="Heading2"/>
        <w:spacing w:before="120" w:after="120"/>
        <w:rPr/>
      </w:pPr>
      <w:r>
        <w:rPr/>
        <w:t>V.3.1. Ignatius van Loyola en zijn Jezuïeten</w:t>
      </w:r>
    </w:p>
    <w:p>
      <w:pPr>
        <w:pStyle w:val="Normal"/>
        <w:spacing w:before="0" w:after="120"/>
        <w:rPr>
          <w:sz w:val="24"/>
          <w:lang w:val="nl-NL"/>
        </w:rPr>
      </w:pPr>
      <w:r>
        <w:rPr>
          <w:sz w:val="24"/>
          <w:lang w:val="nl-NL"/>
        </w:rPr>
        <w:t>In de tijd dat God mannen opwekte die standvastig bleven staan voor de zaak van het Evangelie, bereidde iemand anders zich voor om het terrein dat met de Reformatie voor Rome verloren was gegaan weer terug te winnen. Zijn naam is Ignatius van Loyola, en in die (nieuwe) naam zit heel zijn karakter en levensdoel besloten: deze betekent namelijk “in brand gezet en getrouw” (door en aan de zaak der Kerk).</w:t>
      </w:r>
    </w:p>
    <w:p>
      <w:pPr>
        <w:pStyle w:val="Normal"/>
        <w:spacing w:before="0" w:after="120"/>
        <w:rPr>
          <w:sz w:val="24"/>
          <w:lang w:val="nl-NL"/>
        </w:rPr>
      </w:pPr>
      <w:r>
        <w:rPr>
          <w:sz w:val="24"/>
          <w:lang w:val="nl-NL"/>
        </w:rPr>
        <w:t>Ignatius werd in 1491 in Noord-Spanje geboren uit een “edele stam”. Al vroeg werd hij page aan het hof van koning Ferdinand en koningin Isabella, later werd hij officier in het Spaanse leger waar hij zich onderscheidde wegens zijn dapper gedrag; maar op z’n dertigste raakte hij gewond en moest de wapenrok uittrek</w:t>
        <w:softHyphen/>
        <w:t>ken. Tijdens het langzame proces van genezing begon Ignatius de levens te bestuderen van Christus, Franciscus van Assisi en de mystieken, en dat bracht een volslagen ommekeer in zijn leven teweeg. In plaats van een soldaat des konings wilde hij voortaan een soldaat van Jezus worden, of beter gezegd: een soldaat van de Maagd. “Toon mij, o Heer”, bad hij, “waar ik U kan vinden: ik zal U volgen als een hond, maar laat mij toch de weg van behoud zien”. Na een felle strijd in zijn binnenste gaf hij zich over aan God en vond vrede in de vergeving van zijn schuld.</w:t>
      </w:r>
    </w:p>
    <w:p>
      <w:pPr>
        <w:pStyle w:val="Normal"/>
        <w:spacing w:before="0" w:after="120"/>
        <w:rPr/>
      </w:pPr>
      <w:r>
        <w:rPr>
          <w:sz w:val="24"/>
          <w:lang w:val="nl-NL"/>
        </w:rPr>
        <w:t>Daarop reisde hij naar het klooster van Montserrat (Barcelona) waar hij zijn wapenrusting ophing aan het altaar van de Maagd en zich wijdde aan de dienst van haar Zoon. Vervolgens reisde hij als pelgrim naar de Dominicanen waar hij zijn leven stelde onder de strenge tucht van het klooster. Naast de tuchtoefenin</w:t>
        <w:softHyphen/>
        <w:t>gen die de mystieken al kenden observeerde hij tot in details alle aspecten van zijn eigen leven: houding, gebaren, gedachten, dromen, reacties, met de bedoeling deze zo te ontwikkelen dat daarmee zijn geestelijke extase werd bevorderd. Dit leidde tot de uiterst strenge discipline die hij later beschreef in zijn boek “Geeste</w:t>
        <w:softHyphen/>
        <w:t>lijke oefeningen” en die ten grondslag zouden liggen aan de orde die hij vormde: “de Sociëteit van Jezus”, door zijn tegenstanders zoals Calvijn als “Jezuïeten” aangeduid. Ignatius’ verdere leven was eigenlijk volstrekt tegenstrijdig. Zijn neiging tot het mystieke bracht hem eerst onder verdenking van de Kerk, want echte mystieken zoeken de nabijheid van Christus, zonder tussenkomst van priesters en heiligen, een kenmerk van de gnostiek. Dit gaat lijnrecht in tegen de leer der Kerk, namelijk dat er buiten haar en haar dienaren geen heil kan worden verkregen; in dit opzicht zijn de mystieken dus eigenlijk kerk-ondermijnend! Maar aan de andere kant organiseerde Ignatius zijn orde volgens zeer strakke lijnen om in alle opzichten “de zaak van de Moederkerk” te bevorderen. Zo kreeg ieder die toetrad een biechtvader toegewezen aan wie hij “alles” moest vertellen, tot de meest intieme gedachten toe, en deze leidde hem in de volle gestrengheid van de geestelijke discipline en oorlogvoering.</w:t>
      </w:r>
    </w:p>
    <w:p>
      <w:pPr>
        <w:pStyle w:val="Normal"/>
        <w:spacing w:before="0" w:after="120"/>
        <w:rPr/>
      </w:pPr>
      <w:r>
        <w:rPr>
          <w:sz w:val="24"/>
          <w:lang w:val="nl-NL"/>
        </w:rPr>
        <w:t>Het hoofd van de orde was de “Generaal”, maar deze was zelf ook weer onderworpen aan de tucht van zijn minderen, doordat medewerkers zijn doen en laten voortdurend in de gaten hielden. Iedereen kreeg precies die taak toegewezen waarvoor hij het meest geschikt was, maar boven alles stond de ontwikkeling van ieders karakter naar het beeld van de meester Jezuïet: armoede, kuisheid, absolute gehoorzaamheid en de bereidheid overal heen te gaan waar de paus hem zond.</w:t>
      </w:r>
    </w:p>
    <w:p>
      <w:pPr>
        <w:pStyle w:val="Normal"/>
        <w:spacing w:before="0" w:after="120"/>
        <w:rPr/>
      </w:pPr>
      <w:r>
        <w:rPr>
          <w:sz w:val="24"/>
          <w:lang w:val="nl-NL"/>
        </w:rPr>
        <w:t>Door zich zó “honds” aan de paus en de zaak der Kerk te binden, won Ignatius - die enkele malen namens de Kerk werd gearresteerd - uiteindelijk het vertrou</w:t>
        <w:softHyphen/>
        <w:t>wen van de Kerk. Als gevolg hiervan verkreeg de Jezuïetenorde, die in 1534 in Parijs was opgericht, in 1540 de goedkeuring van de paus. Het duurde niet lang of de orde werd niet slechts getolereerd, maar ook ingezet in de dienst der Kerk, met name om het Protestantisme te bestrijden. Onder leiding van de “Generaal” (wat Ignatius bleef tot zijn dood in 1556) werd een deel van het terrein dat verloren was gegaan op de Reformatie teruggewonnen. Daarbij werd voor het eerst gebruik gemaakt van dezelfde middelen om de geest te beïnvloeden die de reformatoren zoveel aanhang hadden bezorgd: uitstekend onderwijs, georganiseerde missie en prediking, en hieruit blijkt wel dat ook Rome inzag dat aan de tijd van onwetend</w:t>
        <w:softHyphen/>
        <w:t>heid een einde was gekomen.</w:t>
      </w:r>
    </w:p>
    <w:p>
      <w:pPr>
        <w:pStyle w:val="Normal"/>
        <w:spacing w:before="0" w:after="120"/>
        <w:rPr/>
      </w:pPr>
      <w:r>
        <w:rPr>
          <w:sz w:val="24"/>
          <w:lang w:val="nl-NL"/>
        </w:rPr>
        <w:t>Maar daarnaast werd gewerkt met gewetenloze middelen zoals sluipmoord (reden waarom de Jezuïeten tijdelijk uit Frankrijk werden verdreven) en allerlei vormen van intrige. “Het doel heiligt de middelen” is typisch een leuze die de geest der jezuïtische moraal verwoordt. De wijze waarop men redeneerde liet weinig ruimte open voor de aard der zonde, maar gaf alle ruimte aan de meest grove valsheid en bedrog. Iets is alleen zonde, zo werd gesteld, wanneer de dader de zondigheid van zijn handelen duidelijk voor ogen heeft gestaan en hij dit ook uitdrukkelijk wilde. Het is duidelijk dat hiermee het menselijk geweten opnieuw werd dichtgeschroeid, want tegenover de ontwikkeling van de menselijke geest - die na Renaissance en Reformatie niet meer was tegen te houden - staat hun “hogere logica” die de mensen opnieuw onder een slavenjuk brengt, zo mogelijk nog erger dan het juk der onwetendheid.</w:t>
      </w:r>
    </w:p>
    <w:p>
      <w:pPr>
        <w:pStyle w:val="Normal"/>
        <w:spacing w:before="0" w:after="120"/>
        <w:rPr/>
      </w:pPr>
      <w:r>
        <w:rPr>
          <w:sz w:val="24"/>
          <w:lang w:val="nl-NL"/>
        </w:rPr>
        <w:t>De ongebreidelde tactiek van de Jezuïeten bracht hen zelfs in Rooms-Katholieke landen in diskrediet, want hoewel zij zich voordeden als “dienaren der Kerk” streefden zij overal de absolute macht na: bóven Kerk en Koning vestigden zij de directe macht van “koningin Maria”. Dat ging zelfs de Kerk te ver, wat ertoe leidde dat de orde in het ene land na het andere verboden werd. Aan het einde van de achttiende eeuw werd deze zelfs door de paus verboden, maar veertig jaar later maakte Pius VII dit verbod weer ongedaan.</w:t>
      </w:r>
    </w:p>
    <w:p>
      <w:pPr>
        <w:pStyle w:val="Normal"/>
        <w:spacing w:before="0" w:after="120"/>
        <w:rPr/>
      </w:pPr>
      <w:r>
        <w:rPr>
          <w:sz w:val="24"/>
          <w:lang w:val="nl-NL"/>
        </w:rPr>
        <w:t>De orde van “de in vlam gezette ijveraars voor de Kerk” ging rigoureus en onverzoenlijk te werk: geen middel werd geschuwd om het doel te bereiken en in alles werd de wonderlijke combinatie van “mystieke discipline” toegepast. Twee voorbeelden kunnen dienen om dit toe te lichten: In Duitsland deed Hermann von Wied, aartsbisschop van Keulen, een poging om de Roomse kerk van binnenuit te hervormen en daarmee hoopte hij op een verzoening met de Lutheranen. Maar hierin vond hij Petrus Canisius uit Nijmegen tegenover zich, die als gevolg van de toegenomen invloed van de Jezuïeten in Duitsland kans zag om stelselmatig alle oprechte pogingen van de bisschop teniet te doen. Als gevolg daarvan werden de tegenstellingen verscherpt en hielp de orde de macht van Rome te versterken tegen alle “naïeve” en goedwillende mensen in.</w:t>
      </w:r>
    </w:p>
    <w:p>
      <w:pPr>
        <w:pStyle w:val="Normal"/>
        <w:spacing w:before="0" w:after="120"/>
        <w:rPr/>
      </w:pPr>
      <w:r>
        <w:rPr>
          <w:sz w:val="24"/>
          <w:lang w:val="nl-NL"/>
        </w:rPr>
        <w:t>Een ander voorbeeld van de werkwijze der Jezuïeten is de krachtige wijze waarop Franciscus Xaverius, één van de eerste zes mannen die in Parijs aan de wieg van de orde hadden gestaan, in Azië missie bedreef. Na tien jaar van werken in de grote gebieden tussen India en Japan ging hij al prat op “honderdduizenden bekeerlin</w:t>
        <w:softHyphen/>
        <w:t>gen”. Maar het werk was erg oppervlakkig en miste iedere geestelijke diepgang: heidense gebruiken en gewoonten werden eenvoudig “gekerstend” door deze te voorzien van “christelijke” namen en feesten. Dezelfde “aanpassing” vond in China plaats door de Jezuïet Matteo Ricci, die zelfs de heidense vooroudervere</w:t>
        <w:softHyphen/>
        <w:t>ring “kerstende” en in de liturgie der kerk opnam. Daardoor kon het werk van Xaverius op de duur geen stand houden en stortte het weer in, maar in toewijding en zelfopoffering was hij velen ten voorbeeld die een waardiger zaak nastreefden dan waar hij voor stond.</w:t>
      </w:r>
    </w:p>
    <w:p>
      <w:pPr>
        <w:pStyle w:val="Heading2"/>
        <w:spacing w:before="120" w:after="120"/>
        <w:rPr/>
      </w:pPr>
      <w:r>
        <w:rPr/>
        <w:t>V.3.2. Het Concilie van Trente</w:t>
      </w:r>
    </w:p>
    <w:p>
      <w:pPr>
        <w:pStyle w:val="Normal"/>
        <w:spacing w:before="0" w:after="120"/>
        <w:rPr/>
      </w:pPr>
      <w:r>
        <w:rPr>
          <w:sz w:val="24"/>
          <w:lang w:val="nl-NL"/>
        </w:rPr>
        <w:t>In het vorige hoofdstuk (IV.5) zagen wij al hoe tegen het einde van de vijftiende eeuw het bolwerk van de Kerk van Rome begon te kraken. Mét de Reformatie scheurde de Kerk letterlijk open, bijvoorbeeld als gevolg van de prediking van Guillaume Farel in Frans-Zwitserland, waar in de kerk van Neuchâtel de eerste grote beeldenstorm plaatsvond. Het was duidelijk dat Rome hier iets tegenover moest stellen wat van grotere kerkelijke en theologische “waardigheid” zou zijn dan de welkome maar soms te ver gaande hulp die de Jezuïeten boden.</w:t>
      </w:r>
    </w:p>
    <w:p>
      <w:pPr>
        <w:pStyle w:val="Normal"/>
        <w:spacing w:before="0" w:after="120"/>
        <w:rPr/>
      </w:pPr>
      <w:r>
        <w:rPr>
          <w:sz w:val="24"/>
          <w:lang w:val="nl-NL"/>
        </w:rPr>
        <w:t>In 1545 riep paus Paulus III, ten dele tegen zijn zin, het Concilie van Trente bijeen. Doel daarvan was het tenietdoen van de misstanden in de Katholieke Kerk die geleid hadden tot de Reformatie, en als tweede doel gold dan ook om het effect van de Reformatie teniet te doen. Dit streven was dus eigenlijk een afspiegeling van het pogen van aartsbisschop von Wied van Keulen, maar evenals bij hem grepen ook op het Concilie de Jezuïeten in. Het Concilie duurde van 1545 tot 1563 en kwam gaandeweg steeds meer onder controle van de Societas Jesu, die ook na de dood van hun stichter het beleid Latijns-meedogenloos voortzette. Elke tegemoetkoming jegens de Protestanten werd fel afgewezen, en ook al werden bepaalde hervormingen voorgestaan, toch werd het leergezag van Rome duidelijker dan ooit vastgesteld en verwoord. Allerlei zaken die historisch waren gegroeid en “impliciet” (als vanzelfsprekend) waren aangenomen werden nu “expliciet” gemaakt door ze tot kerkelijk recht te canoniseren. Zo werd de Vulgata tot de enig toegestane versie van de Bijbel verklaard en de Kerk tot de enige instantie die deze Schrift mocht uitleggen. De Traditie werd, naast de Schrift, tot bron van waarheid verklaard, maar wat die Traditie precies inhield werd niet duidelijk. Ook werd de positie van de paus als hoogste gezag over de Kerk opnieuw vastgesteld. Op deze wijze werd een wapen gesmeed en gewet dat gericht werd tegen allen die - onder de hand van God - in eenvoudig geloof bijeenkwamen en daarmee richtte de “Ene Katholieke Kerk” zich tegen het getuigenis van Christus daarbuiten, zowel in de protestantse kerken als in evangelische gemeenten. Wij zullen zien waartoe dit leidde, met name in Frank</w:t>
        <w:softHyphen/>
        <w:t>rijk, Engeland en de Lage Landen, maar eerst citeren wij de geloofsbelijdenis die door dit Concilie werd opgesteld. Iedere kardinaal, bisschop, priester, rector van een universiteit of faculteit; iedere student die na het examen academische graden ontvangt, en alle oversten in kerkelijke kloosterinstellingen dienen deze officiële belijdenis van het katholieke geloof af te leggen en te ondertekenen, tot op de huidige dag!</w:t>
      </w:r>
    </w:p>
    <w:p>
      <w:pPr>
        <w:pStyle w:val="Normal"/>
        <w:spacing w:before="0" w:after="120"/>
        <w:ind w:left="357" w:hanging="0"/>
        <w:rPr/>
      </w:pPr>
      <w:r>
        <w:rPr>
          <w:sz w:val="24"/>
          <w:lang w:val="nl-NL"/>
        </w:rPr>
        <w:t>Ik ... (naam) geloof en belijd met een vast geloof alles wat vervat is in de Geloofsbelijdenis die de Heilige Roomse Kerk bezigt, namelijk... (volgt de geloofsbelijdenis van Nicea). De apostolische en kerkelijke tradities en de overige praktijken en bepalingen dezer Kerk aanvaard en beaam ik met alle kracht. Ook aanvaard ik de Heilige Schrift overeenkomstig de opvatting die de heilige moeder, de Kerk (aan wie het toekomt te oordelen over de ware zin en uitlegging van de heilige Schriften) steeds heeft gehuldigd en nog huldigt, en ik zal die Schrift slechts aanvaarden en uitleggen overeen</w:t>
        <w:softHyphen/>
        <w:t>komstig de unanieme eensgezinde opvatting van de Vaders. Ik belijd ook dat er zeven echte en ware sacramenten van de Nieuwe Wet zijn, die door Christus zijn ingesteld en die, ofschoon niet allemaal samen voor ieder afzonderlijk, noodzakelijk zijn voor het menselijk geslacht, namelijk</w:t>
      </w:r>
    </w:p>
    <w:p>
      <w:pPr>
        <w:pStyle w:val="Normal"/>
        <w:spacing w:before="0" w:after="120"/>
        <w:ind w:left="357" w:hanging="0"/>
        <w:rPr>
          <w:sz w:val="24"/>
          <w:lang w:val="nl-NL"/>
        </w:rPr>
      </w:pPr>
      <w:r>
        <w:rPr>
          <w:sz w:val="24"/>
          <w:lang w:val="nl-NL"/>
        </w:rPr>
        <w:t xml:space="preserve">- het doopsel; </w:t>
        <w:br/>
        <w:t xml:space="preserve">- het vormsel, </w:t>
        <w:br/>
        <w:t xml:space="preserve">- de eucharistie, </w:t>
        <w:br/>
        <w:t>- de biecht,</w:t>
        <w:br/>
        <w:t>- het laatste oliesel,</w:t>
        <w:br/>
        <w:t xml:space="preserve">- de priesterwijding, en </w:t>
        <w:br/>
        <w:t>- het huwelijk.</w:t>
      </w:r>
    </w:p>
    <w:p>
      <w:pPr>
        <w:pStyle w:val="Normal"/>
        <w:spacing w:before="0" w:after="120"/>
        <w:ind w:left="357" w:hanging="0"/>
        <w:rPr/>
      </w:pPr>
      <w:r>
        <w:rPr>
          <w:sz w:val="24"/>
          <w:lang w:val="nl-NL"/>
        </w:rPr>
        <w:t>Ik belijd ook dat deze sacramenten de genade meedelen, en dat van deze sacramenten de doop, hét vormsel en de priesterwijding niet zonder heiligschennis kunnen worden herhaald. Ik aanvaard en beaam de geves</w:t>
        <w:softHyphen/>
        <w:t>tigde en goedgekeurde riten van de katholieke Kerk bij de plechtige bediening van bovengenoemde sacramenten.</w:t>
      </w:r>
    </w:p>
    <w:p>
      <w:pPr>
        <w:pStyle w:val="Normal"/>
        <w:spacing w:before="0" w:after="120"/>
        <w:ind w:left="357" w:hanging="0"/>
        <w:rPr/>
      </w:pPr>
      <w:r>
        <w:rPr>
          <w:sz w:val="24"/>
          <w:lang w:val="nl-NL"/>
        </w:rPr>
        <w:t>Ik aanvaard van harte alles tezamen en elk punt afzonderlijk wat in het allerheiligste Concilie van Trente is besloten en uitgesproken over de erfzonde en de rechtvaardigmaking.</w:t>
      </w:r>
    </w:p>
    <w:p>
      <w:pPr>
        <w:pStyle w:val="Normal"/>
        <w:spacing w:before="0" w:after="120"/>
        <w:ind w:left="357" w:hanging="0"/>
        <w:rPr/>
      </w:pPr>
      <w:r>
        <w:rPr>
          <w:sz w:val="24"/>
          <w:lang w:val="nl-NL"/>
        </w:rPr>
        <w:t>Ik belijd eveneens dat in de Mis een echt en waar verzoeningsoffer aan God wordt opgedragen voor levenden en gestorvenen, en dat in het allerheiligst sacrament van de Eucharistie het lichaam en bloed van Christus tezamen met de ziel en de godheid van onze Heer Jezus Christus waarlijk, werkelijk en wezenlijk aanwezig is, en dat daar plaats heeft de verandering van de gehele substantie van het brood in het lichaam en van de gehele substantie van de wijn in het bloed, welke verandering de katholieke Kerk de transsubstantiatie noemt. Ik belijd ook dat in elk van beide gedaanten de gehele en integrale Christus en het ware sacrament genuttigd wordt.</w:t>
      </w:r>
    </w:p>
    <w:p>
      <w:pPr>
        <w:pStyle w:val="Normal"/>
        <w:spacing w:before="0" w:after="120"/>
        <w:ind w:left="357" w:hanging="0"/>
        <w:rPr>
          <w:sz w:val="24"/>
          <w:lang w:val="nl-NL"/>
        </w:rPr>
      </w:pPr>
      <w:r>
        <w:rPr>
          <w:sz w:val="24"/>
          <w:lang w:val="nl-NL"/>
        </w:rPr>
        <w:t>Ik houd vast aan de belijdenis dat er een vagevuur is en dat de zielen die daarin verblijven, door de gebeden van de gelovigen geholpen kunnen worden, eveneens dat de heiligen die tezamen met Christus regeren, vereerd en aangeroepen moeten worden en dat zij gebeden voor ons aan God opdragen, en dat hun relikwieën vereerd moeten worden. Met kracht bevestig ik dat de beelden van Christus en van de Moeder Gods, altijd Maagd, en eveneens van de andere heiligen, er moeten zijn en behoren bewaard te worden en dat daaraan de verschuldigde eer en verering moet worden gebracht. Ik bevestig tevens dat Christus in de Kerk de macht heeft achtergelaten van de aflaten en dat het gebruik daarvan voor het christen</w:t>
        <w:softHyphen/>
        <w:t>volk zeer heilzaam is.</w:t>
      </w:r>
    </w:p>
    <w:p>
      <w:pPr>
        <w:pStyle w:val="Normal"/>
        <w:spacing w:before="0" w:after="120"/>
        <w:ind w:left="357" w:hanging="0"/>
        <w:rPr>
          <w:sz w:val="24"/>
          <w:lang w:val="nl-NL"/>
        </w:rPr>
      </w:pPr>
      <w:r>
        <w:rPr>
          <w:sz w:val="24"/>
          <w:lang w:val="nl-NL"/>
        </w:rPr>
        <w:t>Ik erken de katholieke en apostolische Romeinse Kerk als de moeder en leermeesteresse van alle kerken, ik beloof en zweer ware gehoorzaamheid aan de bisschop te Rome, die de opvolger is van de zalige Petrus, de prins der Apostelen, en die de plaatsbekleder van Christus is.</w:t>
      </w:r>
    </w:p>
    <w:p>
      <w:pPr>
        <w:pStyle w:val="Normal"/>
        <w:spacing w:before="0" w:after="120"/>
        <w:ind w:left="357" w:hanging="0"/>
        <w:rPr/>
      </w:pPr>
      <w:r>
        <w:rPr>
          <w:sz w:val="24"/>
          <w:lang w:val="nl-NL"/>
        </w:rPr>
        <w:t>Zonder enige twijfel neem ik aan en belijd eveneens al het andere wat door de heilige canones en de algemene Concilies en vooral door de allerheiligste Synode van Trente (en door het algemene Vaticaanse Concilie) overgele</w:t>
        <w:softHyphen/>
        <w:t>verd, vastgesteld en verklaard is, vooral over het primaat en het onfeilbaar leergezag van de bisschop van Rome, en tegelijkertijd veroordeel, verwerp en vervloek ik al het tegenovergestelde en welke ketterijen ook die door de Kerk veroordeeld, verworpen en vervloekt zijn.</w:t>
      </w:r>
    </w:p>
    <w:p>
      <w:pPr>
        <w:pStyle w:val="Normal"/>
        <w:spacing w:before="0" w:after="120"/>
        <w:ind w:left="357" w:hanging="0"/>
        <w:rPr/>
      </w:pPr>
      <w:r>
        <w:rPr>
          <w:sz w:val="24"/>
          <w:lang w:val="nl-NL"/>
        </w:rPr>
        <w:t>Ik die dit heb uitgesproken ... (naam) beloof plechtig en stellig en zweer dat ik dit ware katholieke geloof, buiten welke niemand zalig kan worden, dat ik hiermee spontaan belijd en voor waar houd, integraal en ongeschonden, met Gods hulp ononderbroken tot aan mijn laatste levensadem al bewaren en belijden en dat ik, voorzover het in mijn vermogen ligt, zal zorgen dat dit geloof door mijn onderdanen of door hen die aan mijn ambtelijke zorgen zijn toevertrouwd, wordt bewaard, onderwézen en gepredikt. Zo waar helpe mij God en Zijn heilige Evangeliën.</w:t>
      </w:r>
    </w:p>
    <w:p>
      <w:pPr>
        <w:pStyle w:val="TextBody"/>
        <w:rPr/>
      </w:pPr>
      <w:r>
        <w:rPr/>
        <w:t>Met de hand op de Bijbel wordt deze eed van trouw afgelegd. Hiermee werd het tijdperk van de Contra-Reformatie officieel bekrachtigd en naast de Overheid kon de Kerk voortaan beschikken over de middelen en de kracht van de Jezuïe</w:t>
        <w:softHyphen/>
        <w:t>ten, die wonderlijke mengeling van mystiek en discipline, van politieke intriges en militair geweld...</w:t>
      </w:r>
    </w:p>
    <w:p>
      <w:pPr>
        <w:pStyle w:val="Heading2"/>
        <w:spacing w:before="120" w:after="120"/>
        <w:rPr/>
      </w:pPr>
      <w:r>
        <w:rPr/>
        <w:t>V.3.3. De Hugenoten en de Bartholomeüsnacht</w:t>
      </w:r>
    </w:p>
    <w:p>
      <w:pPr>
        <w:pStyle w:val="Normal"/>
        <w:spacing w:before="0" w:after="120"/>
        <w:rPr/>
      </w:pPr>
      <w:r>
        <w:rPr>
          <w:sz w:val="24"/>
          <w:lang w:val="nl-NL"/>
        </w:rPr>
        <w:t>In tal van delen van Frankrijk kwamen gelovigen bij elkaar om samen de Bijbel te lezen en te bidden, maar zij hadden verder geen organisatie. Er werden echter kinderen geboren en zo rees het probleem van de (kinder)doop: men wilde niet naar de Roomse Kerk gaan om het kind te dopen, maar tegelijk vond men dat een “bijbelkring” niet tot de doophandeling kon overgaan.</w:t>
      </w:r>
    </w:p>
    <w:p>
      <w:pPr>
        <w:pStyle w:val="Normal"/>
        <w:spacing w:before="0" w:after="120"/>
        <w:rPr/>
      </w:pPr>
      <w:r>
        <w:rPr>
          <w:sz w:val="24"/>
          <w:lang w:val="nl-NL"/>
        </w:rPr>
        <w:t>Men had op dit punt de Schrift beter moeten begrijpen en volgen, maar nu werd men onmiddellijk geconfronteerd met de noodzaak om zelf een Kerk te vormen voordat het bijbelse concept van de Gemeente kon worden doordacht. Zo kwam men als het ware vanzelf, door de omstandigheden gedreven, tot een concept dat het midden houdt tussen “Kerk” en “Gemeente”, namelijk het presbyteriaanse stelsel, waarbij elke plaatselijke gemeente zelf haar voorganger en oudsten kiest, onafhankelijk van synodes en concilies die boven, over en zonder de gemeente tot hun besluiten komen. In Parijs werd Jean de Macon als voorganger benoemd, oudsten en diakenen werden aangesteld en daarmee werd de bijbelkring tot een “église”, een voorbeeld dat door tal van bijbelkringen werd gevolgd. Ook de kerken in Nederland en Schotland werden volgens dit model georganiseerd, méér dan volgens de richtlijnen vanuit Genève. Toch ontstond in Frankrijk al gauw de behoefte aan “meerdere vergaderingen”, wat leidde tot het stelsel van classes en synoden, een geloofsbelijdenis en een kerkorde waaraan alle dienaren des Woords zich hadden te onderwerpen.</w:t>
      </w:r>
    </w:p>
    <w:p>
      <w:pPr>
        <w:pStyle w:val="Normal"/>
        <w:spacing w:before="0" w:after="120"/>
        <w:rPr/>
      </w:pPr>
      <w:r>
        <w:rPr>
          <w:sz w:val="24"/>
          <w:lang w:val="nl-NL"/>
        </w:rPr>
        <w:t>De leden van deze églises droegen verschillende namen zoals “evangelischen” of “godsdienstigen”, maar later kwam de naam “Hugenoten” in zwang, waarvan de oorsprong niet vaststaat. Zij waren in het bijzonder talrijk in het zuidoosten van Frankrijk, zoals de Cevennen, vanouds het gebied van de Albigenzen, maar ook in andere delen namen de Hugenoten sterk toe in getal en geestelijke kracht. Zo zelfs dat er spanningen ontstonden tussen de beide religieuze groepen: de Katho</w:t>
        <w:softHyphen/>
        <w:t>lieken en de Hugenoten. Officieel was er vrijheid van godsdienst en algemeen hoopte men op hervorming en tolerantie van de zijde van Kerk en Staat. Deze hoop werd onder meer ingegeven door een brief die de koningin-moeder, Catharine de Medici, aan de paus schreef en waarin zij een pleidooi voerde voor hervormingen binnen de Rooms-Katholieke Kerk en tolerantie voor de Hugeno</w:t>
        <w:softHyphen/>
        <w:t>ten. Het is dezelfde geest van verdraagzaamheid die Von Wied uit Keulen had en die zelfs de eerste jaren van “Trente” had gekenmerkt. Maar de paus beschikte in ongunstige zin, wat ertoe leidde dat beide partijen zich gingen bewapenen, de katholieke partij onder de hertog de Guise en de Hugenoten onder admiraal de Coligny, die 40.000 man onder de wapenen kon brengen. Een burgeroorlog dreigde en deze brak ook feitelijk uit toen hertog de Guise een grote bijeenkomst van ongewapende Hugenoten in een schuur aanviel en liet afslachten. Enkele jaren lang woedde deze oorlog, waarin burgers van dezelfde natie tegenover elkaar stonden en die het land verwoestte, totdat in 1572 de vijandelijkheden werden opgeschort als gevolg van het huwelijk van de koning van Navarra (die de zaak van de Hugenoten was toegedaan) met de dochter van Catharina de Medici, de zuster van de koning van Frankrijk. Iedereen was in een feeststemming vanwege de onverwachte wending die de zaak had genomen en tal van Hugeno</w:t>
        <w:softHyphen/>
        <w:t>ten dromden naar Parijs waar in de Notre-Dame het huwelijk werd gesloten in de euforie (algeheel gevoel van welbehagen) van “eindelijk vrede”.</w:t>
      </w:r>
    </w:p>
    <w:p>
      <w:pPr>
        <w:pStyle w:val="Normal"/>
        <w:spacing w:before="0" w:after="120"/>
        <w:rPr/>
      </w:pPr>
      <w:r>
        <w:rPr>
          <w:sz w:val="24"/>
          <w:lang w:val="nl-NL"/>
        </w:rPr>
        <w:t>Binnen een week nadat het huwelijk had plaatsgevonden werd het signaal gegeven voor de uitvoering van een goedbewaard plan: de katholieke leiders overvielen de niets-vermoedende en ongewapende Hugenoten en richtten wat wordt genoemd “de slachtpartij van Bartholomeüs” aan. Aan ontsnappen viel niet te denken, want alle huizen van Hugenoten waren tevoren gemerkt, en na vier dagen waren de straten van Parijs en het water van de Seine gevuld met de verminkte lijken van mannen, vrouwen en kinderen die hadden behoord tot de hoop van Frankrijk. Wat in Parijs gebeurde vond ook plaats in heel het land, maar na de eerste verrassing organiseerden de overgebleven Hugenoten zich onder Hendrik van Navarra. Dit luidde een nieuw tijdperk van burgeroorlogen in dat pas in 1594 zou eindigen, nadat de koning van Navarra tot koning van Frankrijk was gekroond. Onder zijn regering werden de Hugenoten eerder een politieke dan een godsdienstige partij, wat leidde tot een aanvaarde status-quo toen de koning ter wille van de Hugenoten overging tot het Rooms-Katholicisme en wist te bereiken dat in 1598 het befaamde Edict van Nantes werd uitgevaar</w:t>
        <w:softHyphen/>
        <w:t>digd. De Hugenoten vormden toen een soort “staat binnen de staat” met eigen steden en districten en vrijheid van godsdienst en geweten; de Jezuïeten werden het land uitgezet. Maar in 1610 werd de koning vermoord en brak de strijd opnieuw uit. De Hugenoten werden militair verslagen door kardinaal Richelieu. In een verenigd katholiek Frankrijk mochten zij nu een bijdrage geven aan landbouw, ambacht en handel, waardoor het land weer tot grote bloei kwam. Onder de zwakke koning Lodewijk XIII braken echter opnieuw zware vervol</w:t>
        <w:softHyphen/>
        <w:t>gingen uit. De Hugenoten werden gedwongen zich tot de Roomse Kerk te bekeren, anders werden ze door de befaamde “Dragonnades” opgejaagd of uitgemoord. Deze “dragonders” waren militairen die bij de Protestanten werden ingekwartierd en toestemming kregen om “de ketters” te mishandelen en te plunderen. De methode werd dan ook wel genoemd “gedwongen bekering door inkwartiering”. De kinderen van de Hugenoten werden hun ontnomen om in kloosters te worden opgevoed, hun vrouwen werden verkracht. De rampspoed der Hugenoten bereikte een dieptepunt toen in 1685 het Edict van Nantes werd herroepen: in een paar weken tijd werden 800 plaatsen van samenkomst vernield; wie zich niet wilde bekeren kwam zonder werk en de kinderen werden gedwon</w:t>
        <w:softHyphen/>
        <w:t>gen katholiek opgevoed; zij die het land wilden verlaten werden naar de galeien gezonden. Maar ondanks al deze bedreigingen kwam een exodus tot stand waarin de beste Fransen hun land verlieten. Hierdoor verarmde het land en raakte het jaren achterop, terwijl de landen die deze ballingen opnamen met hen een bron van welvaart binnenhaalden. Want door deze stoere, nijvere en betrouwbare Calvinisten bloeide het geestelijk en maatschappelijk leven op in landen als Zwitserland, Holland, Brandenburg en Schotland.</w:t>
      </w:r>
    </w:p>
    <w:p>
      <w:pPr>
        <w:pStyle w:val="Heading2"/>
        <w:spacing w:before="120" w:after="120"/>
        <w:rPr/>
      </w:pPr>
      <w:r>
        <w:rPr/>
        <w:t>V.3.4. De Puriteinen en hun belagers</w:t>
      </w:r>
    </w:p>
    <w:p>
      <w:pPr>
        <w:pStyle w:val="Normal"/>
        <w:spacing w:before="0" w:after="120"/>
        <w:rPr/>
      </w:pPr>
      <w:r>
        <w:rPr>
          <w:sz w:val="24"/>
          <w:lang w:val="nl-NL"/>
        </w:rPr>
        <w:t>Evenals in Frankrijk was ook in Engeland Christus Kerk bestemd tot tragedie. Toen de geschriften van Maarten Luther Engeland bereikten wekte dit grote ontsteltenis onder de roomse prelaten. Kardinaal Wolsey, de kanselier van het Britse rijk, nam drastische maatregelen om de verbreiding van de Reformatie in Engeland tegen te gaan. Hij wist te bereiken dat de jonge koning Hendrik de Achtste zich opsloot met een aantal goedgekeurde boeken. In 1521 schreef deze toen zijn bekende verhandeling tegen Luthers leer en daarmee verdiende hij de pauselijke titel van “Verdediger des Geloofs”.</w:t>
      </w:r>
    </w:p>
    <w:p>
      <w:pPr>
        <w:pStyle w:val="Normal"/>
        <w:spacing w:before="0" w:after="120"/>
        <w:rPr/>
      </w:pPr>
      <w:r>
        <w:rPr>
          <w:sz w:val="24"/>
          <w:lang w:val="nl-NL"/>
        </w:rPr>
        <w:t>Nu moest de koning deze “eretitel” ook in zijn rijk gaan waarmaken. Hij verbood alle huissamenkomsten waarin de Bijbel gelezen werd en gebood alle gelovigen om zich te voegen in de officiële Kerk, die toen nog de Kerk van Rome was. In die jaren wilde de koning scheiden van zijn vrouw, maar Rome gaf hem daartoe geen toestemming. Dit werd de aanleiding de banden met Rome te verbreken en een eigen Kerk uit te roepen: de Anglicaanse Kerk, waarvan de Koning het Hoofd is. Wij leven dan in 1534. Deze verandering kwam dus tot stand uit een zuiver zelfzuchtig motief en had alleen staatkundige betekenis. Geestelijk veranderde er weinig, alleen werden de gelovigen nu door een andere Kerk vervolgd. Het enige positieve resultaat is dat de verspreiding van de Bijbel enige tijd ongehinderd kon voortgaan. Maar daaraan zou spoedig een einde komen, want in 1534 werd een wet afgekondigd waarin stond dat “de ware religie bevorderd en het tegendeel afgeschaft moest worden”. Hierin werd het volgende bepaald: Alle soorten boeken van het Oude en Nieuwe Testament in het Engels, die afkomstig zijn van de listige, valse en onware vertaling van Tyndale, zullen in hun geheel worden afgeschaft, vernietigd en verboden om te bezitten of te gebruiken.</w:t>
      </w:r>
    </w:p>
    <w:p>
      <w:pPr>
        <w:pStyle w:val="Normal"/>
        <w:spacing w:before="0" w:after="120"/>
        <w:rPr/>
      </w:pPr>
      <w:r>
        <w:rPr>
          <w:sz w:val="24"/>
          <w:lang w:val="nl-NL"/>
        </w:rPr>
        <w:t>Op het overtreden van dit gebod stonden zware straffen, zelfs levenslange gevangenschap. Dit is een goed voorbeeld van dubbele discriminatie: Alle men</w:t>
        <w:softHyphen/>
        <w:t>sen mochten allerlei boeken lezen (voorzover zij lezen konden), maar de Bijbel mocht alleen door bepaalde klassen mensen gelezen of voorgelezen worden, en daarmee werd zelfs “de klasse der leken” als volgt in tweeën gedeeld:</w:t>
      </w:r>
    </w:p>
    <w:p>
      <w:pPr>
        <w:pStyle w:val="Plattetekstinspringen2"/>
        <w:rPr/>
      </w:pPr>
      <w:r>
        <w:rPr/>
        <w:t>Kooplieden mogen de Bijbel voor zichzelf lezen, maar dat is niet toege</w:t>
        <w:softHyphen/>
        <w:t>staan aan vrouwen, of aan handwerkslieden, leerjongens, reizigers, kleine landeigenaren of daaronder, dagloners of arbeiders.</w:t>
      </w:r>
    </w:p>
    <w:p>
      <w:pPr>
        <w:pStyle w:val="Normal"/>
        <w:spacing w:before="0" w:after="120"/>
        <w:rPr/>
      </w:pPr>
      <w:r>
        <w:rPr>
          <w:sz w:val="24"/>
          <w:lang w:val="nl-NL"/>
        </w:rPr>
        <w:t>Van de vrouwen mochten alleen edelvrouwen de Bijbel lezen en dan alleen nog maar voor zichzelf. Na de dood van Hendrik VIII brak een periode van verade</w:t>
        <w:softHyphen/>
        <w:t>ming aan waarin de strenge wetten werden verlicht en veranderd. Zo moesten de voorgangers voortaan minstens viermaal per jaar preken en werd drinken, dobbelen en pret maken voor hen verboden. Maar deze drukverlichting hield plotseling op toen koningin Maria in 1553 de troon besteeg. Als fanatiek aan</w:t>
        <w:softHyphen/>
        <w:t>hangster van de roomse godsdienst werd prediken en boekdrukken zonder haar toestemming verboden en grote protestantse voormannen zoals Ridley, Latimer en anderen, werden in de gevangenis geworpen. De laatste verandering kwam toen de koningin en haar gemaal temidden van het Hogerhuis en het Huis van Afgevaardigden voor de pauselijke legataris neerknielden om voor heel de natie vergiffenis te ontvangen van de gepleegde ketterij: opnieuw had Rome getriomfeerd. Dit luidde een periode van vervolging in die leek op een langgerekte Bartholomeüsnacht, en die de koningin haar bijnaam “bloedige Maria” heeft bezorgd; dit ging zo door tot aan haar dood in 1558. Maar de wereld heeft nimmer de martelaren Ridley en Latimer vergeten die op de brandstapel stierven omdat zij de leer van de transsubstantiatie niet konden erkennen. De laatste, profetische woorden van Latimer tot Ridley waren, toen zij samen voor de vlammen stonden: “Houd goede moed, meester Ridley, houd goede moed; vandaag zullen wij, door Gods genade, een fakkel in Engeland ontsteken die nooit meer kan worden gedoofd”.</w:t>
      </w:r>
    </w:p>
    <w:p>
      <w:pPr>
        <w:pStyle w:val="Heading2"/>
        <w:spacing w:before="120" w:after="120"/>
        <w:rPr/>
      </w:pPr>
      <w:r>
        <w:rPr/>
        <w:t>V.3.5. De vrijheidsstrijd in de Nederlanden</w:t>
      </w:r>
    </w:p>
    <w:p>
      <w:pPr>
        <w:pStyle w:val="Normal"/>
        <w:spacing w:before="0" w:after="120"/>
        <w:rPr/>
      </w:pPr>
      <w:r>
        <w:rPr>
          <w:sz w:val="24"/>
          <w:lang w:val="nl-NL"/>
        </w:rPr>
        <w:t>In een werk als dit mogen de Nederlanden niet ontbreken, want hier heeft de Reformatie een bijzondere vorm aangenomen. Niettemin zal deze paragraaf zeer beperkt moeten zijn gezien de opzet van deze studie, welke immers op de hele wereld is gericht.</w:t>
      </w:r>
    </w:p>
    <w:p>
      <w:pPr>
        <w:pStyle w:val="Normal"/>
        <w:spacing w:before="0" w:after="120"/>
        <w:rPr/>
      </w:pPr>
      <w:r>
        <w:rPr>
          <w:sz w:val="24"/>
          <w:lang w:val="nl-NL"/>
        </w:rPr>
        <w:t>De situatie in de Nederlanden was ten tijde van de Reformatie verre van rooskleu</w:t>
        <w:softHyphen/>
        <w:t>rig. Karel V had deze gewesten alle met elkaar verbonden en deze bracht hij weer samen met Spanje en de gebieden van Habsburg. Dit stuitte op verzet van de handel, die vreesde dat zijn privileges zouden worden ingetrokken, en ook in bredere kring ging men beseffen dat de kostbare vrijheid werd bedreigd.</w:t>
      </w:r>
    </w:p>
    <w:p>
      <w:pPr>
        <w:pStyle w:val="Normal"/>
        <w:spacing w:before="0" w:after="120"/>
        <w:rPr/>
      </w:pPr>
      <w:r>
        <w:rPr>
          <w:sz w:val="24"/>
          <w:lang w:val="nl-NL"/>
        </w:rPr>
        <w:t>Maar het ging om méér dan economische of politieke vrijheid, want als late Middeleeuwer ging Karel V uit van een absoluut en totalitair staatsbegrip dat niet alleen een politieke eenheid nastreefde maar tegelijk een religieuze eenheid. Toen dan ook de Hervorming in de Nederlanden haar intree deed, werd dit beschouwd als afval van de rijkseenheid, waartegen scherpe “plakkaten” werden uitgevaar</w:t>
        <w:softHyphen/>
        <w:t>digd. Een loyale staatsburger werd geacht (Rooms-)Katholiek te zijn en wie dat niet was werd niet alleen als ketter beschouwd maar tevens als rebel, waartegen hard werd opgetreden.</w:t>
      </w:r>
    </w:p>
    <w:p>
      <w:pPr>
        <w:pStyle w:val="Normal"/>
        <w:spacing w:before="0" w:after="120"/>
        <w:rPr/>
      </w:pPr>
      <w:r>
        <w:rPr>
          <w:sz w:val="24"/>
          <w:lang w:val="nl-NL"/>
        </w:rPr>
        <w:t>Reeds onder Karel V werden duizenden Christenen gemarteld en vermoord, door hen te wurgen, op te hangen, te verbranden of levend te begraven. Hun aantal wordt geschat op tienduizend en dat is nog maar tot het aftreden van Karel V in 1555, ten gunste van zijn zoon Philips II. Maar veel groter nog was het aantal mensen dat naar andere landen uitweek, eerst naar Duitsland (waar de begeerde rijkseenheid minder kon worden doorgezet) en later ook naar Engeland. Philips II was minstens even fanatiek als zijn vader waar het ging om het invoeren van de absolute kerk-staat, maar hij miste diens bekwaamheid en voorzichtigheid. Als gevolg daarvan werden zijn maatregelen als hard en onredelijk ervaren, niet alleen door de Nederlanders die “het nieuwe geloof” waren toegedaan, maar ook door de katholieke Lagelanders. Het aantal maatregelen dat duidde op een harde lijn nam snel toe: de Inquisitie werd ingevoerd, de brandstapels brandden allerwe</w:t>
        <w:softHyphen/>
        <w:t>gen, privileges en beloften werden ingetrokken en gebroken. De opportunistische aartsbisschop van Mechelen, kardinaal Granvelle, leidde als raadgever van de landvoogdes een niets-ontziend en absolutair bewind in. Daarte</w:t>
        <w:softHyphen/>
        <w:t>gen verenigde zich een breed oppositiefront dat bestond uit de adel, de geestelijkheid, de stedelijke burgerij en de hervormden.</w:t>
      </w:r>
    </w:p>
    <w:p>
      <w:pPr>
        <w:pStyle w:val="Normal"/>
        <w:spacing w:before="0" w:after="120"/>
        <w:rPr/>
      </w:pPr>
      <w:r>
        <w:rPr>
          <w:sz w:val="24"/>
          <w:lang w:val="nl-NL"/>
        </w:rPr>
        <w:t>Vanaf 1550 kwam vanuit Frankrijk met grote kracht het Calvinisme opzetten, waardoor de leer van Calvijn steeds meer ingang vond. Deze Hugenoten waren uit hun eigen land verdreven (zie ook V.3.3.) en versterkten de gelederen van het verzet in de Nederlanden. Mede daardoor werd het verzet tegen het totalitaire Spaans-Roomse regime algemeen, vooral toen prins Willem van Oranje zich met de leiding belastte. Tegenover de keurtroepen van de koning van Spanje, die onder de hertog van Alva een waar schrikbewind voerden, werden Duitse keurlegers ingezet die samen met de vaderlandse “geuzen” (een scheldnaam die tot erenaam werd) stad na stad ontzetten en het gehate Spaanse juk afwierpen. Hoewel deze vrijheidsstrijd grotendeels een politiek-militaire strijd is geweest, verdient hij toch stellig een plaats in de geschiedenis der Kerk, omdat het hier ging om vrijheid van geweten en godsdienst. Ook de Christenen die buiten de kerken der Reformatie stonden hebben hiervan geprofiteerd toen ook aan hen vrijheid van geweten en van godsdienst werd gegund (zoals aan de Mennonieten). Daar</w:t>
        <w:softHyphen/>
        <w:t>mee werden de Nederlanden tot een wijkplaats voor vele vervolgden, met name ook voor vervolgde joden, en daarmee gaven zij het voorbeeld van staatkundige en godsdienstige vrijheid en tolerantie, op grond van een prille parlementaire democratie.</w:t>
      </w:r>
    </w:p>
    <w:p>
      <w:pPr>
        <w:pStyle w:val="Normal"/>
        <w:spacing w:before="0" w:after="120"/>
        <w:rPr>
          <w:sz w:val="24"/>
          <w:lang w:val="nl-NL"/>
        </w:rPr>
      </w:pPr>
      <w:r>
        <w:rPr>
          <w:sz w:val="24"/>
          <w:lang w:val="nl-NL"/>
        </w:rPr>
        <w:t>Eén van de bekendste Calvinistische leiders was Guido de Brés (de Bray), die in de jaren van de felste strijd zijn “Geloofsbelijdenis” schreef, die hij in 1561 over de muren van het kasteel van Doornik liet werpen. Daaraan ging vooraf een beroemde brief aan Philips II, een smeekschrift voor godsdienstvrijheid, die als een van de belangrijkste apologieën (verdedigingen van het christelijk geloof) zou blijven gelden.</w:t>
      </w:r>
    </w:p>
    <w:p>
      <w:pPr>
        <w:pStyle w:val="Normal"/>
        <w:spacing w:before="0" w:after="120"/>
        <w:rPr/>
      </w:pPr>
      <w:r>
        <w:rPr>
          <w:sz w:val="24"/>
          <w:lang w:val="nl-NL"/>
        </w:rPr>
        <w:t>Nadat de Spanjaarden waren verdreven, begon in de Nederlanden een nieuwe, vreedzame strijd te woeden, die heeft geleid tot een unieke staatsvorm die heel Europa ten voorbeeld werd. De gereformeerden vonden dat de overheid zich door het Woord Gods moest laten leiden en deze theocratische eis hield in dat haar taak was “de hand te houden aan de heilige kerkedienst, om te weren en uit te roeien alle afgoderij en valse godsdienst, om het rijk des antichrists te gronde te werpen en het koninkrijk van Jezus te doen vorderen”. De Prins van Oranje was echter op principiële en politieke gronden voorstander van een verdraagzaam</w:t>
        <w:softHyphen/>
        <w:t>heid in het openbare leven en verzette zich tegen het uitroepen van de gerefor</w:t>
        <w:softHyphen/>
        <w:t>meerde godsdienst als de enig toegestane, omdat dan opnieuw gewetensver</w:t>
        <w:softHyphen/>
        <w:t>volging het gevolg zou zijn voor hen die een andere godsdienst aanhingen. Deze strijd der geesten heeft geleid tot een staatsvorm waarbij de beginselen van theocratie en tolerantie zijn verbonden als twee beginselen die beide in het Evangelie zijn begrepen.</w:t>
      </w:r>
    </w:p>
    <w:p>
      <w:pPr>
        <w:pStyle w:val="Heading2"/>
        <w:spacing w:before="120" w:after="120"/>
        <w:rPr/>
      </w:pPr>
      <w:r>
        <w:rPr/>
        <w:t>V.4. NADERE REFORMATIE BLIJFT NODIG</w:t>
      </w:r>
    </w:p>
    <w:p>
      <w:pPr>
        <w:pStyle w:val="Normal"/>
        <w:spacing w:before="0" w:after="120"/>
        <w:rPr/>
      </w:pPr>
      <w:r>
        <w:rPr>
          <w:sz w:val="24"/>
          <w:lang w:val="nl-NL"/>
        </w:rPr>
        <w:t>Wij hebben eerder gezien dat naast het grote goed dat de Reformatie heeft gebracht, er tal van terreinen zijn aan te wijzen waar de Reformatie onvolledig en zelfs al snel innerlijk tegenstrijdig is geweest. Hiervoor verwijzen we onder meer naar het citaat van een zekere John Robinson uit Leiden/Delfshaven (V.5.5.) en naar de theologische verwikkelingen rondom de verdere codificatie van de leerstellingen der Reformatie als gevolg van de bijdragen van Coccejus en Armi</w:t>
        <w:softHyphen/>
        <w:t>nius, zie V.4.6.</w:t>
      </w:r>
    </w:p>
    <w:p>
      <w:pPr>
        <w:pStyle w:val="Normal"/>
        <w:spacing w:before="0" w:after="120"/>
        <w:rPr/>
      </w:pPr>
      <w:r>
        <w:rPr>
          <w:sz w:val="24"/>
          <w:lang w:val="nl-NL"/>
        </w:rPr>
        <w:t>Dit heeft ertoe geleid dat veel oprechte Christenen voor wie de kerken van de Reformatie het einde van hun blikveld waren, telkens weer opnieuw hebben gestreefd naar een verder doorzetten van de Reformatie. Hun credo was het devies “semper reformando”, altijd weer opnieuw reformeren. Maar zij beseften niet dat de Reformatie ergens was blijven steken, zodat tal van belangrijke zaken niet tot een bijbelse oplossing werden gebracht. Hiervan noemen wij:</w:t>
      </w:r>
    </w:p>
    <w:p>
      <w:pPr>
        <w:pStyle w:val="Normal"/>
        <w:rPr>
          <w:sz w:val="24"/>
          <w:lang w:val="nl-NL"/>
        </w:rPr>
      </w:pPr>
      <w:r>
        <w:rPr>
          <w:sz w:val="24"/>
          <w:lang w:val="nl-NL"/>
        </w:rPr>
        <w:t>- de verhouding tussen Verbond en Doop:</w:t>
      </w:r>
    </w:p>
    <w:p>
      <w:pPr>
        <w:pStyle w:val="Normal"/>
        <w:rPr>
          <w:sz w:val="24"/>
          <w:lang w:val="nl-NL"/>
        </w:rPr>
      </w:pPr>
      <w:r>
        <w:rPr>
          <w:sz w:val="24"/>
          <w:lang w:val="nl-NL"/>
        </w:rPr>
        <w:t>- de verhouding tussen Gods soevereine en verkiezende wil en de menselijke verantwoordelijkheid</w:t>
      </w:r>
    </w:p>
    <w:p>
      <w:pPr>
        <w:pStyle w:val="Normal"/>
        <w:spacing w:before="0" w:after="120"/>
        <w:rPr>
          <w:sz w:val="24"/>
          <w:lang w:val="nl-NL"/>
        </w:rPr>
      </w:pPr>
      <w:r>
        <w:rPr>
          <w:sz w:val="24"/>
          <w:lang w:val="nl-NL"/>
        </w:rPr>
        <w:t>- de taak van de Overheid ten opzichte van Gemeente/Kerk</w:t>
      </w:r>
    </w:p>
    <w:p>
      <w:pPr>
        <w:pStyle w:val="TextBody"/>
        <w:rPr/>
      </w:pPr>
      <w:r>
        <w:rPr/>
        <w:t>Men zat immers vast aan het blikveld van de reformatoren zelf en het bespreken van de tegenstellingen leidde niet tot een dieper inzicht in Gods Woord en Raad, maar veeleer tot onverzoenlijke standpunten die elk voor zich “de waarheid” opeisten. Maar een deelwaarheid die tot de volle waarheid wordt verheven leidt tot groot verlies en afbreuk aan de zaak van God.</w:t>
      </w:r>
    </w:p>
    <w:p>
      <w:pPr>
        <w:pStyle w:val="Normal"/>
        <w:spacing w:before="0" w:after="120"/>
        <w:rPr>
          <w:sz w:val="24"/>
          <w:lang w:val="nl-NL"/>
        </w:rPr>
      </w:pPr>
      <w:r>
        <w:rPr>
          <w:sz w:val="24"/>
          <w:lang w:val="nl-NL"/>
        </w:rPr>
        <w:t>In deze sectie zullen wij de volgende personen en groepen nader bezien:</w:t>
      </w:r>
    </w:p>
    <w:p>
      <w:pPr>
        <w:pStyle w:val="Normal"/>
        <w:spacing w:before="0" w:after="120"/>
        <w:rPr>
          <w:sz w:val="24"/>
          <w:lang w:val="nl-NL"/>
        </w:rPr>
      </w:pPr>
      <w:r>
        <w:rPr>
          <w:sz w:val="24"/>
          <w:lang w:val="nl-NL"/>
        </w:rPr>
        <w:t xml:space="preserve">V.4.1. Von Schwenckfelds getuigenis in Silezië </w:t>
        <w:br/>
        <w:t xml:space="preserve">V.4.2. Jan Amos Comenius </w:t>
        <w:br/>
        <w:t xml:space="preserve">V.4.3. George Fox en de Quakers </w:t>
        <w:br/>
        <w:t xml:space="preserve">V.4.4. Jean de Labadie </w:t>
        <w:br/>
        <w:t xml:space="preserve">V.4.5. Spener en Francke - voormannen van de Piëtisten </w:t>
        <w:br/>
        <w:t>V.4.6. Arminius en de uitverkiezing.</w:t>
      </w:r>
    </w:p>
    <w:p>
      <w:pPr>
        <w:pStyle w:val="Normal"/>
        <w:spacing w:before="0" w:after="120"/>
        <w:rPr/>
      </w:pPr>
      <w:r>
        <w:rPr>
          <w:sz w:val="24"/>
          <w:lang w:val="nl-NL"/>
        </w:rPr>
        <w:t>Op de grens van twee perioden: “Sardes” en “Filadelfia”, staan, zowel chronolo</w:t>
        <w:softHyphen/>
        <w:t>gisch als theologisch, de zendingspionier Graaf von Zinzendorf en de Herrnhutters. Wij zullen deze echter in het volgende hoofdstuk behandelen, voornamelijk om logische redenen, te weten de geschiedenis van de moderne zending.</w:t>
      </w:r>
    </w:p>
    <w:p>
      <w:pPr>
        <w:pStyle w:val="Heading2"/>
        <w:spacing w:before="120" w:after="120"/>
        <w:rPr/>
      </w:pPr>
      <w:r>
        <w:rPr/>
        <w:t>V.4.1. Von Schwenckfelds getuigenis in Silezië</w:t>
      </w:r>
    </w:p>
    <w:p>
      <w:pPr>
        <w:pStyle w:val="Normal"/>
        <w:spacing w:before="0" w:after="120"/>
        <w:rPr>
          <w:sz w:val="24"/>
          <w:lang w:val="nl-NL"/>
        </w:rPr>
      </w:pPr>
      <w:r>
        <w:rPr>
          <w:sz w:val="24"/>
          <w:lang w:val="nl-NL"/>
        </w:rPr>
        <w:t>Een van de eerste mannen die door de Reformatie werd gegrepen was Kaspar von Schwenckfeld, een edelman uit Silezië. Als hofmaarschalk van de vorst van Liegnitz maakte hij zich druk over zaken waarmee edelen en hovelingen zich plegen bezig te houden, maar toen hij dertig jaar was ontwaakte hij uit zijn onverschilligheid voor geestelijke zaken door de leer van Maarten Luther, “de wonderbare trompet van God”. Hierdoor kreeg hij licht en zicht op de genade waarin God naar de mensen omziet, waardoor hij werd tot de ziel van de Reformatie in Silezië.</w:t>
      </w:r>
    </w:p>
    <w:p>
      <w:pPr>
        <w:pStyle w:val="Normal"/>
        <w:spacing w:before="0" w:after="120"/>
        <w:rPr/>
      </w:pPr>
      <w:r>
        <w:rPr>
          <w:sz w:val="24"/>
          <w:lang w:val="nl-NL"/>
        </w:rPr>
        <w:t>Kaspar, met zijn hoge afkomst en opvoeding, werd een ijverig Bijbelstudent en het duurde niet lang of hij begon in te zien dat de leer van Luther op tal van punten onbijbels was: een compromis met het denken van zijn tijd en blijk gevend van grove onwetendheid. Hij kwam daar niet alleen achter door zelf dagelijks vier hoofdstukken uit de Bijbel te lezen (“ieder jaar de hele Bijbel door”), maar ook door oog te hebben voor de oppervlakkige praktijken in de Kerk die dikwijls niet meer waren dan “gekerstend heidendom”. Daarentegen ontwikkelde Von Schwenckfeld zelf regels voor Bijbelstudie (wat we tegenwoor</w:t>
        <w:softHyphen/>
        <w:t>dig “hermeneutiek” noemen), zoals het plaatsen van de tekst in de context, in overeenstemming met de zin van de gehele Schrift.</w:t>
      </w:r>
    </w:p>
    <w:p>
      <w:pPr>
        <w:pStyle w:val="Normal"/>
        <w:spacing w:before="0" w:after="120"/>
        <w:rPr>
          <w:sz w:val="24"/>
          <w:lang w:val="nl-NL"/>
        </w:rPr>
      </w:pPr>
      <w:r>
        <w:rPr>
          <w:sz w:val="24"/>
          <w:lang w:val="nl-NL"/>
        </w:rPr>
        <w:t>Acht jaar later had hij een nieuwe en diepe ervaring, die hij als een tweede goddelijke “bezoeking” beschouwde en waardoor zijn verstandelijke overtui</w:t>
        <w:softHyphen/>
        <w:t>ging een diepe overtuiging des harten werd. Hierdoor ging hij veel duidelijker zijn hemelse roeping begrijpen en gaf hij zich als een “levende offerande” aan de dienst van God over. Zijn vrijheid bestond voortaan uit het volbrengen van de wil van God.</w:t>
      </w:r>
    </w:p>
    <w:p>
      <w:pPr>
        <w:pStyle w:val="Normal"/>
        <w:spacing w:before="0" w:after="120"/>
        <w:rPr/>
      </w:pPr>
      <w:r>
        <w:rPr>
          <w:sz w:val="24"/>
          <w:lang w:val="nl-NL"/>
        </w:rPr>
        <w:t>Dit leidde hem ertoe de verborgenheden van God te onderzoeken: het was hem niet voldoende zich als zondig mens gerechtvaardigd en geheiligd te weten, maar hij zag in dat de Schriften duidelijke goddelijke instructies bevatten voor de Gemeente des Heren. “Wanneer wij de Kerk willen hervormen”, zei hij, “moe</w:t>
        <w:softHyphen/>
        <w:t>ten we gebruik maken van de Heilige Schriften en in het bijzonder van Handelingen. Want daar vinden we duidelijk beschreven hoe het in het begin toeging, wat goed is en wat verkeerd, wat lofwaardig is en God en de Here Christus behaagt”. Steeds duidelijker begon Von Schwenckfeld het verschil te zien tussen “Kerk” en “Gemeente”, zoals ook in II.4.1 is uiteengezet. Waar worden zulke gemeenten vandaag de dag gevonden, zo vroeg hij zich af, terwijl toch de Schrift “van geen andere weet dan die welke Christus als hun Hoofd erkennen en zich gewillig laten leiden door de Heilige Geest die hen tooit met geestelijke gaven en kennis”.</w:t>
      </w:r>
    </w:p>
    <w:p>
      <w:pPr>
        <w:pStyle w:val="Normal"/>
        <w:spacing w:before="0" w:after="120"/>
        <w:rPr/>
      </w:pPr>
      <w:r>
        <w:rPr>
          <w:sz w:val="24"/>
          <w:lang w:val="nl-NL"/>
        </w:rPr>
        <w:t>Vanuit zijn grondige Schriftkennis zag Von Schwenckfeld in dat elke beperking van het universele priesterschap der gelovigen de Heilige Geest aan banden legt. In plaats van deze werking van Gods Geest en daarmee van Gods orde waren de “kerkelijke ambten” gesteld, en door vervolgens persoon en ambt van elkaar te scheiden, zo stelde Von Schwenckfeld, was de deur voor misstanden opengezet. Zo kon een priester of predikant een slecht mens zijn en tegelijk een goed ambt bekleden, namelijk dat van een nieuwtestamentisch leraar; maar dat gaat toch helemaal tegen de Schrift en de inzettingen van Christus in.</w:t>
      </w:r>
    </w:p>
    <w:p>
      <w:pPr>
        <w:pStyle w:val="Normal"/>
        <w:spacing w:before="0" w:after="120"/>
        <w:rPr/>
      </w:pPr>
      <w:r>
        <w:rPr>
          <w:sz w:val="24"/>
          <w:lang w:val="nl-NL"/>
        </w:rPr>
        <w:t>Het gevolg van dit alles was dat Von Schwenckfeld zich in geen van de officiële kerken kon thuis voelen: niet in de Roomse, niet in de Lutherse, niet in de Hervormde (Zwingli, Calvijn) en ook niet bij de Wederdopers. In plaats daarvan kwamen door heel Silezië groepjes gelovigen bijeen die ernst maakten met de boodschap van heiligmaking en daarin een voorbeeld waren voor de mensen om hen heen. Maar nu komt het tragische: Von Schwenckfeld kende het bijbelse patroon voor de Gemeente en zag in op hoeveel punten de praktijk van de Kerk daarmee in tegenspraak was, maar uitgerekend die man begon nu de bediening van Doop en Avondmaal “op te schorten” vanwege het vele misbruik dat daarvan werd gemaakt. Als weinig anderen zag hij de eenheid van Christus Gemeente en leed hij onder een verdeelde Kerk. Zo bad hij tot God:</w:t>
      </w:r>
    </w:p>
    <w:p>
      <w:pPr>
        <w:pStyle w:val="Plattetekstinspringen2"/>
        <w:rPr/>
      </w:pPr>
      <w:r>
        <w:rPr/>
        <w:t>“</w:t>
      </w:r>
      <w:r>
        <w:rPr/>
        <w:t>om mij in alle dingen recht te leiden, naar de apostolische inzettingen, om de geesten juist te onderscheiden, in het bijzonder de Geest van Jezus Christus; om mij te leren alle dingen te beproeven en te onderscheiden en om te aanvaarden en te behouden wat goed is; zodat ik in de huidige staat van verdeeldheid en scheiding mag vasthouden aan waarheid en eenheid, met een helder en zeker geweten in Christus”.</w:t>
      </w:r>
    </w:p>
    <w:p>
      <w:pPr>
        <w:pStyle w:val="Normal"/>
        <w:spacing w:before="0" w:after="120"/>
        <w:rPr/>
      </w:pPr>
      <w:r>
        <w:rPr>
          <w:sz w:val="24"/>
          <w:lang w:val="nl-NL"/>
        </w:rPr>
        <w:t>Het denken van Von Schwenckfeld lijkt wel op de zogenaamde “ruïne-theorie” van Darby, die bijna drie eeuwen later ditzelfde proces in Engeland zou doorma</w:t>
        <w:softHyphen/>
        <w:t>ken. Maar anders dan Darby lieten deze broeders de Doop en de Tafel des Heren achterwege, “totdat betere tijden zouden aanbreken” met een nieuwe uitstorting van de Heilige Geest, vóór de wederkomst van Christus die zijn Gemeente zou verenigen. Maar hoezeer ook de nadruk lag op Bijbellezen, huisbezoek en allerlei vormen van getuigenis, men kwam niet tot bijbelse gemeenten vanwege de moeilijkheden die dat zou meebrengen, en dat is nu juist de zwakte van deze beweging geworden. Zo werd Von Schwenckfeld dus weliswaar voor velen tot grote zegen, maar tegelijk daarmee ook tot een bron van frustratie. Want enerzijds leerde hij heel duidelijk wat de Schrift zegt over christelijke gemeenten, maar anderzijds zag hij af van het vormen van zulke gemeenten, deels ook omdat hij beducht was voor nog een “denominatie”.</w:t>
      </w:r>
    </w:p>
    <w:p>
      <w:pPr>
        <w:pStyle w:val="Normal"/>
        <w:spacing w:before="0" w:after="120"/>
        <w:rPr/>
      </w:pPr>
      <w:r>
        <w:rPr>
          <w:sz w:val="24"/>
          <w:lang w:val="nl-NL"/>
        </w:rPr>
        <w:t>Dit leidde bovendien tot een vorm van mystiek die de nadruk legde op de “vleeswording van Christus in ons” en die het erkennen van leerstellingen gering achtte. De Wederdopers trokken zich het lot van vele Christenen aan die bleven bij de “zuivere Woordbediening” van Von Schwenckfeld, maar die alle andere zegeningen van een functionerende nieuwtestamentische gemeente moesten ontberen. In 1542 verscheen van hen een vlugschrift over deze zaak, wat leidde tot een studie waarin Von Schwenckfeld zijn standpunten uiteenzette en verdedigde. Dit lokte weer een reactie van de Wederdopers uit met als resultaat dat men elkander als broeders bleef bejegenen, maar desondanks ieder zijns weegs zou gaan: een typisch staaltje van een poging tot “Nadere Reformatie” die evenzeer bleef steken als de Reformatie die men juist had willen doorzetten tot haar bijbels begin en doel.</w:t>
      </w:r>
    </w:p>
    <w:p>
      <w:pPr>
        <w:pStyle w:val="Heading2"/>
        <w:spacing w:before="120" w:after="120"/>
        <w:rPr/>
      </w:pPr>
      <w:r>
        <w:rPr/>
        <w:t>V.4.2. Jan Amos Comenius</w:t>
      </w:r>
    </w:p>
    <w:p>
      <w:pPr>
        <w:pStyle w:val="Normal"/>
        <w:spacing w:before="0" w:after="120"/>
        <w:rPr/>
      </w:pPr>
      <w:r>
        <w:rPr>
          <w:sz w:val="24"/>
          <w:lang w:val="nl-NL"/>
        </w:rPr>
        <w:t>In 1592 werd in Moravië jan Amos Comenius geboren, die als een held in de woelige tijden zou staan en later over de hele wereld bekend zou worden door zijn opvattingen over het onderwijs die hij ook zelf heeft doorgevoerd. Come</w:t>
        <w:softHyphen/>
        <w:t>nius kon zich niet verenigen met de wijze waarop “de broeders” politiek bedreven en oorlog voerden, zie ook IV.5.2. Zelf werd hij door Spaanse soldaten verdreven en op de vlucht gejaagd, waarna hij een toevlucht vond in het kasteel van Karel van Zerotin, waar hij de leider werd van de aldaar verzamelde vluchte</w:t>
        <w:softHyphen/>
        <w:t>lingen. Daar schreef hij ook zijn boek “De doolhof van de wereld en het paradijs van het hart”, waaruit een echt piëtistische inslag spreekt. In dit boek wordt op allegorische wijze aangetoond dat er in deze wereld geen vrede te vinden is, maar alleen door de inwoning van Christus in ons hart. Maar ook uit die plaats wordt hij verdreven, hij verliest vrouw en kinderen, die de ontberingen van de tocht niet kunnen doorstaan, en vindt tenslotte een rustplaats in Lissa, Polen. Daar zal hij het grootste deel van zijn leven verblijven, om later te verhuizen naar Amsterdam waar hem, naast de ballingschap, de grootste vrijheid wacht.</w:t>
      </w:r>
    </w:p>
    <w:p>
      <w:pPr>
        <w:pStyle w:val="Normal"/>
        <w:spacing w:before="0" w:after="120"/>
        <w:rPr/>
      </w:pPr>
      <w:r>
        <w:rPr>
          <w:sz w:val="24"/>
          <w:lang w:val="nl-NL"/>
        </w:rPr>
        <w:t>De betekenis van Comenius blijkt uit zijn belangrijkste werken, die wij kort zullen bespreken. In Lissa schrijft hij in 1650 “Het testament van een stervende moeder”. Daarin raadt hij de predikers van de Moravische Kerk, die buiten elke vorm van gemeenschap zijn komen te staan, aan iedere uitnodiging aan te nemen om in evangelische gemeenten te komen prediken; niet om hun hoorders te vleien of om scheuringen te veroorzaken, maar om de liefde aan te wakkeren en de eenheid van zin te bewaren. Een soortgelijk advies gaf hij aan de “verweesde” gelovigen die uit de officiële kerken waren gezet of getreden, om een voorbeeld te geven van vrede, liefde, gebed en geestelijke groei. Misschien dat God dan Zijn toorn die over de Christenheid moet komen nog een tijdlang zou afwenden.</w:t>
      </w:r>
    </w:p>
    <w:p>
      <w:pPr>
        <w:pStyle w:val="Plattetekstinspringen2"/>
        <w:rPr/>
      </w:pPr>
      <w:r>
        <w:rPr/>
        <w:t>Zelfs u kan ik niet vergeten, geliefde zusters Protestantse (evangelische) kerken; ook niet uw moeder waaruit wij allen zijn voortgekomen, de Roomse Kerk. Gij waart voor ons een moeder maar zijt een vampier geworden die het bloed van de kinderen opzuigt. Mijn wens is slechts dat u zich van uw ellende zult bekeren en het Babylon van de goddeloosheid zult verzaken...</w:t>
      </w:r>
    </w:p>
    <w:p>
      <w:pPr>
        <w:pStyle w:val="Normal"/>
        <w:spacing w:before="0" w:after="120"/>
        <w:rPr/>
      </w:pPr>
      <w:r>
        <w:rPr>
          <w:sz w:val="24"/>
          <w:lang w:val="nl-NL"/>
        </w:rPr>
        <w:t>In Amsterdam, waar hij in 1670 overleed, schreef hij “De klaagzang”, waarin hij de staat van de Kerk betreurt en uiting geeft aan zijn geloof dat wat God doet zinvol en welgedaan is. “Hij heeft ons advies niet nodig om Zijn werk te doen”. Toen hij 77 jaar oud was en zijn roem over heel Europa was verbreid, schreef hij zijn laatste boek, “Eén ding is nodig”. Daarin wordt de wereld afgetekend als een doolhof met maar één uitgang: Christus. “Wat is er al veel gezocht en aan oplossingen aangedragen door allerlei lieden, en hoe groot is het aantal sekten... Slechts één ding is nodig: keer terug naar Christus, zie naar Hem als onze Leider en wandel in Zijn voetstappen. Zet al het andere terzijde totdat wij allen het doel en de eenheid des geloofs bereiken, Ef. 4:13”.</w:t>
      </w:r>
    </w:p>
    <w:p>
      <w:pPr>
        <w:pStyle w:val="Normal"/>
        <w:spacing w:before="0" w:after="120"/>
        <w:rPr/>
      </w:pPr>
      <w:r>
        <w:rPr>
          <w:sz w:val="24"/>
          <w:lang w:val="nl-NL"/>
        </w:rPr>
        <w:t>Comenius leefde sterk bij de verwachting van Christus wederkomst en de eenheid van de ware kerk in de ogen van God. Hij zag echter ook kans om veel intens-bijbelse principes te vertalen naar de taak van de Christenen in een tijd waarin de Bruidegom nog toeft te komen, en vanuit dit spanningsveld is hij in Amsterdam een van de grondleggers geworden van de moderne opvoedkunde. Daarmee is hij een goed voorbeeld van wat een Christen vermag te doen die zich innerlijk van de wereld heeft afgewend om Christus aan te hangen, maar die vanuit deze innerlijke zuiverheid de kracht vindt om pionier te zijn in het rijk van de geest. En daarmee liet hij, die om Christus wil de wereld verzaakte, toch die wereld niet aan haar lot en de komende toorn over. Integendeel, juist door zijn werken droeg hij ertoe bij om die wereld tóch weer leefbaar en “redbaar” te maken: dat is het grote van Comenius, aan wie wereld, kerk, school en gemeente - door Gods genade - veel te danken hebben.</w:t>
      </w:r>
    </w:p>
    <w:p>
      <w:pPr>
        <w:pStyle w:val="Heading2"/>
        <w:spacing w:before="120" w:after="120"/>
        <w:rPr/>
      </w:pPr>
      <w:r>
        <w:rPr/>
        <w:t>V.4.3. George Fox en de Quakers</w:t>
      </w:r>
    </w:p>
    <w:p>
      <w:pPr>
        <w:pStyle w:val="Normal"/>
        <w:spacing w:before="0" w:after="120"/>
        <w:rPr/>
      </w:pPr>
      <w:r>
        <w:rPr>
          <w:sz w:val="24"/>
          <w:lang w:val="nl-NL"/>
        </w:rPr>
        <w:t>George Fox, geboren in 1624 in Leicestershire, Engeland, behoort ongetwijfeld tot de opmerkelijkste Christen-leraars van de zeventiende eeuw. Als kind al was hij ongewoon ernstig en ergerde hij zich aan het oppervlakkige en luchthartige gedrag van oudere mensen: “Wanneer ik zo oud zal zijn doe ik beslist niet zoals zij”. Op zijn elfde jaar nam hij zich voor om een sober leven te leiden: niet te veel woorden uit de mond, niet te veel eten in de mond. Toen hij negentien was trok hij zich terug uit zijn baan om zich geheel aan geestelijke zaken te wijden. Bijzonder ging hem het verschil ter harte tussen wat Christenen met de mond belijden - bijvoorbeeld het gewicht van de eeuwigheid en het voorbijgaan van deze wereld - en datgene wat zij met hun leven belijden: het nakomen van godsdienstplichten. De prachtige gebouwen en gewaden stonden in geen verhou</w:t>
        <w:softHyphen/>
        <w:t>ding tot de wereldsgezindheid en de geestelijke leegte van tal van “naam</w:t>
        <w:softHyphen/>
        <w:t>-Christenen”.</w:t>
      </w:r>
    </w:p>
    <w:p>
      <w:pPr>
        <w:pStyle w:val="Normal"/>
        <w:spacing w:before="0" w:after="120"/>
        <w:rPr/>
      </w:pPr>
      <w:r>
        <w:rPr>
          <w:sz w:val="24"/>
          <w:lang w:val="nl-NL"/>
        </w:rPr>
        <w:t>De geestelijke leiders konden hem ook niet helpen in zijn waarachtig zoeken naar God en naar vrede in zijn hart. Een voorbeeld van zijn zielestrijd verwoordt hij aldus: “Ze zeggen dat alle Christenen gelovigen zijn, maar iemand die gelooft is iemand die wederom geboren is en overgegaan van de dood in het leven, anders is hij niet eens een gelovige!” Ook liet de Heer hem zien dat “een theologische opleiding in Oxford of Cambridge niet genoeg is om iemand geschikt te maken als dienaar van Christus”. Daartegenover sprak de Schrift hem aan met: “Gij hebt niet van node dat iemand u leert, maar... de zalving leert u over alle dingen”, 1 Joh. 2:27. Over de kerkgebouwen die werden beschouwd als “tempels van God” en “heilige grond” leerde hij, wandelend door de velden, dat “God die de wereld heeft gemaakt, niet woont in tempels die mensenhanden gemaakt heb</w:t>
        <w:softHyphen/>
        <w:t>ben”. Op deze wijze groeide er een afstand tussen de jonge Fox en het christelijke systeem van zijn dagen.</w:t>
      </w:r>
    </w:p>
    <w:p>
      <w:pPr>
        <w:pStyle w:val="Normal"/>
        <w:spacing w:before="0" w:after="120"/>
        <w:rPr/>
      </w:pPr>
      <w:r>
        <w:rPr>
          <w:sz w:val="24"/>
          <w:lang w:val="nl-NL"/>
        </w:rPr>
        <w:t>Tenslotte ervoer Fox de stem van God: “Alleen in Christus kan het menselijke hart ten volle vervulling vinden”. Toen dat tot hem doordrong, sprong zijn hart op van vreugde: de vrede van God daalde neer en de gemeenschap van Christus werd zijn deel. Daarop ging hij de reacties op het dode formalisme verwerken en op krachtige wijze uitdragen, waarbij Fox helaas in een ander uiterste verviel. De ware sacramenten waren volgens hem slechts innerlijk en geestelijk, onafhanke</w:t>
        <w:softHyphen/>
        <w:t>lijk van enige uiterlijke vorm. Een Christen mag absoluut geen eed afleggen en nooit geweld gebruiken, ook niet als soldaat van zijn regering. Dit trok veel mensen aan, die zich verzamelden in gezelschappen van “Vrienden”, zoals zij werden genoemd.</w:t>
      </w:r>
    </w:p>
    <w:p>
      <w:pPr>
        <w:pStyle w:val="Normal"/>
        <w:spacing w:before="0" w:after="120"/>
        <w:rPr/>
      </w:pPr>
      <w:r>
        <w:rPr>
          <w:sz w:val="24"/>
          <w:lang w:val="nl-NL"/>
        </w:rPr>
        <w:t>Maar Fox beperkte zich niet tot het onderwijzen van zijn vele “Vrienden”; hij ging ook over tot het verstoren van kerkdiensten door middel van een soort verbale beeldenstorm. Daarbij ging hij, blijkens zijn Dagboek, als volgt te werk:</w:t>
      </w:r>
    </w:p>
    <w:p>
      <w:pPr>
        <w:pStyle w:val="Normal"/>
        <w:spacing w:before="0" w:after="120"/>
        <w:ind w:left="357" w:hanging="0"/>
        <w:rPr/>
      </w:pPr>
      <w:r>
        <w:rPr>
          <w:sz w:val="24"/>
          <w:lang w:val="nl-NL"/>
        </w:rPr>
        <w:t>Ik ging naar een ander “torenhuis”, ongeveer vijf kilometer verderop. Daar preekte een groot hogepriester die men doctor noemde... Ik trad het torenhuis binnen en bleef daar tot de priester klaar was. De woorden die hij als tekst koos waren: “O alle gij dorstigen, komt tot de wateren, en gij die geen geld hebt, komt, koopt en eet; ja komt, koopt zonder geld en zonder prijs wijn en melk”. Daarop werd ik door de Heer geleid om tegen hem te zeggen: “Kom naar beneden, bedrieger, durft gij de mensen op te roepen om te komen en om niet van het water des levens te nemen, terwijl gij van hen driehonderd pond per jaar eist om de Schriften aan hen te bedienen? Moet gij dan niet blozen van schaamte? Deden de profeet Jesaja en Chris</w:t>
        <w:softHyphen/>
        <w:t>tus, die deze woorden spraken, dan zo, of gaven zij het werkelijk om niet? Zei Christus niet tegen Zijn dienaren die Hij uitzond om te prediken, om niet hebt gij het ontvangen, geeft het om niet?” Daarop maakte de ver</w:t>
        <w:softHyphen/>
        <w:t>baasde priester dat hij wegkwam. Nadat deze zijn kudde had verlaten, had ik net zoveel tijd als ik maar wilde om de mensen toe te spreken, en zo leidde ik hen van de duisternis naar het licht en naar de genade van God die hun onderwijzing en redding bracht, en naar de Geest van God in hun binnenste die voortaan hun vrije leraar zou zijn.</w:t>
      </w:r>
    </w:p>
    <w:p>
      <w:pPr>
        <w:pStyle w:val="Normal"/>
        <w:spacing w:before="0" w:after="120"/>
        <w:rPr/>
      </w:pPr>
      <w:r>
        <w:rPr>
          <w:sz w:val="24"/>
          <w:lang w:val="nl-NL"/>
        </w:rPr>
        <w:t>Een dergelijk optreden bracht zelfs een regering die zich tolerant opstelde tot het uiterste; zelfs kwam de vrede in gevaar, omdat tal van mensen zich tegen de “Quakers” keerden, zoals zij inmiddels werden genoemd. Maar niets kon deze enthousiaste mensen met hun starre Bijbelopvatting tegenhouden: hun aanhang groeide maar door en de beweging breidde zich uit naar Nederland, Duitsland, Nieuw-Engeland en West-Indië.</w:t>
      </w:r>
    </w:p>
    <w:p>
      <w:pPr>
        <w:pStyle w:val="Normal"/>
        <w:spacing w:before="0" w:after="120"/>
        <w:rPr/>
      </w:pPr>
      <w:r>
        <w:rPr>
          <w:sz w:val="24"/>
          <w:lang w:val="nl-NL"/>
        </w:rPr>
        <w:t>Naarmate de vervolging in Engeland toenam, staken steeds meer Quakers de Atlantische Oceaan over, later gevolgd door Fox zelf en een sympathisant, Sir William Penn. Deze ontving van koning Charles II, in ruil voor een verplichting aan zijn vader, een stuk land in de Nieuwe Wereld dat hij aan de berooide landverhuizers ter beschikking stelde. Dat werd later bekend als Pennsylvania, waar het jaar daarop de stad Philadelphia (broederlijke liefde) werd gesticht. En in zekere zin markeren de Quakers dan ook de overgang van de “Sardes”-periode, waarvan zij een hartgrondige afkeer hadden, naar de periode van “Filadelfia”. De Quakers kwamen niet tot het vormen van gemeenten; zij legden de nadruk op het innerlijk getuigenis van de Geest, waardoor God direct tot Zijn kinderen spreekt, buiten de riten van kerken om. In de stille omgang met God spreekt Hij door Zijn Woord, waardoor dit “levend en praktisch” wordt voor ons leven. Door de “innerlijke stem” van de Geest geeft God “openbaring”, net zoals de apostelen die hadden ontvangen, maar nimmer buiten het Woord om. De kracht van het Woord wordt niet ervaren door het verstand, maar door het “leven van de Geest” in ons, zo stelden zij.</w:t>
      </w:r>
    </w:p>
    <w:p>
      <w:pPr>
        <w:pStyle w:val="Normal"/>
        <w:spacing w:before="0" w:after="120"/>
        <w:rPr/>
      </w:pPr>
      <w:r>
        <w:rPr>
          <w:sz w:val="24"/>
          <w:lang w:val="nl-NL"/>
        </w:rPr>
        <w:t>Het vermelden van deze positieve zaken betekent tevens het tekenen van hun zwakte en beperkingen. De maatschappij die Fox voorstond was gebaseerd op reactie, een negatief beoordelen van de Kerk en de wereld. Daardoor heeft de beweging wél corrigerend gewerkt op de kerken - bijvoorbeeld doordat mede hierdoor het gebruik van de “stille tijd” werd aangemoedigd -, maar zelf kwam men toch niet toe aan een echt gezond geestelijk leven. Langzamerhand ging namelijk de nadruk op het “innerlijk licht” de corrigerende werking van het Woord verdringen, en ook het afwijzen van alle opleidingen, ook van een gezonde Bijbelopleiding, heeft de beweging van Fox en de zijnen geen goed gedaan. Toch is er alle aanleiding om de arbeid van Fox mede te zien als een “nadere reformatie” waaraan de reeds “gevestigde reformatie” dringend behoefte had.</w:t>
      </w:r>
    </w:p>
    <w:p>
      <w:pPr>
        <w:pStyle w:val="Heading2"/>
        <w:spacing w:before="120" w:after="120"/>
        <w:rPr/>
      </w:pPr>
      <w:r>
        <w:rPr/>
        <w:t>V.4.4. Jean de Labadie</w:t>
      </w:r>
    </w:p>
    <w:p>
      <w:pPr>
        <w:pStyle w:val="Normal"/>
        <w:spacing w:before="0" w:after="120"/>
        <w:rPr/>
      </w:pPr>
      <w:r>
        <w:rPr>
          <w:sz w:val="24"/>
          <w:lang w:val="nl-NL"/>
        </w:rPr>
        <w:t>Met Jean de Labadie en later ook met de Piëtisten komen we bij bewegingen die een verbinding vormen tussen de officiële kerken en de alleen van God afhanke</w:t>
        <w:softHyphen/>
        <w:t>lijke gemeenten. Voor de Kerk betekenden zij een nadere reformatie en voor de vrije gemeenten waren zij een grote versterking die, op bijbelser wijze dan de beweging van Fox, de nadruk legden op de persoonlijke omgang van iedere gelovige met de Here God.</w:t>
      </w:r>
    </w:p>
    <w:p>
      <w:pPr>
        <w:pStyle w:val="Normal"/>
        <w:spacing w:before="0" w:after="120"/>
        <w:rPr/>
      </w:pPr>
      <w:r>
        <w:rPr>
          <w:sz w:val="24"/>
          <w:lang w:val="nl-NL"/>
        </w:rPr>
        <w:t>Jean de Labadie werd in 1610 geboren in Bordeaux, waar hij toetrad tot de Societas Jesu om daarvan zijn verdere leven deel uit te maken. Maar al zijn theologische studies brachten hem geen geestelijke voldoening; zijn ziel werd alleen verkwikt door het lezen van het Nieuwe Testament. Als priester van de Roomse Kerk zag hij goed in hoe verdorven het officiële Christendom was, en hij zag het dan ook als zijn roeping om daarin verandering te brengen door - met toestemming van de aartsbisschop - aan grote aantallen mensen de Schriften uiteen te zetten en in kleinere gezelschappen samen de Bijbel te bestuderen. Ook hier zien wij dus weer hoe iedere beweging die leidt tot een opwekking binnen of buiten de Kerk de Schrift als basis heeft: niet als een belijdenis, maar als levende bron voor onderzoek en verkondiging. Dit werd natuurlijk niet lang door de Roomse Kerk getolereerd, die hem dan ook spoedig uitstootte uit zijn bediening. Daarop wendde hij zich tot de werken en de kerken van Calvijn, maar ook daar merkte hij een groot verschil met de praktijk van het Nieuwe Testament. Toch zag hij in de Hervormde kerken meer mogelijkheden om onversneden de Schrift te prediken dan in de Roomse Kerk, en na rijp beraad verliet hij deze kerk in 1650 en legde zijn priesterkleed af om zich aan te sluiten bij de Hervormde Kerk in Montauban.</w:t>
      </w:r>
    </w:p>
    <w:p>
      <w:pPr>
        <w:pStyle w:val="Normal"/>
        <w:spacing w:before="0" w:after="120"/>
        <w:rPr/>
      </w:pPr>
      <w:r>
        <w:rPr>
          <w:sz w:val="24"/>
          <w:lang w:val="nl-NL"/>
        </w:rPr>
        <w:t>In zijn geschriften en prediking toonde de Labadie aan dat de kracht voor een uiterlijke hervorming en een leven zoals God dat bedoelt ligt in een innerlijk leven van gemeenschap met God: Vanuit zijn eigen ervaring, ondersteund door de Schrift, gaf hij uitvoerig onderricht inzake gebed en overdenking. De Christen moet voortdurend zijn wil voegen naar de wil van God en de eenheid met God nastreven; hij dient God zonder zelfzucht en onvoorwaardelijk lief te hebben. Zó groot is God dat een mens God dient te beminnen en te verheerlijken, zelfs indien God hem tot de verlorenen zou hebben bestemd! Van deze boodschap waren de hervormden toch niet gediend, zodat de Labadie ook uit Montauban vertrok, om enkele jaren in Orange zijn werk met vrucht voort te zetten. Maar gevaren dreven hem weer verder naar Genève en later naar Middelburg, waar hij predi</w:t>
        <w:softHyphen/>
        <w:t>kant werd. De Nederlanden hadden net het Spaanse juk van zich afgeworpen en 1661 scheen een goed jaar om een nieuw werk te beginnen. De vrome mannen van Zeeland zagen in hem een goede leraar en leider, maar al gauw bleek dat hun visie op de gemeente sterk afweek van wat de Labadie voor de bijbelse visie hield. Deze visie houdt de kerk voor de plaats waar mensen de weg tot zaligheid kunnen leren om daarna opgebouwd te worden om als Christen te leven. Hoe goed en hoe schoon ook, het is alles toch nogal op de mens gericht (op zondaar en verloste), en daarom ging de Labadie krachtig voort om de mensen bij te brengen dat de Gemeente Gods bouwwerk is waar de Heilige Geest persoonlijk aanwezig is en werkt. Door zijn prediking en bidstonden werden veel mensen aangetrok</w:t>
        <w:softHyphen/>
        <w:t>ken, totdat ook hier “het moment der waarheid” aanbrak en de leiding moest kiezen tussen Kerk en Gemeente, waarvan het verschil langzamerhand iedereen duidelijk voor ogen stond. Dit werd uitvoerig beschreven in een boek dat als titel droeg: “Hoe men de ware kerk [gemeente] kan onderscheiden naar de Heilige Schrift door middel van dertig opmerkelijke tekenen waaraan deze gekend kan worden”. Van deze “tekenen” noemen wij de “profetie” in de zin van Schriftuit</w:t>
        <w:softHyphen/>
        <w:t>leg waartoe iedere broeder gemachtigd was die door de Geest werd geleid en bekwaamd om de gemeente op te bouwen. Ook bestaat de gemeente of “ware kerk” slechts uit hen die waarachtig wederom geboren zijn en door de Geest tot één lichaam zijn gevoegd.</w:t>
      </w:r>
    </w:p>
    <w:p>
      <w:pPr>
        <w:pStyle w:val="Normal"/>
        <w:spacing w:before="0" w:after="120"/>
        <w:rPr>
          <w:sz w:val="24"/>
          <w:lang w:val="nl-NL"/>
        </w:rPr>
      </w:pPr>
      <w:r>
        <w:rPr>
          <w:sz w:val="24"/>
          <w:lang w:val="nl-NL"/>
        </w:rPr>
        <w:t>Deze prediking van de Labadie bracht heel wat teweeg in Nederland, maar de reactie was altijd in uitersten van verguizing of verering. Teellinck en Voetius gingen een heel eind met de Labadie mee, maar op het punt van de Kerk en het eventueel inroepen van de hulp van de Staat scheidden zich hun wegen. Jodocus van Lodensteyn echter zag wel degelijk in hoe groot het verschil tussen Kerk en Gemeente is en bracht de ménsen samen in “conventikels”, een stukje “ge</w:t>
        <w:softHyphen/>
        <w:t>meente” binnen of op de rand van de “kerk”. Hierbij spreekt natuurlijk ook de opkomende piëtistische beweging een rol, zoals we later zullen zien.</w:t>
      </w:r>
    </w:p>
    <w:p>
      <w:pPr>
        <w:pStyle w:val="Normal"/>
        <w:spacing w:before="0" w:after="120"/>
        <w:rPr/>
      </w:pPr>
      <w:r>
        <w:rPr>
          <w:sz w:val="24"/>
          <w:lang w:val="nl-NL"/>
        </w:rPr>
        <w:t>Jean de Labadie had nu vijfendertig jaar met grote ijver in de Kerk gewerkt: eerst vijftien jaar als priester in de Roomse Kerk, daarna twintig jaar als predikant in de kerken der Reformatie. In beide situaties faalde hij: niet omdat zijn prediking niet bijbels of niet krachtig zou zijn, maar omdat bleek dat een echte hervorming binnen het kerkelijke systeem onmogelijk was. Nu hij zestig jaar was erkende hij dat echte bijbelse, apostolische gemeenten niet te verenigen zijn met welk systeem dan ook, maar dat deze onafhankelijk daarvan moesten worden gesticht. Daarin ging hij verder dan Voetius en van Lodensteyn, die zelf weer veel verder gingen dan de gevestigde kerken. Deze drie visies kunnen als volgt worden weergegeven:</w:t>
      </w:r>
    </w:p>
    <w:p>
      <w:pPr>
        <w:pStyle w:val="Normal"/>
        <w:spacing w:before="0" w:after="120"/>
        <w:ind w:left="357" w:hanging="357"/>
        <w:rPr/>
      </w:pPr>
      <w:r>
        <w:rPr>
          <w:sz w:val="24"/>
          <w:lang w:val="nl-NL"/>
        </w:rPr>
        <w:t xml:space="preserve">1. </w:t>
        <w:tab/>
        <w:t>Gevestigde “hervormde” kerken in de zin van “Reformata”: wij zijn her</w:t>
        <w:softHyphen/>
        <w:t>vormd krachtens geloofsbelijdenis en kerkorde;</w:t>
      </w:r>
    </w:p>
    <w:p>
      <w:pPr>
        <w:pStyle w:val="Normal"/>
        <w:spacing w:before="0" w:after="120"/>
        <w:ind w:left="357" w:hanging="357"/>
        <w:rPr/>
      </w:pPr>
      <w:r>
        <w:rPr>
          <w:sz w:val="24"/>
          <w:lang w:val="nl-NL"/>
        </w:rPr>
        <w:t xml:space="preserve">2. </w:t>
        <w:tab/>
        <w:t>“hervormende” kerken in de zin van “Reformanda”: zij worden altijd door hervormd, een reformatie-kerk is altijd een reformerende kerk;</w:t>
      </w:r>
    </w:p>
    <w:p>
      <w:pPr>
        <w:pStyle w:val="Normal"/>
        <w:spacing w:before="0" w:after="120"/>
        <w:ind w:left="357" w:hanging="357"/>
        <w:rPr/>
      </w:pPr>
      <w:r>
        <w:rPr>
          <w:sz w:val="24"/>
          <w:lang w:val="nl-NL"/>
        </w:rPr>
        <w:t xml:space="preserve">3. </w:t>
        <w:tab/>
        <w:t>bijbels-apostolische gemeenten: hieraan uitdrukking geven is onmogelijk bin</w:t>
        <w:softHyphen/>
        <w:t>nen het stelsel van de kerk en kan alleen daarbuiten.</w:t>
      </w:r>
    </w:p>
    <w:p>
      <w:pPr>
        <w:pStyle w:val="Normal"/>
        <w:spacing w:before="0" w:after="120"/>
        <w:rPr/>
      </w:pPr>
      <w:r>
        <w:rPr>
          <w:sz w:val="24"/>
          <w:lang w:val="nl-NL"/>
        </w:rPr>
        <w:t>Uiteindelijk brak de Labadie met de “reformerende kerk” van Middelburg en vormde hij samen met driehonderd mensen waaronder drie voorgangers, in deze stad een “evangelische gemeente”. Maar het stadsbestuur stond dit niet toe, waarop zij de wijk namen naar het schone stadje Veere. In deze gemeente werd tweemaal daags dienst gehouden behalve op zondag, want dan waren er drie samenkomsten (van “kerkdiensten” werd natuurlijk niet meer gesproken).</w:t>
      </w:r>
    </w:p>
    <w:p>
      <w:pPr>
        <w:pStyle w:val="TextBody"/>
        <w:rPr/>
      </w:pPr>
      <w:r>
        <w:rPr/>
        <w:t>Maar ook in Veere dreigde weer bloed vergoten te worden vanwege de weerstand die de aanhang van de Labadie overal opriep; daarom week hij uit naar Amster</w:t>
        <w:softHyphen/>
        <w:t>dam om daar een grote “huisgemeente” te vormen. Dat begon goed, maar de Labadie moest tot zijn schade ervaren dat Satan in zijn “kist met listen” speciale pijlen heeft die hij afschiet op hen die zonder compromis Christus willen dienen. En daarom eindigde de periode van zijn bijbelse bediening toch heel tragisch. Deze trof niet alleen de Labadie maar bracht allen die zich uitstrekten naar Gods bedoelen voor deze tijd in de kwade reuk van “buitenkerkelijke groepen” die meestal vervallen tot vormen van extreem handelen. Daarmee kwam eigenlijk in Amsterdam een “Munster-effect” naar voren, ook al liepen de zaken daar lang niet zo uit de hand. Wat toch was het geval? De Labadie stelde zich als ideaal de wasdom van Gods kinderen voor ogen, maar daarbij was hij meer idealistisch dan realistisch, door deze rijpheid en mondigheid in Christus uit te leggen als perfectionisme. Om zijn doel te bereiken organiseerde hij de huisgemeente tot een commune volgens Handelingen 2 en volgende. Maar dit ging een van zijn aanhangers te ver en deze scheidde zich van hem af om in een boek het verschil duidelijk te maken lussen een “evangelische gemeente” en een exclusieve com</w:t>
        <w:softHyphen/>
        <w:t>muniteit. Wij zien hier dus dat de Labadie zelf was afgeweken van zijn eigen patroon en na “punt 3” een nieuwe “fase 4” was ingegaan. Maar hij liet zich niet tot de orde roepen en schreef een anoniem geschrift, zo fel en gemeen, dat toen bekend werd dat hijzelf de schrijver ervan was, zijn reputatie ernstig werd aangetast.</w:t>
      </w:r>
    </w:p>
    <w:p>
      <w:pPr>
        <w:pStyle w:val="Normal"/>
        <w:spacing w:before="0" w:after="120"/>
        <w:rPr>
          <w:sz w:val="24"/>
          <w:lang w:val="nl-NL"/>
        </w:rPr>
      </w:pPr>
      <w:r>
        <w:rPr>
          <w:sz w:val="24"/>
          <w:lang w:val="nl-NL"/>
        </w:rPr>
        <w:t>Toen gebeurde het bijna onvermijdelijke: de samenkomsten van de Labadie stelden steeds meer de leider in het middelpunt, waarom alles draait, en deze ging bijna ongemerkt de positie innemen die alleen Christus toekomt. De verering van zijn persoon nam ziekelijke vormen aan, wat maakte dat zijn “huisge</w:t>
        <w:softHyphen/>
        <w:t>meente” sektarische trekken kreeg en zich isoleerde van andere gelovigen. Een vrouw, Anna Maria van Schuurman, zag in hem de vervulling van haar kinder</w:t>
        <w:softHyphen/>
        <w:t>liefde tot Jezus en bleef hem haar hele leven trouw, ook in de laatste jaren in Altona waar zij twee huizen huurde. Het is moeilijk om aanhankelijkheid te scheiden van dweperij, maar haar boek “Eukleria” dat zij in het Latijn schreef, geeft een prachtig beeld van het denken en beleven in die dagen. In 1674 stierf de Labadie daar in vrede, en zijn leven is een rijk legaat aan lessen die allen die evenals hij “de volmaaktheid van Christus” zoeken ernstig ter harte moeten nemen.</w:t>
      </w:r>
    </w:p>
    <w:p>
      <w:pPr>
        <w:pStyle w:val="Heading2"/>
        <w:spacing w:before="120" w:after="120"/>
        <w:rPr/>
      </w:pPr>
      <w:r>
        <w:rPr/>
        <w:t>V.4.5. Spener en Francke - voormannen van de Piëtisten</w:t>
      </w:r>
    </w:p>
    <w:p>
      <w:pPr>
        <w:pStyle w:val="Normal"/>
        <w:spacing w:before="0" w:after="120"/>
        <w:rPr/>
      </w:pPr>
      <w:r>
        <w:rPr>
          <w:sz w:val="24"/>
          <w:lang w:val="nl-NL"/>
        </w:rPr>
        <w:t>De strijd tussen Rome en de Reformatie had grote verwoestingen aangericht, alleen al in Duitsland waren tijdens de dertigjarige oorlog miljoenen mensen omgekomen en de geestelijke ontreddering was bijzonder groot. De Lutheranen zochten het in hun orthodoxie die de nadruk legde op het ontvangen van de sacramenten en het opzeggen van de geloofsbelijdenis, maar aan de ware gods</w:t>
        <w:softHyphen/>
        <w:t>vrucht werd weinig aandacht besteed. Het priesterschap der gelovigen werd wel in theorie geleerd, maar de praktijk was heel anders: de “leken” bleven passief en vulden de banken, maar het effect van de godsdienst op het leven was meer uiterlijk dan wezenlijk.</w:t>
      </w:r>
    </w:p>
    <w:p>
      <w:pPr>
        <w:pStyle w:val="Normal"/>
        <w:spacing w:before="0" w:after="120"/>
        <w:rPr/>
      </w:pPr>
      <w:r>
        <w:rPr>
          <w:sz w:val="24"/>
          <w:lang w:val="nl-NL"/>
        </w:rPr>
        <w:t>Het kon dan ook niet uitblijven dat daartegen protest begon te rijzen, net zoals in Frankrijk tegen het Calvinisme en in Engeland tegen het Anglicisme. Philip Spener was één van de jonge mannen die van mannen als de Labadie en John Bunyan had geleerd wat bijbelse exegese is. Hij was in 1635 in de Elzas geboren, studeerde in Straatsburg en was op zijn dertigste pastor van de Lutherse Kerk in Straatsburg. Ook hij was zich bewust van de treurige staat waarin de Kerk zich bevond en begreep dat binnen haar structuren iedere poging tot waarachtige hervorming tot mislukken gedoemd zou zijn. Daarom verloor hij daarmee geen tijd maar riep de mensen bij zich thuis voor Bijbelstudie, gebed en wederzijdse opbouw, als een “kerk binnen de Kerk”. Daarbij viel de nadruk op de dagelijkse wandel als Christen, die het gevolg is van een geheiligd en God toegewijd leven. Maar dat treedt men pas binnen door wedergeboorte, want zonder het leven van de Geest is elke godsdienst slechts een ijdel menselijk bedrijf en de meeste mensen binnen de officiële kerken nemen dan ook “onwaardig” deel aan de sacramenten. Spener was even oprecht in zijn verlangen naar een “zuivere gemeente” als de Labadie, maar hij verviel niet tot de uitersten waartoe deze in Amsterdam gekomen was, getuige zijn woorden en hoop:</w:t>
      </w:r>
    </w:p>
    <w:p>
      <w:pPr>
        <w:pStyle w:val="Plattetekstinspringen2"/>
        <w:rPr/>
      </w:pPr>
      <w:r>
        <w:rPr/>
        <w:t>O, kende ik maar een enkele gemeente die echt in alles oprecht is: leerstel</w:t>
        <w:softHyphen/>
        <w:t>lig, in orde en praktijk, want dan zou er waarlijk een apostolische chris</w:t>
        <w:softHyphen/>
        <w:t>telijke gemeente zijn in leer en leven!</w:t>
      </w:r>
    </w:p>
    <w:p>
      <w:pPr>
        <w:pStyle w:val="Normal"/>
        <w:spacing w:before="0" w:after="120"/>
        <w:rPr/>
      </w:pPr>
      <w:r>
        <w:rPr>
          <w:sz w:val="24"/>
          <w:lang w:val="nl-NL"/>
        </w:rPr>
        <w:t>Toch maakte hij zich geen illusies over een gemeente “zonder onkruid” maar wel over één waarin de voorgangers hun werk deden in de kracht van de Heilige Geest en waarin het merendeel van de leden “de wereld” vaarwel had gezegd en een godvruchtig leven leidde. Alle nadruk viel bij hem op een persoonlijk geestelijk beleven en dat gold zowel de overtuiging van zonde, de bekering en wedergeboorte als een persoonlijke leiding door de Heilige Geest in het leven van de gelovige, gebaseerd op een dagelijks “zoeken naar God”. Wanneer dat aanwe</w:t>
        <w:softHyphen/>
        <w:t>zig was zouden de verstandelijke verschillen in de uitleg en klemtoon van de Heilige Schrift vanzelf wel verdwijnen.</w:t>
      </w:r>
    </w:p>
    <w:p>
      <w:pPr>
        <w:pStyle w:val="Normal"/>
        <w:spacing w:before="0" w:after="120"/>
        <w:rPr/>
      </w:pPr>
      <w:r>
        <w:rPr>
          <w:sz w:val="24"/>
          <w:lang w:val="nl-NL"/>
        </w:rPr>
        <w:t>Deze lering heeft duizenden mensen gebracht tot een persoonlijke zekerheid van het heil in Christus en tot een rijk en vruchtbaar christelijk leven, “niet van de wereld, maar wel in de wereld”. Natuurlijk betekende dat een geweldige inbreuk overal waar de levenloze intellectuele orthodoxie het officiële Lutherdom van die dagen kenmerkte en daardoor riep Spener veel tegenstand op en werd hij beschul</w:t>
        <w:softHyphen/>
        <w:t>digd van ketterij. Hijzelf scheidde zich echter niet af van de officiële Kerk, maar vervulde zijn opdracht op “para-kerkelijke” wijze door binnen die kerk groepen mensen bijeen te brengen die zich met de Bijbel voedden en hun levens daarnaar richtten. De nadruk op persoonlijk beleefde vroomheid gaf aan deze groepen de naam “Piëtisten”, en deze hebben tot ver buiten hun eigen kring en tijd vrucht gedragen en aldus de moderne “Handelingen der Gemeente” helpen vormen.</w:t>
      </w:r>
    </w:p>
    <w:p>
      <w:pPr>
        <w:pStyle w:val="Normal"/>
        <w:spacing w:before="0" w:after="120"/>
        <w:rPr/>
      </w:pPr>
      <w:r>
        <w:rPr>
          <w:sz w:val="24"/>
          <w:lang w:val="nl-NL"/>
        </w:rPr>
        <w:t>Naast Philip Spener moet August Hermann Francke genoemd worden als een der voormannen van de piëtistische beweging. Deze Francke was zowel Speners medewerker als diens opvolger. Zijn academische, theologische opleiding bracht hem niet de vrede die hij zocht, maar wekte wel in hem het verlangen naar een wereld van geestelijke werkelijkheid die de zijne niet was. Na enkele jaren van ernstig zoeken maakte hij een radicale bekering door die zijn ongeloof deed verdwijnen als sneeuw voor de zon en waardoor hij volkomen heilszekerheid ontving. De tekst die de Heer gebruikte om zijn ogen te openen was die uit joh. 20:31: “Maar deze zijn geschreven opdat gij gelooft, dat Jezus is de Christus, de Zoon van God, en opdat gij, gelovende, het leven hebt in zijn naam”. In Dresden ontmoette hij Spener, die zijn denken sterk heeft beïnvloed, waar</w:t>
        <w:softHyphen/>
        <w:t>door Francke uitgroeide tot de uitgebalanceerde man die zoveel voor de Ge</w:t>
        <w:softHyphen/>
        <w:t>meente heeft mogen betekenen: een vurig prediker die de nadruk legde op de bekering en op een geheiligd leven; maar ook een man die zijn academische afkomst niet verloochende. Als predikant werd hij door zijn vijanden voor “Piëtist” gescholden en moest hij binnen achtenveertig uur zijn pastorie in Erfurt verlaten, maar diezelfde dag werd hij door het hof van Brandenburg benoemd tot professor in het Grieks en de oude talen aan de nieuwe universiteit van Halle. Vanaf 1698 maakte hij daar deel uit van de theologische faculteit, waar zijn invloed bewerkte dat deze universiteit een centrum van het Piëtisme werd. Daar in Halle werd Francke op twee bijzondere wijzen door God gebruikt en daarmee reikt zijn invloed ver uit boven zijn eigen tijd en plaats. Wij kunnen dit samenvat</w:t>
        <w:softHyphen/>
        <w:t>ten met zijn bewogenheid voor de verlorenen, naar lichaam en naar ziel, en bij hem en zijn volgelingen vinden wij dan ook niets van de wig die men tegenwoor</w:t>
        <w:softHyphen/>
        <w:t>dig wel hiertussen drijft. Daarmee kan men Francke beschouwen als de vader van de moderne geloofszending en tevens als de vader van de sociale bewogenheid, voorwaar geen gering predikaat!</w:t>
      </w:r>
    </w:p>
    <w:p>
      <w:pPr>
        <w:pStyle w:val="Normal"/>
        <w:spacing w:before="0" w:after="120"/>
        <w:rPr/>
      </w:pPr>
      <w:r>
        <w:rPr>
          <w:sz w:val="24"/>
          <w:lang w:val="nl-NL"/>
        </w:rPr>
        <w:t>Francke had een missionaire visie en verstond de verantwoordelijkheid van de christelijke Gemeente voor de miljoenen zielen die verloren gaan en onverzoend voor God als rechter moeten verschijnen. De Rooms-Katholieke missie was wijd verbreid en welbekend, maar het ontbrak de Protestanten aan enig zendingsbe</w:t>
        <w:softHyphen/>
        <w:t>sef. Maar de Heer legde hem de last op van deze Christendienst, een last die hij niet voor zichzelf hield maar met anderen ging delen en uitvoeren. Daarmee werd Halle niet alleen een centrum waar predikanten werden opgeleid, maar waar ook de zendingsvisie werd uitgedragen. Het gevolg hiervan was dat in 1705 de eerste protestantse zendelingen naar India uitgingen: Bartholomeüs Zeigen</w:t>
        <w:softHyphen/>
        <w:t>balg en Heinrich Plutchau. Gedurende de twaalf jaar dat dezen in Zuid-India verbleven, vertaalden zij het Nieuwe Testament in het Tamil. De meest bekende zendeling die vanuit Halle is uitgegaan is ongetwijfeld Christian Friedrich Schwartz, die God diende in India tot zijn sterven in 1750.</w:t>
      </w:r>
    </w:p>
    <w:p>
      <w:pPr>
        <w:pStyle w:val="Normal"/>
        <w:spacing w:before="0" w:after="120"/>
        <w:rPr/>
      </w:pPr>
      <w:r>
        <w:rPr>
          <w:sz w:val="24"/>
          <w:lang w:val="nl-NL"/>
        </w:rPr>
        <w:t>Een van de jonge mannen die de school bezochten was de jonge Von Zinzendorf. Aan Franckes tafel hoorde hij de verhalen van zendelingen die op hem een onuitwisbare indruk maakten, wat later in zijn leven grote vrucht zou dragen. Zo drukte één man zijn stempel op een hele universiteit en die heeft op haar beurt weer vele van Gods boodschappers gevormd en toegerust om in verre landen getuigen te worden van Gods liefde voor de heidenen en stichters van bloeiende gemeenten en kerken, van India tot West-Indië, en nog tal van landen bovendien. Een ander aspect van de dienst van Francke was het helpen de ellende van de armen en de wezen te verlichten. Om in hun nood te voorzien plaatste hij een doos in de samenkomsten, waarin de mensen hun geld konden deponeren. Op een dag ontdekte hij dat iemand daar de grote som gelds van tien mark had ingedaan, waarop hij in een vast geloof uitriep: “Dit is een aanzienlijk bedrag waarmee echt iets goeds tot stand moet worden gebracht; ik zal hiermee een school voor de armen beginnen”.</w:t>
      </w:r>
    </w:p>
    <w:p>
      <w:pPr>
        <w:pStyle w:val="Normal"/>
        <w:spacing w:before="0" w:after="120"/>
        <w:rPr/>
      </w:pPr>
      <w:r>
        <w:rPr>
          <w:sz w:val="24"/>
          <w:lang w:val="nl-NL"/>
        </w:rPr>
        <w:t>Dit werd het begin van een uitgebreid werk voor instellingen waar armen een vak konden leren zonder een beroep te doen op geld of steun van derden, “alleen en eenvoudig door te vertrouwen op de levende God in de hemel”. Hiermee trad het principe van “leven door het geloof” op een praktische manier in werking: wat als geestelijke werkelijkheid werd aanvaard omdat Gods Woord het verklaart (namelijk de vergeving der zonden en de rechtvaardiging door het geloof in Christus), werd nu ook beproefd in praktische zaken waarin kennelijk Gods leiding bleek. Zowel in het sociale werk van Georg Müller van Bristol als in de geloofszending van Hudson Taylor is gebleken dat God hen eert die op Gods wegen alles van Hem verwachten. Deze laatste drukte het als volgt uit: “Aan Gods werk, dat gedaan wordt op Gods manier, zal nooit Gods voorziening ontbreken”.</w:t>
      </w:r>
    </w:p>
    <w:p>
      <w:pPr>
        <w:pStyle w:val="Normal"/>
        <w:spacing w:before="0" w:after="120"/>
        <w:rPr>
          <w:sz w:val="24"/>
          <w:lang w:val="nl-NL"/>
        </w:rPr>
      </w:pPr>
      <w:r>
        <w:rPr>
          <w:sz w:val="24"/>
          <w:lang w:val="nl-NL"/>
        </w:rPr>
        <w:t>Toen Francke stierf telde zijn weeshuis 134 kinderen en in zijn scholen ontvingen 2200 kinderen onderricht. Onder hen was, zoals gezegd, Nicolas Ludwig, graaf von Zinzendorf, de latere leider van de Herrnhutters of Moravische broeders, waarover paragraaf VI.2.1 zal handelen.</w:t>
      </w:r>
    </w:p>
    <w:p>
      <w:pPr>
        <w:pStyle w:val="Heading2"/>
        <w:spacing w:before="120" w:after="120"/>
        <w:rPr/>
      </w:pPr>
      <w:r>
        <w:rPr/>
        <w:t>V.4.6. Arminius en de uitverkiezing</w:t>
      </w:r>
    </w:p>
    <w:p>
      <w:pPr>
        <w:pStyle w:val="Normal"/>
        <w:spacing w:before="0" w:after="120"/>
        <w:rPr/>
      </w:pPr>
      <w:r>
        <w:rPr>
          <w:sz w:val="24"/>
          <w:lang w:val="nl-NL"/>
        </w:rPr>
        <w:t>Wij besluiten de bijdragen tot de “nadere reformatie” met een tweetal theologen van Nederlandse bodem, die elk op hun wijze een belangrijke bijdrage hebben gegeven. Zoals we ons van de vroege kerkvaders kunnen herinneren is iedere verdere ontwikkeling van de theologie een reactie op een verkeerd accent in de bestaande theologie. Nu kan dit nieuwe accent makkelijk tot een “over-accent” worden, maar het kan ook iets in evenwicht brengen dat uit balans dreigde te raken. Dit laatste was stellig de bedoeling van de grote theologen Jacobus Arminius (Amsterdam) en Johannes Coccejus (Bremen en Franeker, dat in die tijd een eigen theologische faculteit bezat). Beide theologen hebben belangrijke bouwstenen bijgedragen die later hebben geleid tot een evenwichtige evangeli</w:t>
        <w:softHyphen/>
        <w:t>sche theologie, waarbij verkeerde accenten van de Calvinistische theologie werden gecorrigeerd. Daar dient direct aan toegevoegd te worden dat deze mannen het grootste respect hadden voor de grote werken van Calvijn, maar dat respect ging niet zover dat zij alles maar klakkeloos accepteerden wat Calvijn beweerde. Integendeel, zij maakten er ernst mee om dat te doen wat ook de kerkorde belijdt, namelijk dat alle kerkelijke belijdenissen de toets van de Heilige Schrift moeten kunnen doorstaan.</w:t>
      </w:r>
    </w:p>
    <w:p>
      <w:pPr>
        <w:pStyle w:val="Normal"/>
        <w:spacing w:before="0" w:after="120"/>
        <w:rPr/>
      </w:pPr>
      <w:r>
        <w:rPr>
          <w:sz w:val="24"/>
          <w:lang w:val="nl-NL"/>
        </w:rPr>
        <w:t>Coccejus was een man van het nieuwe zelfstandige Bijbelonderzoek en maakte front tegen die uitlegkunde die bij de exegese van de Schrift de context van “de verbonden van God met de mens” negeerde. Men zou zoiets verwachten bij eenvoudige lieden of groepen die aan de rand van de kerk leefden, maar Coccejus toonde aan dat Calvijn zelf hieraan debet was. Zo verklaarde Coccejus “de wereld” van joh. 3:16 als “alle volken en geslachten”, terwijl Voetianen zoals Hoornbeek hierin slechts de uitverkorenen zagen: dan zou Christus dus niet gestorven zijn voor de zonden der wereld maar alleen voor de uitverkorenen, zoals Calvijn inderdaad beweerde.</w:t>
      </w:r>
    </w:p>
    <w:p>
      <w:pPr>
        <w:pStyle w:val="Normal"/>
        <w:spacing w:before="0" w:after="120"/>
        <w:rPr/>
      </w:pPr>
      <w:r>
        <w:rPr>
          <w:sz w:val="24"/>
          <w:lang w:val="nl-NL"/>
        </w:rPr>
        <w:t>Evenals Calvijn hield ook Arminius zich bezig met de verhouding tussen de soevereiniteit van God en de vrije wil van de mens, een spanningsveld waarover reeds Augustinus en Pelagius zich hadden gebogen, zie III.3.2. De leeropdracht van Arminius omvatte een verhandeling over de positie van Calvijn, en wel in gematigde vorm. Daarmee had hij de gelegenheid om op alle punten van diens leer de Schriften grondig te onderzoeken, waarbij hij tot de conclusie kwam dat op het punt van de uitverkiezing de Calvinistische leer bijbels gezien onhoudbaar was. Waar Calvijn leerde dat Christus alleen voor de uitverkorenen gestorven is, zag Arminius in dat Hij voor allen stierf - zoals ook de Schrift uitdrukkelijk stelt - maar dat iemand slechts door persoonlijk geloof deel krijgt aan Zijn volbrachte werk in verzoening en rechtvaardiging.</w:t>
      </w:r>
    </w:p>
    <w:p>
      <w:pPr>
        <w:pStyle w:val="Normal"/>
        <w:spacing w:before="0" w:after="120"/>
        <w:rPr/>
      </w:pPr>
      <w:r>
        <w:rPr>
          <w:sz w:val="24"/>
          <w:lang w:val="nl-NL"/>
        </w:rPr>
        <w:t>Daarmee wees Arminius de absolute predestinatie of uitverkiezing af ten gunste van de leerstelling dat God uitverkiest “in Christus”. Zo ging hij dus in tegen de leer van de “onweerstaanbare genade” zoals Calvijn die in navolging van Augus</w:t>
        <w:softHyphen/>
        <w:t>tinus had geleerd, een leer die de mensen passief maakte en in de praktijk leidde tot fatalisme en formalisme. Daarentegen legde Arminius sterk de nadruk op de noodzaak van een persoonlijke toeëigening van Christus door het geloof en op de mogelijkheid dat iemand de prediking verwerpt en zich verhard daarvan afkeert.</w:t>
      </w:r>
    </w:p>
    <w:p>
      <w:pPr>
        <w:pStyle w:val="Normal"/>
        <w:keepNext w:val="true"/>
        <w:numPr>
          <w:ilvl w:val="0"/>
          <w:numId w:val="0"/>
        </w:numPr>
        <w:spacing w:before="120" w:after="120"/>
        <w:outlineLvl w:val="1"/>
        <w:rPr/>
      </w:pPr>
      <w:r>
        <w:rPr>
          <w:sz w:val="24"/>
          <w:lang w:val="nl-NL"/>
        </w:rPr>
        <w:t>Evenmin als Calvijn was Arminius een man van uitersten, maar hun volgelingen waren dat wel. Op die manier ontbrandde er een heftige kerkstrijd tussen de volgelingen van Arminius en die van de oer-Calvinist Gomarus, waarbij beider posities tot extremen en karikaturen werden gemaakt. Daarbij werd de nadruk op de “vrije wil” van de mens uitgespeeld tegen de absolute soevereiniteit en voorkennis van God. Sommigen gingen er zelfs van uit dat de mens bij zijn geboorte een onbeschreven blad papier is of dat zijn vrije wil het verzoenend werk van Christus teniet kan doen nadat iemand wederom geboren is!</w:t>
      </w:r>
    </w:p>
    <w:p>
      <w:pPr>
        <w:pStyle w:val="Normal"/>
        <w:spacing w:before="0" w:after="120"/>
        <w:rPr/>
      </w:pPr>
      <w:r>
        <w:rPr>
          <w:sz w:val="24"/>
          <w:lang w:val="nl-NL"/>
        </w:rPr>
        <w:t>Mét Calvijn erkende ook Arminius de algehele verlorenheid van de mens in Adam, óók met betrekking tot zijn wil. Maar bij hem was “geloven” toch een daad van de menselijke wil die ja zegt tegen het aanbod van Gods genade in Christus, en om uit dit dilemma te komen sprak hij dan van “de kleine vrije wil” waardoor een mens tot de geloofsdaad komt!</w:t>
      </w:r>
    </w:p>
    <w:p>
      <w:pPr>
        <w:pStyle w:val="Normal"/>
        <w:spacing w:before="0" w:after="120"/>
        <w:rPr/>
      </w:pPr>
      <w:r>
        <w:rPr>
          <w:sz w:val="24"/>
          <w:lang w:val="nl-NL"/>
        </w:rPr>
        <w:t>Zo werd wat een “nadere reformatie” was geweest tot een bron van veel strijd en twist. In 1610 boden de Arminianen hun opvattingen als “Remonstrantie” aan de Staten van Holland aan, waarop een jaar later de gereformeerden hun “Contra</w:t>
        <w:softHyphen/>
        <w:t>remonstrantie” aanboden. Het gaat hierbij om twee eeuwenoude conflicten:</w:t>
      </w:r>
    </w:p>
    <w:p>
      <w:pPr>
        <w:pStyle w:val="Normal"/>
        <w:rPr>
          <w:sz w:val="24"/>
          <w:lang w:val="nl-NL"/>
        </w:rPr>
      </w:pPr>
      <w:r>
        <w:rPr>
          <w:sz w:val="24"/>
          <w:lang w:val="nl-NL"/>
        </w:rPr>
        <w:t>- de goddelijke voorzienigheid en de menselijke verantwoordelijkheid;</w:t>
      </w:r>
    </w:p>
    <w:p>
      <w:pPr>
        <w:pStyle w:val="Normal"/>
        <w:spacing w:before="0" w:after="120"/>
        <w:rPr>
          <w:sz w:val="24"/>
          <w:lang w:val="nl-NL"/>
        </w:rPr>
      </w:pPr>
      <w:r>
        <w:rPr>
          <w:sz w:val="24"/>
          <w:lang w:val="nl-NL"/>
        </w:rPr>
        <w:t>- de verhouding tussen kerk en staat, waarbij de “theocraten” stonden tegen</w:t>
        <w:softHyphen/>
        <w:t xml:space="preserve">over de “libertijnen”. </w:t>
      </w:r>
    </w:p>
    <w:p>
      <w:pPr>
        <w:pStyle w:val="Normal"/>
        <w:spacing w:before="0" w:after="120"/>
        <w:rPr>
          <w:sz w:val="24"/>
          <w:lang w:val="nl-NL"/>
        </w:rPr>
      </w:pPr>
      <w:r>
        <w:rPr>
          <w:sz w:val="24"/>
          <w:lang w:val="nl-NL"/>
        </w:rPr>
        <w:t>Daarna werd de strijd met alle theologische en politieke felheid gevoerd, waarbij zelfs militairen (“waardgelders”) werden ingezet. In een dergelijk geval verhar</w:t>
        <w:softHyphen/>
        <w:t>den zich de standpunten en dient een beslissing geforceerd te worden. Die kwam dan ook tijdens de Synode van Dordrecht, die door de Staten van Holland en Zeeland was bijeengeroepen. Hierbij werd in alle voorzichtigheid gekozen voor de gereformeerde positie waarbij ook de scheiding tussen de “ware kerk” en de “valse kerk” werd getrokken:</w:t>
      </w:r>
    </w:p>
    <w:p>
      <w:pPr>
        <w:pStyle w:val="Normal"/>
        <w:spacing w:before="0" w:after="120"/>
        <w:rPr>
          <w:sz w:val="24"/>
          <w:lang w:val="nl-NL"/>
        </w:rPr>
      </w:pPr>
      <w:r>
        <w:rPr>
          <w:sz w:val="24"/>
          <w:lang w:val="nl-NL"/>
        </w:rPr>
        <w:t xml:space="preserve">De merktekenen, om de ware Kerk te kennen, zijn deze: </w:t>
      </w:r>
    </w:p>
    <w:p>
      <w:pPr>
        <w:pStyle w:val="Normal"/>
        <w:rPr/>
      </w:pPr>
      <w:r>
        <w:rPr>
          <w:sz w:val="24"/>
          <w:lang w:val="nl-NL"/>
        </w:rPr>
        <w:t>- zo de Kerk de reine predikatie des evangelies oefent;</w:t>
      </w:r>
    </w:p>
    <w:p>
      <w:pPr>
        <w:pStyle w:val="Normal"/>
        <w:rPr>
          <w:sz w:val="24"/>
          <w:lang w:val="nl-NL"/>
        </w:rPr>
      </w:pPr>
      <w:r>
        <w:rPr>
          <w:sz w:val="24"/>
          <w:lang w:val="nl-NL"/>
        </w:rPr>
        <w:t>- indien zij gebruikt de reine bediening der Sacramenten, gelijk ze Christus ingesteld heeft;</w:t>
      </w:r>
    </w:p>
    <w:p>
      <w:pPr>
        <w:pStyle w:val="Normal"/>
        <w:spacing w:before="0" w:after="120"/>
        <w:rPr>
          <w:sz w:val="24"/>
          <w:lang w:val="nl-NL"/>
        </w:rPr>
      </w:pPr>
      <w:r>
        <w:rPr>
          <w:sz w:val="24"/>
          <w:lang w:val="nl-NL"/>
        </w:rPr>
        <w:t>- zo de kerkelijke tucht gebruikt wordt om de zonden te bestraffen.</w:t>
      </w:r>
    </w:p>
    <w:p>
      <w:pPr>
        <w:pStyle w:val="Normal"/>
        <w:spacing w:before="0" w:after="120"/>
        <w:rPr/>
      </w:pPr>
      <w:r>
        <w:rPr>
          <w:sz w:val="24"/>
          <w:lang w:val="nl-NL"/>
        </w:rPr>
        <w:t>De “vijf artikelen tegen de Remonstranten” worden ook wel “Dordtse Leerre</w:t>
        <w:softHyphen/>
        <w:t>gels” genoemd. Samen met de Nederlandse Geloofsbelijdenis en de Heidelbergse Catechismus vormen zij de zogenaamde Drie Formulieren van Enigheid, waarin het belijden der vaderlandse kerk werd (en wordt) uitgedrukt.</w:t>
      </w:r>
    </w:p>
    <w:p>
      <w:pPr>
        <w:pStyle w:val="TextBody"/>
        <w:rPr/>
      </w:pPr>
      <w:r>
        <w:rPr/>
        <w:t>Op bijbelse grond is de gereformeerde positie stellig te prefereren boven die van de Remonstranten. Het tragische is echter dat wederzijds de posities zijn ver</w:t>
        <w:softHyphen/>
        <w:t>scherpt, zodat de officiële kerken de zegen hebben gemist die de correctie van Arminius had kunnen betekenen. Anderzijds hebben sommigen, vrijzinnigen zowel als evangelischen, de woorden van Arminius verdraaid, zodat een overma</w:t>
        <w:softHyphen/>
        <w:t>tig accent werd gelegd op de menselijke beslissing. Dit komt omdat het hele “kader” waarin “geloof” wordt gedefinieerd veel te veel “juridisch” werd be</w:t>
        <w:softHyphen/>
        <w:t>paald. Daardoor werd Arminius als het ware gedwongen om tegenover het “passieve” waartoe de dubbele uitverkiezing leidde, het “actieve” te stellen van de menselijke handeling, al is het maar van “de kleine vrije wil” en daarmee werd toch weer het semi-pelagianisme ingevoerd! Als gevolg van deze strijd is de gereformeerde theologie vrij gebleven van (semi-)pelagianisme. Maar anderzijds is het begrip “geloof” vaag en passief gebleven (“mocht het eens komen staan te gebeuren”). Gelukkig zijn er ook positieve kanten aan het denken van Arminius, dat echter eerst opnieuw bijbels gefundeerd moest worden. Anders leidt dit metterdaad tot al te menselijk begrip van het raadsplan van God, alsof de mens dat ooit zou kunnen veranderen, wat ook blijkt uit enkele meningen die heden ten dage wel gehoord worden:</w:t>
      </w:r>
    </w:p>
    <w:p>
      <w:pPr>
        <w:pStyle w:val="Plattetekstinspringen2"/>
        <w:spacing w:before="0" w:after="0"/>
        <w:rPr/>
      </w:pPr>
      <w:r>
        <w:rPr/>
        <w:t>God weet evenmin als wij wat er morgen gebeuren zal, want dat hangt af van wat wij mensen beslissen.</w:t>
      </w:r>
    </w:p>
    <w:p>
      <w:pPr>
        <w:pStyle w:val="Plattetekstinspringen2"/>
        <w:rPr/>
      </w:pPr>
      <w:r>
        <w:rPr/>
        <w:t>De openbaring van Johannes hoeft niet persé door te gaan wanneer wij maar als radicale Christenen zouden leven!</w:t>
      </w:r>
    </w:p>
    <w:p>
      <w:pPr>
        <w:pStyle w:val="TextBody"/>
        <w:rPr/>
      </w:pPr>
      <w:r>
        <w:rPr/>
        <w:t>Maar dit zijn extremen waartegen Arminius zelf stellig zou zijn opgekomen. Anderzijds heeft het starre Calvinisme vaak verlammend gewerkt op de evangeli</w:t>
        <w:softHyphen/>
        <w:t>satie. Gelukkig is er nadien (vanaf de periode van “Filadelfia”) weer veel nadruk gevallen op de noodzaak van “verkondigt het aan allen”. Moderne evangelisatie benadrukt de noodzaak om Gods genade-aanbod krachtig te prediken, waarbij de mens wordt opgeroepen om:</w:t>
      </w:r>
    </w:p>
    <w:p>
      <w:pPr>
        <w:pStyle w:val="Normal"/>
        <w:spacing w:before="0" w:after="120"/>
        <w:rPr>
          <w:sz w:val="24"/>
          <w:lang w:val="nl-NL"/>
        </w:rPr>
      </w:pPr>
      <w:r>
        <w:rPr>
          <w:sz w:val="24"/>
          <w:lang w:val="nl-NL"/>
        </w:rPr>
        <w:t xml:space="preserve">- zijn vertrouwen te stellen op de Here Jezus Christus; </w:t>
        <w:br/>
        <w:t xml:space="preserve">- zich te bekeren van zijn zonden, en </w:t>
        <w:br/>
        <w:t>- Gods geschenk van eeuwig leven aan te nemen.</w:t>
      </w:r>
    </w:p>
    <w:p>
      <w:pPr>
        <w:pStyle w:val="Normal"/>
        <w:spacing w:before="0" w:after="120"/>
        <w:rPr>
          <w:sz w:val="24"/>
          <w:lang w:val="nl-NL"/>
        </w:rPr>
      </w:pPr>
      <w:r>
        <w:rPr>
          <w:sz w:val="24"/>
          <w:lang w:val="nl-NL"/>
        </w:rPr>
        <w:t>Zo hadden dus zowel Calvijn als Arminius gelijk toen zij zeiden dat de bekering Gods werk is en dat de mens wordt opgeroepen om zich te bekeren. Nergens komt dit duidelijker tot uitdrukking dan in de bede van de profeet Oer. 31:18) waar hij zegt: “Bekeer mij, dan zal ik mij bekeren, want Gij, HERE, zijt mijn God”.</w:t>
      </w:r>
    </w:p>
    <w:p>
      <w:pPr>
        <w:pStyle w:val="Heading2"/>
        <w:spacing w:before="120" w:after="120"/>
        <w:rPr/>
      </w:pPr>
      <w:r>
        <w:rPr/>
        <w:t>V.5. DE GEMEENTE GAAT GEWOON DOOR</w:t>
      </w:r>
    </w:p>
    <w:p>
      <w:pPr>
        <w:pStyle w:val="Normal"/>
        <w:spacing w:before="0" w:after="120"/>
        <w:rPr/>
      </w:pPr>
      <w:r>
        <w:rPr>
          <w:sz w:val="24"/>
          <w:lang w:val="nl-NL"/>
        </w:rPr>
        <w:t>De Reformatie bracht veel strijd en onrust teweeg. Voor een groot deel was dit de goede strijd des geloofs en een heilige onrust, maar voor een ander deel werd deze strijd met verkeerde middelen - politiek en zelfs militair - gestreden of ont</w:t>
        <w:softHyphen/>
        <w:t>aardde de strijd om de waarheid in een strijd tussen broeders. Te midden van dit alles bleven grote groepen gelovigen als “evangelische gemeenten” gewoon doorgaan met hun leven in eenvoud en getuigen van Christus. Zij kwamen niet voort uit Rome, omdat zij afstamden van de lijn van christelijke gemeenten die door de hele geschiedenis is doorgegaan, en daarom raakte de Reformatie hen ook niet in eerste instantie, maar natuurlijk wel indirect. Door de felle tegenstand en vervolging die door de eeuwen heen plaatshadden, traden deze gemeenten niet in de openbaarheid, maar dit veranderde toen met de Reformatie de omstandigheden gunstiger werden. Zo vinden wij dus in de eerste helft van de zestiende eeuw -naast de Roomse Kerk en de Reformatie - een krachtige “derde stroom” in de Christenheid. Zij stonden afzijdig van de kerkelijke en politieke strijd en werden daarom - meestal ten onrechte - als “wereldmijders” afgedaan. Maar juist als gevolg van hun opstelling stonden zij meer onbevangen tegenover de Schrift, die zij niet reeds vooraf behoefden te interpreteren volgens bepaalde politieke of kerke</w:t>
        <w:softHyphen/>
        <w:t>lijke sjablonen; juist daarom kunnen wij veel van hen leren. Het volgende hoofd</w:t>
        <w:softHyphen/>
        <w:t>stuk, de periode van “ Filadelfia”, gaat meer in het bijzonder in op hun verstaan van de Schrift, waaronder tal van zaken waaraan de kerken nooit zijn toegekomen. Hier zullen wij enkele van deze groepen bezien die in de periode van “Sardes” van zich hebben laten horen; zij noemden zichzelf eenvoudig “Christenen” of “broeders”. Omdat zij, in tegenstelling tot de meeste kerken, de doop slechts bedienden aan hen die Christus als Heer en Heiland belijden, werden zij gebrand</w:t>
        <w:softHyphen/>
        <w:t>merkt als “Anabaptisten” of “Wederdopers”. Dit was omdat zij het bespren</w:t>
        <w:softHyphen/>
        <w:t>kelen van baby’s door de Kerk niet konden zien als de bijbelse doop, maar in de ogen van de roomse en protestantse kerken was dit het schenden van een “onherhaalbaar sacrament” (zie de tekst van het Concilie van Trente).</w:t>
      </w:r>
    </w:p>
    <w:p>
      <w:pPr>
        <w:pStyle w:val="Heading2"/>
        <w:spacing w:before="120" w:after="120"/>
        <w:rPr/>
      </w:pPr>
      <w:r>
        <w:rPr/>
        <w:t>V.5.1. Kenmerkende verschillen</w:t>
      </w:r>
    </w:p>
    <w:p>
      <w:pPr>
        <w:pStyle w:val="Normal"/>
        <w:spacing w:before="0" w:after="120"/>
        <w:rPr/>
      </w:pPr>
      <w:r>
        <w:rPr>
          <w:sz w:val="24"/>
          <w:lang w:val="nl-NL"/>
        </w:rPr>
        <w:t>Zowel de “nadere reformatie” van de kerken als van de “christelijke gemeenten” valt onder de “Handelingen der Gemeente”. Maar dikwijls hebben de kerken van de Reformatie dezelfde fout gemaakt als de Kerk van Rome, namelijk dat zij de “christelijke gemeenten” hebben genegeerd of in een karikatuurbeeld hebben geplaatst. Soms was daartoe alle aanleiding, zoals bij de kwestie van het “Dui</w:t>
        <w:softHyphen/>
        <w:t>zendjarig Rijk” die zich in Munster voordeed, zie V.5.3. Dit werd echter vaak gebruikt als brandmerk voor alle groepen Christenen buiten de officiële kerken. Of men legde de zeven artikelen van de Wederdopers zo uit alsof zij als wereld</w:t>
        <w:softHyphen/>
        <w:t>vreemde Piëtisten door het leven gingen. Waar zij ernst maakten met een heilige wandel door zich als pelgrims “onbevlekt van de wereld te bewaren”, werd hun al gauw het etiket van “doperse wereldmijders” opgeplakt. Vandaar dat wij hier de zeven artikelen noemen waarvan deze beweging uitging, en waarvan de meeste door vrijwel alle christelijke groeperingen worden onderschreven, overal waar de woorden van de Schrift niet zijn verduisterd door andere overwegingen. Over enkele punten - met name de twee laatste - is verschil van mening mogelijk op grond van de interpretatie van de Bergrede als “de wetgeving van het Konink</w:t>
        <w:softHyphen/>
        <w:t>rijk”. Maar het militante Protestantisme van die dagen lag meer in de lijn van de Taborieten zoals in de dagen van Huss en beschouwde daarom deze groepen als ketters die goedschiks of kwaadschiks moesten worden uitgeroeid. Om dit te bewerken schuwden de kerken helaas niet de methoden van de Roomse Kerk, wat leidde tot heftige laster en vervolging.</w:t>
      </w:r>
    </w:p>
    <w:p>
      <w:pPr>
        <w:pStyle w:val="Normal"/>
        <w:spacing w:before="0" w:after="120"/>
        <w:rPr>
          <w:sz w:val="24"/>
          <w:lang w:val="nl-NL"/>
        </w:rPr>
      </w:pPr>
      <w:r>
        <w:rPr>
          <w:sz w:val="24"/>
          <w:lang w:val="nl-NL"/>
        </w:rPr>
        <w:t>Deze zeven artikelen houden het volgende in:</w:t>
      </w:r>
    </w:p>
    <w:p>
      <w:pPr>
        <w:pStyle w:val="Normal"/>
        <w:spacing w:before="0" w:after="120"/>
        <w:ind w:left="357" w:hanging="357"/>
        <w:rPr>
          <w:sz w:val="24"/>
          <w:lang w:val="nl-NL"/>
        </w:rPr>
      </w:pPr>
      <w:r>
        <w:rPr>
          <w:sz w:val="24"/>
          <w:lang w:val="nl-NL"/>
        </w:rPr>
        <w:t xml:space="preserve">1. </w:t>
        <w:tab/>
        <w:t>Alleen zij worden gedoopt die waarachtig zijn wedergeboren en daarvan getuigen in woord en leven.</w:t>
      </w:r>
    </w:p>
    <w:p>
      <w:pPr>
        <w:pStyle w:val="Normal"/>
        <w:spacing w:before="0" w:after="120"/>
        <w:ind w:left="357" w:hanging="357"/>
        <w:rPr/>
      </w:pPr>
      <w:r>
        <w:rPr>
          <w:sz w:val="24"/>
          <w:lang w:val="nl-NL"/>
        </w:rPr>
        <w:t xml:space="preserve">2. </w:t>
        <w:tab/>
        <w:t>De gemeenschap van zulke wedergeboren mensen geeft plaatselijk uitdruk</w:t>
        <w:softHyphen/>
        <w:t>king aan de gemeente. Als symbool daarvan nemen zij deel aan het Avondmaal des Heren, waarmee zij het verlossend werk van Christus gedenken.</w:t>
      </w:r>
    </w:p>
    <w:p>
      <w:pPr>
        <w:pStyle w:val="Normal"/>
        <w:spacing w:before="0" w:after="120"/>
        <w:ind w:left="357" w:hanging="357"/>
        <w:rPr/>
      </w:pPr>
      <w:r>
        <w:rPr>
          <w:sz w:val="24"/>
          <w:lang w:val="nl-NL"/>
        </w:rPr>
        <w:t xml:space="preserve">3. </w:t>
        <w:tab/>
        <w:t>Binnen de gemeenten wordt tucht geoefend, met als laatste maatregel de excommunicatie, wanneer de tucht wordt afgewezen.</w:t>
      </w:r>
    </w:p>
    <w:p>
      <w:pPr>
        <w:pStyle w:val="Normal"/>
        <w:spacing w:before="0" w:after="120"/>
        <w:ind w:left="357" w:hanging="357"/>
        <w:rPr>
          <w:sz w:val="24"/>
          <w:lang w:val="nl-NL"/>
        </w:rPr>
      </w:pPr>
      <w:r>
        <w:rPr>
          <w:sz w:val="24"/>
          <w:lang w:val="nl-NL"/>
        </w:rPr>
        <w:t xml:space="preserve">4. </w:t>
        <w:tab/>
        <w:t>Zij die de Heer toebehoren moeten een leven leiden dat afgezonderd is van de zonde der wereld (dus niet: afgezonderd van de wereld!). Zij dienen niet te leven naar de lusten van het vlees of op andere wijze hun geloof in opspraak te brengen. Dit houdt ook in dat zij geen deel hebben aan de riten van de Roomse, Lutherse en Zwingliaanse partijen.</w:t>
      </w:r>
    </w:p>
    <w:p>
      <w:pPr>
        <w:pStyle w:val="Normal"/>
        <w:spacing w:before="0" w:after="120"/>
        <w:ind w:left="357" w:hanging="357"/>
        <w:rPr/>
      </w:pPr>
      <w:r>
        <w:rPr>
          <w:sz w:val="24"/>
          <w:lang w:val="nl-NL"/>
        </w:rPr>
        <w:t xml:space="preserve">5. </w:t>
        <w:tab/>
        <w:t>Zij die leiding geven aan een plaatselijke gemeente worden daartoe door die gemeente afgezonderd, en het is hun plicht om de gelovigen op te bouwen door het onderwijs en de prediking van het Woord.</w:t>
      </w:r>
    </w:p>
    <w:p>
      <w:pPr>
        <w:pStyle w:val="Normal"/>
        <w:spacing w:before="0" w:after="120"/>
        <w:ind w:left="357" w:hanging="357"/>
        <w:rPr>
          <w:sz w:val="24"/>
          <w:lang w:val="nl-NL"/>
        </w:rPr>
      </w:pPr>
      <w:r>
        <w:rPr>
          <w:sz w:val="24"/>
          <w:lang w:val="nl-NL"/>
        </w:rPr>
        <w:t xml:space="preserve">6. </w:t>
        <w:tab/>
        <w:t>Gelovigen maken geen gebruik van geweld: noch om zichzelf te verdedigen, noch door deel te nemen aan oorlogvoering op bevel van de Staat.</w:t>
      </w:r>
    </w:p>
    <w:p>
      <w:pPr>
        <w:pStyle w:val="Normal"/>
        <w:spacing w:before="0" w:after="120"/>
        <w:ind w:left="357" w:hanging="357"/>
        <w:rPr>
          <w:sz w:val="24"/>
          <w:lang w:val="nl-NL"/>
        </w:rPr>
      </w:pPr>
      <w:r>
        <w:rPr>
          <w:sz w:val="24"/>
          <w:lang w:val="nl-NL"/>
        </w:rPr>
        <w:t xml:space="preserve">7. </w:t>
        <w:tab/>
        <w:t>Gelovigen leggen de eed niet af en nemen geen deel aan rechtszaken.</w:t>
      </w:r>
    </w:p>
    <w:p>
      <w:pPr>
        <w:pStyle w:val="Normal"/>
        <w:spacing w:before="0" w:after="120"/>
        <w:rPr/>
      </w:pPr>
      <w:r>
        <w:rPr>
          <w:sz w:val="24"/>
          <w:lang w:val="nl-NL"/>
        </w:rPr>
        <w:t>Gedurende de volgende eeuwen zijn de eerste vijf punten vrij algemeen bewaard gebleven in evangelische kringen. Later werd speciaal de klemtoon gelegd op de persoonlijke bekering en wedergeboorte, in tegenstelling tot de “opname in het verbond” door de kinderdoop die “in de plaats van de besnijdenis is gekomen”. Een beter begrip voor de positie van de Christenen in de samenleving op grond van het scheppingsmandaat dat voor alle mensen geldt, heeft geleid tot een milder standpunt ten aanzien van de punten 6 en 7. Daarbij wordt overigens niet het gebruik van geweld goedgekeurd ten behoeve van eigen persoon of groep, evenmin als het dagen van medebroeders voor het gerecht. Daarnaast is in de negentiende eeuw sterk de nadruk gelegd op de “leer van de laatste dingen” en het verstaan van de “tekenen der tijden”, alsmede op de noodzaak van evangelisatie en zending “totdat de Heer komt”. Maar dan leven wij al in de periode van “Filadelfia”, die hierdoor in het bijzonder werd gekenmerkt.</w:t>
      </w:r>
    </w:p>
    <w:p>
      <w:pPr>
        <w:pStyle w:val="Heading2"/>
        <w:spacing w:before="120" w:after="120"/>
        <w:rPr/>
      </w:pPr>
      <w:r>
        <w:rPr/>
        <w:t>V.5.2. De Anabaptisten of Wederdopers</w:t>
      </w:r>
    </w:p>
    <w:p>
      <w:pPr>
        <w:pStyle w:val="Normal"/>
        <w:spacing w:before="0" w:after="120"/>
        <w:rPr/>
      </w:pPr>
      <w:r>
        <w:rPr>
          <w:sz w:val="24"/>
          <w:lang w:val="nl-NL"/>
        </w:rPr>
        <w:t>Enkele mannen uit deze beweging zijn Konrad Grebel en Felix Manz, en vooral Balthasar Hubmaier uit Zwitserland, Johann Denck en Michael Sattler uit Zuid-Duitsland. Wij zullen ze in het kort bespreken om zodoende een goed beeld te krijgen van hun visie en het werk waarvoor zij stonden.</w:t>
      </w:r>
    </w:p>
    <w:p>
      <w:pPr>
        <w:pStyle w:val="Normal"/>
        <w:spacing w:before="0" w:after="120"/>
        <w:rPr/>
      </w:pPr>
      <w:r>
        <w:rPr>
          <w:sz w:val="24"/>
          <w:lang w:val="nl-NL"/>
        </w:rPr>
        <w:t>Daarvoor gaan we eerst terug naar de eeuw vóór de Reformatie. In 1463 en vooral in 1467 waren te Lhota tal van leidende broeders uit de christelijke gemeenten bijeengekomen, onder wie ook de Waldenzen. Daar bogen zij zich samen op</w:t>
        <w:softHyphen/>
        <w:t>nieuw over het Woord van God, om daarin een antwoord te vinden op vragen waarvoor zij bij de Kerk niet terecht konden. Een van de eerste dingen die zij deden was om hen die nog niet gedoopt waren te dopen, want de doop der gelovigen door onderdompeling werd door de meeste broeders beoefend, al waren er die door de druk der vervolging of door ongewild op dit punt de leer der Kerk over te nemen, deze doop hadden nagelaten.</w:t>
      </w:r>
    </w:p>
    <w:p>
      <w:pPr>
        <w:pStyle w:val="Normal"/>
        <w:spacing w:before="0" w:after="120"/>
        <w:rPr/>
      </w:pPr>
      <w:r>
        <w:rPr>
          <w:sz w:val="24"/>
          <w:lang w:val="nl-NL"/>
        </w:rPr>
        <w:t>Deze lijn werd voortgezet in Zwitserland, met name door de gemeente in Zürich waar Konrad Grebel en FelixManz leidende en dienende broeders waren. Beiden waren vooraanstaande, geleerde mannen en waren in contact geweest met Zwingli. Maar hun wegen scheidden zich op het punt van de Staatskerk, en daarmee ook bij de doop, waaruit bleek dat Zwingli’s Reformatie niet verder terugging dan tot op de periode van “Pergamum” en Constantijn. In 1525 gelastte het stadsbestuur van Zürich een groot openbaar debat over deze zaak, waar de standpunten duidelijk werden uiteengezet. Het resultaat was een uitge</w:t>
        <w:softHyphen/>
        <w:t>maakte zaak: de stad gelastte alle ouders hun kinderen die nog niet (in de Staatskerk) gedoopt waren onmiddellijk te laten “dopen” en verbood de broe</w:t>
        <w:softHyphen/>
        <w:t>ders om nog langer de doop te bedienen.</w:t>
      </w:r>
    </w:p>
    <w:p>
      <w:pPr>
        <w:pStyle w:val="Normal"/>
        <w:spacing w:before="0" w:after="120"/>
        <w:rPr>
          <w:sz w:val="24"/>
          <w:lang w:val="nl-NL"/>
        </w:rPr>
      </w:pPr>
      <w:r>
        <w:rPr>
          <w:sz w:val="24"/>
          <w:lang w:val="nl-NL"/>
        </w:rPr>
        <w:t>Voor Grebel en Manz was dit een gebod dat duidelijk tegen de Schrift inging, en net als Petrus en Johannes begonnen zij met grote vrijmoedigheid de doop der gelovigen te prediken, met als gevolg een grote toeloop van mensen waarvan er velen werden gedoopt. Hierop gelastte het stadsbestuur dat allen die doopten, samen met hen die zich hadden laten dopen zouden worden verdronken. Daarop greep de vervolging snel om zich heen, tot ver buiten de grenzen van het kanton. Grebel stierf aan de pest, maar Manz vond in 1526 als martelaar voor het geloof de dood door verdrinking.</w:t>
      </w:r>
    </w:p>
    <w:p>
      <w:pPr>
        <w:pStyle w:val="Normal"/>
        <w:spacing w:before="0" w:after="120"/>
        <w:rPr/>
      </w:pPr>
      <w:r>
        <w:rPr>
          <w:sz w:val="24"/>
          <w:lang w:val="nl-NL"/>
        </w:rPr>
        <w:t>Balthasar Hubmaier was een tijdgenoot van Luther en Zwingli en was na zijn bekering in Waldshut een groot voorstander van de Reformatie. Zoals we reeds bij Zwingli zagen, uitte de tegenstand van de kantonale autoriteiten zich niet tegen de Reformatie in de zin van een verbetering van het kerkelijk systeem, maar wel tegen de geestelijke implicaties daarvan. Als gevolg daarvan bleef de Reformatie van Luther en vooral Zwingli beperkt tot “een betere kerk” en daar scheidden zich dan ook de wegen van Zwingli en Hubmaier. Door het verder bestuderen van de Schrift begon ook Hubmaier te twijfelen aan de kinderdoop en aanvankelijk zou ook Zwingli met hem hebben ingestemd, maar later trok deze fel van leer tegen hen die de doop aan gelovigen bedienden, waarop een felle vervolging uitbrak.</w:t>
      </w:r>
    </w:p>
    <w:p>
      <w:pPr>
        <w:pStyle w:val="Normal"/>
        <w:spacing w:before="0" w:after="120"/>
        <w:rPr/>
      </w:pPr>
      <w:r>
        <w:rPr>
          <w:sz w:val="24"/>
          <w:lang w:val="nl-NL"/>
        </w:rPr>
        <w:t>Nadien leerde Hubmaier vele gelovigen de Bijbel te verstaan, zonder te blijven steken in de politieke en religieuze compromissen waarin de hervormers waren terechtgekomen (maar ook hijzelf raakte later in zo’n val verstrikt door deel te nemen aan de bloedige Boerenoorlog). Na een korte tijd van voorspoed in Waldshut moest hij vluchten, waardoor zijn bediening tot vele plaatsen werd uitgebreid. Overal trok hij mensen, zowel uit de roomse als uit de protestantse kerken: in Zuid-Duitsland, Zwitserland, Moravië en Oostenrijk. Maar reeds in 1527 werd hij in Oostenrijk in het openbaar verbrand, terwijl zijn vrouw werd verdronken.</w:t>
      </w:r>
    </w:p>
    <w:p>
      <w:pPr>
        <w:pStyle w:val="Normal"/>
        <w:spacing w:before="0" w:after="120"/>
        <w:rPr/>
      </w:pPr>
      <w:r>
        <w:rPr>
          <w:sz w:val="24"/>
          <w:lang w:val="nl-NL"/>
        </w:rPr>
        <w:t>Johann Denck was een begaafd man, afkomstig uit de gezelschappen van “broe</w:t>
        <w:softHyphen/>
        <w:t>ders” uit het begin van de eeuw der Hervorming, die in 1523 een belangrijke positie kreeg op een invloedrijke school in Neurenberg. Daar ontdekte hij met een schok dat, hoewel door het onderwijs van Luther tal van roomse misbruiken waren afgeschaft en de nadruk werd gelegd op behoudenis door het geloof, toch de levensstijl van de mensen onveranderd was gebleven. Hij zag in dat de nadruk die Luther had gelegd op “geloof alleen, genade alleen” onvoldoende de levens</w:t>
        <w:softHyphen/>
        <w:t>heiliging deed uitkomen. Bijgevolg was de “lutherse beweging” vrij snel ontaard in een dood formalisme: men “was er” als men de geloofsbelijdenis goed kon opzeggen.</w:t>
      </w:r>
    </w:p>
    <w:p>
      <w:pPr>
        <w:pStyle w:val="Normal"/>
        <w:spacing w:before="0" w:after="120"/>
        <w:rPr>
          <w:sz w:val="24"/>
          <w:lang w:val="nl-NL"/>
        </w:rPr>
      </w:pPr>
      <w:r>
        <w:rPr>
          <w:sz w:val="24"/>
          <w:lang w:val="nl-NL"/>
        </w:rPr>
        <w:t>Deze kwalijke ontwikkeling werd ook door anderen gezien, zoals door Luthers vriend Philippus Melanchthon en door Andreas Osiander, maar dezen zagen niet in dat een echte verandering ten goede binnen de Kerk erg moeilijk zou zijn te realiseren: dat zou immers een té ingrijpende “nadere reformatie” hebben bete</w:t>
        <w:softHyphen/>
        <w:t>kend!</w:t>
      </w:r>
    </w:p>
    <w:p>
      <w:pPr>
        <w:pStyle w:val="Normal"/>
        <w:spacing w:before="0" w:after="120"/>
        <w:rPr/>
      </w:pPr>
      <w:r>
        <w:rPr>
          <w:sz w:val="24"/>
          <w:lang w:val="nl-NL"/>
        </w:rPr>
        <w:t>Denck trok een andere conclusie, waarop zich de wegen van deze mannenbroe</w:t>
        <w:softHyphen/>
        <w:t>ders scheidden zoals eenmaal de wegen van Franciscus van Assisi en Petrus Waldo waren uiteengegaan. Een groot deel van zijn tijd bracht hij door in Augsburg, welke stad in die dagen door godsdiensttwisten werd geteisterd. Denck zocht en vond aansluiting bij de bestaande gemeenten van “broeders” die de doop der gelovigen hadden aanvaard. Deze gemeenten groeiden voorspoedig, niet in het minst omdat de officiële kerken niet nalieten elkaar te bestrijden wegens theolo</w:t>
        <w:softHyphen/>
        <w:t>gische en politieke geschillen. Maar de vervolging dreef Denck later weer de stad uit, totdat hij na een zwervend leven reeds in 1527 te Bazel overleed: een waarlijk groot man, die niet verviel tot theologische verbittering, maar vasthield aan een grondige Schriftkennis in combinatie met afhankelijkheid van Christus en on</w:t>
        <w:softHyphen/>
        <w:t>derwerping aan diens wil, in alle dingen.</w:t>
      </w:r>
    </w:p>
    <w:p>
      <w:pPr>
        <w:pStyle w:val="Normal"/>
        <w:spacing w:before="0" w:after="120"/>
        <w:rPr/>
      </w:pPr>
      <w:r>
        <w:rPr>
          <w:sz w:val="24"/>
          <w:lang w:val="nl-NL"/>
        </w:rPr>
        <w:t>De laatste man wiens naam verbonden is met de “Christenen/broeders” van die dagen is Michael Sattler, bekend van de broederconferentie van Bazel in 1527. Op die conferentie werden verschillende geloofsartikelen opgesteld, waarvan de “zeven artikelen” in de vorige paragraaf zijn opgesomd. Het is belangrijk om te zien dat de gemeenten van deze “broeders” geen organisatie of andere banden kenden, alleen de band van geestelijke broederschap. Wanneer het nodig bleek om bepaalde zaken onderling af te stemmen ging dit op basis van vrijwilligheid en gemeenschapszin. Hierdoor leidde de Heilige Geest de gemeenten zonder de manipulaties, twisten en scheuringen die zo dikwijls kerkelijke synoden en concilies hebben gekenmerkt. Niet dat deze broeders “beter” zouden zijn dan de bisschoppen en prelaten, maar eenvoudig omdat zij bleven binnen het bereik van de Schrift: zowel voor de structuur der plaatselijke gemeenten als voor de verbindingen tussen die gemeenten onderling.</w:t>
      </w:r>
    </w:p>
    <w:p>
      <w:pPr>
        <w:pStyle w:val="Normal"/>
        <w:spacing w:before="0" w:after="120"/>
        <w:rPr/>
      </w:pPr>
      <w:r>
        <w:rPr>
          <w:sz w:val="24"/>
          <w:lang w:val="nl-NL"/>
        </w:rPr>
        <w:t>De eerlijkheid gebiedt te zeggen dat er onder de Anabaptisten ook vreemde vogels voorkwamen. Deze hebben de beweging veel kwaad berokkend, omdat de Kerk naar hen de “wederdopers” heeft beoordeeld. Dat is dan erg kortzichtig en pleit niet voor het historisch besef van veel Christenen, maar niettemin blijft voor velen de doop door onderdompeling verbonden met de excessen die gekop</w:t>
        <w:softHyphen/>
        <w:t>peld zijn aan namen als “Munster” (zie V.5.3) en “Muntzer”. Deze laatste, Thomas, was afkomstig uit Stolberg in de Harz en was goed onderlegd in de Schriften, reden waarom Luther hem als predikant in Zwickau aanbeval. Daar kwam hij onder de indruk van de sociale nood der lakenwevers, maar ook het optreden van de “Zwickauer profeten” maakte grote indruk op hem, wat ertoe leidde dat hij een bond van uitverkorenen uitriep en verviel tot tomeloos extremisme, zoals veelwijverij, en later ook tot plundering en brandschatting overging.</w:t>
      </w:r>
    </w:p>
    <w:p>
      <w:pPr>
        <w:pStyle w:val="Normal"/>
        <w:spacing w:before="0" w:after="120"/>
        <w:rPr/>
      </w:pPr>
      <w:r>
        <w:rPr>
          <w:sz w:val="24"/>
          <w:lang w:val="nl-NL"/>
        </w:rPr>
        <w:t>Van de Bijbel bleef weinig of niets over, zo heette het in “de geest van Alsted” waar hij de “ware gemeente van Christus” stichtte: “Ja Bijbel Bubel Babel”. In de plaats van de Bijbel kwam de inwendige stem van God en het kruis van Christus werd vervangen door zijn eigen kruis. Deze fanatieke en intolerante geest noemde Luther “broeder vetgemest zwijn en broeder zoetleven” en ontwikkelde een eigen visie van “koninkrijk Gods” op aarde. Dit maakt nog steeds de term “dopers” tot een scheldnaam, evenals de term “chiliasme” (voor “duizend jaar”), termen die karakteristiek zijn voor een eigen subjectivistische interpretatie van de Bijbel en de vaste wil op aarde, desnoods met geweld, Gods Duizendjarig Rijk te vestigen.</w:t>
      </w:r>
    </w:p>
    <w:p>
      <w:pPr>
        <w:pStyle w:val="Normal"/>
        <w:spacing w:before="0" w:after="120"/>
        <w:rPr/>
      </w:pPr>
      <w:r>
        <w:rPr>
          <w:sz w:val="24"/>
          <w:lang w:val="nl-NL"/>
        </w:rPr>
        <w:t>Een dergelijk gedrag was koren op de molen van de autoriteiten van Kerk en Staat. Want het getuigenis van het leven der Anabaptisten kon dan wel bijbels zijn, het ging nu eenmaal in tegen de gevestigde Kerk en werd bovendien besmeurd door excessen. De vervolging was dan ook wreed en intens, ook al waren er gunstige uitzonderingen. Zo schreef de Raad van de aartsbisschop van Keulen aan keizer Karel V hierover:</w:t>
      </w:r>
    </w:p>
    <w:p>
      <w:pPr>
        <w:pStyle w:val="Plattetekstinspringen2"/>
        <w:rPr/>
      </w:pPr>
      <w:r>
        <w:rPr/>
        <w:t>De “Anabaptisten” noemen zichzelf “ware Christenen” en zij streven gemeenschap van goederen na, zoals het al meer dan duizend jaar de praktijk is van Anabaptisten, waarvan de geschiedschrijving en de keizer</w:t>
        <w:softHyphen/>
        <w:t>lijke wetten getuigen”.</w:t>
      </w:r>
    </w:p>
    <w:p>
      <w:pPr>
        <w:pStyle w:val="Normal"/>
        <w:spacing w:before="0" w:after="120"/>
        <w:rPr/>
      </w:pPr>
      <w:r>
        <w:rPr>
          <w:sz w:val="24"/>
          <w:lang w:val="nl-NL"/>
        </w:rPr>
        <w:t>Een dergelijke voorspraak</w:t>
      </w:r>
      <w:r>
        <w:rPr>
          <w:b/>
          <w:sz w:val="24"/>
          <w:lang w:val="nl-NL"/>
        </w:rPr>
        <w:t xml:space="preserve"> </w:t>
      </w:r>
      <w:r>
        <w:rPr>
          <w:sz w:val="24"/>
          <w:lang w:val="nl-NL"/>
        </w:rPr>
        <w:t>mocht echter niet baten: in 1529 vervaardigde de keizer in Spier aan al zijn ambtenaren het bevel uit dat allen die gedoopt waren of die anderen doopten veroordeeld zouden worden. Soortgelijke harde maatrege</w:t>
        <w:softHyphen/>
        <w:t>len golden ook die ouders die weigerden hun kinderen ten doop te houden, en ook zij die zulke Christenen in bescherming namen moesten “eraan geloven”. Een enkele keurvorst verzette zich tegen deze uiterste maatregelen en dat veroor</w:t>
        <w:softHyphen/>
        <w:t>zaakte weer binnen het Duitse Rijk tal van landverhuizingen. Méér dan de volgelingen van Luther zijn deze Christenen vervolgd en afgeslacht, maar hun getuigenis ging door en kon niet worden uitgeblust.</w:t>
      </w:r>
    </w:p>
    <w:p>
      <w:pPr>
        <w:pStyle w:val="Heading2"/>
        <w:spacing w:before="120" w:after="120"/>
        <w:rPr/>
      </w:pPr>
      <w:r>
        <w:rPr/>
        <w:t>V.5.3. De tragedie van Munster</w:t>
      </w:r>
    </w:p>
    <w:p>
      <w:pPr>
        <w:pStyle w:val="Normal"/>
        <w:spacing w:before="0" w:after="120"/>
        <w:rPr/>
      </w:pPr>
      <w:r>
        <w:rPr>
          <w:sz w:val="24"/>
          <w:lang w:val="nl-NL"/>
        </w:rPr>
        <w:t>In de tijd dat de “Wederdopers” in opkomst kwamen gebeurde er iets dat de hele christelijke beweging buiten de officiële kerken in een kwaad daglicht heeft gesteld. Eigenlijk had wat er in Munster gebeurde niets te maken met de christe</w:t>
        <w:softHyphen/>
        <w:t>lijke Gemeente, maar doordat hun leiders zich met de Anabaptisten vereen</w:t>
        <w:softHyphen/>
        <w:t>zelvigden is de hele beweging hierdoor in een kwade reuk gebracht. Dat zoiets plaatsvond moet ons niet verwonderen, want ook de eerste gemeenten trokken wonderlijke mensen aan, zoals Simon de Tovenaar in Samaria, Hand. 8. We moeten ook niet vergeten dat de wreedheden die de mensen zagen gebeuren en die dikwijls de beste burgers troffen, sommigen tot woede en razernij hebben gebracht waardoor zij werden opgezet tot vergelding.</w:t>
      </w:r>
    </w:p>
    <w:p>
      <w:pPr>
        <w:pStyle w:val="Normal"/>
        <w:spacing w:before="0" w:after="120"/>
        <w:rPr/>
      </w:pPr>
      <w:r>
        <w:rPr>
          <w:sz w:val="24"/>
          <w:lang w:val="nl-NL"/>
        </w:rPr>
        <w:t>Anderen zagen in deze gebeurtenissen een aanwijzing dat “het einde van alle dingen nabij was”. Dat gaf weer aanleiding tot tal van wilde profetieën van onstabiele geesten, wat weer leidde tot nieuwe opwinding. Helaas waren zij die olie op de golven hadden kunnen werpen (meestal de leiders der gemeenten) in vele gevallen het eerst omgebracht en daardoor kreeg in sommige gevallen het fanatisme de vrije hand.</w:t>
      </w:r>
    </w:p>
    <w:p>
      <w:pPr>
        <w:pStyle w:val="Normal"/>
        <w:spacing w:before="0" w:after="120"/>
        <w:rPr/>
      </w:pPr>
      <w:r>
        <w:rPr>
          <w:sz w:val="24"/>
          <w:lang w:val="nl-NL"/>
        </w:rPr>
        <w:t>Een man genaamd Melchior Hoffmann was een ernstig en vurig prediker, maar hij had een “goddelijke openbaring” gehad dat het Nieuwe Jeruzalem binnen</w:t>
        <w:softHyphen/>
        <w:t>kort in Straatsburg zou verschijnen. Maar toen hij naar die stad ging om zijn visioen verwerkelijkt te zien worden, wachtten hem geen gouden straten, maar slechts een kerker waarin hij tot zijn dood zou blijven. Toch was daarmee de “Zion-vlam” niet uitgedoofd, en het vuur sloeg al gauw over naar twee mannen: Jan Matthijsz, een bakker, en jan van Leiden, een kleermaker. Ook dezen spraken “profetische woorden” en beloofden een “duizendjarig vrederijk” in het hier-en-nu. Dat “hier” zou de stad Munster zijn, een plaats die “door God verkoren was vanwege het ongeloof van Straatsburg” en het “nu” was het jaar 1534. Als gevolg van de tussenkomst van Philips, de vorst van Munster, in een godsdiensttwist, werd deze stad protestants verklaard. Daarmee werd deze tot een toevluchtsoord voor een grote menigte vluchtelingen, en onder hen bevon</w:t>
        <w:softHyphen/>
        <w:t>den zich ook gevaarlijke fanaten. Allen waren zij berooid en dat betekende een zware last voor de goedgunstigheid van de stad. De voorganger en prediker Bernard Rothmann gaf het voorbeeld van vrijgevigheid, maar Matthijsz en van Leiden, die zich onder zijn gehoor bevonden, maakten misbruik van de situatie. Het duurde niet lang of zij kregen zoveel invloed dat ze zelfs het stadsbestuur afzetten en een nieuwe Raad uitriepen die Matthijsz voorzat: een brutaal staaltje van misbruik van gastvrijheid! Ondertussen had de bisschop van Munster een troepenmacht verzameld die hij tegen de stad inzette.</w:t>
      </w:r>
    </w:p>
    <w:p>
      <w:pPr>
        <w:pStyle w:val="Normal"/>
        <w:spacing w:before="0" w:after="120"/>
        <w:rPr/>
      </w:pPr>
      <w:r>
        <w:rPr>
          <w:sz w:val="24"/>
          <w:lang w:val="nl-NL"/>
        </w:rPr>
        <w:t>Daarna volgden de gebeurtenissen elkaar in snel tempo op: alle “ongelovigen” (lees: zij die niet onder water waren gedoopt) werden uitgezuiverd door hen voor de keuze te stellen: gedoopt te worden, de stad te verlaten of te sterven. Na enkele van zulke “zuiveringen” leidde Matthijsz een aanval tegen de bisschoppelijke troepen waarbij hij sneuvelde; vervolgens werd de absolute gemeenschap van goederen ingevoerd en tevens, onder groot protest, de polygamie. Jan van Leiden liet zich, samen met de weduwe van Matthijsz, kronen tot koning en koningin van Munster, maar kort daarna werd de stad ondanks heldhaftig verzet ingeno</w:t>
        <w:softHyphen/>
        <w:t>men, waarop een grote slachtpartij volgde. “Koning en koningin” werden op dezelfde plaats terechtgesteld waar zij zich hadden laten kronen.</w:t>
      </w:r>
    </w:p>
    <w:p>
      <w:pPr>
        <w:pStyle w:val="Normal"/>
        <w:spacing w:before="0" w:after="120"/>
        <w:rPr/>
      </w:pPr>
      <w:r>
        <w:rPr>
          <w:sz w:val="24"/>
          <w:lang w:val="nl-NL"/>
        </w:rPr>
        <w:t>De gebeurtenissen van Munster betekenden een grote tragiek voor hen die daarbij betrokken waren en daarin omkwamen. Maar dat was het niet alleen: er werd een grote smaad geworpen op allen die een consequent Christen-leven wilden leiden, zonder fanatisme, compromis of de dode orthodoxie waartoe de Kerk haar mensen bracht. Velen konden de emoties niet meer verdragen; ande</w:t>
        <w:softHyphen/>
        <w:t>ren werden gebracht tot extreme standpunten (zoals de Ultraquisten en Taborieten in Slowakije) of tot een houding van apathie. Erger nog is dat de schriftuurlijke doorbraak naar de doop der gelovigen en de “leer der laatste dingen” in een heel slecht daglicht kwamen te staan door het fanatisme van enkelen. Hierdoor duurde het bijvoorbeeld twee eeuwen eer de bijbelse eschato</w:t>
        <w:softHyphen/>
        <w:t>logie opnieuw op grote schaal onderwezen kon worden. Hetzelfde betreft zaken als “leiding van de Geest” en “profetie”: de duivel zorgde er goed voor dat deze zaken nu voor eeuwen waren afgegrendeld, voor velen in de kerken zelfs tot in onze tijd. Want ook na “Munster” werd het getuigenis der broeders verzwakt door extreme uitingen als gevolg van pretentieuze “profetieën” en “openbarin</w:t>
        <w:softHyphen/>
        <w:t>gen”. Hieruit blijkt wel de meester-strategie van de Boze: de protestantse kerken hadden “het zuivere Woord”, maar bleven steken in een dood, zij het orthodox, formalisme.</w:t>
      </w:r>
    </w:p>
    <w:p>
      <w:pPr>
        <w:pStyle w:val="Normal"/>
        <w:spacing w:before="0" w:after="120"/>
        <w:rPr/>
      </w:pPr>
      <w:r>
        <w:rPr>
          <w:sz w:val="24"/>
          <w:lang w:val="nl-NL"/>
        </w:rPr>
        <w:t>De “groeperingen der broeders” werden naar het andere uiterste gedreven van geestdrijverij, waarbij de inbreng vanuit het Woord werd verduisterd en systema</w:t>
        <w:softHyphen/>
        <w:t>tische Woordstudie werd afgedaan als “ongeestelijke theologie”. Als gevolg daarvan stonden partijen, theologisch en soms zelfs militair, onverzoenlijk tegen</w:t>
        <w:softHyphen/>
        <w:t>over elkaar, met grote schade voor beide, die niet begrepen dat Gods weg gebalanceerd is: Woord én Geest zijn beide essentieel en onderling van elkaar afhankelijk. De Geest openbaart Zich door het Woord en door het Woord leren wij inzien wat de gezindheid van Christus is. Anderzijds kunnen we het Woord pas echt verstaan in afhankelijkheid van de Geest, of zoals Jezus zegt: “Indien iemand de wil van God wil doen, zal hij van deze leer weten, of zij van God komt, dan of Ik uit Mijzelf spreek”, joh. 7:17. Wij moeten dan ook de Geest niet inperken of uitblussen, zoals de kerken deden, en wij dienen de geesten te beproeven, zoals “de broeders” nalieten. Iedere gelovige moet van de Heilige Geest vervuld zijn.</w:t>
      </w:r>
    </w:p>
    <w:p>
      <w:pPr>
        <w:pStyle w:val="Heading2"/>
        <w:spacing w:before="120" w:after="120"/>
        <w:rPr/>
      </w:pPr>
      <w:r>
        <w:rPr/>
        <w:t>V.5.4. De Mennonieten</w:t>
      </w:r>
    </w:p>
    <w:p>
      <w:pPr>
        <w:pStyle w:val="Normal"/>
        <w:spacing w:before="0" w:after="120"/>
        <w:rPr/>
      </w:pPr>
      <w:r>
        <w:rPr>
          <w:sz w:val="24"/>
          <w:lang w:val="nl-NL"/>
        </w:rPr>
        <w:t>Na de gebeurtenissen van Munster bleef de lang-verbeide vrijheid van geweten en eredienst voor “de broeders” uit en hun hoop om in vrede hun bijdrage te kunnen geven aan het welzijn van de volken van Duitsland en Nederland werd steeds weer door vervolgingen de bodem ingeslagen. Telkens opnieuw ontmoet</w:t>
        <w:softHyphen/>
        <w:t>ten zij geweld en werden zij verstrooid, dikwijls in kleine groepen, maar God gebruikte een oprecht man, Menno Simons, om zijn verstrooide schapen te weiden. Menno Simons werd in 1496 in Witmarsum geboren en op zijn vieren</w:t>
        <w:softHyphen/>
        <w:t>twintigste tot priester gewijd in de Roomse Kerk. Achttien jaar later schrijft hij hierover in zijn autobiografie:</w:t>
      </w:r>
    </w:p>
    <w:p>
      <w:pPr>
        <w:pStyle w:val="Plattetekstinspringen2"/>
        <w:rPr/>
      </w:pPr>
      <w:r>
        <w:rPr/>
        <w:t>Wat betreft de Schriften, die had ik heel mijn leven nooit aangeraakt, want ik was bang dat wanneer ik daarin zou gaan lezen, ik misleid zou worden... Een jaar later kwam de gedachte in mij op, toen ik in de Mis het brood en de wijn hanteerde, dat het misschien toch niet het vlees en het bloed van onze Heer zou zijn... Eerst dacht ik dat zulke gedachten van de duivel kwamen om me van de waarheid af te leiden, maar ik raakte ze niet meer kwijt. Maar op het laatst besloot ik om het Nieuwe Testament eens naarstig door te lezen. Ik was nog niet ver gevorderd of ik zag in dat we misleid waren... Door Gods genade ging ik dagelijks vooruit in de kennis van de Schriften, en sommigen noemden mij een evangelisch prediker, ten onrechte. Maar de mensen spraken me aan en zeiden dat ik Gods Woord predikte.</w:t>
      </w:r>
    </w:p>
    <w:p>
      <w:pPr>
        <w:pStyle w:val="Normal"/>
        <w:spacing w:before="0" w:after="120"/>
        <w:rPr/>
      </w:pPr>
      <w:r>
        <w:rPr>
          <w:sz w:val="24"/>
          <w:lang w:val="nl-NL"/>
        </w:rPr>
        <w:t>Toen gebeurde er iets dat grote invloed had op Menno Simons’ verdere leven: in Leeuwarden werd een godvrezend man, Sicke Snyder, onthoofd omdat hij zich opnieuw had laten dopen. Dat er een andere doop kon bestaan dan de doop in de Roomse Kerk zette Simons aan het denken en zoeken, totdat hij in de Bijbel het antwoord vond. Correspondentie met mannen als Luther bracht hem niet verder, maar zijn eigen (rooms-katholieke) pastor moest toegeven dat er geen bijbelse grond is voor de kinderdoop. Zo kreeg Menno in veel opzichten, voornamelijk door zelfstudie, een goed inzicht in de Schriften, waardoor zijn overtuiging werd gevormd, ook al week die in veel opzichten af van de leer der Kerk. Toen de invloed van de “sekte van Munster” naar Nederland kwam, bestreed hij die met kracht van argumenten en als kampioen voor de zuivere leer stond hij bij velen in hoog aanzien. Maar tegelijkertijd ervoer Menno zelf geen vrede met God en bracht zijn prediking geen waarachtige vrucht voort: hij was meer een Apollos die met kracht de juiste leer uiteenzette dan een Paulus die een ontmoeting had gehad met de Gekruisigde en Opgestane Heer. Dit werd hem tot een grote zielenood waarin hij tot Christus kwam, en bij het kruis vond hij de zo lang begeerde genade en reiniging: Menno Simons werd radicaal bekeerd en de blijdschap van het nieuwe leven vervulde zijn hart. Van toen af aan werd zijn prediking een zaak, niet alleen voor het hoofd, maar allereerst voor het hart. Ongeveer een jaar later kreeg Menno Simons, na een ontmoeting met enkele godvrezende mannen, de nood op zijn hart van de vele verstrooide schapen die -afgescheiden van de wereld en van de valse sekten - bijeenkwamen en handelden naar het licht dat zij uit Gods Woord hadden ontvangen. De geestelijke honger van deze mensen bracht hem ertoe zich geheel aan hun zaak te wijden. Menno begreep dat dit Gods roepstem was en in 1537 verliet hij de Roomse Kerk om zijn verdere jaren als reizend leraar de Gemeente in de verstrooiing op te bouwen. Aangezien de buitenwacht altijd een naam als etiket verzint - we leven immers in de periode van “Sardes”, de tijd van de namen! - werden deze groepen al gauw “Mennonieten” genoemd. Menno Simons moest de smaad van Christus delen, want hij ruilde zijn populariteit in voor het stempel van “sekte” en “wederdo</w:t>
        <w:softHyphen/>
        <w:t>pers”; dikwijls liep hij gevaar gevangen genomen te worden, maar zijn dienst van reizen en vluchten bracht veel vrucht voort voor de zaak van Christus.</w:t>
      </w:r>
    </w:p>
    <w:p>
      <w:pPr>
        <w:pStyle w:val="Normal"/>
        <w:spacing w:before="0" w:after="120"/>
        <w:rPr/>
      </w:pPr>
      <w:r>
        <w:rPr>
          <w:sz w:val="24"/>
          <w:lang w:val="nl-NL"/>
        </w:rPr>
        <w:t>Tenslotte werd er een prijs op zijn hoofd gezet, zodat hij in 1543 uit Nederland moest vluchten om zijn werk in Fresenburg, Holstein, voort te zetten. Dat terrein hoorde toe aan een bevriende Duitse edelman en was een toevluchtsoord voor veel vervolgde gelovigen. Naast zijn directe dienst aan hen begon Menno aan het schrijven van boeken, die grote aftrek vonden, vooral omdat hij een goede apologie (verdediging) schreef tegen de schandalen waarvan alle “buitenkerke</w:t>
        <w:softHyphen/>
        <w:t>lijke Christenen” beschuldigd werden.</w:t>
      </w:r>
    </w:p>
    <w:p>
      <w:pPr>
        <w:pStyle w:val="Normal"/>
        <w:spacing w:before="0" w:after="120"/>
        <w:rPr/>
      </w:pPr>
      <w:r>
        <w:rPr>
          <w:sz w:val="24"/>
          <w:lang w:val="nl-NL"/>
        </w:rPr>
        <w:t>De rol die de Mennonieten hebben vervuld in de “Handelingen der Gemeente” is erg groot en wereldwijd geweest. Zij werden vervolgd van Friesland tot Pruisen, en daarna tot in de Oekraine; vandaar trokken zij naar Amerika en Canada en naar tal van verre landen zoals Bolivia. Hun leven werd gekenmerkt door eenvoud en soberheid en vooral door autarkie: het vermogen om in eigen behoefte te voorzien, los van de nationale economie. Ook de geweldloosheid speelt bij hen een grote rol, geheel volgens de laatste twee van “de zeven artikelen” der broeders. Om de “ziel” van dit deel van Christus’ Gemeente goed te verstaan citeren wij tenslotte een gedeelte uit Menno’s autobiografie:</w:t>
      </w:r>
    </w:p>
    <w:p>
      <w:pPr>
        <w:pStyle w:val="Plattetekstinspringen2"/>
        <w:rPr/>
      </w:pPr>
      <w:r>
        <w:rPr/>
        <w:t>Voorts hoop ik, en daartoe helpe ons de Here, dat niemand in de hele wereld mij ooit met reden kan beschuldigen van hebzucht of weelde. Goud en rijkdom bezit ik niet, het hoeft zelfs niet voor mij, ook al zijn er sommigen die uit nijd zeggen dat ik meer gebraden vlees eet dan zij gehakt, of meer wijn drink dan zij bier... Hij die mij gekocht en tot zijn dienst geroepen heeft kent mij en weet dat ik geen geld of goed zoek, geen plezier of gemak op aarde, maar alleen de gunst des Heren, mijn eigen behoud en dat van velen.</w:t>
      </w:r>
    </w:p>
    <w:p>
      <w:pPr>
        <w:pStyle w:val="Normal"/>
        <w:spacing w:before="0" w:after="120"/>
        <w:rPr>
          <w:sz w:val="24"/>
          <w:lang w:val="nl-NL"/>
        </w:rPr>
      </w:pPr>
      <w:r>
        <w:rPr>
          <w:sz w:val="24"/>
          <w:lang w:val="nl-NL"/>
        </w:rPr>
        <w:t>Daarop gaat de naamgever van deze Christenen verder en geeft ongewild het getuigenis van zijn eigen leven.</w:t>
      </w:r>
    </w:p>
    <w:p>
      <w:pPr>
        <w:pStyle w:val="Plattetekstinspringen2"/>
        <w:rPr/>
      </w:pPr>
      <w:r>
        <w:rPr/>
        <w:t>Om deze reden heb ik moeten lijden, samen met mijn tere vrouw en ons kindje, en wel een overmaat aan vrees, aan druk, aan smart, aan ellende en vervolging, achttien jaar aaneen, dat ik steeds in armoede heb geleefd met gevaar voor ons leven. Ja, waar de predikanten op zachte bedden en kussens liggen, moeten wij meestal in het geheim in verborgen hoeken kruipen. Als zij openlijk genieten op bruiloften en feesten, met pijpen, trommels en fluiten, moeten wij overal rondzien wanneer ergens een hond blaft uit vrees dat iemand ons zal grijpen. Terwijl iedereen hen begroet met Doctor of Meester, laten wij ons groeten als Wederdopers, Straatpredikers, Bedriegers en Ketters, en zij groeten ons zelfs in de naam van de Duivel. Tenslotte, in plaats van evenals zij voor hun dienst beloond te worden met een hoog salaris en goede dagen, bestaat onze beloning en ons deel van hunnentwege uit het vuur, het zwaard en de dood.</w:t>
      </w:r>
    </w:p>
    <w:p>
      <w:pPr>
        <w:pStyle w:val="Heading2"/>
        <w:spacing w:before="120" w:after="120"/>
        <w:rPr/>
      </w:pPr>
      <w:r>
        <w:rPr/>
        <w:t>V.5.5. Vroege Baptisten en Puriteinen</w:t>
      </w:r>
    </w:p>
    <w:p>
      <w:pPr>
        <w:pStyle w:val="Normal"/>
        <w:spacing w:before="0" w:after="120"/>
        <w:rPr/>
      </w:pPr>
      <w:r>
        <w:rPr>
          <w:sz w:val="24"/>
          <w:lang w:val="nl-NL"/>
        </w:rPr>
        <w:t>Tegen het eind van de zestiende eeuw kwamen er in Engeland steeds meer gemeenten die vasthielden aan het bijbels getuigenis en het daarom moeilijk konden vinden in de Church of England. Sommige mannen, die als “Puriteinen” golden, hoopten op een opwekking in de Kerk en bleven haar daarom trouw. Eén van hen was Robert Browne, die in 1580 tot ander inzicht kwam en een gemeente stichtte in Norwich (en later als verdrevene één in Middelburg, een stad die ook een rol speelde in de Nadere Reformatie).</w:t>
      </w:r>
    </w:p>
    <w:p>
      <w:pPr>
        <w:pStyle w:val="Normal"/>
        <w:spacing w:before="0" w:after="120"/>
        <w:rPr/>
      </w:pPr>
      <w:r>
        <w:rPr>
          <w:sz w:val="24"/>
          <w:lang w:val="nl-NL"/>
        </w:rPr>
        <w:t>Aan het begin van de zeventiende eeuw kwamen soortgelijke onafhankelijke gemeenten tot stand, waarvan mannen als John Smyth en John Robinson voorgangers waren, die beiden vroeger predikant waren geweest binnen de puriteinse vleugel van de Anglicaanse Kerk. Van verre kwamen de gelovigen om te worden opgebouwd, maar daardoor werd de aandacht van de Kerk en de Overheid op hen gevestigd, die ervoor zorgden dat zij zonder middelen van bestaan kwamen of gevangen werden gezet; daarop namen beide leiders de vlucht naar Nederland, waar zij werden ontvangen door de gemeente van Amsterdam. Daar rees, onder invloed van de Mennonieten, al gauw het vraagstuk van de doop der gelovigen, wat aanleiding gaf tot grote verwarring: waarschijnlijk kwam dit omdat deze zaak nogal dogmatisch aan de orde werd gesteld, zonder dat Gods Geest door zijn Woord de mensen hiervan had overtuigd.</w:t>
      </w:r>
    </w:p>
    <w:p>
      <w:pPr>
        <w:pStyle w:val="Normal"/>
        <w:spacing w:before="0" w:after="120"/>
        <w:rPr/>
      </w:pPr>
      <w:r>
        <w:rPr>
          <w:sz w:val="24"/>
          <w:lang w:val="nl-NL"/>
        </w:rPr>
        <w:t>Nauw verband hiermee houdt de kwestie van de taak van de Overheid. De Doopsgezinden waren van mening dat de Overheid geen recht of reden had om in te grijpen in zaken van religie of om een bepaalde doctrine te propageren of tegen te gaan, tenzij hiermee de openbare orde zou worden verstoord. De anderen geloofden daarentegen dat de Staat tot taak heeft om in zaken van doctrine en kerkorde een bepaald toezicht te houden. Natuurlijk waren zij tégen het treffen van maatregelen tegen zichzelf, maar dat voorrecht wilden zij anderen niet toekennen: immers, alleen zijzelf bezaten “de rechte leer” en daarom hoefde de Overheid ook niets tegen hen te ondernemen, maar des te meer tegen de anderen die van hen afweken! Hier zien we hoe zelfs in een “vrije gemeente” als Amsterdam de geest van “Pergamum” ging heersen!</w:t>
      </w:r>
    </w:p>
    <w:p>
      <w:pPr>
        <w:pStyle w:val="Normal"/>
        <w:spacing w:before="0" w:after="120"/>
        <w:rPr/>
      </w:pPr>
      <w:r>
        <w:rPr>
          <w:sz w:val="24"/>
          <w:lang w:val="nl-NL"/>
        </w:rPr>
        <w:t>Smyth en Robinson konden zich goed vinden in het standpunt van de Mennonie</w:t>
        <w:softHyphen/>
        <w:t>ten, maar daarom moesten zij de stad verlaten om in Leiden een goed onthaal te vinden. Vooral Robinson liet zich kennen als een minzaam mens met een brede visie. Hij had een diepe kennis van het Woord en daardoor was hij velen tot zegen. Totdat de tijd gunstig was om weer naar Engeland terug te keren, bleven zij in Leiden, en eenmaal in Londen aangekomen ontwikkelden zich daar een tweetal denominaties: de “Algemene Baptisten” die Arminiaans van inslag waren, en de “Bijzondere Baptisten” die een Calvinistische positie innamen. Hiermee doet een nieuw verschijnsel zijn intree in de geschiedenis, namelijk het vormen van gemeenten op basis van een leerstellige positie, wat zo kenmerkend is voor de periode van “Sardes”, want ook de “nadere reformatie” leidde daar telkens weer toe.</w:t>
      </w:r>
    </w:p>
    <w:p>
      <w:pPr>
        <w:pStyle w:val="Normal"/>
        <w:spacing w:before="0" w:after="120"/>
        <w:rPr/>
      </w:pPr>
      <w:r>
        <w:rPr>
          <w:sz w:val="24"/>
          <w:lang w:val="nl-NL"/>
        </w:rPr>
        <w:t>Vanuit de gemeente van Leiden kwam iets voort dat de geschiedenis van Enge</w:t>
        <w:softHyphen/>
        <w:t>land, maar vooral van Amerika, diepgaand beïnvloed heeft. In 1620 gingen namelijk de zogenaamde Pilgrim Fathers aan boord van twee schepen, de Mayflo</w:t>
        <w:softHyphen/>
        <w:t>wer en de Speedwell, op reis naar de Nieuwe Wereld. Vanwege de ruwe zeeën moest de Speedwell de reis opgeven, waarop de Mayflower met alle puriteinse pelgrims aan boord de oversteek waagde en in Plymouth, Nieuw-Engeland, landde. Onder leiding van William Brewster, die als oudste fungeerde, vormden zij daar een kolonie waar men ongehinderd God kon dienen en uitdrukking kon geven aan wat Zijn Woord leerde. John Robinson bleef in Leiden achter en droeg het scheidende gezelschap aan de Here op met de volgende woorden:</w:t>
      </w:r>
    </w:p>
    <w:p>
      <w:pPr>
        <w:pStyle w:val="Plattetekstinspringen2"/>
        <w:rPr/>
      </w:pPr>
      <w:r>
        <w:rPr/>
        <w:t>Ik gelast u voor God en Zijn gezegende engelen dat u mij niet verder zult volgen dan u mij de Heer Jezus hebt zien volgen. Wanneer God u iets zou tonen door een ander instrument van Hem, sta daar dan net zo voor open als wanneer u door mijn bediening een waarheid zou ontvangen, want ik weet heel goed dat de Heer u nog meer een waarheid vanuit het Woord kan laten zien. Ik zelf kan niet genoeg de conditie betreuren van de kerken der reformatie die tot stilstand zijn gekomen en geen stap meer verder gaan dan de instrumenten van hun reformatie zelf. De Lutheranen zijn niet te bewegen om uit te gaan boven hetgeen Luther zegt: wat voor deel van Zijn wil God ook aan Calvijn geopenbaard moge hebben, zij zullen liever sterven dan het omhelzen. En de Calvinisten klemmen zich daar vast waar die grote man Gods hen heeft achtergelaten, die toch ook niet alles heeft gezien. Wat is dat een ellende, hoe betreurenswaardig!</w:t>
      </w:r>
    </w:p>
    <w:p>
      <w:pPr>
        <w:pStyle w:val="Normal"/>
        <w:spacing w:before="0" w:after="120"/>
        <w:rPr/>
      </w:pPr>
      <w:r>
        <w:rPr>
          <w:sz w:val="24"/>
          <w:lang w:val="nl-NL"/>
        </w:rPr>
        <w:t>Hiermee legde Robinson de vinger op een heel wonde plek: het denominationa</w:t>
        <w:softHyphen/>
        <w:t>lisme, de kerken van de namen en van de leren. Een denominatie is een kerk die een bepaald deel van de goddelijke waarheid ziet en dat beklemtoont, maar haar zwakte ligt nu juist in die beperking. Juist omdat haar “waarheid” van God is kan zij er niet toe komen ooit na te gaai of die niet misschien een deel-waarheid is die moet worden aangevuld met wat God aan anderen heeft getoond, op grond van Ef. 3:18 en 19. Niemand, ook een kerk of gemeente niet, kan stellen hier op aarde de gehele waarheid te omvatten: deze kennis zal eerst in de eeuwigheid ons deel zijn. Daarom moet de gemeente zich van deze beperking bewust zijn en zich inspannen om meer van de gehele waarheid te leren kennen, zonder zich te beperken tot één menselijk brein, hoe geniaal ook of hoezeer ook door God gebruikt. Deze vitale, geestelijke groei is nodig voor iedere gelovige, maar ook voor de gemeenten der gelovigen zelf; dit besef zal de geest van scheiding en de noodzaak van denominaties overwinnen en tenietdoen.</w:t>
      </w:r>
    </w:p>
    <w:p>
      <w:pPr>
        <w:pStyle w:val="Heading2"/>
        <w:spacing w:before="120" w:after="120"/>
        <w:rPr/>
      </w:pPr>
      <w:r>
        <w:rPr/>
        <w:t>V.5.6. John Bunyan en de pelgrims</w:t>
      </w:r>
    </w:p>
    <w:p>
      <w:pPr>
        <w:pStyle w:val="Normal"/>
        <w:spacing w:before="0" w:after="120"/>
        <w:rPr/>
      </w:pPr>
      <w:r>
        <w:rPr>
          <w:sz w:val="24"/>
          <w:lang w:val="nl-NL"/>
        </w:rPr>
        <w:t>De periode van zware Christenvervolging in Engeland heeft een aantal grote mannen voortgebracht. Wat zij nalieten heeft in hoge mate het geestelijk goed van Christus’ Gemeente in latere jaren bepaald, en in zekere zin waren zij de grondleggers van de ontwikkeling die de Gemeente in de periode van “Filadelfia” heeft doorgemaakt.</w:t>
      </w:r>
    </w:p>
    <w:p>
      <w:pPr>
        <w:pStyle w:val="Normal"/>
        <w:spacing w:before="0" w:after="120"/>
        <w:rPr/>
      </w:pPr>
      <w:r>
        <w:rPr>
          <w:sz w:val="24"/>
          <w:lang w:val="nl-NL"/>
        </w:rPr>
        <w:t>Twee van deze mannen zijn John Bunyan en Isaac Watts. Blijft de naam van de laatste voor altijd voortleven in het grote legaat dat hij aan de Christenen in zijn liederen heeft nagelaten (meer dan 6000!), John Bunyan is vooral bekend gewor</w:t>
        <w:softHyphen/>
        <w:t>den door zijn wijze van onderricht, waartoe hij veelvuldig de allegorie heeft gebruikt. Zijn meest bekende boek is wel “De pelgrimsreis”, waarin hij het christenleven vergelijkt met een doorreis als pelgrim naar een beter vaderland. Dit boek is in de geschiedenis wellicht het meest gelezen Engelse boek geworden na de Bijbel, het stond zelfs in communistisch China als nummer één op de ranglijst van Engelse literatuur!</w:t>
      </w:r>
    </w:p>
    <w:p>
      <w:pPr>
        <w:pStyle w:val="Normal"/>
        <w:spacing w:before="0" w:after="120"/>
        <w:rPr>
          <w:sz w:val="24"/>
          <w:lang w:val="nl-NL"/>
        </w:rPr>
      </w:pPr>
      <w:r>
        <w:rPr>
          <w:sz w:val="24"/>
          <w:lang w:val="nl-NL"/>
        </w:rPr>
        <w:t>Een ander boek waarin Bunyan het Christenleven beschreef is “De heilige oorlog”, waarin “de stad mensenziel” op vele wijzen wordt belaagd, maar hulp krijgt van de machtige Prins die haar uit des vijands hand ontzet. Bunyans hoofdtaak was echter niet het schrijven van boeken, want als pastor leidde hij een gemeente en alleen dat al werd machtig door God gebruikt. Maar het kostte hem wel twaalf jaar gevangenschap - in Bedford - waarin hij tegen het einde van de zeventiende eeuw zijn pen goed heeft gehanteerd.</w:t>
      </w:r>
    </w:p>
    <w:p>
      <w:pPr>
        <w:pStyle w:val="Normal"/>
        <w:spacing w:before="0" w:after="120"/>
        <w:rPr/>
      </w:pPr>
      <w:r>
        <w:rPr>
          <w:sz w:val="24"/>
          <w:lang w:val="nl-NL"/>
        </w:rPr>
        <w:t>Bunyans opvatting van de Gemeente werd later overgenomen door een pionier van de vrije evangelische gemeenten, Fredrik Franson. Hoewel de gemeente van Bunyan de doop der gelovigen als bijbels beleed, ging de gemeenschap met alle Christenen hem boven alles en hij beleed:</w:t>
      </w:r>
    </w:p>
    <w:p>
      <w:pPr>
        <w:pStyle w:val="Normal"/>
        <w:spacing w:before="0" w:after="120"/>
        <w:ind w:left="357" w:hanging="0"/>
        <w:rPr/>
      </w:pPr>
      <w:r>
        <w:rPr>
          <w:sz w:val="24"/>
          <w:lang w:val="nl-NL"/>
        </w:rPr>
        <w:t>Ik wens niet dat de waterdoop de regel, de deur, het slot en de grendel is, de muur die scheiding brengt tussen rechtvaardige en onrechtvaardige... De Heer make ons vrij van bijgelovig en afgodisch denken over enige inzetting van Christus en van God...</w:t>
      </w:r>
    </w:p>
    <w:p>
      <w:pPr>
        <w:pStyle w:val="Normal"/>
        <w:spacing w:before="0" w:after="120"/>
        <w:ind w:left="357" w:hanging="0"/>
        <w:rPr>
          <w:sz w:val="24"/>
          <w:lang w:val="nl-NL"/>
        </w:rPr>
      </w:pPr>
      <w:r>
        <w:rPr>
          <w:sz w:val="24"/>
          <w:lang w:val="nl-NL"/>
        </w:rPr>
        <w:t>U vraagt mij met welke naam ik mij van anderen wens te onderscheiden, en dan zeg ik u dat ik slechts een Christen mag heten en het ook mag zijn...</w:t>
      </w:r>
    </w:p>
    <w:p>
      <w:pPr>
        <w:pStyle w:val="TextBody"/>
        <w:rPr/>
      </w:pPr>
      <w:r>
        <w:rPr/>
        <w:t>En daarmee geeft hij van zichzelf het getuigenis dat, al leefde hij in de periode van “Sardes”, hij toch niet van “Sardes” was, maar een pelgrim die maar één Naam wilde hoog houden.</w:t>
      </w:r>
    </w:p>
    <w:p>
      <w:pPr>
        <w:pStyle w:val="Heading2"/>
        <w:spacing w:before="120" w:after="120"/>
        <w:rPr/>
      </w:pPr>
      <w:r>
        <w:rPr/>
        <w:t>V.5.7. Conclusie</w:t>
      </w:r>
    </w:p>
    <w:p>
      <w:pPr>
        <w:pStyle w:val="Normal"/>
        <w:spacing w:before="0" w:after="120"/>
        <w:rPr>
          <w:sz w:val="24"/>
          <w:lang w:val="nl-NL"/>
        </w:rPr>
      </w:pPr>
      <w:r>
        <w:rPr>
          <w:sz w:val="24"/>
          <w:lang w:val="nl-NL"/>
        </w:rPr>
        <w:t>Anders dan bij de vorige perioden is de overgang tussen deze en de volgende periode (“Filadelfia”) moeilijk te markeren: beide lopen in elkaar over. Toch is er een duidelijke overgang te zien in de achttiende eeuw, waar de contouren van “Filadelfia” zich duidelijk gaan aftekenen: de roep van Maranatha gaat weer klinken en daarmee het besef dat de Bruidegom komt en de genadetijd ten einde gaat lopen.</w:t>
      </w:r>
    </w:p>
    <w:p>
      <w:pPr>
        <w:pStyle w:val="Normal"/>
        <w:spacing w:before="0" w:after="120"/>
        <w:rPr/>
      </w:pPr>
      <w:r>
        <w:rPr>
          <w:sz w:val="24"/>
          <w:lang w:val="nl-NL"/>
        </w:rPr>
        <w:t>Voor de Christenen van “Sardes” klinkt het Woord van de Heer heel duidelijk in Op. 3:5. Zijn bedoeling is dat het werk dat Hij begonnen is geheel zal worden voltooid op de dag van Christus:</w:t>
      </w:r>
    </w:p>
    <w:p>
      <w:pPr>
        <w:pStyle w:val="Normal"/>
        <w:spacing w:before="0" w:after="120"/>
        <w:ind w:left="357" w:hanging="357"/>
        <w:rPr>
          <w:sz w:val="24"/>
          <w:lang w:val="nl-NL"/>
        </w:rPr>
      </w:pPr>
      <w:r>
        <w:rPr>
          <w:sz w:val="24"/>
          <w:lang w:val="nl-NL"/>
        </w:rPr>
        <w:t xml:space="preserve">- </w:t>
        <w:tab/>
        <w:t>De toegerekende rechtvaardiging des geloofs zal worden tot de uitgewerkte rechtvaardigheid als gevolg van levensheiliging.</w:t>
      </w:r>
    </w:p>
    <w:p>
      <w:pPr>
        <w:pStyle w:val="Normal"/>
        <w:spacing w:before="0" w:after="120"/>
        <w:ind w:left="357" w:hanging="357"/>
        <w:rPr/>
      </w:pPr>
      <w:r>
        <w:rPr>
          <w:sz w:val="24"/>
          <w:lang w:val="nl-NL"/>
        </w:rPr>
        <w:t xml:space="preserve">- </w:t>
        <w:tab/>
        <w:t>De aangenomen “namen” van de belijdenissen dienen authentiek en intrin</w:t>
        <w:softHyphen/>
        <w:t>siek te zijn, want Christus zal nimmer hen “ontzalven” (uitwissen) die hun vertrouwen op Hem hebben gesteld.</w:t>
      </w:r>
    </w:p>
    <w:p>
      <w:pPr>
        <w:pStyle w:val="Normal"/>
        <w:spacing w:before="0" w:after="120"/>
        <w:rPr/>
      </w:pPr>
      <w:r>
        <w:rPr>
          <w:sz w:val="24"/>
          <w:lang w:val="nl-NL"/>
        </w:rPr>
        <w:t>Dit vers vat wel in een notedop de ontwikkelingen samen die in dit hoofdstuk zijn beschreven, zowel de nadere reformatie als de evangelische gemeenten, waartussen de grenzen soms moeilijk te trekken zijn. De periode van “de namen” kan mensen in verwarring brengen wanneer blijkt dat “de ideale gemeente” op aarde niet te vinden is. Erger nog, wie hier op aarde aan dit ideaal vorm wil geven komt van een koude ker(k)mis thuis! Toch zijn er tal van mensen die mochten leven in Christus’ Gemeente:</w:t>
      </w:r>
    </w:p>
    <w:p>
      <w:pPr>
        <w:pStyle w:val="Normal"/>
        <w:spacing w:before="0" w:after="120"/>
        <w:ind w:left="357" w:hanging="357"/>
        <w:rPr>
          <w:sz w:val="24"/>
          <w:lang w:val="nl-NL"/>
        </w:rPr>
      </w:pPr>
      <w:r>
        <w:rPr>
          <w:sz w:val="24"/>
          <w:lang w:val="nl-NL"/>
        </w:rPr>
        <w:t xml:space="preserve">- </w:t>
        <w:tab/>
        <w:t xml:space="preserve">hier niet ideaal maar wel bijbels; </w:t>
      </w:r>
    </w:p>
    <w:p>
      <w:pPr>
        <w:pStyle w:val="Normal"/>
        <w:spacing w:before="0" w:after="120"/>
        <w:ind w:left="357" w:hanging="357"/>
        <w:rPr>
          <w:sz w:val="24"/>
          <w:lang w:val="nl-NL"/>
        </w:rPr>
      </w:pPr>
      <w:r>
        <w:rPr>
          <w:sz w:val="24"/>
          <w:lang w:val="nl-NL"/>
        </w:rPr>
        <w:t xml:space="preserve">- </w:t>
        <w:tab/>
        <w:t xml:space="preserve">niet erkend maar wel krachtig; </w:t>
      </w:r>
    </w:p>
    <w:p>
      <w:pPr>
        <w:pStyle w:val="Normal"/>
        <w:spacing w:before="0" w:after="120"/>
        <w:ind w:left="357" w:hanging="357"/>
        <w:rPr>
          <w:sz w:val="24"/>
          <w:lang w:val="nl-NL"/>
        </w:rPr>
      </w:pPr>
      <w:r>
        <w:rPr>
          <w:sz w:val="24"/>
          <w:lang w:val="nl-NL"/>
        </w:rPr>
        <w:t xml:space="preserve">- </w:t>
        <w:tab/>
        <w:t>niet perfect maar wel vervuld van Hem die ieders persoonlijke naam - hoe anoniem hier ook op aarde - heeft doen inschrijven in het boek des levens en die Hij belijdt voor zijn Vader en voor zijn engelen.</w:t>
      </w:r>
    </w:p>
    <w:p>
      <w:pPr>
        <w:pStyle w:val="Normal"/>
        <w:spacing w:before="0" w:after="120"/>
        <w:rPr>
          <w:sz w:val="24"/>
          <w:lang w:val="nl-NL"/>
        </w:rPr>
      </w:pPr>
      <w:r>
        <w:rPr>
          <w:sz w:val="24"/>
          <w:lang w:val="nl-NL"/>
        </w:rPr>
        <w:t>Dwars door laster en vuur en water heen is dit het erfdeel van “hen die overwin</w:t>
        <w:softHyphen/>
        <w:t>nen”.</w:t>
      </w:r>
    </w:p>
    <w:p>
      <w:pPr>
        <w:pStyle w:val="Normal"/>
        <w:spacing w:before="0" w:after="120"/>
        <w:rPr>
          <w:sz w:val="24"/>
          <w:lang w:val="nl-NL"/>
        </w:rPr>
      </w:pPr>
      <w:r>
        <w:rPr>
          <w:sz w:val="24"/>
          <w:lang w:val="nl-NL"/>
        </w:rPr>
      </w:r>
    </w:p>
    <w:p>
      <w:pPr>
        <w:pStyle w:val="Normal"/>
        <w:spacing w:before="0" w:after="120"/>
        <w:rPr>
          <w:b/>
          <w:b/>
          <w:sz w:val="24"/>
          <w:lang w:val="nl-NL"/>
        </w:rPr>
      </w:pPr>
      <w:bookmarkStart w:id="7" w:name="h6"/>
      <w:bookmarkEnd w:id="7"/>
      <w:r>
        <w:rPr>
          <w:b/>
          <w:sz w:val="24"/>
          <w:lang w:val="nl-NL"/>
        </w:rPr>
        <w:t>HOOFDSTUK VI</w:t>
      </w:r>
    </w:p>
    <w:p>
      <w:pPr>
        <w:pStyle w:val="Heading2"/>
        <w:spacing w:before="120" w:after="120"/>
        <w:rPr/>
      </w:pPr>
      <w:r>
        <w:rPr/>
        <w:t>De overwinnaars met de kleine kracht, 1750-1948</w:t>
      </w:r>
    </w:p>
    <w:p>
      <w:pPr>
        <w:pStyle w:val="Heading1"/>
        <w:spacing w:before="120" w:after="0"/>
        <w:rPr/>
      </w:pPr>
      <w:r>
        <w:rPr/>
        <w:t>VI.1. Verband met “Filadelfia”</w:t>
      </w:r>
    </w:p>
    <w:p>
      <w:pPr>
        <w:pStyle w:val="Normal"/>
        <w:rPr>
          <w:sz w:val="24"/>
          <w:lang w:val="nl-NL"/>
        </w:rPr>
      </w:pPr>
      <w:r>
        <w:rPr>
          <w:sz w:val="24"/>
          <w:lang w:val="nl-NL"/>
        </w:rPr>
        <w:t>VI.2. Opwekking als kern van “Filadelfia”</w:t>
      </w:r>
    </w:p>
    <w:p>
      <w:pPr>
        <w:pStyle w:val="Normal"/>
        <w:rPr>
          <w:sz w:val="24"/>
          <w:lang w:val="nl-NL"/>
        </w:rPr>
      </w:pPr>
      <w:r>
        <w:rPr>
          <w:sz w:val="24"/>
          <w:lang w:val="nl-NL"/>
        </w:rPr>
        <w:t>VI.2.1. Graaf von Zinzendorf en de Herrnhutters</w:t>
      </w:r>
    </w:p>
    <w:p>
      <w:pPr>
        <w:pStyle w:val="Normal"/>
        <w:rPr>
          <w:sz w:val="24"/>
          <w:lang w:val="nl-NL"/>
        </w:rPr>
      </w:pPr>
      <w:r>
        <w:rPr>
          <w:sz w:val="24"/>
          <w:lang w:val="nl-NL"/>
        </w:rPr>
        <w:t>VI.2.2. De gebroeders Wesley en de Methodisten</w:t>
      </w:r>
    </w:p>
    <w:p>
      <w:pPr>
        <w:pStyle w:val="Normal"/>
        <w:rPr>
          <w:sz w:val="24"/>
          <w:lang w:val="nl-NL"/>
        </w:rPr>
      </w:pPr>
      <w:r>
        <w:rPr>
          <w:sz w:val="24"/>
          <w:lang w:val="nl-NL"/>
        </w:rPr>
        <w:t>VI.2.3. George Whitefield en de Opwekking in Amerika</w:t>
      </w:r>
    </w:p>
    <w:p>
      <w:pPr>
        <w:pStyle w:val="Normal"/>
        <w:rPr>
          <w:sz w:val="24"/>
          <w:lang w:val="nl-NL"/>
        </w:rPr>
      </w:pPr>
      <w:r>
        <w:rPr>
          <w:sz w:val="24"/>
          <w:lang w:val="nl-NL"/>
        </w:rPr>
        <w:t>VI.2.4. Gods Geest aan het werk in Schotland</w:t>
      </w:r>
    </w:p>
    <w:p>
      <w:pPr>
        <w:pStyle w:val="Normal"/>
        <w:rPr>
          <w:sz w:val="24"/>
          <w:lang w:val="nl-NL"/>
        </w:rPr>
      </w:pPr>
      <w:r>
        <w:rPr>
          <w:sz w:val="24"/>
          <w:lang w:val="nl-NL"/>
        </w:rPr>
        <w:t>VI.2.5. Zicht op de gehele mens, en op alle mensen</w:t>
      </w:r>
    </w:p>
    <w:p>
      <w:pPr>
        <w:pStyle w:val="Normal"/>
        <w:spacing w:before="0" w:after="120"/>
        <w:rPr>
          <w:sz w:val="24"/>
          <w:lang w:val="nl-NL"/>
        </w:rPr>
      </w:pPr>
      <w:r>
        <w:rPr>
          <w:sz w:val="24"/>
          <w:lang w:val="nl-NL"/>
        </w:rPr>
        <w:t>VI.2.6. “En wat zal ik nog meer verhalen?”</w:t>
      </w:r>
    </w:p>
    <w:p>
      <w:pPr>
        <w:pStyle w:val="Heading1"/>
        <w:rPr/>
      </w:pPr>
      <w:r>
        <w:rPr/>
        <w:t>VI.3. Nadruk op evangelische gemeenten</w:t>
      </w:r>
    </w:p>
    <w:p>
      <w:pPr>
        <w:pStyle w:val="Normal"/>
        <w:rPr>
          <w:sz w:val="24"/>
          <w:lang w:val="nl-NL"/>
        </w:rPr>
      </w:pPr>
      <w:r>
        <w:rPr>
          <w:sz w:val="24"/>
          <w:lang w:val="nl-NL"/>
        </w:rPr>
        <w:t>VI.3.1. Baptisten in Duitsland en in Rusland</w:t>
      </w:r>
    </w:p>
    <w:p>
      <w:pPr>
        <w:pStyle w:val="Normal"/>
        <w:rPr>
          <w:sz w:val="24"/>
          <w:lang w:val="nl-NL"/>
        </w:rPr>
      </w:pPr>
      <w:r>
        <w:rPr>
          <w:sz w:val="24"/>
          <w:lang w:val="nl-NL"/>
        </w:rPr>
        <w:t>VI.3.2. De Vergaderingen van Gelovigen</w:t>
      </w:r>
    </w:p>
    <w:p>
      <w:pPr>
        <w:pStyle w:val="Normal"/>
        <w:rPr>
          <w:sz w:val="24"/>
          <w:lang w:val="nl-NL"/>
        </w:rPr>
      </w:pPr>
      <w:r>
        <w:rPr>
          <w:sz w:val="24"/>
          <w:lang w:val="nl-NL"/>
        </w:rPr>
        <w:t>VI.3.3. De Kerk van de Nazarenen</w:t>
      </w:r>
    </w:p>
    <w:p>
      <w:pPr>
        <w:pStyle w:val="Normal"/>
        <w:rPr>
          <w:sz w:val="24"/>
          <w:lang w:val="nl-NL"/>
        </w:rPr>
      </w:pPr>
      <w:r>
        <w:rPr>
          <w:sz w:val="24"/>
          <w:lang w:val="nl-NL"/>
        </w:rPr>
        <w:t>VI.3.4. Dwight Moody en de grote predikers</w:t>
      </w:r>
    </w:p>
    <w:p>
      <w:pPr>
        <w:pStyle w:val="Normal"/>
        <w:spacing w:before="0" w:after="120"/>
        <w:rPr>
          <w:sz w:val="24"/>
          <w:lang w:val="nl-NL"/>
        </w:rPr>
      </w:pPr>
      <w:r>
        <w:rPr>
          <w:sz w:val="24"/>
          <w:lang w:val="nl-NL"/>
        </w:rPr>
        <w:t>VI.3.5. Scandinavië en de vrije evangelischen</w:t>
      </w:r>
    </w:p>
    <w:p>
      <w:pPr>
        <w:pStyle w:val="Normal"/>
        <w:rPr>
          <w:sz w:val="24"/>
          <w:lang w:val="nl-NL"/>
        </w:rPr>
      </w:pPr>
      <w:r>
        <w:rPr>
          <w:sz w:val="24"/>
          <w:lang w:val="nl-NL"/>
        </w:rPr>
        <w:t>VI.4. Nadruk op het “profetische Woord”</w:t>
      </w:r>
    </w:p>
    <w:p>
      <w:pPr>
        <w:pStyle w:val="Normal"/>
        <w:rPr>
          <w:sz w:val="24"/>
          <w:lang w:val="nl-NL"/>
        </w:rPr>
      </w:pPr>
      <w:r>
        <w:rPr>
          <w:sz w:val="24"/>
          <w:lang w:val="nl-NL"/>
        </w:rPr>
        <w:t>VI.4.1. Het geheimenis van Christus</w:t>
      </w:r>
    </w:p>
    <w:p>
      <w:pPr>
        <w:pStyle w:val="Normal"/>
        <w:rPr>
          <w:sz w:val="24"/>
          <w:lang w:val="nl-NL"/>
        </w:rPr>
      </w:pPr>
      <w:r>
        <w:rPr>
          <w:sz w:val="24"/>
          <w:lang w:val="nl-NL"/>
        </w:rPr>
        <w:t>VI.4.2. Het woord der waarheid recht snijden</w:t>
      </w:r>
    </w:p>
    <w:p>
      <w:pPr>
        <w:pStyle w:val="Normal"/>
        <w:rPr>
          <w:sz w:val="24"/>
          <w:lang w:val="nl-NL"/>
        </w:rPr>
      </w:pPr>
      <w:r>
        <w:rPr>
          <w:sz w:val="24"/>
          <w:lang w:val="nl-NL"/>
        </w:rPr>
        <w:t>VI.4.3. De grondslag onverwrikt vasthouden</w:t>
      </w:r>
    </w:p>
    <w:p>
      <w:pPr>
        <w:pStyle w:val="Normal"/>
        <w:spacing w:before="0" w:after="120"/>
        <w:rPr>
          <w:sz w:val="24"/>
          <w:lang w:val="nl-NL"/>
        </w:rPr>
      </w:pPr>
      <w:r>
        <w:rPr>
          <w:sz w:val="24"/>
          <w:lang w:val="nl-NL"/>
        </w:rPr>
        <w:t>VI.4.4. De tekenen der tijden verstaan</w:t>
      </w:r>
    </w:p>
    <w:p>
      <w:pPr>
        <w:pStyle w:val="Normal"/>
        <w:rPr>
          <w:sz w:val="24"/>
          <w:lang w:val="nl-NL"/>
        </w:rPr>
      </w:pPr>
      <w:r>
        <w:rPr>
          <w:sz w:val="24"/>
          <w:lang w:val="nl-NL"/>
        </w:rPr>
        <w:t>VI.5. Opkomst van de “geloofszending”</w:t>
      </w:r>
    </w:p>
    <w:p>
      <w:pPr>
        <w:pStyle w:val="Normal"/>
        <w:rPr>
          <w:sz w:val="24"/>
          <w:lang w:val="nl-NL"/>
        </w:rPr>
      </w:pPr>
      <w:r>
        <w:rPr>
          <w:sz w:val="24"/>
          <w:lang w:val="nl-NL"/>
        </w:rPr>
        <w:t>VI.5.1. William Carey, zendingspionier van India</w:t>
      </w:r>
    </w:p>
    <w:p>
      <w:pPr>
        <w:pStyle w:val="Normal"/>
        <w:rPr>
          <w:sz w:val="24"/>
          <w:lang w:val="nl-NL"/>
        </w:rPr>
      </w:pPr>
      <w:r>
        <w:rPr>
          <w:sz w:val="24"/>
          <w:lang w:val="nl-NL"/>
        </w:rPr>
        <w:t>VI.5.2. De zending zet zich door</w:t>
      </w:r>
    </w:p>
    <w:p>
      <w:pPr>
        <w:pStyle w:val="Normal"/>
        <w:rPr>
          <w:sz w:val="24"/>
          <w:lang w:val="nl-NL"/>
        </w:rPr>
      </w:pPr>
      <w:r>
        <w:rPr>
          <w:sz w:val="24"/>
          <w:lang w:val="nl-NL"/>
        </w:rPr>
        <w:t>VI.5.3. Hudson Taylor en de China Inland Mission</w:t>
      </w:r>
    </w:p>
    <w:p>
      <w:pPr>
        <w:pStyle w:val="Normal"/>
        <w:rPr>
          <w:sz w:val="24"/>
          <w:lang w:val="nl-NL"/>
        </w:rPr>
      </w:pPr>
      <w:r>
        <w:rPr>
          <w:sz w:val="24"/>
          <w:lang w:val="nl-NL"/>
        </w:rPr>
        <w:t>VI.5.4. Anderen volgen in dit spoor</w:t>
      </w:r>
    </w:p>
    <w:p>
      <w:pPr>
        <w:pStyle w:val="Normal"/>
        <w:spacing w:before="0" w:after="120"/>
        <w:rPr>
          <w:sz w:val="24"/>
          <w:lang w:val="nl-NL"/>
        </w:rPr>
      </w:pPr>
      <w:r>
        <w:rPr>
          <w:sz w:val="24"/>
          <w:lang w:val="nl-NL"/>
        </w:rPr>
        <w:t>VI.5.5. Principes van geloofszendingen</w:t>
      </w:r>
    </w:p>
    <w:p>
      <w:pPr>
        <w:pStyle w:val="Normal"/>
        <w:rPr>
          <w:sz w:val="24"/>
          <w:lang w:val="nl-NL"/>
        </w:rPr>
      </w:pPr>
      <w:r>
        <w:rPr>
          <w:sz w:val="24"/>
          <w:lang w:val="nl-NL"/>
        </w:rPr>
        <w:t>VI.6. Opwekking die tot pseudo wordt</w:t>
      </w:r>
    </w:p>
    <w:p>
      <w:pPr>
        <w:pStyle w:val="Normal"/>
        <w:rPr>
          <w:sz w:val="24"/>
          <w:lang w:val="nl-NL"/>
        </w:rPr>
      </w:pPr>
      <w:r>
        <w:rPr>
          <w:sz w:val="24"/>
          <w:lang w:val="nl-NL"/>
        </w:rPr>
        <w:t>VI.6.1. De nadagen van “Wales”</w:t>
      </w:r>
    </w:p>
    <w:p>
      <w:pPr>
        <w:pStyle w:val="Normal"/>
        <w:rPr>
          <w:sz w:val="24"/>
          <w:lang w:val="nl-NL"/>
        </w:rPr>
      </w:pPr>
      <w:r>
        <w:rPr>
          <w:sz w:val="24"/>
          <w:lang w:val="nl-NL"/>
        </w:rPr>
        <w:t>VI.6.2. De valse tongen van Azusa Street</w:t>
      </w:r>
    </w:p>
    <w:p>
      <w:pPr>
        <w:pStyle w:val="Normal"/>
        <w:rPr>
          <w:sz w:val="24"/>
          <w:lang w:val="nl-NL"/>
        </w:rPr>
      </w:pPr>
      <w:r>
        <w:rPr>
          <w:sz w:val="24"/>
          <w:lang w:val="nl-NL"/>
        </w:rPr>
        <w:t>VI.6.3. John Mott en de zendingsbeweging</w:t>
      </w:r>
    </w:p>
    <w:p>
      <w:pPr>
        <w:pStyle w:val="Normal"/>
        <w:spacing w:before="0" w:after="120"/>
        <w:rPr>
          <w:sz w:val="24"/>
          <w:lang w:val="nl-NL"/>
        </w:rPr>
      </w:pPr>
      <w:r>
        <w:rPr>
          <w:sz w:val="24"/>
          <w:lang w:val="nl-NL"/>
        </w:rPr>
        <w:t>VI.6.4. Conclusie</w:t>
      </w:r>
    </w:p>
    <w:p>
      <w:pPr>
        <w:pStyle w:val="Heading2"/>
        <w:spacing w:before="120" w:after="120"/>
        <w:rPr/>
      </w:pPr>
      <w:r>
        <w:rPr/>
        <w:t>VI.1. VERBAND MET “ FILADELFIA”</w:t>
      </w:r>
    </w:p>
    <w:p>
      <w:pPr>
        <w:pStyle w:val="TextBody"/>
        <w:rPr/>
      </w:pPr>
      <w:r>
        <w:rPr/>
        <w:t>We hebben gezien hoe de “kerkgeschiedenis”, vanaf een heerlijk begin, steeds verder van Gods oorspronkelijk voornemen werd afgevoerd. Het lijkt wel alsof de duivel geen mogelijkheid ongebruikt heeft gelaten om het getuigenis van Christus op aarde te verstoren. Wat dat betreft is zijn vindingrijkheid en de intensiteit van zijn aanvallen stellig te vergelijken met zijn verzet tegen Gods openbaring in en door zijn volk Israël in het Oude Testament. In de periode van “Thyatira” wordt dan ook een absoluut dieptepunt bereikt:</w:t>
      </w:r>
    </w:p>
    <w:p>
      <w:pPr>
        <w:pStyle w:val="Normal"/>
        <w:rPr>
          <w:sz w:val="24"/>
          <w:lang w:val="nl-NL"/>
        </w:rPr>
      </w:pPr>
      <w:r>
        <w:rPr>
          <w:sz w:val="24"/>
          <w:lang w:val="nl-NL"/>
        </w:rPr>
      </w:r>
    </w:p>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tc>
          <w:tcPr>
            <w:tcW w:w="2444" w:type="dxa"/>
            <w:tcBorders/>
          </w:tcPr>
          <w:p>
            <w:pPr>
              <w:pStyle w:val="Normal"/>
              <w:jc w:val="center"/>
              <w:rPr>
                <w:sz w:val="24"/>
                <w:lang w:val="nl-NL"/>
              </w:rPr>
            </w:pPr>
            <w:r>
              <w:rPr>
                <w:sz w:val="24"/>
                <w:lang w:val="nl-NL"/>
              </w:rPr>
              <w:t>Handelingen Apostelen</w:t>
            </w:r>
          </w:p>
        </w:tc>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r>
      <w:tr>
        <w:trPr/>
        <w:tc>
          <w:tcPr>
            <w:tcW w:w="2444" w:type="dxa"/>
            <w:tcBorders>
              <w:top w:val="single" w:sz="4" w:space="0" w:color="000000"/>
              <w:right w:val="single" w:sz="4" w:space="0" w:color="000000"/>
            </w:tcBorders>
          </w:tcPr>
          <w:p>
            <w:pPr>
              <w:pStyle w:val="Normal"/>
              <w:jc w:val="center"/>
              <w:rPr>
                <w:sz w:val="24"/>
                <w:lang w:val="nl-NL"/>
              </w:rPr>
            </w:pPr>
            <w:r>
              <w:rPr>
                <w:sz w:val="24"/>
                <w:lang w:val="nl-NL"/>
              </w:rPr>
              <w:t>30-70</w:t>
            </w:r>
          </w:p>
        </w:tc>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r>
      <w:tr>
        <w:trPr/>
        <w:tc>
          <w:tcPr>
            <w:tcW w:w="2444" w:type="dxa"/>
            <w:tcBorders>
              <w:right w:val="single" w:sz="4" w:space="0" w:color="000000"/>
            </w:tcBorders>
          </w:tcPr>
          <w:p>
            <w:pPr>
              <w:pStyle w:val="Normal"/>
              <w:snapToGrid w:val="false"/>
              <w:jc w:val="center"/>
              <w:rPr>
                <w:sz w:val="24"/>
                <w:lang w:val="nl-NL"/>
              </w:rPr>
            </w:pPr>
            <w:r>
              <w:rPr>
                <w:sz w:val="24"/>
                <w:lang w:val="nl-NL"/>
              </w:rPr>
            </w:r>
          </w:p>
        </w:tc>
        <w:tc>
          <w:tcPr>
            <w:tcW w:w="2444" w:type="dxa"/>
            <w:tcBorders/>
          </w:tcPr>
          <w:p>
            <w:pPr>
              <w:pStyle w:val="Normal"/>
              <w:jc w:val="center"/>
              <w:rPr>
                <w:sz w:val="24"/>
                <w:lang w:val="nl-NL"/>
              </w:rPr>
            </w:pPr>
            <w:r>
              <w:rPr>
                <w:sz w:val="24"/>
                <w:lang w:val="nl-NL"/>
              </w:rPr>
              <w:t>“</w:t>
            </w:r>
            <w:r>
              <w:rPr>
                <w:sz w:val="24"/>
                <w:lang w:val="nl-NL"/>
              </w:rPr>
              <w:t>Efeze/Smyrna”</w:t>
            </w:r>
          </w:p>
        </w:tc>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r>
      <w:tr>
        <w:trPr/>
        <w:tc>
          <w:tcPr>
            <w:tcW w:w="2444" w:type="dxa"/>
            <w:tcBorders/>
          </w:tcPr>
          <w:p>
            <w:pPr>
              <w:pStyle w:val="Normal"/>
              <w:snapToGrid w:val="false"/>
              <w:jc w:val="center"/>
              <w:rPr>
                <w:sz w:val="24"/>
                <w:lang w:val="nl-NL"/>
              </w:rPr>
            </w:pPr>
            <w:r>
              <w:rPr>
                <w:sz w:val="24"/>
                <w:lang w:val="nl-NL"/>
              </w:rPr>
            </w:r>
          </w:p>
        </w:tc>
        <w:tc>
          <w:tcPr>
            <w:tcW w:w="2444" w:type="dxa"/>
            <w:tcBorders>
              <w:top w:val="single" w:sz="4" w:space="0" w:color="000000"/>
              <w:right w:val="single" w:sz="4" w:space="0" w:color="000000"/>
            </w:tcBorders>
          </w:tcPr>
          <w:p>
            <w:pPr>
              <w:pStyle w:val="Normal"/>
              <w:jc w:val="center"/>
              <w:rPr>
                <w:sz w:val="24"/>
                <w:lang w:val="nl-NL"/>
              </w:rPr>
            </w:pPr>
            <w:r>
              <w:rPr>
                <w:sz w:val="24"/>
                <w:lang w:val="nl-NL"/>
              </w:rPr>
              <w:t>70-313</w:t>
            </w:r>
          </w:p>
        </w:tc>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r>
      <w:tr>
        <w:trPr/>
        <w:tc>
          <w:tcPr>
            <w:tcW w:w="2444" w:type="dxa"/>
            <w:tcBorders/>
          </w:tcPr>
          <w:p>
            <w:pPr>
              <w:pStyle w:val="Normal"/>
              <w:snapToGrid w:val="false"/>
              <w:jc w:val="center"/>
              <w:rPr>
                <w:sz w:val="24"/>
                <w:lang w:val="nl-NL"/>
              </w:rPr>
            </w:pPr>
            <w:r>
              <w:rPr>
                <w:sz w:val="24"/>
                <w:lang w:val="nl-NL"/>
              </w:rPr>
            </w:r>
          </w:p>
        </w:tc>
        <w:tc>
          <w:tcPr>
            <w:tcW w:w="2444" w:type="dxa"/>
            <w:tcBorders>
              <w:right w:val="single" w:sz="4" w:space="0" w:color="000000"/>
            </w:tcBorders>
          </w:tcPr>
          <w:p>
            <w:pPr>
              <w:pStyle w:val="Normal"/>
              <w:snapToGrid w:val="false"/>
              <w:jc w:val="center"/>
              <w:rPr>
                <w:sz w:val="24"/>
                <w:lang w:val="nl-NL"/>
              </w:rPr>
            </w:pPr>
            <w:r>
              <w:rPr>
                <w:sz w:val="24"/>
                <w:lang w:val="nl-NL"/>
              </w:rPr>
            </w:r>
          </w:p>
        </w:tc>
        <w:tc>
          <w:tcPr>
            <w:tcW w:w="2444" w:type="dxa"/>
            <w:tcBorders/>
          </w:tcPr>
          <w:p>
            <w:pPr>
              <w:pStyle w:val="Normal"/>
              <w:jc w:val="center"/>
              <w:rPr>
                <w:sz w:val="24"/>
                <w:lang w:val="nl-NL"/>
              </w:rPr>
            </w:pPr>
            <w:r>
              <w:rPr>
                <w:sz w:val="24"/>
                <w:lang w:val="nl-NL"/>
              </w:rPr>
              <w:t>“</w:t>
            </w:r>
            <w:r>
              <w:rPr>
                <w:sz w:val="24"/>
                <w:lang w:val="nl-NL"/>
              </w:rPr>
              <w:t>Pergamum”</w:t>
            </w:r>
          </w:p>
        </w:tc>
        <w:tc>
          <w:tcPr>
            <w:tcW w:w="2444" w:type="dxa"/>
            <w:tcBorders/>
          </w:tcPr>
          <w:p>
            <w:pPr>
              <w:pStyle w:val="Normal"/>
              <w:snapToGrid w:val="false"/>
              <w:jc w:val="center"/>
              <w:rPr>
                <w:sz w:val="24"/>
                <w:lang w:val="nl-NL"/>
              </w:rPr>
            </w:pPr>
            <w:r>
              <w:rPr>
                <w:sz w:val="24"/>
                <w:lang w:val="nl-NL"/>
              </w:rPr>
            </w:r>
          </w:p>
        </w:tc>
      </w:tr>
      <w:tr>
        <w:trPr/>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c>
          <w:tcPr>
            <w:tcW w:w="2444" w:type="dxa"/>
            <w:tcBorders>
              <w:top w:val="single" w:sz="4" w:space="0" w:color="000000"/>
              <w:right w:val="single" w:sz="4" w:space="0" w:color="000000"/>
            </w:tcBorders>
          </w:tcPr>
          <w:p>
            <w:pPr>
              <w:pStyle w:val="Normal"/>
              <w:jc w:val="center"/>
              <w:rPr>
                <w:sz w:val="24"/>
                <w:lang w:val="nl-NL"/>
              </w:rPr>
            </w:pPr>
            <w:r>
              <w:rPr>
                <w:sz w:val="24"/>
                <w:lang w:val="nl-NL"/>
              </w:rPr>
              <w:t>313-606</w:t>
            </w:r>
          </w:p>
        </w:tc>
        <w:tc>
          <w:tcPr>
            <w:tcW w:w="2444" w:type="dxa"/>
            <w:tcBorders/>
          </w:tcPr>
          <w:p>
            <w:pPr>
              <w:pStyle w:val="Normal"/>
              <w:snapToGrid w:val="false"/>
              <w:jc w:val="center"/>
              <w:rPr>
                <w:sz w:val="24"/>
                <w:lang w:val="nl-NL"/>
              </w:rPr>
            </w:pPr>
            <w:r>
              <w:rPr>
                <w:sz w:val="24"/>
                <w:lang w:val="nl-NL"/>
              </w:rPr>
            </w:r>
          </w:p>
        </w:tc>
      </w:tr>
      <w:tr>
        <w:trPr/>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c>
          <w:tcPr>
            <w:tcW w:w="2444" w:type="dxa"/>
            <w:tcBorders>
              <w:right w:val="single" w:sz="4" w:space="0" w:color="000000"/>
            </w:tcBorders>
          </w:tcPr>
          <w:p>
            <w:pPr>
              <w:pStyle w:val="Normal"/>
              <w:snapToGrid w:val="false"/>
              <w:jc w:val="center"/>
              <w:rPr>
                <w:sz w:val="24"/>
                <w:lang w:val="nl-NL"/>
              </w:rPr>
            </w:pPr>
            <w:r>
              <w:rPr>
                <w:sz w:val="24"/>
                <w:lang w:val="nl-NL"/>
              </w:rPr>
            </w:r>
          </w:p>
        </w:tc>
        <w:tc>
          <w:tcPr>
            <w:tcW w:w="2444" w:type="dxa"/>
            <w:tcBorders/>
          </w:tcPr>
          <w:p>
            <w:pPr>
              <w:pStyle w:val="Normal"/>
              <w:jc w:val="center"/>
              <w:rPr>
                <w:sz w:val="24"/>
                <w:lang w:val="nl-NL"/>
              </w:rPr>
            </w:pPr>
            <w:r>
              <w:rPr>
                <w:sz w:val="24"/>
                <w:lang w:val="nl-NL"/>
              </w:rPr>
              <w:t>“</w:t>
            </w:r>
            <w:r>
              <w:rPr>
                <w:sz w:val="24"/>
                <w:lang w:val="nl-NL"/>
              </w:rPr>
              <w:t>Thyatira”</w:t>
            </w:r>
          </w:p>
        </w:tc>
      </w:tr>
      <w:tr>
        <w:trPr/>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c>
          <w:tcPr>
            <w:tcW w:w="2444" w:type="dxa"/>
            <w:tcBorders/>
          </w:tcPr>
          <w:p>
            <w:pPr>
              <w:pStyle w:val="Normal"/>
              <w:snapToGrid w:val="false"/>
              <w:jc w:val="center"/>
              <w:rPr>
                <w:sz w:val="24"/>
                <w:lang w:val="nl-NL"/>
              </w:rPr>
            </w:pPr>
            <w:r>
              <w:rPr>
                <w:sz w:val="24"/>
                <w:lang w:val="nl-NL"/>
              </w:rPr>
            </w:r>
          </w:p>
        </w:tc>
        <w:tc>
          <w:tcPr>
            <w:tcW w:w="2444" w:type="dxa"/>
            <w:tcBorders>
              <w:top w:val="single" w:sz="4" w:space="0" w:color="000000"/>
            </w:tcBorders>
          </w:tcPr>
          <w:p>
            <w:pPr>
              <w:pStyle w:val="Normal"/>
              <w:jc w:val="center"/>
              <w:rPr>
                <w:sz w:val="24"/>
                <w:lang w:val="nl-NL"/>
              </w:rPr>
            </w:pPr>
            <w:r>
              <w:rPr>
                <w:sz w:val="24"/>
                <w:lang w:val="nl-NL"/>
              </w:rPr>
              <w:t>606-1520</w:t>
            </w:r>
          </w:p>
        </w:tc>
      </w:tr>
    </w:tbl>
    <w:p>
      <w:pPr>
        <w:pStyle w:val="Normal"/>
        <w:spacing w:before="0" w:after="120"/>
        <w:rPr>
          <w:sz w:val="24"/>
          <w:lang w:val="nl-NL"/>
        </w:rPr>
      </w:pPr>
      <w:r>
        <w:rPr>
          <w:sz w:val="24"/>
          <w:lang w:val="nl-NL"/>
        </w:rPr>
      </w:r>
    </w:p>
    <w:p>
      <w:pPr>
        <w:pStyle w:val="TextBody"/>
        <w:rPr/>
      </w:pPr>
      <w:r>
        <w:rPr/>
        <w:t>Maar behalve het verval schrijdt ook de tijd voort waarmee de dag van Christus verschijning zal aanbreken. Behalve uit het feit dat God zich door de eeuwen heen “een overblijfsel” heeft bewaard, blijkt zijn liefde en trouw ook in het licht dat Hij zendt tot hen die Christus volgen en dienen in de officiële kerken. Het eerste grote licht van God is gericht op het fundament van ons geloven, de Bijbel als de Heilige Schrift, en daar gaat het bij de Reformatie om. Het tweede grote licht van God is gericht op de voleinding van ons geloven en op de volharding die nodig is om te verkrijgen hetgeen beloofd is, 1 Tess. 5:11; Hebr. 10:36. Deze beide werkingen van Gods Geest door de geschiedenis van Kerk en Gemeente duiden wij algemeen aan met de (protestantse) Reformatie en het evangelisch Réveil; wij situeren deze omstreeks 1520 en 1750. Daarmee wordt de omlaag-gebogen lijn als het ware weer omhoog-gebogen, wat ook als volgt kan worden weergegeven:</w:t>
      </w:r>
    </w:p>
    <w:p>
      <w:pPr>
        <w:pStyle w:val="Normal"/>
        <w:spacing w:before="0" w:after="120"/>
        <w:rPr>
          <w:sz w:val="24"/>
          <w:lang w:val="nl-NL"/>
        </w:rPr>
      </w:pPr>
      <w:r>
        <w:rPr>
          <w:sz w:val="24"/>
          <w:lang w:val="nl-NL"/>
        </w:rPr>
      </w:r>
    </w:p>
    <w:tbl>
      <w:tblPr>
        <w:tblW w:w="9709" w:type="dxa"/>
        <w:jc w:val="left"/>
        <w:tblInd w:w="-70" w:type="dxa"/>
        <w:tblLayout w:type="fixed"/>
        <w:tblCellMar>
          <w:top w:w="0" w:type="dxa"/>
          <w:left w:w="70" w:type="dxa"/>
          <w:bottom w:w="0" w:type="dxa"/>
          <w:right w:w="70" w:type="dxa"/>
        </w:tblCellMar>
      </w:tblPr>
      <w:tblGrid>
        <w:gridCol w:w="1941"/>
        <w:gridCol w:w="1942"/>
        <w:gridCol w:w="1942"/>
        <w:gridCol w:w="1942"/>
        <w:gridCol w:w="1942"/>
      </w:tblGrid>
      <w:tr>
        <w:trPr/>
        <w:tc>
          <w:tcPr>
            <w:tcW w:w="1941" w:type="dxa"/>
            <w:tcBorders/>
          </w:tcPr>
          <w:p>
            <w:pPr>
              <w:pStyle w:val="Normal"/>
              <w:jc w:val="center"/>
              <w:rPr/>
            </w:pPr>
            <w:r>
              <w:rPr>
                <w:sz w:val="24"/>
                <w:lang w:val="nl-NL"/>
              </w:rPr>
              <w:t>“</w:t>
            </w:r>
            <w:r>
              <w:rPr>
                <w:sz w:val="24"/>
                <w:lang w:val="nl-NL"/>
              </w:rPr>
              <w:t>Efeze/Smyrna”</w:t>
            </w:r>
          </w:p>
        </w:tc>
        <w:tc>
          <w:tcPr>
            <w:tcW w:w="1942" w:type="dxa"/>
            <w:tcBorders/>
          </w:tcPr>
          <w:p>
            <w:pPr>
              <w:pStyle w:val="Normal"/>
              <w:snapToGrid w:val="false"/>
              <w:jc w:val="center"/>
              <w:rPr>
                <w:sz w:val="24"/>
                <w:lang w:val="nl-NL"/>
              </w:rPr>
            </w:pPr>
            <w:r>
              <w:rPr>
                <w:sz w:val="24"/>
                <w:lang w:val="nl-NL"/>
              </w:rPr>
            </w:r>
          </w:p>
        </w:tc>
        <w:tc>
          <w:tcPr>
            <w:tcW w:w="1942" w:type="dxa"/>
            <w:tcBorders/>
          </w:tcPr>
          <w:p>
            <w:pPr>
              <w:pStyle w:val="Normal"/>
              <w:snapToGrid w:val="false"/>
              <w:jc w:val="center"/>
              <w:rPr>
                <w:sz w:val="24"/>
                <w:lang w:val="nl-NL"/>
              </w:rPr>
            </w:pPr>
            <w:r>
              <w:rPr>
                <w:sz w:val="24"/>
                <w:lang w:val="nl-NL"/>
              </w:rPr>
            </w:r>
          </w:p>
        </w:tc>
        <w:tc>
          <w:tcPr>
            <w:tcW w:w="1942" w:type="dxa"/>
            <w:tcBorders/>
          </w:tcPr>
          <w:p>
            <w:pPr>
              <w:pStyle w:val="Normal"/>
              <w:snapToGrid w:val="false"/>
              <w:jc w:val="center"/>
              <w:rPr>
                <w:sz w:val="24"/>
                <w:lang w:val="nl-NL"/>
              </w:rPr>
            </w:pPr>
            <w:r>
              <w:rPr>
                <w:sz w:val="24"/>
                <w:lang w:val="nl-NL"/>
              </w:rPr>
            </w:r>
          </w:p>
        </w:tc>
        <w:tc>
          <w:tcPr>
            <w:tcW w:w="1942" w:type="dxa"/>
            <w:tcBorders/>
          </w:tcPr>
          <w:p>
            <w:pPr>
              <w:pStyle w:val="Normal"/>
              <w:jc w:val="center"/>
              <w:rPr>
                <w:sz w:val="24"/>
                <w:lang w:val="nl-NL"/>
              </w:rPr>
            </w:pPr>
            <w:r>
              <w:rPr>
                <w:sz w:val="24"/>
                <w:lang w:val="nl-NL"/>
              </w:rPr>
              <w:t>“</w:t>
            </w:r>
            <w:r>
              <w:rPr>
                <w:sz w:val="24"/>
                <w:lang w:val="nl-NL"/>
              </w:rPr>
              <w:t>Filadelfia”</w:t>
            </w:r>
          </w:p>
        </w:tc>
      </w:tr>
      <w:tr>
        <w:trPr/>
        <w:tc>
          <w:tcPr>
            <w:tcW w:w="1941" w:type="dxa"/>
            <w:tcBorders>
              <w:top w:val="single" w:sz="4" w:space="0" w:color="000000"/>
              <w:right w:val="single" w:sz="4" w:space="0" w:color="000000"/>
            </w:tcBorders>
          </w:tcPr>
          <w:p>
            <w:pPr>
              <w:pStyle w:val="Normal"/>
              <w:jc w:val="center"/>
              <w:rPr>
                <w:sz w:val="24"/>
                <w:lang w:val="nl-NL"/>
              </w:rPr>
            </w:pPr>
            <w:r>
              <w:rPr>
                <w:sz w:val="24"/>
                <w:lang w:val="nl-NL"/>
              </w:rPr>
              <w:t>70-313</w:t>
            </w:r>
          </w:p>
        </w:tc>
        <w:tc>
          <w:tcPr>
            <w:tcW w:w="1942" w:type="dxa"/>
            <w:tcBorders/>
          </w:tcPr>
          <w:p>
            <w:pPr>
              <w:pStyle w:val="Normal"/>
              <w:snapToGrid w:val="false"/>
              <w:jc w:val="center"/>
              <w:rPr>
                <w:sz w:val="24"/>
                <w:lang w:val="nl-NL"/>
              </w:rPr>
            </w:pPr>
            <w:r>
              <w:rPr>
                <w:sz w:val="24"/>
                <w:lang w:val="nl-NL"/>
              </w:rPr>
            </w:r>
          </w:p>
        </w:tc>
        <w:tc>
          <w:tcPr>
            <w:tcW w:w="1942" w:type="dxa"/>
            <w:tcBorders/>
          </w:tcPr>
          <w:p>
            <w:pPr>
              <w:pStyle w:val="Normal"/>
              <w:snapToGrid w:val="false"/>
              <w:jc w:val="center"/>
              <w:rPr>
                <w:sz w:val="24"/>
                <w:lang w:val="nl-NL"/>
              </w:rPr>
            </w:pPr>
            <w:r>
              <w:rPr>
                <w:sz w:val="24"/>
                <w:lang w:val="nl-NL"/>
              </w:rPr>
            </w:r>
          </w:p>
        </w:tc>
        <w:tc>
          <w:tcPr>
            <w:tcW w:w="1942" w:type="dxa"/>
            <w:tcBorders>
              <w:right w:val="single" w:sz="4" w:space="0" w:color="000000"/>
            </w:tcBorders>
          </w:tcPr>
          <w:p>
            <w:pPr>
              <w:pStyle w:val="Normal"/>
              <w:snapToGrid w:val="false"/>
              <w:jc w:val="center"/>
              <w:rPr>
                <w:sz w:val="24"/>
                <w:lang w:val="nl-NL"/>
              </w:rPr>
            </w:pPr>
            <w:r>
              <w:rPr>
                <w:sz w:val="24"/>
                <w:lang w:val="nl-NL"/>
              </w:rPr>
            </w:r>
          </w:p>
        </w:tc>
        <w:tc>
          <w:tcPr>
            <w:tcW w:w="1942" w:type="dxa"/>
            <w:tcBorders>
              <w:top w:val="single" w:sz="4" w:space="0" w:color="000000"/>
            </w:tcBorders>
          </w:tcPr>
          <w:p>
            <w:pPr>
              <w:pStyle w:val="Normal"/>
              <w:jc w:val="center"/>
              <w:rPr>
                <w:sz w:val="24"/>
                <w:lang w:val="nl-NL"/>
              </w:rPr>
            </w:pPr>
            <w:r>
              <w:rPr>
                <w:sz w:val="24"/>
                <w:lang w:val="nl-NL"/>
              </w:rPr>
              <w:t>1750-1948</w:t>
            </w:r>
          </w:p>
        </w:tc>
      </w:tr>
      <w:tr>
        <w:trPr/>
        <w:tc>
          <w:tcPr>
            <w:tcW w:w="1941" w:type="dxa"/>
            <w:tcBorders>
              <w:right w:val="single" w:sz="4" w:space="0" w:color="000000"/>
            </w:tcBorders>
          </w:tcPr>
          <w:p>
            <w:pPr>
              <w:pStyle w:val="Normal"/>
              <w:snapToGrid w:val="false"/>
              <w:jc w:val="center"/>
              <w:rPr>
                <w:sz w:val="24"/>
                <w:lang w:val="nl-NL"/>
              </w:rPr>
            </w:pPr>
            <w:r>
              <w:rPr>
                <w:sz w:val="24"/>
                <w:lang w:val="nl-NL"/>
              </w:rPr>
            </w:r>
          </w:p>
        </w:tc>
        <w:tc>
          <w:tcPr>
            <w:tcW w:w="1942" w:type="dxa"/>
            <w:tcBorders/>
          </w:tcPr>
          <w:p>
            <w:pPr>
              <w:pStyle w:val="Normal"/>
              <w:jc w:val="center"/>
              <w:rPr>
                <w:sz w:val="24"/>
                <w:lang w:val="nl-NL"/>
              </w:rPr>
            </w:pPr>
            <w:r>
              <w:rPr>
                <w:sz w:val="24"/>
                <w:lang w:val="nl-NL"/>
              </w:rPr>
              <w:t>“</w:t>
            </w:r>
            <w:r>
              <w:rPr>
                <w:sz w:val="24"/>
                <w:lang w:val="nl-NL"/>
              </w:rPr>
              <w:t>Pergamum”</w:t>
            </w:r>
          </w:p>
        </w:tc>
        <w:tc>
          <w:tcPr>
            <w:tcW w:w="1942" w:type="dxa"/>
            <w:tcBorders/>
          </w:tcPr>
          <w:p>
            <w:pPr>
              <w:pStyle w:val="Normal"/>
              <w:snapToGrid w:val="false"/>
              <w:jc w:val="center"/>
              <w:rPr>
                <w:sz w:val="24"/>
                <w:lang w:val="nl-NL"/>
              </w:rPr>
            </w:pPr>
            <w:r>
              <w:rPr>
                <w:sz w:val="24"/>
                <w:lang w:val="nl-NL"/>
              </w:rPr>
            </w:r>
          </w:p>
        </w:tc>
        <w:tc>
          <w:tcPr>
            <w:tcW w:w="1942" w:type="dxa"/>
            <w:tcBorders>
              <w:bottom w:val="single" w:sz="4" w:space="0" w:color="000000"/>
              <w:right w:val="single" w:sz="4" w:space="0" w:color="000000"/>
            </w:tcBorders>
          </w:tcPr>
          <w:p>
            <w:pPr>
              <w:pStyle w:val="Normal"/>
              <w:jc w:val="center"/>
              <w:rPr>
                <w:sz w:val="24"/>
                <w:lang w:val="nl-NL"/>
              </w:rPr>
            </w:pPr>
            <w:r>
              <w:rPr>
                <w:sz w:val="24"/>
                <w:lang w:val="nl-NL"/>
              </w:rPr>
              <w:t>“</w:t>
            </w:r>
            <w:r>
              <w:rPr>
                <w:sz w:val="24"/>
                <w:lang w:val="nl-NL"/>
              </w:rPr>
              <w:t>Sardes”</w:t>
            </w:r>
          </w:p>
        </w:tc>
        <w:tc>
          <w:tcPr>
            <w:tcW w:w="1942" w:type="dxa"/>
            <w:tcBorders/>
          </w:tcPr>
          <w:p>
            <w:pPr>
              <w:pStyle w:val="Normal"/>
              <w:snapToGrid w:val="false"/>
              <w:jc w:val="center"/>
              <w:rPr>
                <w:sz w:val="24"/>
                <w:lang w:val="nl-NL"/>
              </w:rPr>
            </w:pPr>
            <w:r>
              <w:rPr>
                <w:sz w:val="24"/>
                <w:lang w:val="nl-NL"/>
              </w:rPr>
            </w:r>
          </w:p>
        </w:tc>
      </w:tr>
      <w:tr>
        <w:trPr/>
        <w:tc>
          <w:tcPr>
            <w:tcW w:w="1941" w:type="dxa"/>
            <w:tcBorders/>
          </w:tcPr>
          <w:p>
            <w:pPr>
              <w:pStyle w:val="Normal"/>
              <w:snapToGrid w:val="false"/>
              <w:jc w:val="center"/>
              <w:rPr>
                <w:sz w:val="24"/>
                <w:lang w:val="nl-NL"/>
              </w:rPr>
            </w:pPr>
            <w:r>
              <w:rPr>
                <w:sz w:val="24"/>
                <w:lang w:val="nl-NL"/>
              </w:rPr>
            </w:r>
          </w:p>
        </w:tc>
        <w:tc>
          <w:tcPr>
            <w:tcW w:w="1942" w:type="dxa"/>
            <w:tcBorders>
              <w:top w:val="single" w:sz="4" w:space="0" w:color="000000"/>
              <w:right w:val="single" w:sz="4" w:space="0" w:color="000000"/>
            </w:tcBorders>
          </w:tcPr>
          <w:p>
            <w:pPr>
              <w:pStyle w:val="Normal"/>
              <w:jc w:val="center"/>
              <w:rPr>
                <w:sz w:val="24"/>
                <w:lang w:val="nl-NL"/>
              </w:rPr>
            </w:pPr>
            <w:r>
              <w:rPr>
                <w:sz w:val="24"/>
                <w:lang w:val="nl-NL"/>
              </w:rPr>
              <w:t>313-606</w:t>
            </w:r>
          </w:p>
        </w:tc>
        <w:tc>
          <w:tcPr>
            <w:tcW w:w="1942" w:type="dxa"/>
            <w:tcBorders>
              <w:right w:val="single" w:sz="4" w:space="0" w:color="000000"/>
            </w:tcBorders>
          </w:tcPr>
          <w:p>
            <w:pPr>
              <w:pStyle w:val="Normal"/>
              <w:snapToGrid w:val="false"/>
              <w:jc w:val="center"/>
              <w:rPr>
                <w:sz w:val="24"/>
                <w:lang w:val="nl-NL"/>
              </w:rPr>
            </w:pPr>
            <w:r>
              <w:rPr>
                <w:sz w:val="24"/>
                <w:lang w:val="nl-NL"/>
              </w:rPr>
            </w:r>
          </w:p>
        </w:tc>
        <w:tc>
          <w:tcPr>
            <w:tcW w:w="1942" w:type="dxa"/>
            <w:tcBorders/>
          </w:tcPr>
          <w:p>
            <w:pPr>
              <w:pStyle w:val="Normal"/>
              <w:jc w:val="center"/>
              <w:rPr>
                <w:sz w:val="24"/>
                <w:lang w:val="nl-NL"/>
              </w:rPr>
            </w:pPr>
            <w:r>
              <w:rPr>
                <w:sz w:val="24"/>
                <w:lang w:val="nl-NL"/>
              </w:rPr>
              <w:t>1520-1750</w:t>
            </w:r>
          </w:p>
        </w:tc>
        <w:tc>
          <w:tcPr>
            <w:tcW w:w="1942" w:type="dxa"/>
            <w:tcBorders/>
          </w:tcPr>
          <w:p>
            <w:pPr>
              <w:pStyle w:val="Normal"/>
              <w:snapToGrid w:val="false"/>
              <w:jc w:val="center"/>
              <w:rPr>
                <w:sz w:val="24"/>
                <w:lang w:val="nl-NL"/>
              </w:rPr>
            </w:pPr>
            <w:r>
              <w:rPr>
                <w:sz w:val="24"/>
                <w:lang w:val="nl-NL"/>
              </w:rPr>
            </w:r>
          </w:p>
        </w:tc>
      </w:tr>
      <w:tr>
        <w:trPr/>
        <w:tc>
          <w:tcPr>
            <w:tcW w:w="1941" w:type="dxa"/>
            <w:tcBorders/>
          </w:tcPr>
          <w:p>
            <w:pPr>
              <w:pStyle w:val="Normal"/>
              <w:snapToGrid w:val="false"/>
              <w:jc w:val="center"/>
              <w:rPr>
                <w:sz w:val="24"/>
                <w:lang w:val="nl-NL"/>
              </w:rPr>
            </w:pPr>
            <w:r>
              <w:rPr>
                <w:sz w:val="24"/>
                <w:lang w:val="nl-NL"/>
              </w:rPr>
            </w:r>
          </w:p>
        </w:tc>
        <w:tc>
          <w:tcPr>
            <w:tcW w:w="1942" w:type="dxa"/>
            <w:tcBorders>
              <w:right w:val="single" w:sz="4" w:space="0" w:color="000000"/>
            </w:tcBorders>
          </w:tcPr>
          <w:p>
            <w:pPr>
              <w:pStyle w:val="Normal"/>
              <w:snapToGrid w:val="false"/>
              <w:jc w:val="center"/>
              <w:rPr>
                <w:sz w:val="24"/>
                <w:lang w:val="nl-NL"/>
              </w:rPr>
            </w:pPr>
            <w:r>
              <w:rPr>
                <w:sz w:val="24"/>
                <w:lang w:val="nl-NL"/>
              </w:rPr>
            </w:r>
          </w:p>
        </w:tc>
        <w:tc>
          <w:tcPr>
            <w:tcW w:w="1942" w:type="dxa"/>
            <w:tcBorders>
              <w:bottom w:val="single" w:sz="4" w:space="0" w:color="000000"/>
              <w:right w:val="single" w:sz="4" w:space="0" w:color="000000"/>
            </w:tcBorders>
          </w:tcPr>
          <w:p>
            <w:pPr>
              <w:pStyle w:val="Normal"/>
              <w:jc w:val="center"/>
              <w:rPr>
                <w:sz w:val="24"/>
                <w:lang w:val="nl-NL"/>
              </w:rPr>
            </w:pPr>
            <w:r>
              <w:rPr>
                <w:sz w:val="24"/>
                <w:lang w:val="nl-NL"/>
              </w:rPr>
              <w:t>“</w:t>
            </w:r>
            <w:r>
              <w:rPr>
                <w:sz w:val="24"/>
                <w:lang w:val="nl-NL"/>
              </w:rPr>
              <w:t>Thyatira”</w:t>
            </w:r>
          </w:p>
        </w:tc>
        <w:tc>
          <w:tcPr>
            <w:tcW w:w="1942" w:type="dxa"/>
            <w:tcBorders/>
          </w:tcPr>
          <w:p>
            <w:pPr>
              <w:pStyle w:val="Normal"/>
              <w:snapToGrid w:val="false"/>
              <w:jc w:val="center"/>
              <w:rPr>
                <w:sz w:val="24"/>
                <w:lang w:val="nl-NL"/>
              </w:rPr>
            </w:pPr>
            <w:r>
              <w:rPr>
                <w:sz w:val="24"/>
                <w:lang w:val="nl-NL"/>
              </w:rPr>
            </w:r>
          </w:p>
        </w:tc>
        <w:tc>
          <w:tcPr>
            <w:tcW w:w="1942" w:type="dxa"/>
            <w:tcBorders/>
          </w:tcPr>
          <w:p>
            <w:pPr>
              <w:pStyle w:val="Normal"/>
              <w:snapToGrid w:val="false"/>
              <w:jc w:val="center"/>
              <w:rPr>
                <w:sz w:val="24"/>
                <w:lang w:val="nl-NL"/>
              </w:rPr>
            </w:pPr>
            <w:r>
              <w:rPr>
                <w:sz w:val="24"/>
                <w:lang w:val="nl-NL"/>
              </w:rPr>
            </w:r>
          </w:p>
        </w:tc>
      </w:tr>
      <w:tr>
        <w:trPr/>
        <w:tc>
          <w:tcPr>
            <w:tcW w:w="1941" w:type="dxa"/>
            <w:tcBorders/>
          </w:tcPr>
          <w:p>
            <w:pPr>
              <w:pStyle w:val="Normal"/>
              <w:snapToGrid w:val="false"/>
              <w:jc w:val="center"/>
              <w:rPr>
                <w:sz w:val="24"/>
                <w:lang w:val="nl-NL"/>
              </w:rPr>
            </w:pPr>
            <w:r>
              <w:rPr>
                <w:sz w:val="24"/>
                <w:lang w:val="nl-NL"/>
              </w:rPr>
            </w:r>
          </w:p>
        </w:tc>
        <w:tc>
          <w:tcPr>
            <w:tcW w:w="1942" w:type="dxa"/>
            <w:tcBorders/>
          </w:tcPr>
          <w:p>
            <w:pPr>
              <w:pStyle w:val="Normal"/>
              <w:snapToGrid w:val="false"/>
              <w:jc w:val="center"/>
              <w:rPr>
                <w:sz w:val="24"/>
                <w:lang w:val="nl-NL"/>
              </w:rPr>
            </w:pPr>
            <w:r>
              <w:rPr>
                <w:sz w:val="24"/>
                <w:lang w:val="nl-NL"/>
              </w:rPr>
            </w:r>
          </w:p>
        </w:tc>
        <w:tc>
          <w:tcPr>
            <w:tcW w:w="1942" w:type="dxa"/>
            <w:tcBorders/>
          </w:tcPr>
          <w:p>
            <w:pPr>
              <w:pStyle w:val="Normal"/>
              <w:jc w:val="center"/>
              <w:rPr>
                <w:sz w:val="24"/>
                <w:lang w:val="nl-NL"/>
              </w:rPr>
            </w:pPr>
            <w:r>
              <w:rPr>
                <w:sz w:val="24"/>
                <w:lang w:val="nl-NL"/>
              </w:rPr>
              <w:t>606-1520</w:t>
            </w:r>
          </w:p>
        </w:tc>
        <w:tc>
          <w:tcPr>
            <w:tcW w:w="1942" w:type="dxa"/>
            <w:tcBorders/>
          </w:tcPr>
          <w:p>
            <w:pPr>
              <w:pStyle w:val="Normal"/>
              <w:snapToGrid w:val="false"/>
              <w:jc w:val="center"/>
              <w:rPr>
                <w:sz w:val="24"/>
                <w:lang w:val="nl-NL"/>
              </w:rPr>
            </w:pPr>
            <w:r>
              <w:rPr>
                <w:sz w:val="24"/>
                <w:lang w:val="nl-NL"/>
              </w:rPr>
            </w:r>
          </w:p>
        </w:tc>
        <w:tc>
          <w:tcPr>
            <w:tcW w:w="1942" w:type="dxa"/>
            <w:tcBorders/>
          </w:tcPr>
          <w:p>
            <w:pPr>
              <w:pStyle w:val="Normal"/>
              <w:snapToGrid w:val="false"/>
              <w:jc w:val="center"/>
              <w:rPr>
                <w:sz w:val="24"/>
                <w:lang w:val="nl-NL"/>
              </w:rPr>
            </w:pPr>
            <w:r>
              <w:rPr>
                <w:sz w:val="24"/>
                <w:lang w:val="nl-NL"/>
              </w:rPr>
            </w:r>
          </w:p>
        </w:tc>
      </w:tr>
    </w:tbl>
    <w:p>
      <w:pPr>
        <w:pStyle w:val="Normal"/>
        <w:spacing w:before="0" w:after="120"/>
        <w:rPr>
          <w:sz w:val="24"/>
          <w:lang w:val="nl-NL"/>
        </w:rPr>
      </w:pPr>
      <w:r>
        <w:rPr>
          <w:sz w:val="24"/>
          <w:lang w:val="nl-NL"/>
        </w:rPr>
      </w:r>
    </w:p>
    <w:p>
      <w:pPr>
        <w:pStyle w:val="Normal"/>
        <w:spacing w:before="0" w:after="120"/>
        <w:rPr/>
      </w:pPr>
      <w:r>
        <w:rPr>
          <w:sz w:val="24"/>
          <w:lang w:val="nl-NL"/>
        </w:rPr>
        <w:t>Hieruit blijkt dat “Sardes” geen volkomen herstel heeft gebracht, zoals ook in het vorige hoofdstuk werd uiteengezet. Met name wordt ook de “Sardes”-</w:t>
        <w:softHyphen/>
        <w:t>periode gekenmerkt door een, bepaalde band met de wereld en haar culturen die tekenend is voor een toekomstverwachting waarbij (de realisering van) een “Duizendjarig Vrederijk” voorafgaat aan de wederkomst van Christus. “Zen</w:t>
        <w:softHyphen/>
        <w:t>ding” wordt daarbij meer gezien als “kerstening” van volken en van de wereld dan als een antithetisch “uitroepen” van mensen als individuen uit een wereld die in het boze ligt en die rijpt tot het oordeel Gods. Deze karakterisering blijkt ook wel wanneer men de economische kenmerken van het historische “Sardes” vergelijkt met de nijverheid die de kerken der Reformatie kenmerkte, zoals bijvoorbeeld beschreven is door Max Weber in zijn boek “Protestantische Ethik und der Geist des Kapitalismus”.</w:t>
      </w:r>
    </w:p>
    <w:p>
      <w:pPr>
        <w:pStyle w:val="Normal"/>
        <w:spacing w:before="0" w:after="120"/>
        <w:rPr/>
      </w:pPr>
      <w:r>
        <w:rPr>
          <w:sz w:val="24"/>
          <w:lang w:val="nl-NL"/>
        </w:rPr>
        <w:t>Omstreeks 1800 kwam het “profetische Woord” dat de eeuwen door slechts door kleinere groepen uit Christus’ Gemeente was bewaard en bestudeerd, weer in de aandacht te staan van hen die het bestudeerden en toepasten op de tijd waarin zij leefden. John Nelson Darby was zon man die hiertoe door de Heer werd gebruikt en wiens arbeid, samen met die van bekende Duitse Piëtisten zoals Spener en Francke, mede de grondslag heeft gevormd voor het evangelisch Christendom zoals wij dat thans kennen. De bediening van mannen zoals zij heeft de stoot gegeven tot een drietal grote “evangelicale” activiteiten die de “Handelingen der Gemeente” in het “Filadelfia”-tijdperk kenmerken, te weten:</w:t>
      </w:r>
    </w:p>
    <w:p>
      <w:pPr>
        <w:pStyle w:val="Normal"/>
        <w:spacing w:before="0" w:after="120"/>
        <w:ind w:left="357" w:hanging="357"/>
        <w:rPr>
          <w:sz w:val="24"/>
          <w:lang w:val="nl-NL"/>
        </w:rPr>
      </w:pPr>
      <w:r>
        <w:rPr>
          <w:sz w:val="24"/>
          <w:lang w:val="nl-NL"/>
        </w:rPr>
        <w:t xml:space="preserve">1. </w:t>
        <w:tab/>
        <w:t>het principe van “geloofswerk” kenmerkend voor de “geloofszendingen” en veel diakonaal en sociaal werk;</w:t>
      </w:r>
    </w:p>
    <w:p>
      <w:pPr>
        <w:pStyle w:val="Normal"/>
        <w:spacing w:before="0" w:after="120"/>
        <w:ind w:left="357" w:hanging="357"/>
        <w:rPr/>
      </w:pPr>
      <w:r>
        <w:rPr>
          <w:sz w:val="24"/>
          <w:lang w:val="nl-NL"/>
        </w:rPr>
        <w:t xml:space="preserve">2. </w:t>
        <w:tab/>
        <w:t xml:space="preserve">de grondslag - via Scofield - voor de belangrijke bijbelschoolbeweging, en </w:t>
        <w:softHyphen/>
        <w:t>via John Walvoord - voor een evangelische theologie;</w:t>
      </w:r>
    </w:p>
    <w:p>
      <w:pPr>
        <w:pStyle w:val="Normal"/>
        <w:spacing w:before="0" w:after="120"/>
        <w:ind w:left="357" w:hanging="357"/>
        <w:rPr/>
      </w:pPr>
      <w:r>
        <w:rPr>
          <w:sz w:val="24"/>
          <w:lang w:val="nl-NL"/>
        </w:rPr>
        <w:t xml:space="preserve">3. </w:t>
        <w:tab/>
        <w:t>de voedingsbodem voor de brede beweging van opwekking, persoonlijke evangelisatie en gemeentebouw, niet in het minst in de landen die nu “de Derde Wereld” vormen.</w:t>
      </w:r>
    </w:p>
    <w:p>
      <w:pPr>
        <w:pStyle w:val="Normal"/>
        <w:keepNext w:val="true"/>
        <w:numPr>
          <w:ilvl w:val="0"/>
          <w:numId w:val="0"/>
        </w:numPr>
        <w:spacing w:before="120" w:after="120"/>
        <w:outlineLvl w:val="1"/>
        <w:rPr/>
      </w:pPr>
      <w:r>
        <w:rPr>
          <w:sz w:val="24"/>
          <w:lang w:val="nl-NL"/>
        </w:rPr>
        <w:t>Vóór deze ontwikkelingen was er in de achttiende eeuw al een geweldig “evangelisch ontwaken” geweest, dat zich had geuit in grote opwekkingen en in een hernieuwd bewustworden van de zendingsopdracht. Daardoor zijn honderddui</w:t>
        <w:softHyphen/>
        <w:t>zenden mensen toegevoegd aan de Gemeente van de levende God: mensen uit orthodoxe maar “dode” kerken én mensen uit het pure heidendom. Het is om die reden dat deze studie het midden van de achttiende eeuw zal nemen als de overgang van “Sardes” naar “Filadelfia”, hoewel de kenmerken zoals die in de brief aan Filadelfia naar voren komen een later tijdstip zouden rechtvaardigen, namelijk het begin van de negentiende eeuw. Aan de andere kant zijn het juist de grote opwekkingen geweest die de Christenheid hebben bepaald bij het eindige van de genadetijd, niet alleen voor de mens als individu maar ook voor de Gemeente als geheel, en daarom is uiteindelijk de voorkeur gegeven aan het jaartal 1750 boven 1800, om het keerpunt van beide perioden te markeren.</w:t>
      </w:r>
    </w:p>
    <w:p>
      <w:pPr>
        <w:pStyle w:val="Normal"/>
        <w:spacing w:before="0" w:after="120"/>
        <w:rPr/>
      </w:pPr>
      <w:r>
        <w:rPr>
          <w:sz w:val="24"/>
          <w:lang w:val="nl-NL"/>
        </w:rPr>
        <w:t>De Reformatie had aan de Christenheid als geheel weer de Bijbel teruggegeven, ook in de eigen landstaal. De evangelische beweging legde weer die dimensie van de Schrift open die in de periode van “Pergamum” was teloorgegaan, namelijk het zicht op het profetische Woord, volgens hetwelk de wederkomst van Chris</w:t>
        <w:softHyphen/>
        <w:t>tus aanstaande is, welke wordt gevolgd door een Duizendjarig Vrederijk. De Reformatie had aan de Kerk wel het algemeen priesterschap van gelovigen teruggegeven, en daarmee leek “de leer der Nicolaïeten” te zijn afgezworen. Maar in de praktijk bleek toch vaak het leven sterker te zijn dan de leer en werd feitelijk de scheiding tussen “geestelijken” en “leken” gehandhaafd. Hier bracht het evangelisch Reveil ook de praktijk weer in de plaatselijke gemeenten terug, en legde ook de nadruk op de werking van de Heilige Geest in en door de Gemeente, onder meer door aan iedere gelovige die gave(n) uit te delen die Hij wil. Deze periode was kenmerkend voor ongeveer tweehonderd jaar, en hier vinden we weer een duidelijk afgebakend jaartal in de zeer recente geschiedenis, namelijk het jaar 1948:</w:t>
      </w:r>
    </w:p>
    <w:p>
      <w:pPr>
        <w:pStyle w:val="Normal"/>
        <w:spacing w:before="0" w:after="120"/>
        <w:rPr>
          <w:sz w:val="24"/>
          <w:lang w:val="nl-NL"/>
        </w:rPr>
      </w:pPr>
      <w:r>
        <w:rPr>
          <w:sz w:val="24"/>
          <w:lang w:val="nl-NL"/>
        </w:rPr>
        <w:t xml:space="preserve">- het uitroepen van de Staat Israël te Jeruzalem; </w:t>
        <w:br/>
        <w:t>- de oprichting van de Wereldraad van Kerken te Amsterdam.</w:t>
      </w:r>
    </w:p>
    <w:p>
      <w:pPr>
        <w:pStyle w:val="Normal"/>
        <w:spacing w:before="0" w:after="120"/>
        <w:rPr>
          <w:sz w:val="24"/>
          <w:lang w:val="nl-NL"/>
        </w:rPr>
      </w:pPr>
      <w:r>
        <w:rPr>
          <w:sz w:val="24"/>
          <w:lang w:val="nl-NL"/>
        </w:rPr>
        <w:t>De kern van dit hoofdstuk wordt gevormd door opwekking. Daardoor wordt Christus’ Gemeente bepaald bij de spoedige wederkomst van de Heer, maar ook bij de noodzaak om “handel te drijven totdat Hij komt”. Hieruit vloeit dan ook de indeling van dit hoofdstuk voort:</w:t>
      </w:r>
    </w:p>
    <w:p>
      <w:pPr>
        <w:pStyle w:val="Normal"/>
        <w:rPr>
          <w:sz w:val="24"/>
          <w:lang w:val="nl-NL"/>
        </w:rPr>
      </w:pPr>
      <w:r>
        <w:rPr>
          <w:sz w:val="24"/>
          <w:lang w:val="nl-NL"/>
        </w:rPr>
        <w:t>VI.2. Opwekking als kern van “Filadelfia”</w:t>
      </w:r>
    </w:p>
    <w:p>
      <w:pPr>
        <w:pStyle w:val="Normal"/>
        <w:rPr>
          <w:sz w:val="24"/>
          <w:lang w:val="nl-NL"/>
        </w:rPr>
      </w:pPr>
      <w:r>
        <w:rPr>
          <w:sz w:val="24"/>
          <w:lang w:val="nl-NL"/>
        </w:rPr>
        <w:t>V1.3. Nadruk op evangelische gemeenten</w:t>
      </w:r>
    </w:p>
    <w:p>
      <w:pPr>
        <w:pStyle w:val="Normal"/>
        <w:rPr>
          <w:sz w:val="24"/>
          <w:lang w:val="nl-NL"/>
        </w:rPr>
      </w:pPr>
      <w:r>
        <w:rPr>
          <w:sz w:val="24"/>
          <w:lang w:val="nl-NL"/>
        </w:rPr>
        <w:t>VI.4. Nadruk op het “profetische Woord”</w:t>
      </w:r>
    </w:p>
    <w:p>
      <w:pPr>
        <w:pStyle w:val="Normal"/>
        <w:rPr>
          <w:sz w:val="24"/>
          <w:lang w:val="nl-NL"/>
        </w:rPr>
      </w:pPr>
      <w:r>
        <w:rPr>
          <w:sz w:val="24"/>
          <w:lang w:val="nl-NL"/>
        </w:rPr>
        <w:t>VI.5. Opkomst van de “geloofszending”</w:t>
      </w:r>
    </w:p>
    <w:p>
      <w:pPr>
        <w:pStyle w:val="Normal"/>
        <w:spacing w:before="0" w:after="120"/>
        <w:rPr>
          <w:sz w:val="24"/>
          <w:lang w:val="nl-NL"/>
        </w:rPr>
      </w:pPr>
      <w:r>
        <w:rPr>
          <w:sz w:val="24"/>
          <w:lang w:val="nl-NL"/>
        </w:rPr>
        <w:t>VI.6. Opwekking die tot pseudo wordt</w:t>
      </w:r>
    </w:p>
    <w:p>
      <w:pPr>
        <w:pStyle w:val="Heading2"/>
        <w:spacing w:before="120" w:after="120"/>
        <w:rPr/>
      </w:pPr>
      <w:r>
        <w:rPr/>
        <w:t>VI.2. OPWEKKING ALS KERN VAN “FILADELFIA”</w:t>
      </w:r>
    </w:p>
    <w:p>
      <w:pPr>
        <w:pStyle w:val="Normal"/>
        <w:spacing w:before="0" w:after="120"/>
        <w:rPr/>
      </w:pPr>
      <w:r>
        <w:rPr>
          <w:sz w:val="24"/>
          <w:lang w:val="nl-NL"/>
        </w:rPr>
        <w:t>Net als aan de Reformatie ligt ook aan het Reveil een soeverein handelen van God ten grondslag. Omstreeks het midden van de 18e eeuw was het protestantisme verdeeld in ontelbare fracties en daarmee het toneel van bittere “broederstrijd”; de glorie van haar eerste tijd was toen al goeddeels verleden. Waar het Katholi</w:t>
        <w:softHyphen/>
        <w:t>cisme de mensen in de weg stond om gemeenschap te hebben met God, stond het Protestantisme de mensen in de weg om gemeenschap te hebben met elkaar, doordat de Christenen werden opgedeeld in denominaties die ieder een eigen belijdenis hadden.</w:t>
      </w:r>
    </w:p>
    <w:p>
      <w:pPr>
        <w:pStyle w:val="Normal"/>
        <w:spacing w:before="0" w:after="120"/>
        <w:rPr/>
      </w:pPr>
      <w:r>
        <w:rPr>
          <w:sz w:val="24"/>
          <w:lang w:val="nl-NL"/>
        </w:rPr>
        <w:t>Toch waren er in alle kerken mensen die verlangden naar de gemeenschap met God en de eenvoud van de christelijke gemeente. 2o herbergde “Rome” de mystieken, zoals Madame Guyon, die bekend werd vanwege haar zuivere geest. Ook al hield de koning van Frankrijk haar gevangen in de Bastille, hij kon niet verhinderen dat het licht van haar getuigenis dwars door de muren van dit bastion heen voor velen tot zegen werd.</w:t>
      </w:r>
    </w:p>
    <w:p>
      <w:pPr>
        <w:pStyle w:val="Normal"/>
        <w:spacing w:before="0" w:after="120"/>
        <w:rPr/>
      </w:pPr>
      <w:r>
        <w:rPr>
          <w:sz w:val="24"/>
          <w:lang w:val="nl-NL"/>
        </w:rPr>
        <w:t>In protestantse kringen kan Gottfried Arnold (1666-1714) worden beschouwd als een voorloper van het Réveil. Hij had als hoogleraar geschiedenis in Giessen een prachtige positie, maar gaf die al spoedig op omdat de last van de verdeeldheid van Gods kinderen zwaar op hem drukte. Als historicus had hij ingezien dat de heersende Kerk een volslagen verkeerd beeld gaf van degenen die zij als “ketters” had gebrandmerkt en dat geschiedschrijving voor een groot deel “verschiedenis” was, geschreven vanuit een zeer partijdig standpunt. Daarom plubliceerde hij zelf enkele boeken waarvan de titels precies aangaven wat de reden en de inhoud ervan was:</w:t>
      </w:r>
    </w:p>
    <w:p>
      <w:pPr>
        <w:pStyle w:val="Normal"/>
        <w:spacing w:before="0" w:after="120"/>
        <w:rPr>
          <w:sz w:val="24"/>
          <w:lang w:val="nl-NL"/>
        </w:rPr>
      </w:pPr>
      <w:r>
        <w:rPr>
          <w:sz w:val="24"/>
          <w:lang w:val="nl-NL"/>
        </w:rPr>
        <w:t>“</w:t>
      </w:r>
      <w:r>
        <w:rPr>
          <w:sz w:val="24"/>
          <w:lang w:val="nl-NL"/>
        </w:rPr>
        <w:t>De eerste Liefde, een waar Beeld van de eerste Christenen naar hun levend geloof en heilig leven”.</w:t>
      </w:r>
    </w:p>
    <w:p>
      <w:pPr>
        <w:pStyle w:val="Normal"/>
        <w:spacing w:before="0" w:after="120"/>
        <w:rPr>
          <w:sz w:val="24"/>
          <w:lang w:val="nl-NL"/>
        </w:rPr>
      </w:pPr>
      <w:r>
        <w:rPr>
          <w:sz w:val="24"/>
          <w:lang w:val="nl-NL"/>
        </w:rPr>
        <w:t>“</w:t>
      </w:r>
      <w:r>
        <w:rPr>
          <w:sz w:val="24"/>
          <w:lang w:val="nl-NL"/>
        </w:rPr>
        <w:t>Onpartijdige geschiedenis van kerken en ketters vanaf het begin van het Nieuwe Testament tot het jaar van Christus 1668”.</w:t>
      </w:r>
    </w:p>
    <w:p>
      <w:pPr>
        <w:pStyle w:val="Normal"/>
        <w:spacing w:before="0" w:after="120"/>
        <w:rPr>
          <w:sz w:val="24"/>
          <w:lang w:val="nl-NL"/>
        </w:rPr>
      </w:pPr>
      <w:r>
        <w:rPr>
          <w:sz w:val="24"/>
          <w:lang w:val="nl-NL"/>
        </w:rPr>
        <w:t>Vooral het tweede boek verwekte heel wat opschudding; sommigen vonden het een van de beste boeken die ooit geschreven waren, anderen beschouwden het als een ramp. Dat kon ook moeilijk anders waar Arnold de Lutherse Kerk beschreef als Babel dat onmogelijk hervormd kon worden. Anderzijds legde hij sterk de nadruk op de continuïteit van de Gemeente Gods door alle eeuwen heen, wat in de twintigste eeuw wel eens vergeten wordt.</w:t>
      </w:r>
    </w:p>
    <w:p>
      <w:pPr>
        <w:pStyle w:val="Normal"/>
        <w:spacing w:before="0" w:after="120"/>
        <w:rPr/>
      </w:pPr>
      <w:r>
        <w:rPr>
          <w:sz w:val="24"/>
          <w:lang w:val="nl-NL"/>
        </w:rPr>
        <w:t>Deze beide stromingen: verlangen naar gemeenschap met God en levensheili</w:t>
        <w:softHyphen/>
        <w:t>ging, en de visie op de bijbelse Gemeente zoals Arpold die opnieuw ontdekte, leidden er toe dat veel gelovigen elkaar vonden in eenvoudige huissamenkom</w:t>
        <w:softHyphen/>
        <w:t>sten. In de eerste helft van de achttiende eeuw waren deze al wijd verbreid in Duitsland, de Lage Landen en Engeland. Deze mensen braken niet met de officiële kerk, maar bouwden elkaar op in de eenheid des geloofs en de bemoedi</w:t>
        <w:softHyphen/>
        <w:t>ging der Schriften, dwars over alle muren van confessies en denominaties heen. Zij beschouwden zichzelf niet als een nieuwe kerkgemeente maar eenvoudig als de uitdrukking van Christus’ Gemeente op aarde, plaatselijk en regionaal. Hun samenkomsten hielden zij onder de mooie naam van “Filadelfia”, naar de zesde zendbrief van de Here Jezus in Op. 3. Het getuigenis dat zij naar buiten droegen was krachtig en velen werden voor Christus gewonnen. Een van hen was Gerhard Tersteeghen, wiens naam voor immer herinnerd zal worden vanwege de prachtige liederen die hij heeft gedicht. Van de grote opwekkingsbewegingen worden hier nu een aantal behandeld.</w:t>
      </w:r>
    </w:p>
    <w:p>
      <w:pPr>
        <w:pStyle w:val="Heading2"/>
        <w:spacing w:before="120" w:after="120"/>
        <w:rPr/>
      </w:pPr>
      <w:r>
        <w:rPr/>
        <w:t>VI.2.1. Graaf von Zinzendorf en de Herrnhutters</w:t>
      </w:r>
    </w:p>
    <w:p>
      <w:pPr>
        <w:pStyle w:val="Normal"/>
        <w:spacing w:before="0" w:after="120"/>
        <w:rPr>
          <w:sz w:val="24"/>
          <w:lang w:val="nl-NL"/>
        </w:rPr>
      </w:pPr>
      <w:r>
        <w:rPr>
          <w:sz w:val="24"/>
          <w:lang w:val="nl-NL"/>
        </w:rPr>
        <w:t>Graaf Ludwig von Zinzendorf werd in 1700 in Dresden geboren. Reeds als kind had hij de Here Jezus lief en die liefde werd verder ontwikkeld en gericht door zijn verblijf op de school van August Francke in Halle, waar hij ook de zendings</w:t>
        <w:softHyphen/>
        <w:t>visie indronk door het voorbeeld van Francke. Deze visie en gezindheid zou hij later overdragen op de “Moravische broeders”, in Nederland beter bekend als de Herrnhutters.</w:t>
      </w:r>
    </w:p>
    <w:p>
      <w:pPr>
        <w:pStyle w:val="Normal"/>
        <w:spacing w:before="0" w:after="120"/>
        <w:rPr/>
      </w:pPr>
      <w:r>
        <w:rPr>
          <w:sz w:val="24"/>
          <w:lang w:val="nl-NL"/>
        </w:rPr>
        <w:t>De naam is afkomstig van een heuvel op zijn landgoed in Saksen, Hutberg geheten, waar in 1722 de timmerman-evangelist Christian David een toevlucht zocht voor de Moravische gelovigen die hij voor Christus had mogen winnen en waarom zij nu vervolgd werden. Eigenhandig kapten zij de bomen en bouwden het prachtige plaatsje Herrnhut, “onder ‘s Heren hoede”. Beide mannen waren aan elkaar gewaagd, maar ook heel verschillend, en vrij snel ontwikkelde zich een diepe controverse die nog werd gevoed door de stroom van vluchtelingen uit de wijde omgeving naar de veilige haven die Herrnhut en Berthelsdorf - het modeldorp van Zinzendorf - hun boden. Het duurde niet lang of het landgoed werd het toneel van een bittere woordenstrijd. Maar toen bleek pas goed de gezindheid en het leiderschap van de Graaf door de wijze waarop hij de ruzie beslechtte:</w:t>
      </w:r>
    </w:p>
    <w:p>
      <w:pPr>
        <w:pStyle w:val="Plattetekstinspringen2"/>
        <w:rPr/>
      </w:pPr>
      <w:r>
        <w:rPr/>
        <w:t>Hoewel onze geliefde Christian David mij voor het Beest uitmaakt en pastor Rothe voor de Valse Profeet, zien wij toch dat zijn hart oprecht is en weten we dat we hem op het rechte pad terug kunnen brengen.</w:t>
      </w:r>
    </w:p>
    <w:p>
      <w:pPr>
        <w:pStyle w:val="Normal"/>
        <w:spacing w:before="0" w:after="120"/>
        <w:rPr/>
      </w:pPr>
      <w:r>
        <w:rPr>
          <w:sz w:val="24"/>
          <w:lang w:val="nl-NL"/>
        </w:rPr>
        <w:t>Door zijn diplomatie en groot stuurmanschap wist Von Zinzendorf tal van conflicten op te lossen, zoals bijvoorbeeld de relatie tussen de Moravische broeders - die zelfstandig wilden blijven - en de Lutherse Kerk. De oplossing werd dat de Kerk Herrnhut erkende als een onafhankelijke gemeenschap binnen de Lutherse Kerk, waarbij een der broeders tot bisschop werd gewijd, zodat deze aan anderen de bevoegdheid kon verlenen om de sacramenten te bedienen. Maar ondanks dit vergaande compromis werd Von Zinzendorf later toch uit Saksen verdreven en kregen de Moraviërs hun zin door als een eigen denominatie erkend te worden.</w:t>
      </w:r>
    </w:p>
    <w:p>
      <w:pPr>
        <w:pStyle w:val="Normal"/>
        <w:spacing w:before="0" w:after="120"/>
        <w:rPr/>
      </w:pPr>
      <w:r>
        <w:rPr>
          <w:sz w:val="24"/>
          <w:lang w:val="nl-NL"/>
        </w:rPr>
        <w:t>Op een dag werden de jeugddromen van Graaf von Zinzendorf werkelijkheid. Die had hij lang geleden opgeschreven toen hij op school de “Bond van de Vier Broeders” had gevormd: deze had ten doel om aan de wereld bekend te maken de “Universele Godsdienst van de Heiland en zijn Gezin van Discipelen, de Godsdienst van het Hart, waarin de Persoon van de Heiland het Centrum is”. Die dag kwam toen hij in Kopenhagen de kroning bijwoonde van koning Christiaan VI en daar in contact kwam met mensen uit de toenmalige Deense koloniën in West-Indië en Groenland. Toen hij van hen hoorde hoe de mensen daar leefden werd in hem het zendingsvuur ontstoken om aan deze heidenen het Evangelie te brengen.</w:t>
      </w:r>
    </w:p>
    <w:p>
      <w:pPr>
        <w:pStyle w:val="Normal"/>
        <w:spacing w:before="0" w:after="120"/>
        <w:rPr/>
      </w:pPr>
      <w:r>
        <w:rPr>
          <w:sz w:val="24"/>
          <w:lang w:val="nl-NL"/>
        </w:rPr>
        <w:t>Daarna werd Herrnhut gereorganiseerd tot een zendingsbasis en in 1732 werd het eerste zendingsteam uitgezonden naar West-Indië, een jaar later gevolgd door een team dat naar Groenland ging. Later vertrokken ook teams naar India, Afrika en de beide Amerika’s, waardoor Herrnhut een centrum werd dat met tal van plaatsen en gebieden op de aarde was verbonden. Zo werd Herrnhut vele malen vermenigvuldigd en daarmee werd ook de kracht van haar vitaliteit en geestelijk leven wijd en zijd verbreid. Maar dat gold ook de andere zijde die haar zwakheid weergaf, omdat het systeem van communiteiten wél dienstbaar is aan idealisten, maar niet Gods model is om het leven van de Geest te bevatten. Dat is immers de Gemeente die niet te maken heeft met kerkprovincies, bisschoppen en synodes, maar met plaatselijke gemeenten en een open hemel, met daartussen slechts de geestelijke banden die geen grafelijke inventiviteit ooit kan verbeteren.</w:t>
      </w:r>
    </w:p>
    <w:p>
      <w:pPr>
        <w:pStyle w:val="Normal"/>
        <w:spacing w:before="0" w:after="120"/>
        <w:rPr/>
      </w:pPr>
      <w:r>
        <w:rPr>
          <w:sz w:val="24"/>
          <w:lang w:val="nl-NL"/>
        </w:rPr>
        <w:t>Van West-Indië is uit Nederland vooral het werk van de Herrnhutters, ook wel Evangelische Broedergemeente geheten, in Suriname bekend. Men begon in 1738 onder de Indianen (aan de kust) te werken, maar deze arbeid moest in 1808 worden opgeheven. In 1765 vestigden zich de eerste zendelingen onder de Bosnegers, maar vanwege het hete klimaat waren er de eerste tijd veel graven van zendelingen, soms leek het erop alsof het aantal graven groter was dan het aantal bekeerden. Daarom is men vrij snel daarna overgegaan tot het aanstellen van inlandse evangelisten en ging de zending zich meer concentreren op het onder</w:t>
        <w:softHyphen/>
        <w:t>wijs en de verbetering van de levensomstandigheden van de arbeiders van de plantages. Daarbij had men vooral de tegenstand te overwinnen van de slaven</w:t>
        <w:softHyphen/>
        <w:t>houders, die ervoor beducht waren dat “bekeerde slaven” minder goed bruikbaar waren dan heidense slaven! Maar na verloop van tijd bleek hun vrees ongegrond en werd aan de Broedergemeenten niets meer in de weg gelegd.</w:t>
      </w:r>
    </w:p>
    <w:p>
      <w:pPr>
        <w:pStyle w:val="Normal"/>
        <w:spacing w:before="0" w:after="120"/>
        <w:rPr/>
      </w:pPr>
      <w:r>
        <w:rPr>
          <w:sz w:val="24"/>
          <w:lang w:val="nl-NL"/>
        </w:rPr>
        <w:t>Sedert het begin van de twintigste eeuw werd ook gewerkt onder de Indiase en Javaanse koelies, die door de overheid waren geïmporteerd om na de afschaffing van de slavernij op de plantages te werken. Als gevolg hiervan ontstond in Suriname een veelkleurige gemeente, bestaande uit Creolen, Indianen, Javanen, Hindoestani en blanken. De Stadskerk in Paramaribo was een prachtig voorbeeld waar de vele rassen die zich onder de Ene naam hadden verenigd, elkaar vonden, en vele zijn de prachtige liederen die door hen werden gezongen en uitdrukking gaven aan de grootheid van Christus’ verlossingswerk.</w:t>
      </w:r>
    </w:p>
    <w:p>
      <w:pPr>
        <w:pStyle w:val="Heading2"/>
        <w:spacing w:before="120" w:after="120"/>
        <w:rPr/>
      </w:pPr>
      <w:r>
        <w:rPr/>
        <w:t>VI.2.2. De gebroeders Wesley en de Methodisten</w:t>
      </w:r>
    </w:p>
    <w:p>
      <w:pPr>
        <w:pStyle w:val="Normal"/>
        <w:spacing w:before="0" w:after="120"/>
        <w:rPr/>
      </w:pPr>
      <w:r>
        <w:rPr>
          <w:sz w:val="24"/>
          <w:lang w:val="nl-NL"/>
        </w:rPr>
        <w:t>Evenals in Duitsland was ook de situatie in de Engelse Kerk van de achttiende eeuw weinig verheffend. In de hogere klassen was het mode geworden om niet meer aan godsdienst te doen, en van hoog tot laag verwilderden de zeden, want men wilde niet de geboden houden van Iemand die niet bestaat. De “geestelijk</w:t>
        <w:softHyphen/>
        <w:t>heid” van de officiële kerk was - enkele uitzonderingen daar gelaten - weinig beter dan het volk als geheel en dat maakte dat degenen die als pelgrims op “de smalle weg” bleven wandelen met hoon en spot werden bejegend.</w:t>
      </w:r>
    </w:p>
    <w:p>
      <w:pPr>
        <w:pStyle w:val="Normal"/>
        <w:spacing w:before="0" w:after="120"/>
        <w:rPr/>
      </w:pPr>
      <w:r>
        <w:rPr>
          <w:sz w:val="24"/>
          <w:lang w:val="nl-NL"/>
        </w:rPr>
        <w:t>In die situatie verwekte God iets nieuws door een tweetal instrumenten die Hij zich verkoos, de gebroeders Wesley. Hun invloed op Engeland zou zó groot worden, dat thans algemeen wordt erkend dat het slechts aan hun arbeid te danken is dat Engeland niet ten prooi is gevallen aan de geest der Revolutie die aan het einde van de achttiende eeuw over Frankrijk en Europa raasde. John Wesley was een man die zijn eigen behoud zocht te verdienen door veel religieuze oefeningen, maar dat bracht hem alleen maar verder van huis. Op een schip naar Amerika maakte hij kennis met het eenvoudige geloof en geestelijk leven van een groep Herrnhutters die als team van zendelingen naar de Nieuwe Wereld oversta</w:t>
        <w:softHyphen/>
        <w:t>ken; bij hen vergeleken voelde John zich een buitenstaander. Dat leven met God was precies waarnaar hij verlangde, maar waar hij zelf, zoon van een stoere Anglicaanse predikant, buiten stond. Hierdoor raakte hij in een geloofscrisis, wat ertoe leidde dat hij tenslotte de begeerde vrede met God vond.</w:t>
      </w:r>
    </w:p>
    <w:p>
      <w:pPr>
        <w:pStyle w:val="Normal"/>
        <w:spacing w:before="0" w:after="120"/>
        <w:rPr/>
      </w:pPr>
      <w:r>
        <w:rPr>
          <w:sz w:val="24"/>
          <w:lang w:val="nl-NL"/>
        </w:rPr>
        <w:t>John en Charles Wesley hadden een godvruchtige moeder, Susanna Wesley, die negentien kinderen gebaard had waarvan er acht als baby waren gestorven. Zij had de gewoonte haar kinderen en dienaren geregeld bijeen te roepen om met hen de Schrift te lezen en te bidden. Dat werd ook naar buiten bekend, waarop anderen werden aangetrokken, totdat er tenslotte zóvelen kwamen dat het huis te klein werd en de mensen moesten worden weggezonden. Maar toch kenden John en Charles in hun jeugd nog niet de persoonlijke omgang met God zoals hun moeder hun voorleefde en die John herkende in de Herrnhutters op het schip.</w:t>
      </w:r>
    </w:p>
    <w:p>
      <w:pPr>
        <w:pStyle w:val="Normal"/>
        <w:spacing w:before="0" w:after="120"/>
        <w:rPr/>
      </w:pPr>
      <w:r>
        <w:rPr>
          <w:sz w:val="24"/>
          <w:lang w:val="nl-NL"/>
        </w:rPr>
        <w:t>Beide broeders onderscheidden zich in hun studie en werden benoemd tot predikant in de Anglicaanse Kerk. A1 op de universiteit richtte Charles een club op die “nuttige boeken” las en religieuze oefeningen deed zoals vasten en regelmatige communie. Maar zelfs daarmee konden zij hun ziel niet redden, ook al dreven anderen de spot met hen door hun namen te geven als “Heilige Club” en “Methodisten”. In 1735 werden John en Charles als zendelingen uitgezonden naar Georgia, V.S., en hun geschiedenis tot dan toe is typerend voor veel predikanten en zendelingen die wél ijverig zijn voor de Kerk en ook het goede zoeken en God willen behagen, maar die nooit de wedergeboorte en het nieuwe leven ervaren en gekend hebben. De zending werd een volslagen fiasco en beiden keerden gedesillusioneerd naar Engeland terug.</w:t>
      </w:r>
    </w:p>
    <w:p>
      <w:pPr>
        <w:pStyle w:val="Normal"/>
        <w:spacing w:before="0" w:after="120"/>
        <w:rPr/>
      </w:pPr>
      <w:r>
        <w:rPr>
          <w:sz w:val="24"/>
          <w:lang w:val="nl-NL"/>
        </w:rPr>
        <w:t>Daar ontmoetten zij weer een Herrnhutter, Peter Boehler geheten, die hun de weg tot behoud duidelijk uitlegde: een zondaar kan vergeving en redding ontvan</w:t>
        <w:softHyphen/>
        <w:t>gen door simpel geloof in het volbrachte werk van Christus. Binnen enkele dagen vonden zowel Charles als John, door een diepe zielenood heen, de zo begeerde vrede met God die John zo treffend beschrijft:</w:t>
      </w:r>
    </w:p>
    <w:p>
      <w:pPr>
        <w:pStyle w:val="Plattetekstinspringen2"/>
        <w:rPr/>
      </w:pPr>
      <w:r>
        <w:rPr/>
        <w:t>Ik voelde op een wonderlijke wijze mijn hart warm worden. Ik merkte dat ik echt mijn vertrouwen op Christus mocht stellen en dat Hij ook mijn Heiland was; er kwam een zekerheid in mij dat Hij ook mijn zonden weggenomen en mij gered had van de wet der zonde en des doods.</w:t>
      </w:r>
    </w:p>
    <w:p>
      <w:pPr>
        <w:pStyle w:val="Normal"/>
        <w:spacing w:before="0" w:after="120"/>
        <w:rPr/>
      </w:pPr>
      <w:r>
        <w:rPr>
          <w:sz w:val="24"/>
          <w:lang w:val="nl-NL"/>
        </w:rPr>
        <w:t>Zoals gezegd was de situatie in Engeland verre van rooskleurig. De oorlogen en strijd van vorige eeuwen hadden een nasleep van goddeloosheid en verwildering van zeden. De wijze waarop de wet gehandhaafd werd was barbaars, de situatie in de gevangenissen tartte elke beschrijving. Een groot deel van Engeland was onchristelijk geworden: de elite beschouwde de godsdienst als een afgedane zaak, iets uit het verleden, en de armen leefden in verschrikkelijke omstandigheden, zonder onderwijs en zedeloos; dronkenschap en grofheid heersten alom. Engelse filosofen verzonnen tal van godloze systemen, zoals het Deïsme dat Voltaire naar Frankrijk overbracht, of het scepticisme, de voorloper van het evolutionisme dat zichzelf superieur verheven acht boven alle anderen. In het religieuze denken had het rationalisme van de Verlichting zijn intrede gedaan, waardoor de prediking van haar kracht werd beroofd en het geestelijk leven tot het nulpunt was gedaald. Kortom, het land had dringend iets nieuws nodig, mogelijk een grote revolutie, maar God gaf een opwekking.</w:t>
      </w:r>
    </w:p>
    <w:p>
      <w:pPr>
        <w:pStyle w:val="Normal"/>
        <w:spacing w:before="0" w:after="120"/>
        <w:rPr/>
      </w:pPr>
      <w:r>
        <w:rPr>
          <w:sz w:val="24"/>
          <w:lang w:val="nl-NL"/>
        </w:rPr>
        <w:t>Typerend voor de krachteloosheid van de godsdienst is het verhaal van de predikant die nog laat in de avond aan het studeren is, als een meisje bij hem aanklopt: “Bent u dominee?” “Ja”, is het antwoord. “Laat u dan mijn moeder binnen!” Denkend dat op straat een dronken vrouw ligt, wil de man de politie roepen, maar het meisje zegt: “Ze ligt thuis en is stervende, maar ze kan de hemel niet binnengaan, helpt u haar alstublieft”. De predikant gaat met haar mee en begint aan de vrouw prachtige dingen te vertellen, hoe we de edele Jezus als voorbeeld moeten nemen in het leven. Ongeduldig en in doodsnood wijst de vrouw hem af: “Ik heb mijn leven achter me, dominee, en ik heb er niets van terechtgebracht, ik heb als zondaar geleefd. Maar nu kan ik de hemel niet binnengaan. O, help me toch!”</w:t>
      </w:r>
    </w:p>
    <w:p>
      <w:pPr>
        <w:pStyle w:val="Normal"/>
        <w:spacing w:before="0" w:after="120"/>
        <w:rPr/>
      </w:pPr>
      <w:r>
        <w:rPr>
          <w:sz w:val="24"/>
          <w:lang w:val="nl-NL"/>
        </w:rPr>
        <w:t>De predikant ziet in dat hij de vrouw, met al zijn humanistisch en verheven denken, niet kan helpen. Ten einde raad gaat hij in gedachten terug naar de tijd dat hij bij zijn moeder op schoot de oude verhalen over Jezus hoorde en hij vertelt haar van het offer dat Christus heeft gebracht door zijn leven en zijn bloed voor ons te geven. “Daardoor is de verzoening voor onze zonden teweeggebracht, geloof dat toch, het geldt óók voor u!” Met een zucht aanvaardt de vrouw Gods genade en ontslaapt in vrede, maar ook de predikant ervaart de vrede van God op grond van het aloude Evangelie, en wordt bekeerd.</w:t>
      </w:r>
    </w:p>
    <w:p>
      <w:pPr>
        <w:pStyle w:val="Normal"/>
        <w:spacing w:before="0" w:after="120"/>
        <w:rPr/>
      </w:pPr>
      <w:r>
        <w:rPr>
          <w:sz w:val="24"/>
          <w:lang w:val="nl-NL"/>
        </w:rPr>
        <w:t>Dit is de boodschap die de gebroeders Wesley in Engeland brachten. Helemaal geen schittering van geleerde woorden, maar de kracht van het Evangelie dat hun moeder hun voorhield en dat ze in de Herrnhutters zagen werken. Toen de kerken zagen waar het echt om ging, sloten zij hun deuren voor de Wesleys, want voor hun “enthousiasme” was geen plaats in de theologie van de kerken. Op uitnodiging van George Whitefield vertrokken zij naar Bristol om aan mijnwer</w:t>
        <w:softHyphen/>
        <w:t>kers de Boodschap te brengen. Dat ging eerst wat aarzelend, want spreken in de open lucht gold in die tijd als “onfatsoenlijk”, maar toen zij zagen wat God deed, smolt hun vrees en vooroordeel weg, en zo begonnen zij aan “het echte werk” waarin zij de komende vijftig jaar zouden mogen staan.</w:t>
      </w:r>
    </w:p>
    <w:p>
      <w:pPr>
        <w:pStyle w:val="Normal"/>
        <w:spacing w:before="0" w:after="120"/>
        <w:rPr/>
      </w:pPr>
      <w:r>
        <w:rPr>
          <w:sz w:val="24"/>
          <w:lang w:val="nl-NL"/>
        </w:rPr>
        <w:t>Deze bediening bracht John Wesley samen met George Whitefield overal op de Britse eilanden. Men heeft berekend dat daarbij 400.000 kilometer te paard werd afgelegd. Dat werk was niet zonder gevaar, want zowel rovers, menigten als kerkelijke leiders vormden een bedreiging voor hun leven, elk op z’n eigen wijze. Maar Wesley was onbevreesd en God was met hem, zodat menigten van tiendui</w:t>
        <w:softHyphen/>
        <w:t>zenden hem hoorden, waarvan er vaak duizenden zich bekeerden. Zelfs de meest ruwe en verstokte zondaars vonden in tranen vrede aan de voet van het kruis. Velen werden door Gods Geest overtuigd en vonden onder luid geroep van berouw hun weg tot Christus. Nu werd Wesley geconfronteerd met hetzelfde probleem dat alle evangelisten onder ogen moeten zien: wat te doen met die duizenden nieuwe gelovigen? Hij bracht ze allereerst in gezelschappen bijeen, zowel in Bristol als in Londen, en als aanhanger van de Kerk van Engeland hoopte hij dat deze groepen konden blijven functioneren onder de paraplu van de Kerk. In dat oprechte en naïeve verlangen verschilde hij in niets van de Graaf von Zinzendorf, maar desondanks kwam toch weldra de onvermijdelijke scheiding. De starheid van de Anglicanen en de vitaliteit van de Methodisten verdroegen elkaar eenvoudig niet en dat dreef hen uit elkaar. Predikanten die door de Kerk waren aangesteld waren er toen niet en daarmee werd de vraag urgent wie dan de sacramenten mocht bedienen. Toen besloot Wesley, mede op grond van de ontwikkeling in Amerika, zelf voorgangers aan te stellen met volledige bevoegd</w:t>
        <w:softHyphen/>
        <w:t>heid, en dat maakte de breuk met de Staatskerk compleet, waardoor de Metho</w:t>
        <w:softHyphen/>
        <w:t>disten een aparte denominatie werden.</w:t>
      </w:r>
    </w:p>
    <w:p>
      <w:pPr>
        <w:pStyle w:val="Normal"/>
        <w:spacing w:before="0" w:after="120"/>
        <w:rPr/>
      </w:pPr>
      <w:r>
        <w:rPr>
          <w:sz w:val="24"/>
          <w:lang w:val="nl-NL"/>
        </w:rPr>
        <w:t>Al gauw ontwikkelde het Methodisme zich tot een kerkgenootschap, met een jaarlijks predikantenconvent dat de beweging leidde. Ook al werden de kerke</w:t>
        <w:softHyphen/>
        <w:t>lijke termen zoals synodes, bisschoppen en classes vermeden, men koos voor hetzelfde patroon, maar gaf er andere namen aan. Daardoor slopen de gebreken van de Kerk die men verlaten had ook weer bij de Methodisten binnen. Wanneer John Wesley vandaag de dag in een Methodistenkerk zou spreken, zouden velen er dan ook grote moeite mee hebben en hem “te enthousiast” vinden.</w:t>
      </w:r>
    </w:p>
    <w:p>
      <w:pPr>
        <w:pStyle w:val="Normal"/>
        <w:spacing w:before="0" w:after="120"/>
        <w:rPr/>
      </w:pPr>
      <w:r>
        <w:rPr>
          <w:sz w:val="24"/>
          <w:lang w:val="nl-NL"/>
        </w:rPr>
        <w:t>De kracht van de Wesleys lag dan ook niet in het oprichten van bijbelse gemeenten, maar in de geest van opwekking. Bij John kwam die tot uiting in een krachtige evangelieprediking waardoor duizenden, wellicht miljoenen, met God verzoend de eeuwigheid zijn ingegaan. Bij Charles uitte de geest van opwekking zich in vele prachtige liederen, waarvan hij er honderden, ja duizenden compo</w:t>
        <w:softHyphen/>
        <w:t>neerde, en die tot op de dag van vandaag gezongen worden. Deze gezangen vertolken de diepste emoties van de ziel die God aanbidt, maar daarnaast zetten zij de rijkdom van de belangrijkste bijbelse leerstellingen duidelijk uiteen: een standaardvoorbeeld van “culturele communicatie”. Toen Charles en John Wes</w:t>
        <w:softHyphen/>
        <w:t>ley op hoge leeftijd stierven was de achttiende eeuw al bijna ten einde en had Engeland de geestelijke kracht opgebracht om de golven van de godloze revolutie te kunnen weerstaan.</w:t>
      </w:r>
    </w:p>
    <w:p>
      <w:pPr>
        <w:pStyle w:val="Heading2"/>
        <w:spacing w:before="120" w:after="120"/>
        <w:rPr/>
      </w:pPr>
      <w:r>
        <w:rPr/>
        <w:t>VI.2.3. George Whitefield en de Opwekking in Amerika</w:t>
      </w:r>
    </w:p>
    <w:p>
      <w:pPr>
        <w:pStyle w:val="Normal"/>
        <w:spacing w:before="0" w:after="120"/>
        <w:rPr/>
      </w:pPr>
      <w:r>
        <w:rPr>
          <w:sz w:val="24"/>
          <w:lang w:val="nl-NL"/>
        </w:rPr>
        <w:t>De metgezel van John Wesley was George Whitefield, die in 1714 in Gloucester was geboren. Zijn leven bracht hem in nauw contact met de grote Engelse opwekkingsprediker, en dat was hijzelf ook; toch waren beide mannen heel verschillend. Whitefield maakte een radicale bekering mee toen hij nog maar tweeëntwintig jaar oud was nadat hij, evenals de Wesleys, God op alle mogelijke manieren die de Kerk aangaf, had gezocht. Op krachtige wijze begon hij als geordend predikant van de kansels te prediken: de zonde noemde hij bij de naam en ook wees hij valse kerkelijke leerstellingen, zoals de wedergeboorte door de doop, op bijbelse gronden af. Dat had het bekende tweevoudige effect: de mensen stroomden naar hem toe en velen werden krachtdadig bekeerd, maar de theolo</w:t>
        <w:softHyphen/>
        <w:t>gen moesten er niets van hebben, zodat de kerken hun kansels voor hem sloten. Hoewel Whitefield evenals Wesley Anglicaan was, betekende de Kerk niet alles voor hem, zodat hij volkomen vrij was om overal waar God hem de deuren opende, het Evangelie van de verlossing te prediken. Dat bracht hem ook in Bristol, waar zijn weg die van de Wesleys zou kruisen. Voor een grote menigte predikte hij daar “Over de menselijke natuur en de noodzaak van onze wederge</w:t>
        <w:softHyphen/>
        <w:t>boorte in Christus Jezus”. Behalve voor grote menigten sprak hij ook voor kleine huisgemeenschappen, door van huis tot huis te gaan en overal waar men hem binnenliet de Schrift uit te leggen. Na voor een groep arme mijnwerkers gespro</w:t>
        <w:softHyphen/>
        <w:t>ken te hebben, vertelde hij eens:</w:t>
      </w:r>
    </w:p>
    <w:p>
      <w:pPr>
        <w:pStyle w:val="Plattetekstinspringen2"/>
        <w:rPr/>
      </w:pPr>
      <w:r>
        <w:rPr/>
        <w:t>Toen ik bemerkte dat de kansels mij ontzegd worden terwijl de arme mijnwerkers op het punt staan verloren te gaan door gebrek aan kennis, ging ik naar hen toe en predikte vanaf een heuvel voor tweehonderd van hen. Ik dank God dat het ijs nu gebroken is en ik mijn arbeidsveld gevonden heb... Het leek wel op de dienst van mijn Schepper die een berg als preekstoel had en de hemelen als zijn klankbord en die, toen het Evangelie door de joden verworpen werd, zijn dienaren uitzond om te gaan naar de heggen en de steggen.</w:t>
      </w:r>
    </w:p>
    <w:p>
      <w:pPr>
        <w:pStyle w:val="Normal"/>
        <w:spacing w:before="0" w:after="120"/>
        <w:rPr>
          <w:sz w:val="24"/>
          <w:lang w:val="nl-NL"/>
        </w:rPr>
      </w:pPr>
      <w:r>
        <w:rPr>
          <w:sz w:val="24"/>
          <w:lang w:val="nl-NL"/>
        </w:rPr>
        <w:t>Hoewel Wesley Arminiaan was en Whitefield Calvinist, schaadde dat de per</w:t>
        <w:softHyphen/>
        <w:t>soonlijke vriendschap tussen de beide evangelisten nooit, en God gebruikte beide mannen om de verlorenen tot de Goede Herder te brengen. Whitefield was welbespraakt, vurig van geest en dikwijls sprak hij zó beeldend dat de mensen als het ware de tonelen waarover hij sprak voor zich zagen. Soms brak hij zelf in geween uit als hij zag hoe groot de nood was van de zielen onder zijn gehoor. Maar God deed de wegen van beide evangelisten uiteengaan, en wel in geografi</w:t>
        <w:softHyphen/>
        <w:t>sche zin, wat ook de reden is voor deze afzonderlijke paragraaf.</w:t>
      </w:r>
    </w:p>
    <w:p>
      <w:pPr>
        <w:pStyle w:val="Normal"/>
        <w:spacing w:before="0" w:after="120"/>
        <w:rPr/>
      </w:pPr>
      <w:r>
        <w:rPr>
          <w:sz w:val="24"/>
          <w:lang w:val="nl-NL"/>
        </w:rPr>
        <w:t>Whitefield werd namelijk niet alleen gebruikt voor een opwekking in Engeland, maar was ook Gods instrument voor een grote opwekking in Amerika: “ The Great Awakening”. In totaal bezocht hij zesmaal de Verenigde Staten, waar hij in 1770 stierf. Deze “Great Awakening” in Amerika heeft een geweldig en dubbel effect gehad. De Geest van God bezocht de Staten aan de Oostkust zodat in Nieuw-Engeland en het berggebied van de Alleghenies hele dalen geestelijk in vuur en vlam raakten door middel van een geweldige overtuiging van een heilig God en de zondige mens. Als gevolg daarvan zochten tal van dorpen en steden verlichting van hun zondelast die hen werd verkondigd door mannen die in de kracht van de Heilige Geest Christus als Heiland en Heer predikten, net zoals dit in Engeland werd gedaan. Whitefield fungeerde daarbij als “brug” tussen de beide landen en onderhield een levenslange vriendschap met jonathan Edwards, die in het bijzonder Gods werktuig voor Amerika was. “Honderdduizenden mensen werden gered en aan de kerk toegevoegd, en dat ging jarenlang dag aan dag door”, zo luidt een van de verslagen uit die tijd.</w:t>
      </w:r>
    </w:p>
    <w:p>
      <w:pPr>
        <w:pStyle w:val="Normal"/>
        <w:spacing w:before="0" w:after="120"/>
        <w:rPr/>
      </w:pPr>
      <w:r>
        <w:rPr>
          <w:sz w:val="24"/>
          <w:lang w:val="nl-NL"/>
        </w:rPr>
        <w:t>Ook in sociaal opzicht was de invloed van Revival en Awakening zeer groot. Over Amerika vertelt jonathan Edwards dat dit machtige werk van God hem doet denken aan “de dageraad, of tenminste het voorspel, van dat glorierijke werk van God dat zoals de Schrift ons voorhoudt tenslotte zal leiden tot de vernieuwing van de wereld der mensen”. Hier zien we een vreemde conclusie waarbij het machtige werk van Gods Geest om zondaren te behouden wordt uitgelegd als een prelude tot het “Duizendjarig Rijk”. Deze gedachte is op zich vreemd aan de periode van “ Filadelfia”, zoals we in de volgende sectie zullen zien, en is mede de aanleiding geweest voor de “big American dream” die komen zou. Het is dezelfde geest van profetie die ook Martin Luther King in Alabama zijn droom deed dromen, een geest van verlangen die de bergtoppen van het Vrederijk al schouwt, maar voorbijgaat aan de “tekenen der tijden” die ons moeten voorbereiden op andere gebeurtenissen die volgens de Schrift nog eerst moeten passeren.</w:t>
      </w:r>
    </w:p>
    <w:p>
      <w:pPr>
        <w:pStyle w:val="Heading2"/>
        <w:spacing w:before="120" w:after="120"/>
        <w:rPr/>
      </w:pPr>
      <w:r>
        <w:rPr/>
        <w:t>VI.2.4. Gods Geest aan het werk in Schotland</w:t>
      </w:r>
    </w:p>
    <w:p>
      <w:pPr>
        <w:pStyle w:val="Normal"/>
        <w:spacing w:before="0" w:after="120"/>
        <w:rPr/>
      </w:pPr>
      <w:r>
        <w:rPr>
          <w:sz w:val="24"/>
          <w:lang w:val="nl-NL"/>
        </w:rPr>
        <w:t>In de “Handelingen der Gemeente” neemt Schotland een eigen plaats in. Het land was rijk gezegend door het werk van de reformator John Knox en de opwekkingsbeweging van Whitefield en anderen, maar al gauw werd de bood</w:t>
        <w:softHyphen/>
        <w:t>schap van Gods rijke Evangelie overwoekerd en versluierd door het modernisme in de theologie en het absolutisme van de Kerk. Het gevolg daarvan was dat de officiële Kerk het monopolie opeiste van het christelijk getuigenis, maar dat getuigenis was zelf diepgaand aangetast door de moderne theologie. Meestal kregen de kerkbezoekers dan ook “stenen voor brood” voorgezet, omdat Jezus Christus slechts werd voorgehouden als een groot religieus leraar wiens voor</w:t>
        <w:softHyphen/>
        <w:t>beeld de Bijbelschrijvers had geïnspireerd en dus: “Zo moeten ook wij ons door Hem laten inspireren tot het doen van hoogstaande daden”.</w:t>
      </w:r>
    </w:p>
    <w:p>
      <w:pPr>
        <w:pStyle w:val="Normal"/>
        <w:spacing w:before="0" w:after="120"/>
        <w:rPr/>
      </w:pPr>
      <w:r>
        <w:rPr>
          <w:sz w:val="24"/>
          <w:lang w:val="nl-NL"/>
        </w:rPr>
        <w:t>In deze situatie traden twee mannen op, Robert en James Haldane, die na hun bekering nauwgezet de Bijbel gingen bestuderen, waarop in hen het verlangen groeide om de boodschap der Schriften aan anderen uit te dragen. Maar omdat zij geen formele theologische opleiding hadden genoten, konden zij ook niet in het ambt worden bevestigd. Daarom hadden zij geen andere keus dan op te zien tot God om hen te leiden en hun een gehoor te geven. Dat gehoor kwam zodra zij in 1797 begonnen te spreken en menigten van duizenden mensen stroomden toe, in kerkgebouwen of in de open lucht, om de boodschap van eeuwig heil te horen. Zo deed Gods Geest een diepgaand werk in menig hart.</w:t>
      </w:r>
    </w:p>
    <w:p>
      <w:pPr>
        <w:pStyle w:val="Normal"/>
        <w:spacing w:before="0" w:after="120"/>
        <w:rPr/>
      </w:pPr>
      <w:r>
        <w:rPr>
          <w:sz w:val="24"/>
          <w:lang w:val="nl-NL"/>
        </w:rPr>
        <w:t>Maar dat wekte ook de jaloersheid op van een andere geest, die de kerkelijke leiders aanzette tot felle tegenstand, met als gevolg dat de synode van de Kerk van Schotland een resolutie aannam tegen de “vagebond-leraars, hun zondags</w:t>
        <w:softHyphen/>
        <w:t>scholen (voor volwassenen), de dwaalreligie en anarchie”. Dit werd gevolgd door een waarschuwing aan alle kerkleden om “geen samenkomsten bij te wonen of aandacht te besteden aan publieke predikers die niet van onze gemeenschap zijn”. Ook werd het verboden om een kansel beschikbaar te stellen aan iemand “die niet een erkende opleiding in filosofie en godgeleerd</w:t>
        <w:softHyphen/>
        <w:t>heid aan een van onze universiteiten heeft gevolgd, en die niet officieel tot het predikambt is toegelaten”. Dit alles op straffe van excommunicatie en uitzet</w:t>
        <w:softHyphen/>
        <w:t>ting uit het ambt.</w:t>
      </w:r>
    </w:p>
    <w:p>
      <w:pPr>
        <w:pStyle w:val="Normal"/>
        <w:spacing w:before="0" w:after="120"/>
        <w:rPr/>
      </w:pPr>
      <w:r>
        <w:rPr>
          <w:sz w:val="24"/>
          <w:lang w:val="nl-NL"/>
        </w:rPr>
        <w:t>Maar dit weerhield de mensen toch niet om de samenkomsten van de gebroeders Haldane te bezoeken, integendeel, velen riskeerden de toorn van de Kerk om de Evangelieboodschap duidelijk te kunnen horen. Niet alleen kwamen er velen tot een levend geloof, maar zij werden ook opgeroepen om zelf daarvan te getuigen: dat is het voorrecht en de opdracht van iedere gelovige. James Haldane maakte heel duidelijk dat dit niet betekent dat iedereen nu maar zijn beroep moet verlaten om het Evangelie te gaan prediken, want de zorg voor zijn huisgenoten is de primaire taak van ieder Christen. Maar het betekent wel dat van Christus getuigen en anderen de weg des heils uitleggen niet het werk is van enkele “professionals die ervoor gestudeerd hebben en ervoor betaald worden”, maar behoort tot de levensstijl van iedere gelovige.</w:t>
      </w:r>
    </w:p>
    <w:p>
      <w:pPr>
        <w:pStyle w:val="Normal"/>
        <w:spacing w:before="0" w:after="120"/>
        <w:rPr/>
      </w:pPr>
      <w:r>
        <w:rPr>
          <w:sz w:val="24"/>
          <w:lang w:val="nl-NL"/>
        </w:rPr>
        <w:t>Op deze wijze werd een bijbels getuigenis gegeven in en tegenover de Kerk, zonder de trekken van sektarisme en fanatisme die daar zo vaak uit reactie bijkomen. Maar hoe evenwichtig de boodschap van de Haldanes ook was, de kerken verdroegen haar niet en zo bleef er maar één weg over: zich van die kerken afscheiden en komen tot vrije evangelische gemeenten. Zo begon men in Edinburgh met een gemeente van driehonderd mensen, waarvan James Haldane de eerste pastor werd. In deze afgescheiden gemeenten begint nu, door verdere studie van Gods Woord, een ontwikkeling die hen steeds dichter brengt tot de bijbelse gemeenten. Dit is dus heel anders dan meestal gebeurt en ook in tegenstel</w:t>
        <w:softHyphen/>
        <w:t>ling tot de Methodisten die gaandeweg juist steeds meer “kerk” werden. Kern</w:t>
        <w:softHyphen/>
        <w:t>punt van hun handel en wandel is de Schrift als Gods onfeilbaar Woord, en telkens opnieuw schijnt er méér licht uit dat Woord op de levenspraktijk van deze vrije Schotse kerken, waardoor ze gaandeweg worden tot vrije gemeenten. Dit blijkt uit tal van zaken zoals:</w:t>
      </w:r>
    </w:p>
    <w:p>
      <w:pPr>
        <w:pStyle w:val="Normal"/>
        <w:spacing w:before="0" w:after="120"/>
        <w:rPr>
          <w:sz w:val="24"/>
          <w:lang w:val="nl-NL"/>
        </w:rPr>
      </w:pPr>
      <w:r>
        <w:rPr>
          <w:sz w:val="24"/>
          <w:lang w:val="nl-NL"/>
        </w:rPr>
        <w:t xml:space="preserve">- Het Avondmaal wordt weer onderhouden als de Tafel des Heren. </w:t>
        <w:br/>
        <w:t>- Inzamelingen worden alleen gehouden onder gelovigen.</w:t>
        <w:br/>
        <w:t>- De kinderdoop wordt vervangen door de doop der gelovigen door onderdom</w:t>
        <w:softHyphen/>
        <w:t>peling.</w:t>
      </w:r>
    </w:p>
    <w:p>
      <w:pPr>
        <w:pStyle w:val="Normal"/>
        <w:spacing w:before="0" w:after="120"/>
        <w:rPr/>
      </w:pPr>
      <w:r>
        <w:rPr>
          <w:sz w:val="24"/>
          <w:lang w:val="nl-NL"/>
        </w:rPr>
        <w:t>Wat dit laatste betreft, ook al werd de “bijbelse doop” onderwezen en beoefend, nimmer werd de doop tot grond voor gemeenschap verklaard, dat was en is alleen het nieuwe leven in Christus. Daar hield men beslist aan vast, ook al waren er mensen die hierin meer “kerkelijk” of “gesloten” dachten. Na Edinburgh wer</w:t>
        <w:softHyphen/>
        <w:t>den ook in andere plaatsen zulke gemeenten gevormd, zodat evangelisatie de nieuwe gelovigen niet op zichzelf liet staan, maar hen opving in plaatselijke, bijbelse gemeenten, waarin zij verder konden groeien en de wasdom van Christus bereiken. Deze zegenrijke bediening bracht de Haldanes ook veel verdriet, omdat de mensen hen zowel te ruim als te eng vonden denken en velen hen daarom verlieten. Gelukkig ging het werk in Schotland, onder Gods leiding, toch door en werden de Haldanes betrokken in een wijdere bediening die hen naar Genève bracht. Hierdoor is een diepe en rijke invloed uitgegaan naar het Frans</w:t>
        <w:softHyphen/>
        <w:t>sprekende deel van Europa, en later ook naar Amerika, waarbij een Presby</w:t>
        <w:softHyphen/>
        <w:t>teriaans student, Alexander Campbell, een tussenschakel werd. Indirect is hiervan ook weer een grote invloed uitgegaan naar de zendingslanden, doordat een nieuwe generatie leerde leven met waarden als zondaarsliefde, sociale bewo</w:t>
        <w:softHyphen/>
        <w:t>genheid en eenvoud van samenkomen: dit alles bepaald vanuit een diepe honger naar en kennis van het Woord van God.</w:t>
      </w:r>
    </w:p>
    <w:p>
      <w:pPr>
        <w:pStyle w:val="Heading2"/>
        <w:spacing w:before="120" w:after="120"/>
        <w:rPr/>
      </w:pPr>
      <w:r>
        <w:rPr/>
        <w:t>VI.2.5. Zicht op de gehele mens, en op alle mensen</w:t>
      </w:r>
    </w:p>
    <w:p>
      <w:pPr>
        <w:pStyle w:val="Normal"/>
        <w:spacing w:before="0" w:after="120"/>
        <w:rPr>
          <w:sz w:val="24"/>
          <w:lang w:val="nl-NL"/>
        </w:rPr>
      </w:pPr>
      <w:r>
        <w:rPr>
          <w:sz w:val="24"/>
          <w:lang w:val="nl-NL"/>
        </w:rPr>
        <w:t>Op deze en ook andere wijzen werd de vlam van opwekking, die duizenden mensen toevoegde aan de kudde van de Goede Herder, ook verstaan en gebruikt om datgene te doen waartoe de Here Jezus Petrus in zijn bediening herstelde: “Weid mijn lammeren, hoed mijn schapen”. Nieuwbekeerden uit “de wereld” werden samen met hongerende leden van “de Kerk” gebracht aan de voeten van de Heiland, maar daarmee óók onder de verantwoordelijkheid van hen die Hij als onderherders over de kudde heeft aangesteld. Daardoor is het vuur dat in “Filadelfia” ontstoken werd, geslachten lang brandende gebleven en niet onder de korenmaat van “Sardes” gesmoord en tenslotte gedoofd.</w:t>
      </w:r>
    </w:p>
    <w:p>
      <w:pPr>
        <w:pStyle w:val="Normal"/>
        <w:spacing w:before="0" w:after="120"/>
        <w:rPr/>
      </w:pPr>
      <w:r>
        <w:rPr>
          <w:sz w:val="24"/>
          <w:lang w:val="nl-NL"/>
        </w:rPr>
        <w:t>Op sociaal gebied leidde de Opwekking ertoe dat de mensen de ernstige misstan</w:t>
        <w:softHyphen/>
        <w:t>den van hun dagen onder ogenzagen met de vaste overtuiging dat zij hieraan iets moesten doen. Dat leidde bijvoorbeeld tot het afschaffen van de slavenhandel en tot verbetering van het gevangeniswezen. Deze maatschappelijke hervormingen kwamen als logisch uitvloeisel voort uit tal van werken der barmhartigheid, die ook wel bekend staan als “inwendige zending”. Een definitie daarvan is: “Het vrije liefde-werk van het heil-vervulde volk tot verwerkelijking van de christe</w:t>
        <w:softHyphen/>
        <w:t>lijke en sociale wedergeboorte van het heilloze volk”. Duidelijk staan hier barmhartigheid en verkondiging naast elkaar en talloos zijn de “reddingshuizen” voor verwaarloosde kinderen, gevallen meisjes en alcoholisten. Een man als Theodor Fliedner pleitte voor de herinvoering van vrouwelijke diakenen (op grond van Rom. 16:1) en in 1836 stichtte hij het eerste “moederhuis” voor diakonessen. De diakonessen wijdden zich vooral aan onderwijs, verpleging en barmhartigheid, en zo verspreidde deze arbeid zich vanuit Duitsland naar tal van landen. In Nederland is de naam van Otto Heldring verbonden aan tehuizen voor gevallen meisjes, zoals in Zetten. Dit initiatief werd door tal van anderen gevolgd, waarmee de Christenen de wereldse overheid ver vooruit waren in hun zorg voor wat tegenwoordig heet de “kansarmen” in de samenleving. In hen werd openbaar dat de liefde Gods in de harten was uitgestort: niet alleen jegens hen die voor eeuwig verloren zijn, maar ook jegens hen die zich om geen heil bekommeren omdat zij hun leven nu al als een hel ervaren.</w:t>
      </w:r>
    </w:p>
    <w:p>
      <w:pPr>
        <w:pStyle w:val="Normal"/>
        <w:spacing w:before="0" w:after="120"/>
        <w:rPr/>
      </w:pPr>
      <w:r>
        <w:rPr>
          <w:sz w:val="24"/>
          <w:lang w:val="nl-NL"/>
        </w:rPr>
        <w:t>Deze werken van barmhartigheid vielen samen met de opkomst van het Marx</w:t>
        <w:softHyphen/>
        <w:t>isme, dat het geloof ziet als “opium van het volk”. In landen als Engeland en Nederland leidde dit tot een algehele bewustwording onder de Christenen dat zij ervoor verantwoordelijk zijn het heil te delen, ook met de sociaal minder</w:t>
        <w:softHyphen/>
        <w:t>bedeelden. Omtrent de eeuwwisseling leidde dit tot een sociale wetgeving die recht verschafte aan hen die als gevolg van de industriële revolutie dikwijls als rechtelozen moesten leven. Daarmee werd - door de voorzienige hand Gods -in verschillende landen de Marxisten de wind uit de zeilen genomen en vond de sociale beweging haar weg zonder de sporen van een bloedige revolutie na te laten zoals in het Rusland van 1917 en de jaren erna.</w:t>
      </w:r>
    </w:p>
    <w:p>
      <w:pPr>
        <w:pStyle w:val="Normal"/>
        <w:spacing w:before="0" w:after="120"/>
        <w:rPr>
          <w:sz w:val="24"/>
          <w:lang w:val="nl-NL"/>
        </w:rPr>
      </w:pPr>
      <w:r>
        <w:rPr>
          <w:sz w:val="24"/>
          <w:lang w:val="nl-NL"/>
        </w:rPr>
        <w:t>Op verschillende plaatsen werden de ogen van de Christenen voor het sociale vraagstuk geopend. Zo was het de zondaarsliefde die William Booth ertoe bracht om in 1878 vanuit de Oostlondense “zending” het Leger des Heils op te richten. Omstreeks diezelfde tijd was in Duitsland de predikant Johann Christoph Blum</w:t>
        <w:softHyphen/>
        <w:t>hardt te Möttlingen er op een intense wijze bij betrokken om in een meisje van zijn gemeente de werken des duivels te verbreken. Na een felle geestelijke worsteling leidde dit tenslotte tot haar bevrijding, toen de demonen dit mensen</w:t>
        <w:softHyphen/>
        <w:t>kind verlieten onder het uitroepen van “Jesus ist Sieger!” Dit leidde tot een indrukwekkende dienst der voorbede, waarbij tal van zieken bevrijding en genezing mochten ontvangen.</w:t>
      </w:r>
    </w:p>
    <w:p>
      <w:pPr>
        <w:pStyle w:val="Normal"/>
        <w:spacing w:before="0" w:after="120"/>
        <w:rPr/>
      </w:pPr>
      <w:r>
        <w:rPr>
          <w:sz w:val="24"/>
          <w:lang w:val="nl-NL"/>
        </w:rPr>
        <w:t>Daarnaast leidde de Opwekking tot een nieuwe zendingsijver, omdat ook “de heidenen overzee” in het vizier kwamen: bekend als “uitwendige zending”. Het bewustzijn van God en van de verlorenheid van de mens buiten Hem bracht veel vrucht voort in gebed, in zendingsliefde, in het verstaan van Gods roepstem en in offervaardigheid. Het bracht de zendingspioniers voort die in de periode van de overgang van de achttiende naar de negentiende eeuw de aardse grenzen van Gods Koninkrijk zozeer hebben verlegd en verruimd. Zulke mannen zijn bijvoorbeeld William Carey (India), Robert Morrison (China) en John Williams (de Zuid</w:t>
        <w:softHyphen/>
        <w:t>-Pacific).</w:t>
      </w:r>
    </w:p>
    <w:p>
      <w:pPr>
        <w:pStyle w:val="Normal"/>
        <w:spacing w:before="0" w:after="120"/>
        <w:rPr/>
      </w:pPr>
      <w:r>
        <w:rPr>
          <w:sz w:val="24"/>
          <w:lang w:val="nl-NL"/>
        </w:rPr>
        <w:t>Daarmee zette de “evangelische beweging” sterk door en werd haar profiel bepaald, zowel binnen als buiten de officiële kerken. In de praktijk resulteerde dat in de oprichting van tal van verenigingen en gezelschappen, die de officiële Kerk jaren vóór waren in de redding van verlorenen in eigen land (“evangelisa</w:t>
        <w:softHyphen/>
        <w:t>tie”) en in de zogenaamde heidenlanden (“zending”). Deze evangelische beweging onderscheidde zich ook door de oprechtheid en eenvoud van samenko</w:t>
        <w:softHyphen/>
        <w:t>men: dit is het principe van de “Low Church”, zonder uiterlijk vertoon, waarover de volgende sectie handelt. En als achtergrond van dit alles was er de nadruk op de verwachting van Jezus’ wederkomst en daarmee het spoedig aflopen van deze kostbare genadetijd. Hiervoor worde verwezen naar sectie VIA.</w:t>
      </w:r>
    </w:p>
    <w:p>
      <w:pPr>
        <w:pStyle w:val="Heading2"/>
        <w:spacing w:before="120" w:after="120"/>
        <w:rPr/>
      </w:pPr>
      <w:r>
        <w:rPr/>
        <w:t>VI.2.6. “En wat zal ik nog meer verhalen?”</w:t>
      </w:r>
    </w:p>
    <w:p>
      <w:pPr>
        <w:pStyle w:val="Normal"/>
        <w:spacing w:before="0" w:after="120"/>
        <w:rPr>
          <w:sz w:val="24"/>
          <w:lang w:val="nl-NL"/>
        </w:rPr>
      </w:pPr>
      <w:r>
        <w:rPr>
          <w:sz w:val="24"/>
          <w:lang w:val="nl-NL"/>
        </w:rPr>
        <w:t>Met deze variant op Hebr. 11:32 besluiten wij deze sectie over “de vrucht van opwekking”. Er is geen beginnen aan alles wat gebeurd is in de twee eeuwen tussen 1750 en 1948 te memoreren. Daarom geven wij nu verder een korte samenvatting van wat “opwekking” wezenlijk is, alsmede een beschrijving van enkele grote opwekkingen uit de periode van “ Filadelfia”.</w:t>
      </w:r>
    </w:p>
    <w:p>
      <w:pPr>
        <w:pStyle w:val="Normal"/>
        <w:spacing w:before="0" w:after="120"/>
        <w:rPr/>
      </w:pPr>
      <w:r>
        <w:rPr>
          <w:sz w:val="24"/>
          <w:lang w:val="nl-NL"/>
        </w:rPr>
        <w:t>Een evangelische opwekking is een beweging van de Heilige Geest die Christus’ Gemeente terugleidt naar de principes en de dynamiek van het Nieuwe Testa</w:t>
        <w:softHyphen/>
        <w:t>ment, waardoor ook de omgeving direct beïnvloed wordt. Deze vervulling van de Heilige Geest brengt de Gemeente tot nieuw leven, doet de massa’s ontwaken en brengt tal van mensen tot geloof in Christus. Uiterlijk wordt de opwekking gekenmerkt door een grote ijver voor evangelisatie, voor onderricht in de Schriften en door sociale bewogenheid. Willen wij de oorzaak van opwekking naspeuren, dan zien wij aan de menselijke kant een vurig gebedsleven, dikwijls van groepen mensen die samen roepen tot de Here, wat gepaard gaat met een zorgvuldig bestuderen en onderrichten van de Bijbel. Maar hoewel deze dingen meestal samengaan, is daar toch in de eerste plaats de Goddelijke kant die van de mens uit gezien onnaspeurlijk is en die we het best kunnen kenschetsen als de “kairos” of Gods tijd die rijp is geworden. De mensen hebben hun aandeel in de opwekking, maar boven alles uit is er de soevereine hand van God die volken en landen “bezoekt” zoals Hij wil.</w:t>
      </w:r>
    </w:p>
    <w:p>
      <w:pPr>
        <w:pStyle w:val="Normal"/>
        <w:spacing w:before="0" w:after="120"/>
        <w:rPr>
          <w:sz w:val="24"/>
          <w:lang w:val="nl-NL"/>
        </w:rPr>
      </w:pPr>
      <w:r>
        <w:rPr>
          <w:sz w:val="24"/>
          <w:lang w:val="nl-NL"/>
        </w:rPr>
        <w:t>Naast de aspecten van opwekking die in de vorige paragrafen zijn beschreven noemen we nog de volgende grote opwekkingen, welke onder meer beschreven worden in de boeken van J. Edwin Orr, de bekende onderzoeker van opwekkin</w:t>
        <w:softHyphen/>
        <w:t>gen.</w:t>
      </w:r>
    </w:p>
    <w:p>
      <w:pPr>
        <w:pStyle w:val="Normal"/>
        <w:spacing w:before="0" w:after="120"/>
        <w:rPr>
          <w:sz w:val="24"/>
          <w:lang w:val="nl-NL"/>
        </w:rPr>
      </w:pPr>
      <w:r>
        <w:rPr>
          <w:sz w:val="24"/>
          <w:lang w:val="nl-NL"/>
        </w:rPr>
        <w:t>De opwekking van Wales vond plaats in het begin van deze eeuw met Evan Roberts als een van Gods instrumenten om de mensen te wijzen op het kruis van Christus, waar zij van hun zondelast bevrijd konden worden. Uit een krant van die dagen is het verhaal afkomstig van een belangrijke daling van de kolenproductie in de districten die Evan Roberts had bezocht. De oorzaak bleek te zijn dat de mijnpaarden die de kolenwagens trokken de voormannen niet meer konden verstaan: in plaats van te vloeken en te tieren spraken zij de paarden nu rustig toe! Gelukkig raakten de paarden hier spoedig aan gewend en steeg de productie weer, tot boven het vroegere niveau.</w:t>
      </w:r>
    </w:p>
    <w:p>
      <w:pPr>
        <w:pStyle w:val="Normal"/>
        <w:spacing w:before="0" w:after="120"/>
        <w:rPr/>
      </w:pPr>
      <w:r>
        <w:rPr>
          <w:sz w:val="24"/>
          <w:lang w:val="nl-NL"/>
        </w:rPr>
        <w:t>Geheel Engeland, Ierland en Wales hebben in de negentiende eeuw opwekkingen gekend die doorgingen tot in de twintigste eeuw. Zij werden mede gevoed door de zogenaamde Keswick Conventions, jaarlijkse conferenties in het Merendis</w:t>
        <w:softHyphen/>
        <w:t>trict, die vooral gericht waren (en dat nog steeds zijn) op de geestelijke groei en heiliging van de gelovigen. De bekendste opwekking is wel die welke plaatsvond op de Hebriden, een eilandengroep ten westen van Schotland, waar Gods Geest als het ware de mensen uitdreef om in de plaatsen van prediking de vrede met God te zoeken. Het effect van deze opwekking werd spoedig in het hele openbare leven van Schotland merkbaar.</w:t>
      </w:r>
    </w:p>
    <w:p>
      <w:pPr>
        <w:pStyle w:val="Normal"/>
        <w:spacing w:before="0" w:after="120"/>
        <w:rPr/>
      </w:pPr>
      <w:r>
        <w:rPr>
          <w:sz w:val="24"/>
          <w:lang w:val="nl-NL"/>
        </w:rPr>
        <w:t>Scandinavië was het toneel van diverse opwekkingen, waardoor het leven van God tienduizenden nominale Christenen (bijna de hele bevolking behoort er tot de Lutherse Staatskerk) heeft beroerd. Kenmerk van deze beweging was de nood van vele mensen, getuige de grote respons op simpele toespraken van een man als Albert Lunde over de tekst: Red mij Here, want ik verga. De tegenwoordigheid van God overtuigde niet alleen zondaars van hun schuld voor God, maar moedigde ook de Christenen aan om een heilig leven te leiden: dit thema kenmerkte</w:t>
      </w:r>
      <w:r>
        <w:rPr>
          <w:b/>
          <w:sz w:val="24"/>
          <w:lang w:val="nl-NL"/>
        </w:rPr>
        <w:t xml:space="preserve"> </w:t>
      </w:r>
      <w:r>
        <w:rPr>
          <w:sz w:val="24"/>
          <w:lang w:val="nl-NL"/>
        </w:rPr>
        <w:t>in het bijzonder de bediening van de Noor Hans Nielsen Hauge.</w:t>
      </w:r>
    </w:p>
    <w:p>
      <w:pPr>
        <w:pStyle w:val="Normal"/>
        <w:spacing w:before="0" w:after="120"/>
        <w:rPr/>
      </w:pPr>
      <w:r>
        <w:rPr>
          <w:sz w:val="24"/>
          <w:lang w:val="nl-NL"/>
        </w:rPr>
        <w:t>De opwekking in Duitsland heeft twee brandpunten gekend, namelijk de streek van Siegen en het land van de Zwaben. In het laatste stond de nabije wederkomst van Christus zeer centraal, zó zelfs dat een man als Bengel het heeft aangedurfd om de datum van de wederkomst te berekenen! Dit is een van de weinige voorbeelden waarbij een beweging, die op dit punt een ernstige fout heeft gemaakt, later weer gezond is geworden en een grote invloed ten goede heeft uitgeoefend.</w:t>
      </w:r>
    </w:p>
    <w:p>
      <w:pPr>
        <w:pStyle w:val="Normal"/>
        <w:spacing w:before="0" w:after="120"/>
        <w:rPr>
          <w:sz w:val="24"/>
          <w:lang w:val="nl-NL"/>
        </w:rPr>
      </w:pPr>
      <w:r>
        <w:rPr>
          <w:sz w:val="24"/>
          <w:lang w:val="nl-NL"/>
        </w:rPr>
        <w:t>In Nederland werd de opwekking in de negentiende eeuw bekend als het Réveil. Het heeft sterk kerk-zuiverend gewerkt, maar ook kerk-verdelend. Een van de duurzame gevolgen was de grote bewogenheid voor het hele volk, in het bijzon</w:t>
        <w:softHyphen/>
        <w:t>der de misdeelden. Dit heeft geleid tot tal van werken der barmhartigheid, tot het invoeren van christelijk onderwijs en een krachtige sociale beweging. Mede hierdoor ging de geest der revolutie in deze periode grotendeels aan ons land voorbij.</w:t>
      </w:r>
    </w:p>
    <w:p>
      <w:pPr>
        <w:pStyle w:val="Normal"/>
        <w:spacing w:before="0" w:after="120"/>
        <w:rPr/>
      </w:pPr>
      <w:r>
        <w:rPr>
          <w:sz w:val="24"/>
          <w:lang w:val="nl-NL"/>
        </w:rPr>
        <w:t>Amerika heeft zijn eerste en tweede “Great Awakening” gekend. God gebruikte hiervoor tal van mannen, waaronder de bekende honkbalster Billy Sunday. In dit grote land gaat alles in het groot, en beide opwekkingen hebben grote delen van het land geraakt: Het oosten, van noordoost tot de Alleghenies, het midwesten, met Chicago als middelpunt (later zou dit de “Bible Belt” worden genoemd) en het zuiden, vanaf Kentucky tot aan Texas toe, wat weer een wereld op zichzelf is. Wanneer Amerika dan ook “een christelijke natie” mag heten, is dit niet zozeer vanuit de traditie zoals in Europa (want die traditie is er nauwelijks), maar vanuit de grote opwekkingen waarmee God land en natie heeft bezocht. Dit is dan ook de reden waarom het Amerikaanse Protestantisme grotendeels “evangelisch” is (met Methodisten en Baptisten aan de spits). In verhouding tot de kerken van de Reformatie (Lutheranen en Calvinisten, daar aangeduid als Presbyterianen, Epis</w:t>
        <w:softHyphen/>
        <w:t>copalen en Reformed) zijn er driemaal zoveel evangelischen.</w:t>
      </w:r>
    </w:p>
    <w:p>
      <w:pPr>
        <w:pStyle w:val="Normal"/>
        <w:spacing w:before="0" w:after="120"/>
        <w:rPr/>
      </w:pPr>
      <w:r>
        <w:rPr>
          <w:sz w:val="24"/>
          <w:lang w:val="nl-NL"/>
        </w:rPr>
        <w:t>Ook India heeft de dagen gekend waarop Gods Geest op machtige wijze werk</w:t>
        <w:softHyphen/>
        <w:t>zaam was. Nieuw leven vervulde veel “dode” Anglicaanse kerken en bracht velen tot levensvernieuwing, waardoor de mensen naar meer gingen verlangen. Amy Carmichael die dit heeft meegemaakt, schrijft hierover: “Wij prijzen God hiervoor... We hebben net genoeg gezien om ons hongerig te maken naar meer”. Uit de bergstreken waar de stammen wonen komen ontroerende verhalen hoe Gods Geest op soevereine wijze heeft gewerkt, zodat zelfs afgevaardigden van deze stammen het laagland ingingen op zoek naar Bijbels en naar leraars. Bekend is de opwekking die in de jaren twintig in Nagaland begon (in het noordoosten van India, tegen de grens van Birma) en die het land in één generatie veranderde van een duister en heidens land in een christelijke natie waarop veel “Avondlan</w:t>
        <w:softHyphen/>
        <w:t>den” jaloers mogen zijn.</w:t>
      </w:r>
    </w:p>
    <w:p>
      <w:pPr>
        <w:pStyle w:val="Normal"/>
        <w:spacing w:before="0" w:after="120"/>
        <w:rPr/>
      </w:pPr>
      <w:r>
        <w:rPr>
          <w:sz w:val="24"/>
          <w:lang w:val="nl-NL"/>
        </w:rPr>
        <w:t>China heeft gedurende het eerste decennium machtige opwekkingen gekend. De Boxeropstand van 1900 was bedoeld om de invloed van het Westen teniet te doen en het christelijk getuigenis uit te roeien maar het bleek juist het sein te zijn voor een geweldige herleving. De opwekking daar had onder meer als kenmerk</w:t>
      </w:r>
      <w:r>
        <w:rPr>
          <w:b/>
          <w:sz w:val="24"/>
          <w:lang w:val="nl-NL"/>
        </w:rPr>
        <w:t xml:space="preserve"> </w:t>
      </w:r>
      <w:r>
        <w:rPr>
          <w:sz w:val="24"/>
          <w:lang w:val="nl-NL"/>
        </w:rPr>
        <w:t>een krachtig werk onder studenten, zodat de gemeente van de toekomst onder Chinese leiding kon staan en echt-inheems kon worden, onafhankelijk van Westerse steun. Bekende Westerse evangelisten die God gebruikt heeft, zijn Fredrik Franson van The Evangelical Alliance Mission (TEAM), Marie Monsen en Jonathan Goforth, een man die zijn achternaam eer aandeed en Gods werktuig in Mantsjoerije was. De bekendste Chinese evangelist uit de twintigste eeuw was wel John Sung, “vlam voor God in het Verre Oosten”, die vooral ook op de Chinese kolonies in de landen buiten China een onuitwisbare indruk heeft achtergelaten. Aan de bekende zendingspionier van China, Hudson Taylor, is een afzonderlijke paragraaf gewijd.</w:t>
      </w:r>
    </w:p>
    <w:p>
      <w:pPr>
        <w:pStyle w:val="Normal"/>
        <w:spacing w:before="0" w:after="120"/>
        <w:rPr/>
      </w:pPr>
      <w:r>
        <w:rPr>
          <w:sz w:val="24"/>
          <w:lang w:val="nl-NL"/>
        </w:rPr>
        <w:t>Het Koreaanse Réveil wordt vooral gekenmerkt door het gebed: tot op de dag van vandaag komen allerwegen de Christenen iedere ochtend bijeen voor een tijd van gebed. De beweging ontmoette grote tegenstand, waardoor de termen opwekking en lijden nauw met elkaar verbonden zijn. Oorspronkelijk begonnen in wat thans Noord-Korea is, sloeg het vuur over naar Zuid-Korea, waar thans omstreeks een vijfde deel van de bevolking Christen is en een ander vijfde deel sympathiek tegenover het Christendom staat. Dit heeft (Zuid-)Korea gemaakt tot het Aziati</w:t>
        <w:softHyphen/>
        <w:t>sche zendingsland bij uitstek, in die zin dat het zijn mensen uitzendt om in andere landen de naam van Christus te verkondigen en zijn Gemeente te bouwen.</w:t>
      </w:r>
    </w:p>
    <w:p>
      <w:pPr>
        <w:pStyle w:val="Normal"/>
        <w:spacing w:before="0" w:after="120"/>
        <w:rPr/>
      </w:pPr>
      <w:r>
        <w:rPr>
          <w:sz w:val="24"/>
          <w:lang w:val="nl-NL"/>
        </w:rPr>
        <w:t>Gods Geest is over de hele wereld aan het werk geweest en is dat nog. Talrijke pagina’s zijn te vullen met voorbeelden van zijn werk in Indonesië, in Australië, Nieuw-Zeeland en de Stille Zuidzee, evenals van de wijze waarop Latijns-Ame</w:t>
        <w:softHyphen/>
        <w:t>rika door de stroom van levend water werd verkwikt. Het gaat ons hier niet om de wonderen die hierbij soms gebeurden en waarop door sommigen zozeer de nadruk werd gelegd. De rol van deze opwekkingen in de “Handelingen der Gemeente” wereldwijd was altijd vierledig:</w:t>
      </w:r>
    </w:p>
    <w:p>
      <w:pPr>
        <w:pStyle w:val="Normal"/>
        <w:spacing w:before="0" w:after="120"/>
        <w:ind w:left="357" w:hanging="357"/>
        <w:rPr>
          <w:sz w:val="24"/>
          <w:lang w:val="nl-NL"/>
        </w:rPr>
      </w:pPr>
      <w:r>
        <w:rPr>
          <w:sz w:val="24"/>
          <w:lang w:val="nl-NL"/>
        </w:rPr>
        <w:t xml:space="preserve">- </w:t>
        <w:tab/>
        <w:t xml:space="preserve">Zuiveringen nieuw leven in de bestaande kerken en gemeenten. </w:t>
      </w:r>
    </w:p>
    <w:p>
      <w:pPr>
        <w:pStyle w:val="Normal"/>
        <w:spacing w:before="0" w:after="120"/>
        <w:ind w:left="357" w:hanging="357"/>
        <w:rPr>
          <w:sz w:val="24"/>
          <w:lang w:val="nl-NL"/>
        </w:rPr>
      </w:pPr>
      <w:r>
        <w:rPr>
          <w:sz w:val="24"/>
          <w:lang w:val="nl-NL"/>
        </w:rPr>
        <w:t xml:space="preserve">- </w:t>
        <w:tab/>
        <w:t>Een vurig verlangen om verloren zondaars te bereiken.</w:t>
      </w:r>
    </w:p>
    <w:p>
      <w:pPr>
        <w:pStyle w:val="Normal"/>
        <w:spacing w:before="0" w:after="120"/>
        <w:ind w:left="357" w:hanging="357"/>
        <w:rPr>
          <w:sz w:val="24"/>
          <w:lang w:val="nl-NL"/>
        </w:rPr>
      </w:pPr>
      <w:r>
        <w:rPr>
          <w:sz w:val="24"/>
          <w:lang w:val="nl-NL"/>
        </w:rPr>
        <w:t xml:space="preserve">- </w:t>
        <w:tab/>
        <w:t>Een machtig betoon van Gods Woord en Geest, ook met betrekking tot sociale noden.</w:t>
      </w:r>
    </w:p>
    <w:p>
      <w:pPr>
        <w:pStyle w:val="Normal"/>
        <w:spacing w:before="0" w:after="120"/>
        <w:ind w:left="357" w:hanging="357"/>
        <w:rPr>
          <w:sz w:val="24"/>
          <w:lang w:val="nl-NL"/>
        </w:rPr>
      </w:pPr>
      <w:r>
        <w:rPr>
          <w:sz w:val="24"/>
          <w:lang w:val="nl-NL"/>
        </w:rPr>
        <w:t xml:space="preserve">- </w:t>
        <w:tab/>
        <w:t>De opkomst en vorming van een nieuwe generatie van nationale Christenen om het leiderschap van de gemeenten over te nemen.</w:t>
      </w:r>
    </w:p>
    <w:p>
      <w:pPr>
        <w:pStyle w:val="TextBody"/>
        <w:rPr/>
      </w:pPr>
      <w:r>
        <w:rPr/>
        <w:t>Soms hebben deze “opwekkers” nog tijdens hun leven de kroon op hun werk mogen zien. Maar in veel gevallen was de wereld “vurig” op hen, en dit gold helaas dikwijls ook de kerkelijke wereld. In letterlijke zin was ook op hen en hun volgelingen van toepassing wat van de geloofshelden staat geschreven: “Zij hebben gedoold door woestijnen, en gebergten, in spelonken en de holen der aarde, want de wereld was hunner niet waardig”, Hebr. 11:38.</w:t>
      </w:r>
    </w:p>
    <w:p>
      <w:pPr>
        <w:pStyle w:val="Normal"/>
        <w:spacing w:before="0" w:after="120"/>
        <w:rPr/>
      </w:pPr>
      <w:r>
        <w:rPr>
          <w:sz w:val="24"/>
          <w:lang w:val="nl-NL"/>
        </w:rPr>
        <w:t>En daarmee delen Gods instrumenten voor opwekking in het lijden én de roem van zijn apostelen, óók van de moderne “apostelen” die wij aanduiden met pionierzendelingen, en waarover een volgende sectie gaat.</w:t>
      </w:r>
    </w:p>
    <w:p>
      <w:pPr>
        <w:pStyle w:val="Heading2"/>
        <w:spacing w:before="120" w:after="120"/>
        <w:rPr/>
      </w:pPr>
      <w:r>
        <w:rPr/>
        <w:t>VI.3. NADRUK OP EVANGELISCHE GEMEENTEN</w:t>
      </w:r>
    </w:p>
    <w:p>
      <w:pPr>
        <w:pStyle w:val="Normal"/>
        <w:spacing w:before="0" w:after="120"/>
        <w:rPr/>
      </w:pPr>
      <w:r>
        <w:rPr>
          <w:sz w:val="24"/>
          <w:lang w:val="nl-NL"/>
        </w:rPr>
        <w:t>In de “Filadelfia”-periode van de Handelingen der Gemeente komt sterk het belang naar voren van de bijbelse, nieuwtestamentische gemeenten. Niet langer zijn de Christenen meer tevreden met de situatie in de kerken, met wat “bijvoe</w:t>
        <w:softHyphen/>
        <w:t>ding” in “een kerk binnen de kerk”, in conferenties of samenkomsten, conventikels of bijbelstudies. Meer en meer gaat men inzien dat het enige alternatief is de vorming van bijbelse, evangelische gemeenten die “vrij” zijn van enige menselijke organisatie, concilie of synode, maar “gebonden” aan alles wat het Nieuwe Testament leert.</w:t>
      </w:r>
    </w:p>
    <w:p>
      <w:pPr>
        <w:pStyle w:val="Normal"/>
        <w:spacing w:before="0" w:after="120"/>
        <w:rPr/>
      </w:pPr>
      <w:r>
        <w:rPr>
          <w:sz w:val="24"/>
          <w:lang w:val="nl-NL"/>
        </w:rPr>
        <w:t>Wij zullen enkele van de belangrijkste ontwikkelingen nader bezien, en tevens een beschrijving geven van hen die daarbij pionierswerk hebben verricht:</w:t>
      </w:r>
    </w:p>
    <w:p>
      <w:pPr>
        <w:pStyle w:val="TextBody"/>
        <w:spacing w:before="0" w:after="0"/>
        <w:rPr/>
      </w:pPr>
      <w:r>
        <w:rPr/>
        <w:t xml:space="preserve">- </w:t>
        <w:tab/>
        <w:t xml:space="preserve">De Baptisten in Duitsland, met Johann Gerhard Oncken. </w:t>
        <w:br/>
        <w:t xml:space="preserve">- </w:t>
        <w:tab/>
        <w:t>De Stundisten in Rusland, met alleen de Bijbel.</w:t>
        <w:br/>
        <w:t xml:space="preserve">- </w:t>
        <w:tab/>
        <w:t xml:space="preserve">De Vergadering van Gelovigen, met John Nelson Darby. </w:t>
        <w:br/>
        <w:t xml:space="preserve">- </w:t>
        <w:tab/>
        <w:t>De Kerk van de Nazarenen, met hun levensheiliging.</w:t>
        <w:br/>
        <w:t xml:space="preserve">- </w:t>
        <w:tab/>
        <w:t xml:space="preserve">De Bijbel-gemeenten in Amerika, zoals die van Dwight L. Moody. </w:t>
        <w:br/>
        <w:t xml:space="preserve">- </w:t>
        <w:tab/>
        <w:t xml:space="preserve">De Vrije evangelische of Zendingsgemeenten, met Fredrik Franson. </w:t>
      </w:r>
    </w:p>
    <w:p>
      <w:pPr>
        <w:pStyle w:val="Normal"/>
        <w:spacing w:before="0" w:after="120"/>
        <w:ind w:left="357" w:hanging="357"/>
        <w:rPr>
          <w:sz w:val="24"/>
          <w:lang w:val="nl-NL"/>
        </w:rPr>
      </w:pPr>
      <w:r>
        <w:rPr>
          <w:sz w:val="24"/>
          <w:lang w:val="nl-NL"/>
        </w:rPr>
        <w:t xml:space="preserve">- </w:t>
        <w:tab/>
        <w:t>De Vrije gemeenten van Schotland, met de gebroeders Haldane (reeds behan</w:t>
        <w:softHyphen/>
        <w:t>deld in de vorige paragraaf).</w:t>
      </w:r>
    </w:p>
    <w:p>
      <w:pPr>
        <w:pStyle w:val="Normal"/>
        <w:keepNext w:val="true"/>
        <w:numPr>
          <w:ilvl w:val="0"/>
          <w:numId w:val="0"/>
        </w:numPr>
        <w:spacing w:before="120" w:after="120"/>
        <w:outlineLvl w:val="1"/>
        <w:rPr>
          <w:sz w:val="24"/>
          <w:lang w:val="nl-NL"/>
        </w:rPr>
      </w:pPr>
      <w:r>
        <w:rPr>
          <w:sz w:val="24"/>
          <w:lang w:val="nl-NL"/>
        </w:rPr>
        <w:t>Het is verbazingwekkend om - anderhalve eeuw later - te constateren hoezeer al deze gemeenten hun oorspronkelijk karakter hebben behouden, afgezien van veel natuurlijk verval als gevolg van verwaarlozing van de geestelijke principes en normen. Juist voor een goed begrip van onze tijd is het daarom zo belangrijk om de “ziel en de geest” van deze ontwikkelingen te bestuderen en te waarderen.</w:t>
      </w:r>
    </w:p>
    <w:p>
      <w:pPr>
        <w:pStyle w:val="Heading2"/>
        <w:spacing w:before="120" w:after="120"/>
        <w:rPr/>
      </w:pPr>
      <w:r>
        <w:rPr/>
        <w:t>VI.3.1. Baptisten in Duitsland en in Rusland</w:t>
      </w:r>
    </w:p>
    <w:p>
      <w:pPr>
        <w:pStyle w:val="Normal"/>
        <w:spacing w:before="0" w:after="120"/>
        <w:rPr/>
      </w:pPr>
      <w:r>
        <w:rPr>
          <w:sz w:val="24"/>
          <w:lang w:val="nl-NL"/>
        </w:rPr>
        <w:t>De valse geschiedschrijving of “verschiedenis” van de gevestigde kerken heeft de doop der gelovigen altijd verbonden met de zondige uitspattingen van Munster in de zestiende eeuw. Deze mythe was in de negentiende eeuw nog zó wijd verbreid, dat toen in 1834 enkele mannen zich in Hamburg als gelovige lieten dopen, dit des nachts en in het geheim moest gebeuren om een dreigend ingrijpen en ordeverstoring door de kerken te voorkomen.</w:t>
      </w:r>
    </w:p>
    <w:p>
      <w:pPr>
        <w:pStyle w:val="Normal"/>
        <w:spacing w:before="0" w:after="120"/>
        <w:rPr/>
      </w:pPr>
      <w:r>
        <w:rPr>
          <w:sz w:val="24"/>
          <w:lang w:val="nl-NL"/>
        </w:rPr>
        <w:t>Een van deze dopelingen was Johann Gerhard Oncken, die de grondlegger zou worden van de talrijke Baptistengemeenten die, van oorsprong van Duitse bodem, zich snel zouden uitbreiden naar de aangrenzende landen tot in de Balkan en Rusland toe, alsmede naar Amerika. Al spoedig hadden deze gemeenten samen honderdduizenden leden. Oncken leefde van 1800 tot 1884 en hoorde thuis in het kleine hertogdom van Varel dat werd beheerd door de familie Bentinck. Enkele leden van deze familie waren met stadhouder Willem III naar Engeland overge</w:t>
        <w:softHyphen/>
        <w:t>stoken waar ze tot aanzien kwamen. Onckens vader had deelgenomen aan een opstand tegen Napoleon en moest naar Engeland vluchten, waar hij stierf voordat hij zijn zoon ooit had gezien.</w:t>
      </w:r>
    </w:p>
    <w:p>
      <w:pPr>
        <w:pStyle w:val="Normal"/>
        <w:spacing w:before="0" w:after="120"/>
        <w:rPr/>
      </w:pPr>
      <w:r>
        <w:rPr>
          <w:sz w:val="24"/>
          <w:lang w:val="nl-NL"/>
        </w:rPr>
        <w:t>De Lutherse Kerk van die dagen was helemaal onder de invloed gekomen van het rationalisme, zodat de jonge man geen kennis had van de Bijbel, en ook bleek dat hij er geen bezat, “maar dat gaf toch niet, want hij was al geconfirmeerd”. Nadat hij er één gekregen had ging de jonge Oncken met een Schotse zakenman mee naar Schotland en daar begon een proces van geestelijke ontwikkeling. Het begon met het luisteren naar het Evangelie, daarna het volgen van Bijbelklassen en het deelnemen aan de erediensten, totdat hij tenslotte in een Methodistenkapel de zekerheid van de verlossing vond die hem plaatste in de vreugde en de opdracht van de Heer. In 1823 keerde hij naar Hamburg terug, maar nu als zendeling van “The Continental Society”, die was opgericht om op het Europese vasteland evangelisatiewerk te doen. Als begaafd prediker trok hij grote aantallen mensen, waarvan er zich velen tot Christus bekeerden. Tegenstand en vervolging van wat werd genoemd “de Engelse ziekte” bleef niet uit en kostte hem boetes en gevangenschap, maar niettemin zette hij zijn werk voort en breidde het zich uit. Een typisch kenmerk van dit werk is de “zondagsschool voor volwassenen”, tegenwoordig wel genoemd de Gemeente Bijbelschool. Een ander kenmerk is de verspreiding van de Bijbel, vooral nadat hij in 1828 agent van het Schotse Bijbelgenootschap was geworden. Gedurende vijftig jaar heeft hij wel twee miljoen Bijbels gedrukt en verspreid!</w:t>
      </w:r>
    </w:p>
    <w:p>
      <w:pPr>
        <w:pStyle w:val="Normal"/>
        <w:spacing w:before="0" w:after="120"/>
        <w:rPr/>
      </w:pPr>
      <w:r>
        <w:rPr>
          <w:sz w:val="24"/>
          <w:lang w:val="nl-NL"/>
        </w:rPr>
        <w:t>Met zoveel Bijbels onder zijn beheer ging Oncken door met zijn studie van de Schrift. Steeds meer ging hij inzien dat het Nieuwe Testament alleen de doop der gelovigen door onderdompeling onderwijst. Dat deed het verlangen bij hem opkomen naar echte nieuwtestamentische gemeenten waartoe alleen zij die door onderdompeling gedoopt waren zouden worden toegelaten. Veel van zijn vrien</w:t>
        <w:softHyphen/>
        <w:t>den en bekeerlingen wilden hem daarin volgen, nadat zij zelf hierop de Schrift hadden onderzocht. Toch duurde het nog vijf jaar eer Oncken hiertoe kwam, omdat hij vond dat hij eerst zelf in het ambt bevestigd moest worden voordat hij zelf kon gaan dopen en het Avondmaal bedienen. Zij werden toen allen door een Amerikaanse hoogleraar, professor Sears, gedoopt, waarna de volgende dag een nieuwe gemeente werd gevormd waarvan Oncken als pastor werd ingezegend. Zo’n nieuwe “sekte” konden de burgerlijke autoriteiten echter niet toestaan, en gevangenschap en ballingschap volgden. De keerzijde hiervan was dat er verzoe</w:t>
        <w:softHyphen/>
        <w:t>ken om hulp binnenkwamen, zowel uit Denemarken als uit Berlijn, waar een tweede Baptisten-gemeente werd gevormd. De eerste tijd kenden de Baptisten zowel vervolging als uitbreiding: het één was hun deel vanwege de associatie die gelegd werd met “de fanaten van Munster”, het tweede was een gevolg van de overtuiging van de Geest om hén te eren die Gods Woord in ere houden.</w:t>
      </w:r>
    </w:p>
    <w:p>
      <w:pPr>
        <w:pStyle w:val="Normal"/>
        <w:spacing w:before="0" w:after="120"/>
        <w:rPr/>
      </w:pPr>
      <w:r>
        <w:rPr>
          <w:sz w:val="24"/>
          <w:lang w:val="nl-NL"/>
        </w:rPr>
        <w:t>Gaandeweg werden de autoriteiten echter toleranter, zodat in 1866 alle godsdien</w:t>
        <w:softHyphen/>
        <w:t>stige denominaties in Hamburg gelijkberechtigd werden.</w:t>
      </w:r>
    </w:p>
    <w:p>
      <w:pPr>
        <w:pStyle w:val="Normal"/>
        <w:spacing w:before="0" w:after="120"/>
        <w:rPr/>
      </w:pPr>
      <w:r>
        <w:rPr>
          <w:sz w:val="24"/>
          <w:lang w:val="nl-NL"/>
        </w:rPr>
        <w:t>Daarop richtte Oncken zijn aandacht op korte Bijbelcursussen om jonge mannen klaar te maken om als pastor te kunnen gaan werken in de vele nieuwe gemeen</w:t>
        <w:softHyphen/>
        <w:t>ten. Daaruit ontstond de opleiding van de Baptisten in Hamburg, een vierjarige opleiding voor predikanten. Tijdens de groeiperiode werd de Baptistenbeweging goed georganiseerd, onder meer door middel van een jaarlijkse “conferentie” voor afgevaardigden uit alle gemeenten. Met Amerika werd een sterke band ontwikkeld via de Amerikaanse Baptistenzending die Oncken als hun zendeling had geadopteerd. Zo leerde men ook internationaal “elkanders lasten te dragen”. Door het grote aantal Duitsers in Rusland breidde de Baptistenbeweging zich ook uit naar dat uitgestrekte land. Daar kwamen zij in contact met groepen van Russische gelovigen die al veel eerder als gevolg van Bijbelstudie de volwassen</w:t>
        <w:softHyphen/>
        <w:t>doop hadden aanvaard. Die groepen waren ontstaan doordat de Russen - die nominaal-orthodox waren - het levende geloof van anderen, zoals de Mennonie</w:t>
        <w:softHyphen/>
        <w:t>ten, hadden gadegeslagen en daarna zichzelf de Bijbel lieten voorlezen (want de meesten van hen konden lezen noch schrijven). Dit waren bijeenkomsten die ongeveer een uur duurden en daarom kregen deze groepen gelovigen het etiket “Stundisten” opgeplakt, want etiketten moeten er tenslotte zijn!</w:t>
      </w:r>
    </w:p>
    <w:p>
      <w:pPr>
        <w:pStyle w:val="Normal"/>
        <w:spacing w:before="0" w:after="120"/>
        <w:rPr/>
      </w:pPr>
      <w:r>
        <w:rPr>
          <w:sz w:val="24"/>
          <w:lang w:val="nl-NL"/>
        </w:rPr>
        <w:t>Dit (voor)lezen van de Bijbel kwam voor de Russen als een openbaring van geestelijke waarheid en kracht waarvan zij zich nooit bewust waren geweest. Net als de Roomse - en later de Lutherse - Kerk in het Westen had de Orthodoxe Kerk hun slechts uiterlijke vormen van aanbidding geleerd, maar hen onwetend gelaten over God en de vernieuwende kracht van een persoonlijk geloof in Christus. In geestelijk opzicht verkeerde Rusland nog in de Middeleeuwen, en dus stond de Kerk hun niet toe om de Bijbel te lezen, laat staan om te doen wat de Bijbel leert. Daarom wilden zij “moedertje Kerk” verlaten om in groepjes van twee of drie bijeen te komen. Zo breidden de Stundisten zich snel uit over heel Rusland, terwijl zij tegelijkertijd uit de Bijbel tal van dingen gingen zien die met het kerkstof der eeuwen waren bedekt. Na de ingrijpende uittreding uit de Kerk hadden zij geen aanleiding meer om de Geest van God te weerstaan, en zo onderwees Hij hen vrijuit en leerden zij Hem gehoorzamen die het Woord had geïnspireerd. Doop en Avondmaal werden ingesteld zoals de Schrift het leert, maar zij gingen verder dan de Baptisten, door het hele kerkelijke systeem af te schaffen en oudsten over zich aan te stellen. Zo leerden zij dat God steeds zorgt voor de gaven, zodat de gemeente opgebouwd wordt om het Evangelie uit te dragen, de tucht te handhaven en de heiligen toe te rusten.</w:t>
      </w:r>
    </w:p>
    <w:p>
      <w:pPr>
        <w:pStyle w:val="Normal"/>
        <w:spacing w:before="0" w:after="120"/>
        <w:rPr/>
      </w:pPr>
      <w:r>
        <w:rPr>
          <w:sz w:val="24"/>
          <w:lang w:val="nl-NL"/>
        </w:rPr>
        <w:t>Op vele wijzen heeft God buitenlanders gebruikt om Rusland (opnieuw) bekend te maken met het heil in Jezus Christus. Zo hadden leden van het Genootschap van Vrienden in Petersburg een onderhoud met Tsaar Alexander I. Deze vertelde hun hoe hij pas op zijn veertigste jaar voor het eerst een Bijbel had gezien, maar die dan ook had verslonden omdat hij in dit Boek “de spiegel van zijn ziel” vond. Daardoor ging Rusland open voor Gods Woord, en er zijn weinig landen waar dat Woord meer is gewaardeerd en meer heeft uitgewerkt dan in dat immense rijk.</w:t>
      </w:r>
    </w:p>
    <w:p>
      <w:pPr>
        <w:pStyle w:val="Normal"/>
        <w:spacing w:before="0" w:after="120"/>
        <w:rPr/>
      </w:pPr>
      <w:r>
        <w:rPr>
          <w:sz w:val="24"/>
          <w:lang w:val="nl-NL"/>
        </w:rPr>
        <w:t>Wanneer bijvoorbeeld in een district een Nieuw Testament arriveerde was dat dikwijls het middel waardoor tal van mensen werden bekeerd, en dat leidde vervolgens tot een plaatselijke gemeenschap van gelovigen. Dezen zorgden er weer voor dat het Evangelie verder werd uitgedragen, nog voordat de broeders die hun Gods Woord hadden gebracht waren ontdekt. Zo kwam het tot tal van gemeenten door het hele Russische Rijk, van de immense vlakten van Siberië tot de zuidelijke kusten van de Kaspische Zee toe.</w:t>
      </w:r>
    </w:p>
    <w:p>
      <w:pPr>
        <w:pStyle w:val="Normal"/>
        <w:spacing w:before="0" w:after="120"/>
        <w:rPr/>
      </w:pPr>
      <w:r>
        <w:rPr>
          <w:sz w:val="24"/>
          <w:lang w:val="nl-NL"/>
        </w:rPr>
        <w:t>Het merendeel van de Russische bevolking behoorde tot de boerenstand, maar het werk van de Geest bereikte alle lagen van de samenleving. De Brit Lord Radstock die in 1866 zijn reizen buiten Engeland begon, was het instrument waardoor de huizen van de aristocratie opengingen voor zijn Bijbellezingen. De wijze waarop hij de Schriften uitlegde was wel anders dan de Engelse en Schotse opwekkingspredikers dat deden, maar de Geest van God heeft de bekwame wijze van zijn Bijbeluitleg niet minder gebruikt, zodat vele aristocraten eeuwig leven ontvingen en hun levens werden vernieuwd, nog voordat de Grote Russische Revolutie hun levens en die van hun nakomelingen op brute wijze afsneed.</w:t>
      </w:r>
    </w:p>
    <w:p>
      <w:pPr>
        <w:pStyle w:val="Normal"/>
        <w:spacing w:before="0" w:after="120"/>
        <w:rPr/>
      </w:pPr>
      <w:r>
        <w:rPr>
          <w:sz w:val="24"/>
          <w:lang w:val="nl-NL"/>
        </w:rPr>
        <w:t>Een andere bekende naam die dikwijls verbonden wordt met de verspreiding van het Woord van God is die van dr. Baedeker, de man van de reisgidsen. Zijn blik was niet alleen gericht op andere landen en streken, maar bovenal op de eeuwig</w:t>
        <w:softHyphen/>
        <w:t>heid, en ondanks heftige tegenstand ging hij door met het verspreiden van Gods kostbaar Woord dat voor velen de “reisgids ten eeuwigen leven” is geworden. De confrontatie van beide groepen Baptisten: de Duitse “wereld”-Baptisten en de Russische “Stundisten”, verliep niet zonder wrijving. Hoewel beide groepen de volwassendoop door onderdompeling hadden aanvaard, was er toch een groot verschil in het praktische gemeenteleven, waardoor de Baptisten meer als “kerk” en de Stundisten meer als “gemeente” moeten worden beschouwd. De oorspron</w:t>
        <w:softHyphen/>
        <w:t>kelijke Russische gemeenten handhaafden de onafhankelijkheid van iedere plaatselijke gemeente, maar de Baptisten vormden een wereldfederatie, samen met de kerken in Duitsland en Amerika. Het streven van de Baptisten is: één predikant voor iedere kerk, die als “dominee” tevens alléén de Doop en het Avondmaal mag bedienen. De oudere Russische gemeenten kennen een pluraal leiderschap in de vorm van een raad van oudsten en bij hen is het priesterschap der gelovigen geen loze kreet, maar wordt er bewust naar gestreefd om iedere gelovige in te schakelen in die dienst waartoe Gods Geest hem heeft bekwaamd. De Overheid heeft liever te maken met de “Unie-Baptisten” (zij die behoren tot de wereldfederatie) dan met de “Evangelische Baptisten” of “Evangelische Chris</w:t>
        <w:softHyphen/>
        <w:t>tenen”, zoals zij later werden genoemd. Juist de wereldfederatie van Baptisten, hoe goed ook bedoeld, heeft veel Russische kerken en gemeenten in grote verlegenheid gebracht toen hun door Amerikaanse Baptisten grote financiële steun werd aangeboden. Geen enkele vorm van inmenging werd verlangd, de enige voorwaarde was dat men erin toestemde te worden meegeteld in het handboek van de Wereldunie van Baptistengemeenten!</w:t>
      </w:r>
    </w:p>
    <w:p>
      <w:pPr>
        <w:pStyle w:val="Normal"/>
        <w:spacing w:before="0" w:after="120"/>
        <w:rPr/>
      </w:pPr>
      <w:r>
        <w:rPr>
          <w:sz w:val="24"/>
          <w:lang w:val="nl-NL"/>
        </w:rPr>
        <w:t>Toch vonden de Russen het na ampele overweging maar beter om het genereuze aanbod af te wijzen, al was het alleen maar om geen grond te geven aan de beschuldiging dat zij een buitenlandse religie en een buitenlandse macht zouden vertegenwoordigen. Dit bleek een wijze beslissing te zijn die tekenend is voor de denkwijze van Christenen die niet nolens volens in een “wereldkerk” opgeno</w:t>
        <w:softHyphen/>
        <w:t>men wensen te worden. Duidelijk is overigens dat veel van deze historische gebeurtenissen ten grondslag liggen aan het onderscheid tussen de geregistreerde kerk en de ondergrondse kerk, iets wat nog steeds de Russische evangelische Christenen organisatorisch verdeeld houdt.</w:t>
      </w:r>
    </w:p>
    <w:p>
      <w:pPr>
        <w:pStyle w:val="Heading2"/>
        <w:spacing w:before="120" w:after="120"/>
        <w:rPr/>
      </w:pPr>
      <w:r>
        <w:rPr/>
        <w:t>VI.3.2. De Vergaderingen van Gelovigen</w:t>
      </w:r>
    </w:p>
    <w:p>
      <w:pPr>
        <w:pStyle w:val="Normal"/>
        <w:spacing w:before="0" w:after="120"/>
        <w:rPr/>
      </w:pPr>
      <w:r>
        <w:rPr>
          <w:sz w:val="24"/>
          <w:lang w:val="nl-NL"/>
        </w:rPr>
        <w:t>In het begin van de negentiende eeuw kwam op veel plaatsen het verlangen op naar het beleven van de christelijke eenheid, op grond van waarachtig Christen</w:t>
        <w:softHyphen/>
        <w:t>zijn. Op tal van plaatsen waren onafhankelijke gemeenten ontstaan, soms als gevolg van opwekking en evangelisatie, soms gevormd door mensen die zich in de officiële kerken niet meer konden vinden. Maar dikwijls vormden deze gemeenten weer afzonderlijke groepen, zodat plaatselijk een beeldvorming ont</w:t>
        <w:softHyphen/>
        <w:t>stond van een gedeeld lichaam van Christus. Sommigen hadden het hier erg moeilijk mee, en een van hen was Edward Cronin, een rooms-katholieke arts uit Dublin die door Gods genade Christus had leren kennen.</w:t>
      </w:r>
    </w:p>
    <w:p>
      <w:pPr>
        <w:pStyle w:val="Normal"/>
        <w:spacing w:before="0" w:after="120"/>
        <w:rPr/>
      </w:pPr>
      <w:r>
        <w:rPr>
          <w:sz w:val="24"/>
          <w:lang w:val="nl-NL"/>
        </w:rPr>
        <w:t>Nu hoorde hij dus bij Christus en wist zich een lid van zijn lichaam, de Gemeente, maar waar hoorde hij nu zondags thuis? Er waren zoveel christelijke groeperingen en hij vond dat als hij zich nu bij een van hen aansloot, hij daarmee stilzwijgend de anderen veroordeelde en dan dus een sektarische gezindheid had. Een tijdlang bezocht hij daarom verschillende samenkomsten, maar dat bevre</w:t>
        <w:softHyphen/>
        <w:t>digde absoluut niet, want hij voelde zich eigenlijk overal en nergens thuis. Toen bleek dat een vriend van hem met hetzelfde probleem worstelde, voelden zij zich gerechtigd om in een van hun huizen voor gebed bijeen te komen en samen (in de broodbreking) “de Heer te gedenken”. Al gauw voegden andere gelovigen zich bij hen, waaronder de latere zendeling in Mesopotamië, Anthony Norris Groves. Nu was er een groter huis nodig om bijeen te komen, zeker toen zij vernamen dat in een ander deel van de stad gelovigen waren die precies hetzelfde waren gaan doen: dus kwamen zij samen in het grote huis van F.W. Hutchinson en toen dat te klein werd huurden zij een zaal die makkelijk bereikbaar was. Op die manier was er toch weer een nieuwe denominatie geboren die zelf uitdrukkelijk</w:t>
      </w:r>
      <w:r>
        <w:rPr>
          <w:b/>
          <w:sz w:val="24"/>
          <w:lang w:val="nl-NL"/>
        </w:rPr>
        <w:t xml:space="preserve"> </w:t>
      </w:r>
      <w:r>
        <w:rPr>
          <w:sz w:val="24"/>
          <w:lang w:val="nl-NL"/>
        </w:rPr>
        <w:t>geen denominatie wilde zijn, maar eenvoudig een “vergadering van gelovigen”.</w:t>
      </w:r>
    </w:p>
    <w:p>
      <w:pPr>
        <w:pStyle w:val="Normal"/>
        <w:spacing w:before="0" w:after="120"/>
        <w:rPr/>
      </w:pPr>
      <w:r>
        <w:rPr>
          <w:sz w:val="24"/>
          <w:lang w:val="nl-NL"/>
        </w:rPr>
        <w:t>Zo groeide het getuigenis in Dublin en ook in andere plaatsen uit, doordat de Heer steeds mensen toevoegde. Een van de eersten was de Londenaar John Nelson Darby, die zo’n grote rol zou gaan spelen in de uitlegging van de Schriften en in de structuur van deze “vergaderingen”, maar aanvankelijk was deze in Ierland nog Anglicaans predikant. Evenals de anderen werd hij radicaal veran</w:t>
        <w:softHyphen/>
        <w:t>derd en dat leidde ertoe dat hij de Anglicaanse Kerk verliet en zijn grote intellectuele en geestelijke gaven voortaan ging inzetten voor deze “vergaderin</w:t>
        <w:softHyphen/>
        <w:t>gen”, die nu op tal van plaatsen opkwamen. Na enige tijd keerde hij terug naar Londen, waar een nieuwe “vergadering van gelovigen” werd gevormd. Daar bracht hij veel tijd door, om van daaruit tal van andere plaatsen te bezoeken die hij diende met zijn rijke bediening van het Woord. Een van die plaatsen was Plymouth in Devon, een plaats die zo’n belangrijke rol zou gaan spelen in de nieuwe beweging.</w:t>
      </w:r>
    </w:p>
    <w:p>
      <w:pPr>
        <w:pStyle w:val="Normal"/>
        <w:spacing w:before="0" w:after="120"/>
        <w:rPr/>
      </w:pPr>
      <w:r>
        <w:rPr>
          <w:sz w:val="24"/>
          <w:lang w:val="nl-NL"/>
        </w:rPr>
        <w:t>De groep in Plymouth had het voorrecht een aantal zeer bekwame bijbelleraars in hun midden te hebben waardoor de “vergadering” aldaar snel in aantal en invloed toenam. Hun Bijbelleer was van groot belang, omdat hiermee een tweede aspect van de periode van “Filadelfia” wordt gekenmerkt, namelijk het verstaan van de “tekenen der tijden”; hieraan is de volgende sectie van dit hoofdstuk geheel gewijd. Op deze wijze kreeg “Plymouth” een grote naam binnen de reeds talrijke “vergaderingen”, waardoor anderen hen “de broeders van Plymouth” (“Plymouth Brethren”) gingen noemen, een naam waarmee tenslotte de hele beweging werd aangeduid. Twee van de belangrijkste leraars waren Benjamin Wills Newton en John Nelson Darby, die later grote onenigheid zouden krijgen. Inmiddels voltrok zich in Bristol een soortgelijke ontwikkeling, waardoor een ander soort “vergaderingen” geboren werd. De Pruis Georg Müller, die in Halle tot geloof was gekomen, kwam voor verdere studie naar Engeland om onder de joden te kunnen werken. Door het getuigenis van Groves, wiens zuster zijn vrouw zou worden, leerde Müller afzien van aardse zekerheden om geheel op God te vertrouwen. Dit alles vond plaats in de atmosfeer waarin iedere gelovige tot wasdom kan komen, namelijk in de plaatselijke gemeente of “vergadering” die Bethesda werd genoemd. Zij begonnen daar met acht mensen, maar onder de zegen van de Heer groeide dit uit tot een krachtig plaatselijk getuigenis dat handelde in diepe afhankelijkheid van de Heer met Wie zij zich één wisten. Hier ontstond ook het grote geloofswerk van de weeshuizen van Bristol, waar Müller heeft mogen ervaren dat de God van Francke ook de zijne was. Hier was het ook dat de bijzondere gave van de Geest die “geloof” heet zo duidelijk tot uiting kwam, een voorbeeld voor allerlei geloofswerk dat zou volgen, niet in het minst in de zending (zie ook sectie VI.5).</w:t>
      </w:r>
    </w:p>
    <w:p>
      <w:pPr>
        <w:pStyle w:val="Normal"/>
        <w:spacing w:before="0" w:after="120"/>
        <w:rPr/>
      </w:pPr>
      <w:r>
        <w:rPr>
          <w:sz w:val="24"/>
          <w:lang w:val="nl-NL"/>
        </w:rPr>
        <w:t>Naarmate de gemeente in Bristol groeide kwamen er tal van praktische vragen op de broeders af, die zij in het licht der Schriften tot een oplossing brachten. Zo werd de vraag actueel of men mensen in hun midden kon ontvangen (bedoeld werd: aan de Tafel des Heren toelaten) die zich nog niet volwassen hadden laten dopen, om wat voor reden ook, maar die wel blijk gaven een kind van God te zijn. Soortgelijke vragen werden gesteld en opgelost, zoals over het ouderlingschap en het algemeen priesterschap der gelovigen. A1 deze vragen werden op schriftuurlijke wijze beantwoord: er zijn oudsten, door God zelf aangesteld en door de gemeente erkend. Tussen de vergaderingen van gelovigen onderling ontstonden geestelijke banden, die niet geregeerd werden door kerkelijke “ho</w:t>
        <w:softHyphen/>
        <w:t>gere organen”, maar die spontaan werden gelegd tussen plaatsen in het noorden van Schotland en Bethesda, tussen Bristol, Plymouth en Dublin, en al wat daartussenin ligt. Maar ook de vijand zat niet stil, niet in het minst vanwege de diepe bijbelse boodschap die daar werd gebracht en die de gelovigen een goed beeld gaf van de betekenis van “ Filadelfia” door het onthullen van het “profeti</w:t>
        <w:softHyphen/>
        <w:t>sche Woord”. Het werk mocht zich verheugen in een grote zegen, maar werd ook geteisterd door bittere tegenstellingen die tenslotte tot scheiding leidden. Ongetwijfeld lag dit mede aan het karakter van sommige leiders die streefden naar een ideaal van zuiverheid dat zelfs de bijbelse realiteit te boven gaat. Ook werden gaandeweg bepaalde deelwaarheden verabsoluteerd of ontkend, waar</w:t>
        <w:softHyphen/>
        <w:t>door de omgang met elkaar vertroebeld werd.</w:t>
      </w:r>
    </w:p>
    <w:p>
      <w:pPr>
        <w:pStyle w:val="Normal"/>
        <w:spacing w:before="0" w:after="120"/>
        <w:rPr/>
      </w:pPr>
      <w:r>
        <w:rPr>
          <w:sz w:val="24"/>
          <w:lang w:val="nl-NL"/>
        </w:rPr>
        <w:t>Darby en Newton hadden al geruime tijd groot verschil van inzicht gehad over een aantal zaken betreffende de uitleg van de Schrift en de orde in de samenkom</w:t>
        <w:softHyphen/>
        <w:t>sten. Over de feitelijke toedracht hiervan wordt heel verschillend geoordeeld en daarom geven wij slechts de grote lijn weer. Newton, de bijbelleraar van de vergadering van Plymouth, verstond de kunst om de dingen soms erg ingewik</w:t>
        <w:softHyphen/>
        <w:t>keld te maken. Zijn gehoor maakte dan aantekeningen die de oorzaak zouden worden van een gigantisch conflict. Zo ontstond bijvoorbeeld grote deining nadat enkele vrouwen uit een toespraak over het lijden van Christus bepaalde uitspraken uit de toespraak aan anderen doorgaven. Dit leidde ertoe dat Nelson ervan beschuldigd werd een valse leer verkondigd te hebben, maar hij ontkende dat hij dat zo had geleerd. Wel betuigde hij zijn diepe spijt toen bleek dat zijn woorden tot zo’n groot misverstand hadden geleid, waardoor hij mensen geeste</w:t>
        <w:softHyphen/>
        <w:t>lijk had gewond.</w:t>
      </w:r>
    </w:p>
    <w:p>
      <w:pPr>
        <w:pStyle w:val="Normal"/>
        <w:spacing w:before="0" w:after="120"/>
        <w:rPr/>
      </w:pPr>
      <w:r>
        <w:rPr>
          <w:sz w:val="24"/>
          <w:lang w:val="nl-NL"/>
        </w:rPr>
        <w:t>Maar de leer die hij had gebracht toen hij de Persoon van Christus vanuit de Psalmen had besproken, herriep hij niet. Daarin leerde hij namelijk dat Christus in het vlees alleen mens was en niet God, maar dat Hij als Hij dat wilde ieder moment weer God had kunnen worden. Opeen keer bezocht Darby de vergade</w:t>
        <w:softHyphen/>
        <w:t>ring in Plymouth waar het hem duidelijk werd dat Newton toch aan deze leer bleef vasthouden; daarop verliet hij de vergadering die daarna door hem werd geëxcommuniceerd. Hierna escaleerde de hele kwestie tot ongehoorde propor</w:t>
        <w:softHyphen/>
        <w:t>ties wat leidde tot een kettingreactie die alle vergaderingen heeft beroerd. Zo werd twee jaar later, in 1848, de vergadering van Bethesda,</w:t>
      </w:r>
      <w:r>
        <w:rPr>
          <w:b/>
          <w:sz w:val="24"/>
          <w:lang w:val="nl-NL"/>
        </w:rPr>
        <w:t xml:space="preserve"> </w:t>
      </w:r>
      <w:r>
        <w:rPr>
          <w:sz w:val="24"/>
          <w:lang w:val="nl-NL"/>
        </w:rPr>
        <w:t>die zich aanvankelijk zorgvuldig buiten het conflict gehouden had, bezocht door twee broeders van een andere vergadering. Zoals gebruikelijk gingen zij op zondag over tot “brood breken”, maar dat wekte grote verontwaardiging bij “de andere partij”, die vanuit hun liefde tot de waarheid eiste dat de broeders van Bethesda zich zouden excuseren voor hun “gemeenschap met ketters”. Dezen weigerden dit en beriepen zich op de autonomie van de plaatselijke vergadering, maar dat werd als toegeeflijkheid uitgelegd.</w:t>
      </w:r>
    </w:p>
    <w:p>
      <w:pPr>
        <w:pStyle w:val="Normal"/>
        <w:spacing w:before="0" w:after="120"/>
        <w:rPr/>
      </w:pPr>
      <w:r>
        <w:rPr>
          <w:sz w:val="24"/>
          <w:lang w:val="nl-NL"/>
        </w:rPr>
        <w:t>Het gevolg was nu dat de talrijke vergaderingen gedwongen werden om partij te kiezen. Deden zij dat, dan werden zij door de ene “partij” uitgesloten, deden zij dat niet, dan gingen beide “partijen” hiertoe over, wat de mensen plaatste voor de keuze tussen kwaad en kwader. Hieruit is voortgekomen een geest van al te menselijke exclusiviteit, waarbij mensen zelf waken over de zuiverheid van de “Tafel des Heren”, en deze erfenis is het kenmerk geworden van de zogenaamde “gesloten broeders”. Door dergelijke verwikkelingen is het Satan goeddeels gelukt om de machtige openbaring Gods waaraan zoveel “vergaderingen” deel hadden te doen schuilgaan achter een langdurige en overgeërfde twist tussen broeders van hetzelfde huisgezin, waardoor er niet een, maar zelfs meerdere denominaties zijn bijgekomen: Een belangrijke zaak is te weten hoe Darby de gemeente op aarde zag. Evenals andere evangelische Christenen moest hij niets hebben van de officiële kerk, maar inzake de gemeenten hebben zijn gedachten zich geheel anders ontwikkeld dan die van vele andere “fakkeldragers”. Zijn gedachtengang komt op het volgende neer.</w:t>
      </w:r>
    </w:p>
    <w:p>
      <w:pPr>
        <w:pStyle w:val="Normal"/>
        <w:spacing w:before="0" w:after="120"/>
        <w:rPr/>
      </w:pPr>
      <w:r>
        <w:rPr>
          <w:sz w:val="24"/>
          <w:lang w:val="nl-NL"/>
        </w:rPr>
        <w:t>Als zelfstandig Schriftonderzoeker had Darby een methode van Bijbelstudie ontwikkeld die een goede basis gaf voor de uitleg van de Schriften, zonder de kunstgrepen die de kerkelijke theologen hebben moeten doen om tal van zaken die niet in hun denkkader pasten, weg te redeneren of te “vergeestelijken” (bijvoorbeeld dat de Kerk van nu het “geestelijk Israël” is, of dat wij nu in een soort geestelijk “duizendjarig rijk” leven). Deze op zichzelf goede en logische “bijbelleer” werd nu geënt op wat Darby noemde “de ruïneuze staat” van de Gemeente van Christus op aarde. Wij zagen, zo was zijn redenering, dat het instrument dat God zich verkiest telkens weer heeft gefaald: dat was het geval met Israël, dat al een gouden kalf aan het maken was toen God nog aan Mozes zijn verbond met het volk bekendmaakte, en zo was het ook met Christus’ Ge</w:t>
        <w:softHyphen/>
        <w:t>meente: eigenlijk was die al direct na de periode van de apostelen een faliekante mislukking.</w:t>
      </w:r>
    </w:p>
    <w:p>
      <w:pPr>
        <w:pStyle w:val="Normal"/>
        <w:spacing w:before="0" w:after="120"/>
        <w:rPr/>
      </w:pPr>
      <w:r>
        <w:rPr>
          <w:sz w:val="24"/>
          <w:lang w:val="nl-NL"/>
        </w:rPr>
        <w:t>Hij vraagt zich dan af of de gelovigen thans wel in staat zouden zijn om “in onze dagen georganiseerde gemeenten te vormen naar het model, zoals wij denken, van de primitieve gemeente” en “of het vormen van zulke nieuwtestamentische gemeenten voor God acceptabel is”. Zijn antwoord luidt: “Neen, want de kerk/gemeente is in een staat van ruïne ...reeds het eerste afwijken van Gods model is fataal geweest en nergens lezen we in de Schrift dat het mogelijk is zich hiervan te herstellen”, derhalve hebben de aanwijzingen van Paulus en Petrus over hoe het in de plaatselijke gemeenten moet toegaan voor ons geen betekenis meer!</w:t>
      </w:r>
    </w:p>
    <w:p>
      <w:pPr>
        <w:pStyle w:val="Normal"/>
        <w:spacing w:before="0" w:after="120"/>
        <w:rPr/>
      </w:pPr>
      <w:r>
        <w:rPr>
          <w:sz w:val="24"/>
          <w:lang w:val="nl-NL"/>
        </w:rPr>
        <w:t>Het enige wat wij nu nog kunnen doen, aldus Darby’s leer, is ons rondom de Here Jezus te vergaderen, want “waar twee of drie in zijn naam aanwezig zijn, daar is Hij in het midden” (een uitleg van een bekende tekst die blijkens de context anders is bedoeld). Echte bijbelse gemeenten bestaan volgens hem dan ook niet meer en wie dat wel vindt is erg pretentieus en gaat tegen God-zelf in. Het moet toch niet mogelijk zijn dat er in één plaats meerdere gemeenten zijn, dus mag per definitie geen enkele gemeente aanspraak maken op deze benaming: en zo zien wij hoe het dilemma van Cronin en Groves - waaruit de “vergaderin</w:t>
        <w:softHyphen/>
        <w:t>gen” zijn ontstaan - zelf weer tot een leerstuk is geworden dat de weg naar een plaatselijk getuigenis van de bijbelse gemeente afsnijdt.</w:t>
      </w:r>
    </w:p>
    <w:p>
      <w:pPr>
        <w:pStyle w:val="Normal"/>
        <w:spacing w:before="0" w:after="120"/>
        <w:rPr>
          <w:sz w:val="24"/>
          <w:lang w:val="nl-NL"/>
        </w:rPr>
      </w:pPr>
      <w:r>
        <w:rPr>
          <w:sz w:val="24"/>
          <w:lang w:val="nl-NL"/>
        </w:rPr>
        <w:t>Deze redenering plaatst God eigenlijk in een permanente frustratie. Zijn voorne</w:t>
        <w:softHyphen/>
        <w:t>mens moeten altijd wel mislukken omdat de mens zo zondig is. Natuurlijk is het zo dat de mens altijd weer volhardt in de zonde, maar het is moeilijk te aanvaarden dat Gods voornemens dan altijd weer zouden worden verijdeld! Dit betekent immers een volkomen miskenning van de werking van Gods Geest, die te midden van een wereld die God verzaakt en een kerk die aan Gods Woord een eigen interpretatie geeft, niettemin Gods eeuwig voornemen vervult, iets waar</w:t>
        <w:softHyphen/>
        <w:t>over Paulus jubelt in Ef. 3:20-21.</w:t>
      </w:r>
    </w:p>
    <w:p>
      <w:pPr>
        <w:pStyle w:val="Normal"/>
        <w:spacing w:before="0" w:after="120"/>
        <w:rPr>
          <w:sz w:val="24"/>
          <w:lang w:val="nl-NL"/>
        </w:rPr>
      </w:pPr>
      <w:r>
        <w:rPr>
          <w:sz w:val="24"/>
          <w:lang w:val="nl-NL"/>
        </w:rPr>
        <w:t>Het is jammer dat zulk een groot werk en zo’n groot man als Darby deze strikken van de Boze niet heeft onderkend. Tijdens zijn leven zijn de breuken dan ook nimmer hersteld, ook niet met Georg Müller of met Anthony Groves, en werden de wonden nooit geheeld, en zo ontsliep Darby tenslotte in het jaar zijns Heren 1882.</w:t>
      </w:r>
    </w:p>
    <w:p>
      <w:pPr>
        <w:pStyle w:val="Heading2"/>
        <w:spacing w:before="120" w:after="120"/>
        <w:rPr/>
      </w:pPr>
      <w:r>
        <w:rPr/>
        <w:t>VI.3.3. De Kerk van de Nazarenen</w:t>
      </w:r>
    </w:p>
    <w:p>
      <w:pPr>
        <w:pStyle w:val="Normal"/>
        <w:spacing w:before="0" w:after="120"/>
        <w:rPr/>
      </w:pPr>
      <w:r>
        <w:rPr>
          <w:sz w:val="24"/>
          <w:lang w:val="nl-NL"/>
        </w:rPr>
        <w:t>Tussen Duitsland en Rusland ligt een groot gebied waarin ook buiten de grote steden miljoenen mensen wonen. Het zijn de landen van Midden- en Zuidoost-</w:t>
        <w:softHyphen/>
        <w:t>Europa, die dikwijls in de kerkgeschiedenis weinig naar voren komen (afgezien van de afbeeldingen van fresco’s, ikonen en gebouwen). En toch heeft Gods Geest daar velen gebracht tot een levend geloof waardoor tal van evangelische gemeen</w:t>
        <w:softHyphen/>
        <w:t>ten zijn ontstaan. Deze gemeenten, die talrijk zijn in landen zoals Hongarije en de Balkanlanden, dragen de naam “Nazarenen” en leven zo rustig dat velen nauwe</w:t>
        <w:softHyphen/>
        <w:t>lijks de naam zullen kennen. Maar in hun eigen land is er constant conflict met de autoriteiten, omdat zij absoluut weigeren om wapens te dragen.</w:t>
      </w:r>
    </w:p>
    <w:p>
      <w:pPr>
        <w:pStyle w:val="Normal"/>
        <w:spacing w:before="0" w:after="120"/>
        <w:rPr>
          <w:sz w:val="24"/>
          <w:lang w:val="nl-NL"/>
        </w:rPr>
      </w:pPr>
      <w:r>
        <w:rPr>
          <w:sz w:val="24"/>
          <w:lang w:val="nl-NL"/>
        </w:rPr>
        <w:t>Laten wij luisteren naar hun eigen getuigenis:</w:t>
      </w:r>
    </w:p>
    <w:p>
      <w:pPr>
        <w:pStyle w:val="Plattetekstinspringen2"/>
        <w:rPr/>
      </w:pPr>
      <w:r>
        <w:rPr/>
        <w:t>De heldere glorie van het onderwijs van Christus werd gaandeweg verduis</w:t>
        <w:softHyphen/>
        <w:t>terd. Maar toen wekte God in 1828 in Zwitserland een man op, Samuel Fröhlich, die door wedergeboorte het “nieuwe leven in Christus” leerde kennen... Hij was het die de kandelaar opnieuw aanstak met het heldere licht van het Evangelie. Om die reden werd hij in 1839 door de kerk uit zijn ambt ontzet. Hij begon het zuivere Evangelie te prediken en bracht veel gelovigen bijeen in zijn samenkomsten. Hij evangeliseerde van Zwitser</w:t>
        <w:softHyphen/>
        <w:t>land tot Straatsburg toe, waar hij in 1857 als een waarachtige en getrouwe dienaar des Heren stierf... De Joden noemden de apostel Paulus “de rebellenleider van de Nazarenen” (Hand. 24:6) en zo worden ook de gelovigen in Christus in Oostenrijk, Hongarije en de Balkan “Nazarenen” genoemd, tot op de huidige dag.</w:t>
      </w:r>
    </w:p>
    <w:p>
      <w:pPr>
        <w:pStyle w:val="Normal"/>
        <w:spacing w:before="0" w:after="120"/>
        <w:rPr>
          <w:sz w:val="24"/>
          <w:lang w:val="nl-NL"/>
        </w:rPr>
      </w:pPr>
      <w:r>
        <w:rPr>
          <w:sz w:val="24"/>
          <w:lang w:val="nl-NL"/>
        </w:rPr>
        <w:t>Fröhlich had bittere ervaringen gehad met de officiële kerken en dit leidde tot zijn heftige afwijzing van het oppervlakkige en nominale leven van de meeste Christenen. Zo noemde hij de Lutherse Kerk wel “een dievenbende”. Dit alles voegde weer toe aan de vervolging die de Nazarenen zelf te verduren hadden en heeft ook geleid tot een scheiding met andere Christenen. Daardoor zijn zij soms gekomen tot vreemde leringen, bijvoorbeeld dat buiten hun groepering geen behoud mogelijk zou zijn. Het lijden van de mensheid zou niet het gevolg zijn van de overtreding van Adam, omdat Christus daarvoor heeft geboet, maar wordt door hen uitsluitend geweten aan het ongeloof van de mensen. Dit heet “het tweede bedrog van Satan” (in de kerk) dat erger is dan het eerste bedrog (in de hof van Eden). Zelf maken zij grote ernst met de levensheiliging, en hun rustige levensstijl onder vaak gruwelijke omstandigheden betekent in de wijde omtrek een getuigenis van de genade van God.</w:t>
      </w:r>
    </w:p>
    <w:p>
      <w:pPr>
        <w:pStyle w:val="Heading2"/>
        <w:spacing w:before="120" w:after="120"/>
        <w:rPr/>
      </w:pPr>
      <w:r>
        <w:rPr/>
        <w:t>VI.3.4. Dwight Moody en de grote predikers</w:t>
      </w:r>
    </w:p>
    <w:p>
      <w:pPr>
        <w:pStyle w:val="Normal"/>
        <w:spacing w:before="0" w:after="120"/>
        <w:rPr/>
      </w:pPr>
      <w:r>
        <w:rPr>
          <w:sz w:val="24"/>
          <w:lang w:val="nl-NL"/>
        </w:rPr>
        <w:t>Met Dwight L. Moody breekt in de tweede helft van de negentiende eeuw een nieuwe fase aan in het tijdperk van “Filadelfia”, namelijk de verbreiding en verdieping van de boodschap. Zoals te verwachten valt, ligt haar oorsprong in Amerika, een land dat nu eenmaal is ingesteld op “bigness” en graag alles in het groot doet. Gods Geest heeft in die tijd opmerkelijke mannen opgewekt om kanaal van Hem te zijn, en Moody is een van de meest bekende, naast anderen zoals Charles Haddon Spurgeon en Andrew Murray.</w:t>
      </w:r>
    </w:p>
    <w:p>
      <w:pPr>
        <w:pStyle w:val="Normal"/>
        <w:spacing w:before="0" w:after="120"/>
        <w:rPr/>
      </w:pPr>
      <w:r>
        <w:rPr>
          <w:sz w:val="24"/>
          <w:lang w:val="nl-NL"/>
        </w:rPr>
        <w:t>Dwight Lyman Moody werd in 1837 in Northfield, Massachusetts, geboren. Zijn voorvaders behoorden tot de Puriteinen, maar dat was aan zijn ouders niet meer te merken: hij kreeg een ouderwetse, christelijke opvoeding, naar Christendom en Kerk betekenden weinig meer voor hem dan routine. Niets wees erop dat hij eenmaal een groot evangelist zou worden, zijn opleiding was maar gering en in 1854 werd hij bediende in de schoenenzaak van zijn oom Holton in Boston. Maar God had anders beslist en zou deze jongeman gebruiken om datgene te doen waarover later, in 1872, iemand hem na een nachtelijke bidstond als volgt zou aanspreken: “Moody, de wereld zal zien wat God kan doen met een man die Hem ten volle is toegewijd”.</w:t>
      </w:r>
    </w:p>
    <w:p>
      <w:pPr>
        <w:pStyle w:val="Normal"/>
        <w:spacing w:before="0" w:after="120"/>
        <w:rPr/>
      </w:pPr>
      <w:r>
        <w:rPr>
          <w:sz w:val="24"/>
          <w:lang w:val="nl-NL"/>
        </w:rPr>
        <w:t>Na korte tijd zocht en vond de jonge Dwight een andere baan die hem naar Chicago zou brengen. Zijn succes in zaken ging gepaard met liefde tot God, die hij in Christus had leren kennen. Al gauw huurde hij in de Plymouthkerk die hij bezocht (dit waren géén Plymouthbroeders!) een hele kerkbank af, die iedere zondag weer vol zat met jongelui die hij uit zijn kosthuis of van de straat meebracht. Dat was hem echter niet voldoende. En in 1858 begon hij - na enige ervaring opgedaan te hebben in de kerk die hij bezocht - in een ander stadsdeel een eigen zondagsschool, de bekende Noordermarkt-zondags</w:t>
        <w:softHyphen/>
        <w:t>school, waar hij vijf- tot zeshonderd jongelui bijeenbracht, meestal uit de onderste lagen van de samenleving. Financieel kon hij zich dat wel permitteren, maar het probleem was de schaarse tijd die hij als succesvol zakenman had. En daarom trok hij zich twee jaar later uit het zakenleven terug. Van een groot en vast inkomen bleef toen nog geen vijf procent over voor een onzeker bestaan. Maar Moody rekende niet met geld, maar met God, en het “leven uit het geloof” stelde hem niet teleur.</w:t>
      </w:r>
    </w:p>
    <w:p>
      <w:pPr>
        <w:pStyle w:val="Normal"/>
        <w:spacing w:before="0" w:after="120"/>
        <w:rPr/>
      </w:pPr>
      <w:r>
        <w:rPr>
          <w:sz w:val="24"/>
          <w:lang w:val="nl-NL"/>
        </w:rPr>
        <w:t>De zondagsschool groeide uit tot een gemeente en Moody’s sociale werk (“om de jongeren van de straat te houden”) werd tot een krachtige evangelisatie die honderden jongelui ertoe bracht om Jezus Christus als Heiland en Heer van hun leven te kronen. In 1864 werd een eigen gebouw in gebruik genomen, waarin de gemeente tot bloei kwam en die door haar predikant Moody - die nooit een theologische opleiding had ontvangen - vurig en nauwgezet vanuit de Schriften werd onderwezen. Nimmer ontbrak hier het zendingsvuur dat door Gods Geest als zondaarsliefde ontstoken wordt. Deze gemeente ontwikkelde zich tot het prototype van de moderne Bijbelscholen, waar jonge mensen zich voorbereiden voor hun dienst in evangelisatie en zending. En zo staat thans in Lasalle Street in Chicago de grote Moody Memorial kerk met vijfduizend zitplaatsen naast het complex van het Moody Bible Institute. Nu studeren en wonen hier vele honder</w:t>
        <w:softHyphen/>
        <w:t>den studenten in torenhoge gebouwen, die oprijzen tot in de vaak laaghangende wolken van Illinois.</w:t>
      </w:r>
    </w:p>
    <w:p>
      <w:pPr>
        <w:pStyle w:val="Normal"/>
        <w:spacing w:before="0" w:after="120"/>
        <w:rPr/>
      </w:pPr>
      <w:r>
        <w:rPr>
          <w:sz w:val="24"/>
          <w:lang w:val="nl-NL"/>
        </w:rPr>
        <w:t>Maar Moody zelf was te groot voor één plaats en één gemeente. Hij was ook niet primair een pastor, maar een evangelist die Chicago, het oosten van de Verenigde Staten en zelfs Engeland tot zijn werkterrein maakte. In een van zijn brieven schrijft hij over een evangelisatieweek in een plattelandsdistrict, waar meer dan duizend mensen uit de verre omtrek waren samengekomen. In twee dagen kwamen ruim tweehonderdvijftig mensen bij Moody om te spreken over -de nood van hun ziel. “Wij werken in groepen van twintig tot tweehonderd mensen”, schrijft hij, “en houden openlucht-samenkomsten in verschillende delen van de stad. Later brengen wij de mensen in de kerk. Enkele van de rijkste en meest behoudende kerken hebben hun deuren opengezet om de scharen binnen te laten die wij in onze openlucht-samenkomsten bereikt hebben, en van alle kanten komt men met de vraag: wat moeten wij doen om behouden te worden? Ik hoop dat gij voor ons zult bidden dat God ons echt nederig zal maken en ons dicht bij Hem zal houden”.</w:t>
      </w:r>
    </w:p>
    <w:p>
      <w:pPr>
        <w:pStyle w:val="Normal"/>
        <w:spacing w:before="0" w:after="120"/>
        <w:rPr/>
      </w:pPr>
      <w:r>
        <w:rPr>
          <w:sz w:val="24"/>
          <w:lang w:val="nl-NL"/>
        </w:rPr>
        <w:t>De boodschap van Moody was eenvoudig de liefde van God, die zondaars zó liefhad dat Hij zijn eniggeboren Zoon voor ons heeft gegeven. Joh. 3:16 was een geliefde tekst, die hij met grote kracht en ernst kon brengen. Maar Moody sprak niet alleen over de verzoening en de vergeving aan het kruis van Golgotha, hij was ook diep onder de indruk van de macht der zonde en van de gevolgen die de zonde heeft, voor tijd en eeuwigheid. “Wat de mens zaait zal hij ook maaien”, was het thema van een van zijn preken, die hij meer dan honderdmaal gehouden heeft. Er is vergeving voor iedere zondaar, zo groot is het werk dat Christus heeft volbracht, maar God eist dat de zondaar breekt met de zonde die hem van God scheidt. In dit licht schilderde Moody ook de eeuwige straf die de zondaar wacht indien hij zich niet bekeert. Moody geloofde in een eeuwig oordeel en wist dat helder te schilderen, maar het was niet de angst voor het hellevuur waarmee hij zijn hoorders tot inkeer trachtte te brengen: het was de liefde van God die hen trekken moet, en die straalde door deze man heen, waar hij ook kwam.</w:t>
      </w:r>
    </w:p>
    <w:p>
      <w:pPr>
        <w:pStyle w:val="Normal"/>
        <w:spacing w:before="0" w:after="120"/>
        <w:rPr/>
      </w:pPr>
      <w:r>
        <w:rPr>
          <w:sz w:val="24"/>
          <w:lang w:val="nl-NL"/>
        </w:rPr>
        <w:t>Moody had niet alleen de Bijbel, hij had nog iets meer. Dat klinkt gevaarlijk, maar is het niet: naast de Bijbel had het lied een grote plaats in de samenkomsten, waar naar schatting in totaal twintig miljoen mensen zijn boodschap hebben gehoord, in Amerika en Europa, tot zelfs Jeruzalem toe. Een van zijn naaste en duurzame medewerkers was Ira Sankey, wiens liederen velen van ons heden nog zingen. Zijn liederen waren dikwijls door actuele gebeurtenissen ingegeven, die echter na verloop van tijd weer werden vergeten. Maar andere liederen hebben de tand des tijds glansrijk doorstaan en worden nog steeds gezongen: ook nu nog worden zielen gebracht aan de voeten van de Gekruisigde en Opgestane Heer en de roep: De Bruidegom komt!, wordt steeds dringender naarmate die Dag nadert.</w:t>
      </w:r>
    </w:p>
    <w:p>
      <w:pPr>
        <w:pStyle w:val="Normal"/>
        <w:spacing w:before="0" w:after="120"/>
        <w:rPr/>
      </w:pPr>
      <w:r>
        <w:rPr>
          <w:sz w:val="24"/>
          <w:lang w:val="nl-NL"/>
        </w:rPr>
        <w:t>Over het leven en het werk van Moody zijn vele boeken geschreven; van zijn vele werk noemen wij slechts in vogelvlucht de drie grote Engelse reizen, het besef van de sociale verantwoordelijkheid (“maar het heeft geen zin om de pomp wit te schilderen als het water vervuild is”), de opleiding van een volgende generatie door zijn Bijbelscholen, en vooral de grote conferenties waar Moody sprak en waar velen niet alleen nieuw leven ontvingen maar ook Gods roeping leerden verstaan. Daarmee werd het zendingsvuur weer verder gedragen en vermenigvul</w:t>
        <w:softHyphen/>
        <w:t>digd, zodat nieuwe werkers in Gods Koninkrijk konden uitgaan, zoals de bekende John. R. Mott, bekend van de Christen-Studenten Verenigingen en van de Internationale Zendings Organisatie. Van de vele grote predikers uit die dagen noemen wij verder slechts Andrew Murray en Charles Haddon Spurgeon, “de prins onder de predikers”. De eerste is een van Gods instrumenten geweest voor de opwekking in Zuid-Afrika: hij kon zelfs nuchtere Boeren van Hollandse afkomst tot tranen toe bewegen. Spurgeon was een Baptist die later brak met deze denominatie, niet omdat hij de volwassendoop verwierp, maar omdat hij de doop niet kon zien als sacrament waardoor iemand wordt wedergeboren; voor hem was de doop niets meer of minder dan een symbolische belijdenis van iemand die al wedergeboren is, namelijk een getuigenis van zijn identificatie (eenwording) met Christus in dood en opstanding. Dat kostte hem, die via zijn Metropolitan Tabernacle zesduizend mensen per avond bereikte, heel wat vrienden, maar het versterkte en verdiepte nog zijn boodschap die met grote geestelijke kracht gegeven werd. De preken van deze mannen zijn verzameld en vormen voor ieder die zelf Gods Woord zoekt door te geven een belangrijke bron van studie en inspiratie.</w:t>
      </w:r>
    </w:p>
    <w:p>
      <w:pPr>
        <w:pStyle w:val="Heading2"/>
        <w:spacing w:before="120" w:after="120"/>
        <w:rPr/>
      </w:pPr>
      <w:r>
        <w:rPr/>
        <w:t>VI.3.5. Scandinavië en de vrije evangelischen</w:t>
      </w:r>
    </w:p>
    <w:p>
      <w:pPr>
        <w:pStyle w:val="Normal"/>
        <w:spacing w:before="0" w:after="120"/>
        <w:rPr/>
      </w:pPr>
      <w:r>
        <w:rPr>
          <w:sz w:val="24"/>
          <w:lang w:val="nl-NL"/>
        </w:rPr>
        <w:t>In de dagen van Moody trad in Amerika een man op die een opmerkelijke rol zou spelen in de “Handelingen der Gemeente”, Fredrik Franson genaamd. In zijn dagen was de christelijke kerk al in tal van segmenten verdeeld, maar in Amerika kwam daar nog bij dat de denominaties zelf ook weer onderverdeeld waren, en wel naar het land van emigratie. Zo waren er bijvoorbeeld Zweedse Lutheranen en Estlandse Lutheranen, bij wie ook weer leergeschillen een rol speelden. Over deze gefragmenteerde Kerk brak Fredrik zich het hoofd, vooral toen er ook al weer twee lutherse piëtistische synoden werden gevormd, de Mission Synode en de Synode van Ansgar.</w:t>
      </w:r>
    </w:p>
    <w:p>
      <w:pPr>
        <w:pStyle w:val="Normal"/>
        <w:spacing w:before="0" w:after="120"/>
        <w:rPr/>
      </w:pPr>
      <w:r>
        <w:rPr>
          <w:sz w:val="24"/>
          <w:lang w:val="nl-NL"/>
        </w:rPr>
        <w:t>Franson vatte zijn gedachten samen in een artikel “Een bijdrage tot de oplossing van de gecompliceerde kwestie van denominaties en de plaatselijke gemeente”. Daarin ontvouwde hij twee principes voor een nieuwtestamentische gemeente, waarmee dit brandende probleem kon worden opgelost in de verwarrende situatie van die dagen.</w:t>
      </w:r>
    </w:p>
    <w:p>
      <w:pPr>
        <w:pStyle w:val="Normal"/>
        <w:spacing w:before="0" w:after="120"/>
        <w:ind w:left="357" w:hanging="357"/>
        <w:rPr>
          <w:sz w:val="24"/>
          <w:lang w:val="nl-NL"/>
        </w:rPr>
      </w:pPr>
      <w:r>
        <w:rPr>
          <w:sz w:val="24"/>
          <w:lang w:val="nl-NL"/>
        </w:rPr>
        <w:t xml:space="preserve">1. </w:t>
        <w:tab/>
        <w:t>De beste manier om de kwestie van de verschillende synodes op te lossen zou zijn, wanneer iedere gemeente optreedt als zijn eigen synode.</w:t>
      </w:r>
    </w:p>
    <w:p>
      <w:pPr>
        <w:pStyle w:val="Normal"/>
        <w:spacing w:before="0" w:after="120"/>
        <w:ind w:left="357" w:hanging="357"/>
        <w:rPr/>
      </w:pPr>
      <w:r>
        <w:rPr>
          <w:sz w:val="24"/>
          <w:lang w:val="nl-NL"/>
        </w:rPr>
        <w:t xml:space="preserve">2. </w:t>
        <w:tab/>
        <w:t>De enige band tussen plaatselijke gemeenten onderling zou moeten worden gevormd door de dienst van rondreizende evangelisten of zendelingen.</w:t>
      </w:r>
    </w:p>
    <w:p>
      <w:pPr>
        <w:pStyle w:val="Normal"/>
        <w:spacing w:before="0" w:after="120"/>
        <w:rPr/>
      </w:pPr>
      <w:r>
        <w:rPr>
          <w:sz w:val="24"/>
          <w:lang w:val="nl-NL"/>
        </w:rPr>
        <w:t>Hoe kunnen de kerken en gemeenten zich handhaven, ook in een tijd van grote verwarring? Het Nieuwe Testament gaat niet verder dan te wijzen op de gaven die Christus aan de gemeenten geeft: sommige bedieningen zijn lokaal, andere interlokaal. Door deze dienst van trekkende broeders worden de gemeenten onderling opgebouwd en waar nodig vermaand tot “gezond denken” en kunnen de gaven worden uitgewisseld die de Heer ook “interlokaal” geeft.</w:t>
      </w:r>
    </w:p>
    <w:p>
      <w:pPr>
        <w:pStyle w:val="Normal"/>
        <w:spacing w:before="0" w:after="120"/>
        <w:rPr/>
      </w:pPr>
      <w:r>
        <w:rPr>
          <w:sz w:val="24"/>
          <w:lang w:val="nl-NL"/>
        </w:rPr>
        <w:t>Al spoedig kreeg Franson de gelegenheid om deze principes toe te passen in een emigrantengemeente in Utah, die ontstaan was uit een groep bekeerde Mormo</w:t>
        <w:softHyphen/>
        <w:t>nen. Enkele jaren later bemoedigde hij een aantal nieuw-bekeerden in Denver om zich tot een evangelische gemeente te laten voegen. Als model nam hij de beginselen van de Moody-gemeente in Chicago, waardoor de eerste “vrije evan</w:t>
        <w:softHyphen/>
        <w:t>gelische gemeente” ontstond. In de akte van oprichting staat hierover vermeld: “Deze groep gelovigen wenst alleen als `Christenen’ bekend te staan zonder het etiket van enige denominatie, maar wij beschouwen allen die de waarheid vasthouden en verkondigen, zoals die in onze geloofsgrondslag staat vermeld, als staande onder hetzelfde Hoofd. Zo iemand is dan ook vrij om met ons samen te werken en zich met ons verbonden te weten in het uitvoeren van de opdracht van onze gemeenschappelijke Meester”. Het kenmerkende van Franson was de wijze waarop hij zijn evangelisatie-samenkomsten hield. Zijn dienst werd rijkelijk gezegend en zijn Bijbelstudies over de tweede komst van Christus werden tot “een stortregen van Gods genade”. De secretaris van de samenkomsten schrijft hierover:</w:t>
      </w:r>
    </w:p>
    <w:p>
      <w:pPr>
        <w:pStyle w:val="Plattetekstinspringen2"/>
        <w:rPr/>
      </w:pPr>
      <w:r>
        <w:rPr/>
        <w:t>Wij zijn gezegend en gezegend en gezegend. Er zijn verschillende samen</w:t>
        <w:softHyphen/>
        <w:t>komsten geweest waar niet één enkele ziel ongered uitging.</w:t>
      </w:r>
    </w:p>
    <w:p>
      <w:pPr>
        <w:pStyle w:val="Normal"/>
        <w:spacing w:before="0" w:after="120"/>
        <w:rPr/>
      </w:pPr>
      <w:r>
        <w:rPr>
          <w:sz w:val="24"/>
          <w:lang w:val="nl-NL"/>
        </w:rPr>
        <w:t>Een dergelijke rijke zegen ontvingen tal van opwekkingspredikers uit die dagen. Wat bij Franson echter zo duidelijk naar voren kwam was dat hij de vrucht van dit alles niet aan zichzelf overliet om in de bestaande kille kerken een langzame dood te sterven. Integendeel, hij bracht de gelovigen samen in evangelische gemeenten en zo werden er telkens nieuwe vrije gemeenten gevormd in de jaren rond 1880.</w:t>
      </w:r>
    </w:p>
    <w:p>
      <w:pPr>
        <w:pStyle w:val="Normal"/>
        <w:spacing w:before="0" w:after="120"/>
        <w:rPr/>
      </w:pPr>
      <w:r>
        <w:rPr>
          <w:sz w:val="24"/>
          <w:lang w:val="nl-NL"/>
        </w:rPr>
        <w:t>De hechtheid van deze gemeenten blijkt uit het feit dat velen van hen onlangs hun honderdjarig bestaan hebben herdacht, en bij de meesten brandt het vuur nog evenzeer als een eeuw geleden. Dat komt mede door de principes van deze gemeenten die Franson heeft vastgelegd en waarvan we enkele saillante punten noemen (in Nederland was de prediker jan de Liefde betrokken bij het ontstaan van zulke vrije evangelische gemeenten):</w:t>
      </w:r>
    </w:p>
    <w:p>
      <w:pPr>
        <w:pStyle w:val="Normal"/>
        <w:spacing w:before="0" w:after="120"/>
        <w:ind w:left="357" w:hanging="357"/>
        <w:rPr>
          <w:sz w:val="24"/>
          <w:lang w:val="nl-NL"/>
        </w:rPr>
      </w:pPr>
      <w:r>
        <w:rPr>
          <w:sz w:val="24"/>
          <w:lang w:val="nl-NL"/>
        </w:rPr>
        <w:t xml:space="preserve">- </w:t>
        <w:tab/>
        <w:t>Het doel van de plaatselijke gemeente is dat allen werkers zijn. Ik houd van de slagzin van de oude Wesley: “Aan de slag, altijd er tegenaan!”</w:t>
      </w:r>
    </w:p>
    <w:p>
      <w:pPr>
        <w:pStyle w:val="Normal"/>
        <w:spacing w:before="0" w:after="120"/>
        <w:ind w:left="357" w:hanging="357"/>
        <w:rPr>
          <w:sz w:val="24"/>
          <w:lang w:val="nl-NL"/>
        </w:rPr>
      </w:pPr>
      <w:r>
        <w:rPr>
          <w:sz w:val="24"/>
          <w:lang w:val="nl-NL"/>
        </w:rPr>
        <w:t xml:space="preserve">- </w:t>
        <w:tab/>
        <w:t>Het doel van de gemeente is de versterking van Gods kinderen en het redden van de verlorenen.</w:t>
      </w:r>
    </w:p>
    <w:p>
      <w:pPr>
        <w:pStyle w:val="Normal"/>
        <w:spacing w:before="0" w:after="120"/>
        <w:ind w:left="357" w:hanging="357"/>
        <w:rPr/>
      </w:pPr>
      <w:r>
        <w:rPr>
          <w:sz w:val="24"/>
          <w:lang w:val="nl-NL"/>
        </w:rPr>
        <w:t xml:space="preserve">- </w:t>
        <w:tab/>
        <w:t>Wanneer Gods kinderen geen gebruik maken van de gaven die God hun tot zijn lof heeft gegeven, dan zal de duivel deze gaven gaan gebruiken!</w:t>
      </w:r>
    </w:p>
    <w:p>
      <w:pPr>
        <w:pStyle w:val="Normal"/>
        <w:spacing w:before="0" w:after="120"/>
        <w:ind w:left="357" w:hanging="357"/>
        <w:rPr>
          <w:sz w:val="24"/>
          <w:lang w:val="nl-NL"/>
        </w:rPr>
      </w:pPr>
      <w:r>
        <w:rPr>
          <w:sz w:val="24"/>
          <w:lang w:val="nl-NL"/>
        </w:rPr>
        <w:t xml:space="preserve">- </w:t>
        <w:tab/>
        <w:t>De wederkomst van onze Heer is zo nabij: laten wij toch voor de tijd die ons rest ervoor zorgen dat onze gemeenten een goede structuur hebben.</w:t>
      </w:r>
    </w:p>
    <w:p>
      <w:pPr>
        <w:pStyle w:val="Normal"/>
        <w:keepNext w:val="true"/>
        <w:numPr>
          <w:ilvl w:val="0"/>
          <w:numId w:val="0"/>
        </w:numPr>
        <w:spacing w:before="120" w:after="120"/>
        <w:outlineLvl w:val="1"/>
        <w:rPr/>
      </w:pPr>
      <w:r>
        <w:rPr>
          <w:sz w:val="24"/>
          <w:lang w:val="nl-NL"/>
        </w:rPr>
        <w:t>Voor menigeen zou dit een levenswerk kunnen zijn geweest, waarop het “welge</w:t>
        <w:softHyphen/>
        <w:t>daan” van de Heer zou mogen klinken. Dan zou Franson ongetwijfeld hebben geantwoord: “Het was alles uw genade”. Maar voor deze man was dit slechts het begin van een veel grotere dienst. Nu er vele duizenden waren behouden en er vele tientallen vrije evangelische gemeenten waren ontstaan die snel groeiden, leidde zijn weg terug naar het land der vaderen: Europa, en meer in het bijzonder: Scandinavië. Hij kwam in Zweden aan met gezonde bijbelse inzichten, maar net zoals Onckens Baptisme door de Duitsers “de Engelse religie” werd genoemd, betitelde men Fransons wat men noemde agressieve evangelisatie als “Ameri</w:t>
        <w:softHyphen/>
        <w:t>kaanse methoden”. Maar Franson was als de visser die erop uit is om veel vis te vangen voor de Meester, en overal waar hij kwam stroomden de mensen toe om het Woord te horen en behouden te worden.</w:t>
      </w:r>
    </w:p>
    <w:p>
      <w:pPr>
        <w:pStyle w:val="Normal"/>
        <w:spacing w:before="0" w:after="120"/>
        <w:rPr>
          <w:sz w:val="24"/>
          <w:lang w:val="nl-NL"/>
        </w:rPr>
      </w:pPr>
      <w:r>
        <w:rPr>
          <w:sz w:val="24"/>
          <w:lang w:val="nl-NL"/>
        </w:rPr>
        <w:t>Toen was ook in Zweden het moment aangebroken waarop de tentzending zich bezig moest gaan houden met de vraag van de plaatselijke gemeenten. In een samenkomst van leiders riep Franson eens uit met al de oprechtheid van zijn karakter en met grote geestelijke kracht:</w:t>
      </w:r>
    </w:p>
    <w:p>
      <w:pPr>
        <w:pStyle w:val="Plattetekstinspringen2"/>
        <w:rPr/>
      </w:pPr>
      <w:r>
        <w:rPr/>
        <w:t>Geliefde broeders en zusters, zet de deur open voor alle gelovigen en jongbekeerden en laat hen binnen! Wordt het geen tijd dat deze zendings</w:t>
        <w:softHyphen/>
        <w:t>organisatie zich laat vormen tot een plaatselijke gemeente naar bijbels model?</w:t>
      </w:r>
    </w:p>
    <w:p>
      <w:pPr>
        <w:pStyle w:val="Normal"/>
        <w:spacing w:before="0" w:after="120"/>
        <w:rPr>
          <w:sz w:val="24"/>
          <w:lang w:val="nl-NL"/>
        </w:rPr>
      </w:pPr>
      <w:r>
        <w:rPr>
          <w:sz w:val="24"/>
          <w:lang w:val="nl-NL"/>
        </w:rPr>
        <w:t>Het antwoord was een volmondig “Ja”.</w:t>
      </w:r>
    </w:p>
    <w:p>
      <w:pPr>
        <w:pStyle w:val="Normal"/>
        <w:spacing w:before="0" w:after="120"/>
        <w:rPr/>
      </w:pPr>
      <w:r>
        <w:rPr>
          <w:sz w:val="24"/>
          <w:lang w:val="nl-NL"/>
        </w:rPr>
        <w:t>Hierop zou Franson ervaren dat het één zaak is om gelovigen te brengen aan de voet van het kruis, zodat zij zich bekeren en van de Goede Herder het eeuwige leven ontvangen, maar dat het iets heel anders is om deze mensen verder te leiden, zoals de Heer aan zijn discipelen opdraagt, en hen te verzamelen in gemeenten naar bijbels patroon. Al spoedig ging de pers zich hiermee bemoeien en brak een vervolging uit, niet in het minst omdat de lutherse geestelijkheid de inbreuk op haar terrein niet verdroeg. De zaak werd op scherp gesteld en kwam in 1884 bij de koning van Zweden, die een uitspraak deed waarbij het lutherse monopolie werd doorbroken en de weg open lag voor de indringende, niet-vrijblijvende evangeli</w:t>
        <w:softHyphen/>
        <w:t>satie van Franson.</w:t>
      </w:r>
    </w:p>
    <w:p>
      <w:pPr>
        <w:pStyle w:val="Normal"/>
        <w:spacing w:before="0" w:after="120"/>
        <w:rPr/>
      </w:pPr>
      <w:r>
        <w:rPr>
          <w:sz w:val="24"/>
          <w:lang w:val="nl-NL"/>
        </w:rPr>
        <w:t>Vanuit Zweden werden campagnes geleid naar Engeland, Noorwegen, Denemar</w:t>
        <w:softHyphen/>
        <w:t>ken en tal van andere landen. Dit betekende niet alleen het behoud van een ontelbaar aantal mensen, maar zijn bezoeken en besprekingen hadden dikwijls een natiewijd en duurzaam effect, zoals in Noorwegen, waar de Vrije Zendings</w:t>
        <w:softHyphen/>
        <w:t>beweging de beginselen aanvaardde en met zegen in praktijk bracht. Wanneer in een plaats een officiële kerk is (en dat is in Europa bijna altijd het geval), dan heeft zo’n “vrije zendingsgemeente” een dubbele functie en positie:</w:t>
      </w:r>
    </w:p>
    <w:p>
      <w:pPr>
        <w:pStyle w:val="Normal"/>
        <w:spacing w:before="0" w:after="120"/>
        <w:ind w:left="357" w:hanging="357"/>
        <w:rPr/>
      </w:pPr>
      <w:r>
        <w:rPr>
          <w:sz w:val="24"/>
          <w:lang w:val="nl-NL"/>
        </w:rPr>
        <w:t xml:space="preserve">1. </w:t>
        <w:tab/>
        <w:t>Het is een normale kerkelijke gemeente voor hen die met de Staatskerk hebben gebroken en uiteraard voor de nieuwbekeerden.</w:t>
      </w:r>
    </w:p>
    <w:p>
      <w:pPr>
        <w:pStyle w:val="Normal"/>
        <w:spacing w:before="0" w:after="120"/>
        <w:ind w:left="357" w:hanging="357"/>
        <w:rPr/>
      </w:pPr>
      <w:r>
        <w:rPr>
          <w:sz w:val="24"/>
          <w:lang w:val="nl-NL"/>
        </w:rPr>
        <w:t xml:space="preserve">2. </w:t>
        <w:tab/>
        <w:t>Voor hen die in hun kerk blijven en daar een taak zien, is het een zendingsor</w:t>
        <w:softHyphen/>
        <w:t>ganisatie die aan hen en andere belangstellenden de geestelijke melk en spijze geeft die zij nodig hebben.</w:t>
      </w:r>
    </w:p>
    <w:p>
      <w:pPr>
        <w:pStyle w:val="Normal"/>
        <w:spacing w:before="0" w:after="120"/>
        <w:rPr/>
      </w:pPr>
      <w:r>
        <w:rPr>
          <w:sz w:val="24"/>
          <w:lang w:val="nl-NL"/>
        </w:rPr>
        <w:t>Noorwegen was een betrekkelijk “vriendelijk” land, maar in Denemarken werd de tegenstand zo fel, dat Fredrik Franson in 1885 achtendertig dagen in de gevangenis werd gezet, op grond van valse aanklachten die slechts langzaam konden worden ontzenuwd. Het tekent de evangelist dat hij die tijd niet heeft zitten kniezen, maar zich in zijn cel wierp op de studie van de Duitse taal, als voorbereiding op zijn komende evangelisatie-veldtocht in dat land! Ook deze campagne had duurzame resultaten: duizenden mensen hoorden het evangelie en werden behouden, maar opnieuw was het typerende van het werk dat er werd voorzien in een goede opvang van de gelovigen. Daarna werd de lijst van landen die hij bezocht steeds groter, om tenslotte heel Europa te omvatten, met name de landen van Zuid-, Zuidoost- en Oost-Europa.</w:t>
      </w:r>
    </w:p>
    <w:p>
      <w:pPr>
        <w:pStyle w:val="Normal"/>
        <w:spacing w:before="0" w:after="120"/>
        <w:rPr>
          <w:sz w:val="24"/>
          <w:lang w:val="nl-NL"/>
        </w:rPr>
      </w:pPr>
      <w:r>
        <w:rPr>
          <w:sz w:val="24"/>
          <w:lang w:val="nl-NL"/>
        </w:rPr>
        <w:t>Dit bracht Franson tot twee nieuwe activiteiten: zijn visie bleef niet beperkt tot Amerika en Europa, maar bracht hem in de hele wereld. Tientallen, ja honderden mensen gaven gehoor aan de oproep om als zendeling uit te gaan, alleen al in Scandinavië waren er honderden die door Franson werden getraind (via een soort mobiele Bijbelschool) om naar China te gaan. Deze werden vervolgens aan Hudson Taylor aangeboden voor de dienst in dat land, maar na onderling overleg werd besloten dat Franson een eigen zendingsteam zou vormen, dat in China broederlijk met de China Inland Mission zou samenwerken. Dit werd de ook nu nog bekende zendingsorganisatie “TEAM”, The Evangelical Alliance Mission. Deze telt thans duizend zendelingen en daarbij worden de principes van Franson in de praktijk van de zending geïntegreerd. Daarnaast heeft hij nog ruim tien zendingen gevormd, waarvan die van de Evangelical Free Church van Amerika wel de grootste is.</w:t>
      </w:r>
    </w:p>
    <w:p>
      <w:pPr>
        <w:pStyle w:val="Normal"/>
        <w:spacing w:before="0" w:after="120"/>
        <w:rPr/>
      </w:pPr>
      <w:r>
        <w:rPr>
          <w:sz w:val="24"/>
          <w:lang w:val="nl-NL"/>
        </w:rPr>
        <w:t>Het geheim van de bediening van Franson, voor zover wij dat kunnen naspeuren, lag in een creatief toepassen van de bijbelse principes inzake de gemeente. Dit alleen al vormt een bron van rijke studie, vooral voor mensen in het Westen die te maken hebben met zoveel kerkelijke denominaties en groeperingen. Hierin was zijn optreden bijbels-beslist, maar tegelijk menselijk-meedogend. Tot slot volgen een tweetal karakteristieke uitspraken:</w:t>
      </w:r>
    </w:p>
    <w:p>
      <w:pPr>
        <w:pStyle w:val="Plattetekstinspringen2"/>
        <w:spacing w:before="0" w:after="0"/>
        <w:rPr/>
      </w:pPr>
      <w:r>
        <w:rPr/>
        <w:t>“</w:t>
      </w:r>
      <w:r>
        <w:rPr/>
        <w:t>Een plaatselijke gemeente moet zich geen zorgen maken om een pastor te beroepen, haar taak is het om evangelisten uit te zenden”.</w:t>
      </w:r>
    </w:p>
    <w:p>
      <w:pPr>
        <w:pStyle w:val="Normal"/>
        <w:spacing w:before="0" w:after="120"/>
        <w:ind w:left="357" w:hanging="0"/>
        <w:rPr/>
      </w:pPr>
      <w:r>
        <w:rPr>
          <w:sz w:val="24"/>
          <w:lang w:val="nl-NL"/>
        </w:rPr>
        <w:t>“</w:t>
      </w:r>
      <w:r>
        <w:rPr>
          <w:sz w:val="24"/>
          <w:lang w:val="nl-NL"/>
        </w:rPr>
        <w:t>Onze gemeenten zijn voluit evangelisch en waarlijk vrij”. Dat betekent niet dat er geen structuur is, maar dat de schriftuurlijke tucht op ieder lid wordt toegepast”.</w:t>
      </w:r>
    </w:p>
    <w:p>
      <w:pPr>
        <w:pStyle w:val="Normal"/>
        <w:spacing w:before="0" w:after="120"/>
        <w:rPr/>
      </w:pPr>
      <w:r>
        <w:rPr>
          <w:sz w:val="24"/>
          <w:lang w:val="nl-NL"/>
        </w:rPr>
        <w:t>En daardoor mogen de gemeenten die in deze gezindheid het spoor van Franson hebben gevolgd door de generaties heen, leven onder een open hemel, waardoor zij in staat zijn om net als hun pionier “hun dienst ten volle te verrichten”.</w:t>
      </w:r>
    </w:p>
    <w:p>
      <w:pPr>
        <w:pStyle w:val="Heading2"/>
        <w:spacing w:before="120" w:after="120"/>
        <w:rPr/>
      </w:pPr>
      <w:r>
        <w:rPr/>
        <w:t>VI.4. NADRUK OP HET “PROFETISCHE WOORD”</w:t>
      </w:r>
    </w:p>
    <w:p>
      <w:pPr>
        <w:pStyle w:val="Normal"/>
        <w:spacing w:before="0" w:after="120"/>
        <w:rPr/>
      </w:pPr>
      <w:r>
        <w:rPr>
          <w:sz w:val="24"/>
          <w:lang w:val="nl-NL"/>
        </w:rPr>
        <w:t>De joodse nacht loopt van zes uur ‘s avonds tot zes uur ‘s ochtends en is verdeeld in vier nachtwaken. Hierbij gaat het erom waakzaam te zijn omdat altijd “de heer des huizes” kan komen: in de eerste, in de tweede, in de derde of in de vierde nachtwake, zie Marc. 13:33-37. Het kenmerk van “Filadelfia” is de verwachting van Jezus’ wederkomst, zoals we vinden in Op. 3:8, 10 en 11, en dit is ook het kenmerk van de opwekkingen die deze periode hebben getypeerd.</w:t>
      </w:r>
    </w:p>
    <w:p>
      <w:pPr>
        <w:pStyle w:val="Normal"/>
        <w:spacing w:before="0" w:after="120"/>
        <w:rPr>
          <w:sz w:val="24"/>
          <w:lang w:val="nl-NL"/>
        </w:rPr>
      </w:pPr>
      <w:r>
        <w:rPr>
          <w:sz w:val="24"/>
          <w:lang w:val="nl-NL"/>
        </w:rPr>
        <w:t>Daarmee is dan ook de periode van “ Filadelfia” te typeren als de bazuin die klinkt:</w:t>
      </w:r>
    </w:p>
    <w:p>
      <w:pPr>
        <w:pStyle w:val="Normal"/>
        <w:rPr>
          <w:sz w:val="24"/>
          <w:lang w:val="nl-NL"/>
        </w:rPr>
      </w:pPr>
      <w:r>
        <w:rPr>
          <w:sz w:val="24"/>
          <w:lang w:val="nl-NL"/>
        </w:rPr>
        <w:t>- een waarschuwing aan de gemeente dat de Bruidegom komende is.</w:t>
      </w:r>
    </w:p>
    <w:p>
      <w:pPr>
        <w:pStyle w:val="Normal"/>
        <w:rPr>
          <w:sz w:val="24"/>
          <w:lang w:val="nl-NL"/>
        </w:rPr>
      </w:pPr>
      <w:r>
        <w:rPr>
          <w:sz w:val="24"/>
          <w:lang w:val="nl-NL"/>
        </w:rPr>
        <w:t>- een waarschuwing aan de wereld dat de genadetijd afloopt en Gods oordeel aanstaande is.</w:t>
      </w:r>
    </w:p>
    <w:p>
      <w:pPr>
        <w:pStyle w:val="Normal"/>
        <w:spacing w:before="0" w:after="120"/>
        <w:rPr>
          <w:sz w:val="24"/>
          <w:lang w:val="nl-NL"/>
        </w:rPr>
      </w:pPr>
      <w:r>
        <w:rPr>
          <w:sz w:val="24"/>
          <w:lang w:val="nl-NL"/>
        </w:rPr>
        <w:t>- een uitnodiging aan allen die het horen om “gratis” Gods rijkdom te ontvan</w:t>
        <w:softHyphen/>
        <w:t>gen. ‘</w:t>
      </w:r>
    </w:p>
    <w:p>
      <w:pPr>
        <w:pStyle w:val="TextBody"/>
        <w:rPr/>
      </w:pPr>
      <w:r>
        <w:rPr/>
        <w:t>Christenen moeten tijdens iedere “nachtwake” wakende zijn om hun Heer en Heiland te verwachten, en zij zijn dat dan ook geweest. Zelfs wanneer het leek alsof de kerk in slaap gevallen was, zorgde God voor “deurwachters” die hun taak verstonden. Deze zijn er dan ook in alle vier nachtwaken geweest, welke we als volgt kunnen typeren:</w:t>
      </w:r>
    </w:p>
    <w:tbl>
      <w:tblPr>
        <w:tblW w:w="3911" w:type="dxa"/>
        <w:jc w:val="center"/>
        <w:tblInd w:w="0" w:type="dxa"/>
        <w:tblLayout w:type="fixed"/>
        <w:tblCellMar>
          <w:top w:w="0" w:type="dxa"/>
          <w:left w:w="70" w:type="dxa"/>
          <w:bottom w:w="0" w:type="dxa"/>
          <w:right w:w="70" w:type="dxa"/>
        </w:tblCellMar>
      </w:tblPr>
      <w:tblGrid>
        <w:gridCol w:w="737"/>
        <w:gridCol w:w="850"/>
        <w:gridCol w:w="737"/>
        <w:gridCol w:w="850"/>
        <w:gridCol w:w="737"/>
      </w:tblGrid>
      <w:tr>
        <w:trPr/>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jc w:val="center"/>
              <w:rPr>
                <w:sz w:val="22"/>
                <w:lang w:val="nl-NL"/>
              </w:rPr>
            </w:pPr>
            <w:r>
              <w:rPr>
                <w:sz w:val="22"/>
                <w:lang w:val="nl-NL"/>
              </w:rPr>
              <w:t>12</w:t>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r>
        <w:trPr/>
        <w:tc>
          <w:tcPr>
            <w:tcW w:w="737" w:type="dxa"/>
            <w:tcBorders/>
          </w:tcPr>
          <w:p>
            <w:pPr>
              <w:pStyle w:val="Normal"/>
              <w:snapToGrid w:val="false"/>
              <w:jc w:val="center"/>
              <w:rPr>
                <w:sz w:val="22"/>
                <w:lang w:val="nl-NL"/>
              </w:rPr>
            </w:pPr>
            <w:r>
              <w:rPr>
                <w:sz w:val="22"/>
                <w:lang w:val="nl-NL"/>
              </w:rPr>
              <mc:AlternateContent>
                <mc:Choice Requires="wps">
                  <w:drawing>
                    <wp:anchor behindDoc="0" distT="0" distB="0" distL="114935" distR="114935" simplePos="0" locked="0" layoutInCell="0" allowOverlap="1" relativeHeight="212">
                      <wp:simplePos x="0" y="0"/>
                      <wp:positionH relativeFrom="margin">
                        <wp:posOffset>2114550</wp:posOffset>
                      </wp:positionH>
                      <wp:positionV relativeFrom="paragraph">
                        <wp:posOffset>13335</wp:posOffset>
                      </wp:positionV>
                      <wp:extent cx="822960" cy="640080"/>
                      <wp:effectExtent l="3175" t="3810" r="3175" b="3810"/>
                      <wp:wrapNone/>
                      <wp:docPr id="1" name=""/>
                      <a:graphic xmlns:a="http://schemas.openxmlformats.org/drawingml/2006/main">
                        <a:graphicData uri="http://schemas.microsoft.com/office/word/2010/wordprocessingShape">
                          <wps:wsp>
                            <wps:cNvSpPr/>
                            <wps:spPr>
                              <a:xfrm flipV="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1.05pt" to="231.25pt,51.4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margin">
                        <wp:posOffset>3211830</wp:posOffset>
                      </wp:positionH>
                      <wp:positionV relativeFrom="paragraph">
                        <wp:posOffset>13335</wp:posOffset>
                      </wp:positionV>
                      <wp:extent cx="731520" cy="640080"/>
                      <wp:effectExtent l="3175" t="3810" r="3175" b="3810"/>
                      <wp:wrapNone/>
                      <wp:docPr id="2" name=""/>
                      <a:graphic xmlns:a="http://schemas.openxmlformats.org/drawingml/2006/main">
                        <a:graphicData uri="http://schemas.microsoft.com/office/word/2010/wordprocessingShape">
                          <wps:wsp>
                            <wps:cNvSpPr/>
                            <wps:spPr>
                              <a:xfrm>
                                <a:off x="0" y="0"/>
                                <a:ext cx="73152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9pt,1.05pt" to="310.45pt,51.4pt" stroked="t" o:allowincell="f" style="position:absolute;mso-position-horizontal-relative:margin">
                      <v:stroke color="black" weight="9360" joinstyle="miter" endcap="flat"/>
                      <v:fill o:detectmouseclick="t" on="false"/>
                      <w10:wrap type="none"/>
                    </v:line>
                  </w:pict>
                </mc:Fallback>
              </mc:AlternateContent>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r>
        <w:trPr/>
        <w:tc>
          <w:tcPr>
            <w:tcW w:w="737" w:type="dxa"/>
            <w:tcBorders/>
          </w:tcPr>
          <w:p>
            <w:pPr>
              <w:pStyle w:val="Normal"/>
              <w:snapToGrid w:val="false"/>
              <w:jc w:val="center"/>
              <w:rPr>
                <w:sz w:val="22"/>
                <w:lang w:val="nl-NL"/>
              </w:rPr>
            </w:pPr>
            <w:r>
              <w:rPr>
                <w:sz w:val="22"/>
                <w:lang w:val="nl-NL"/>
              </w:rPr>
            </w:r>
            <w:r>
              <mc:AlternateContent>
                <mc:Choice Requires="wps">
                  <w:drawing>
                    <wp:anchor behindDoc="0" distT="0" distB="0" distL="114935" distR="114935" simplePos="0" locked="0" layoutInCell="0" allowOverlap="1" relativeHeight="216">
                      <wp:simplePos x="0" y="0"/>
                      <wp:positionH relativeFrom="margin">
                        <wp:posOffset>2297430</wp:posOffset>
                      </wp:positionH>
                      <wp:positionV relativeFrom="paragraph">
                        <wp:posOffset>20955</wp:posOffset>
                      </wp:positionV>
                      <wp:extent cx="548640" cy="365760"/>
                      <wp:effectExtent l="0" t="0" r="0" b="0"/>
                      <wp:wrapNone/>
                      <wp:docPr id="3" name="Frame1"/>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pPr>
                                  <w:r>
                                    <w:rPr>
                                      <w:sz w:val="18"/>
                                      <w:lang w:val="nl-BE"/>
                                    </w:rPr>
                                    <w:t>tweede</w:t>
                                  </w:r>
                                </w:p>
                                <w:p>
                                  <w:pPr>
                                    <w:pStyle w:val="Normal"/>
                                    <w:jc w:val="center"/>
                                    <w:rPr>
                                      <w:sz w:val="18"/>
                                      <w:lang w:val="nl-BE"/>
                                    </w:rPr>
                                  </w:pPr>
                                  <w:r>
                                    <w:rPr>
                                      <w:sz w:val="18"/>
                                      <w:lang w:val="nl-BE"/>
                                    </w:rPr>
                                    <w:t>wak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1.65pt;mso-position-vertical-relative:text;margin-left:180.9pt;mso-position-horizontal-relative:margin">
                      <v:textbox inset="0.100694444444444in,0.0506944444444444in,0.100694444444444in,0.0506944444444444in">
                        <w:txbxContent>
                          <w:p>
                            <w:pPr>
                              <w:pStyle w:val="Normal"/>
                              <w:jc w:val="center"/>
                              <w:rPr/>
                            </w:pPr>
                            <w:r>
                              <w:rPr>
                                <w:sz w:val="18"/>
                                <w:lang w:val="nl-BE"/>
                              </w:rPr>
                              <w:t>tweede</w:t>
                            </w:r>
                          </w:p>
                          <w:p>
                            <w:pPr>
                              <w:pStyle w:val="Normal"/>
                              <w:jc w:val="center"/>
                              <w:rPr>
                                <w:sz w:val="18"/>
                                <w:lang w:val="nl-BE"/>
                              </w:rPr>
                            </w:pPr>
                            <w:r>
                              <w:rPr>
                                <w:sz w:val="18"/>
                                <w:lang w:val="nl-BE"/>
                              </w:rPr>
                              <w:t>wake</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margin">
                        <wp:posOffset>3303270</wp:posOffset>
                      </wp:positionH>
                      <wp:positionV relativeFrom="paragraph">
                        <wp:posOffset>20955</wp:posOffset>
                      </wp:positionV>
                      <wp:extent cx="457200" cy="365760"/>
                      <wp:effectExtent l="0" t="0" r="0" b="0"/>
                      <wp:wrapNone/>
                      <wp:docPr id="4" name="Frame2"/>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sz w:val="18"/>
                                      <w:lang w:val="nl-BE"/>
                                    </w:rPr>
                                  </w:pPr>
                                  <w:r>
                                    <w:rPr>
                                      <w:sz w:val="18"/>
                                      <w:lang w:val="nl-BE"/>
                                    </w:rPr>
                                    <w:t>derde</w:t>
                                  </w:r>
                                </w:p>
                                <w:p>
                                  <w:pPr>
                                    <w:pStyle w:val="Normal"/>
                                    <w:jc w:val="center"/>
                                    <w:rPr>
                                      <w:sz w:val="18"/>
                                      <w:lang w:val="nl-BE"/>
                                    </w:rPr>
                                  </w:pPr>
                                  <w:r>
                                    <w:rPr>
                                      <w:sz w:val="18"/>
                                      <w:lang w:val="nl-BE"/>
                                    </w:rPr>
                                    <w:t>wake</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65pt;mso-position-vertical-relative:text;margin-left:260.1pt;mso-position-horizontal-relative:margin">
                      <v:textbox inset="0.100694444444444in,0.0506944444444444in,0.100694444444444in,0.0506944444444444in">
                        <w:txbxContent>
                          <w:p>
                            <w:pPr>
                              <w:pStyle w:val="Normal"/>
                              <w:jc w:val="center"/>
                              <w:rPr>
                                <w:sz w:val="18"/>
                                <w:lang w:val="nl-BE"/>
                              </w:rPr>
                            </w:pPr>
                            <w:r>
                              <w:rPr>
                                <w:sz w:val="18"/>
                                <w:lang w:val="nl-BE"/>
                              </w:rPr>
                              <w:t>derde</w:t>
                            </w:r>
                          </w:p>
                          <w:p>
                            <w:pPr>
                              <w:pStyle w:val="Normal"/>
                              <w:jc w:val="center"/>
                              <w:rPr>
                                <w:sz w:val="18"/>
                                <w:lang w:val="nl-BE"/>
                              </w:rPr>
                            </w:pPr>
                            <w:r>
                              <w:rPr>
                                <w:sz w:val="18"/>
                                <w:lang w:val="nl-BE"/>
                              </w:rPr>
                              <w:t>wake</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margin">
                        <wp:posOffset>3303270</wp:posOffset>
                      </wp:positionH>
                      <wp:positionV relativeFrom="paragraph">
                        <wp:posOffset>843915</wp:posOffset>
                      </wp:positionV>
                      <wp:extent cx="548640" cy="365760"/>
                      <wp:effectExtent l="0" t="0" r="0" b="0"/>
                      <wp:wrapNone/>
                      <wp:docPr id="5" name="Frame3"/>
                      <a:graphic xmlns:a="http://schemas.openxmlformats.org/drawingml/2006/main">
                        <a:graphicData uri="http://schemas.microsoft.com/office/word/2010/wordprocessingShape">
                          <wps:wsp>
                            <wps:cNvSpPr txBox="1"/>
                            <wps:spPr>
                              <a:xfrm>
                                <a:off x="0" y="0"/>
                                <a:ext cx="548640" cy="365760"/>
                              </a:xfrm>
                              <a:prstGeom prst="rect"/>
                              <a:solidFill>
                                <a:srgbClr val="FFFFFF"/>
                              </a:solidFill>
                            </wps:spPr>
                            <wps:txbx>
                              <w:txbxContent>
                                <w:p>
                                  <w:pPr>
                                    <w:pStyle w:val="Normal"/>
                                    <w:jc w:val="center"/>
                                    <w:rPr>
                                      <w:sz w:val="18"/>
                                      <w:lang w:val="nl-BE"/>
                                    </w:rPr>
                                  </w:pPr>
                                  <w:r>
                                    <w:rPr>
                                      <w:sz w:val="18"/>
                                      <w:lang w:val="nl-BE"/>
                                    </w:rPr>
                                    <w:t>vierde</w:t>
                                  </w:r>
                                </w:p>
                                <w:p>
                                  <w:pPr>
                                    <w:pStyle w:val="Normal"/>
                                    <w:jc w:val="center"/>
                                    <w:rPr>
                                      <w:sz w:val="18"/>
                                      <w:lang w:val="nl-BE"/>
                                    </w:rPr>
                                  </w:pPr>
                                  <w:r>
                                    <w:rPr>
                                      <w:sz w:val="18"/>
                                      <w:lang w:val="nl-BE"/>
                                    </w:rPr>
                                    <w:t>wake</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66.45pt;mso-position-vertical-relative:text;margin-left:260.1pt;mso-position-horizontal-relative:margin">
                      <v:textbox inset="0.100694444444444in,0.0506944444444444in,0.100694444444444in,0.0506944444444444in">
                        <w:txbxContent>
                          <w:p>
                            <w:pPr>
                              <w:pStyle w:val="Normal"/>
                              <w:jc w:val="center"/>
                              <w:rPr>
                                <w:sz w:val="18"/>
                                <w:lang w:val="nl-BE"/>
                              </w:rPr>
                            </w:pPr>
                            <w:r>
                              <w:rPr>
                                <w:sz w:val="18"/>
                                <w:lang w:val="nl-BE"/>
                              </w:rPr>
                              <w:t>vierde</w:t>
                            </w:r>
                          </w:p>
                          <w:p>
                            <w:pPr>
                              <w:pStyle w:val="Normal"/>
                              <w:jc w:val="center"/>
                              <w:rPr>
                                <w:sz w:val="18"/>
                                <w:lang w:val="nl-BE"/>
                              </w:rPr>
                            </w:pPr>
                            <w:r>
                              <w:rPr>
                                <w:sz w:val="18"/>
                                <w:lang w:val="nl-BE"/>
                              </w:rPr>
                              <w:t>wake</w:t>
                            </w:r>
                          </w:p>
                        </w:txbxContent>
                      </v:textbox>
                      <w10:wrap type="none"/>
                    </v:rect>
                  </w:pict>
                </mc:Fallback>
              </mc:AlternateContent>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r>
        <w:trPr/>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r>
        <w:trPr/>
        <w:tc>
          <w:tcPr>
            <w:tcW w:w="737" w:type="dxa"/>
            <w:tcBorders/>
          </w:tcPr>
          <w:p>
            <w:pPr>
              <w:pStyle w:val="Normal"/>
              <w:jc w:val="center"/>
              <w:rPr>
                <w:sz w:val="22"/>
                <w:lang w:val="nl-NL"/>
              </w:rPr>
            </w:pPr>
            <w:r>
              <w:rPr>
                <w:sz w:val="22"/>
                <w:lang w:val="nl-NL"/>
              </w:rPr>
              <w:t>9</w:t>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jc w:val="center"/>
              <w:rPr>
                <w:sz w:val="22"/>
                <w:lang w:val="nl-NL"/>
              </w:rPr>
            </w:pPr>
            <w:r>
              <w:rPr>
                <w:sz w:val="22"/>
                <w:lang w:val="nl-NL"/>
              </w:rPr>
              <w:t>3</w:t>
            </w:r>
          </w:p>
        </w:tc>
      </w:tr>
      <w:tr>
        <w:trPr/>
        <w:tc>
          <w:tcPr>
            <w:tcW w:w="737" w:type="dxa"/>
            <w:tcBorders/>
          </w:tcPr>
          <w:p>
            <w:pPr>
              <w:pStyle w:val="Normal"/>
              <w:snapToGrid w:val="false"/>
              <w:jc w:val="center"/>
              <w:rPr>
                <w:sz w:val="22"/>
                <w:lang w:val="nl-NL"/>
              </w:rPr>
            </w:pPr>
            <w:r>
              <w:rPr>
                <w:sz w:val="22"/>
                <w:lang w:val="nl-NL"/>
              </w:rPr>
              <mc:AlternateContent>
                <mc:Choice Requires="wps">
                  <w:drawing>
                    <wp:anchor behindDoc="0" distT="0" distB="0" distL="114935" distR="114935" simplePos="0" locked="0" layoutInCell="0" allowOverlap="1" relativeHeight="214">
                      <wp:simplePos x="0" y="0"/>
                      <wp:positionH relativeFrom="margin">
                        <wp:posOffset>2114550</wp:posOffset>
                      </wp:positionH>
                      <wp:positionV relativeFrom="paragraph">
                        <wp:posOffset>51435</wp:posOffset>
                      </wp:positionV>
                      <wp:extent cx="822960" cy="640080"/>
                      <wp:effectExtent l="3175" t="3810" r="3175" b="3810"/>
                      <wp:wrapNone/>
                      <wp:docPr id="6" name=""/>
                      <a:graphic xmlns:a="http://schemas.openxmlformats.org/drawingml/2006/main">
                        <a:graphicData uri="http://schemas.microsoft.com/office/word/2010/wordprocessingShape">
                          <wps:wsp>
                            <wps:cNvSpPr/>
                            <wps:spPr>
                              <a:xfrm>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4.05pt" to="231.25pt,54.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margin">
                        <wp:posOffset>3120390</wp:posOffset>
                      </wp:positionH>
                      <wp:positionV relativeFrom="paragraph">
                        <wp:posOffset>51435</wp:posOffset>
                      </wp:positionV>
                      <wp:extent cx="822960" cy="640080"/>
                      <wp:effectExtent l="3175" t="3810" r="3175" b="3810"/>
                      <wp:wrapNone/>
                      <wp:docPr id="7" name=""/>
                      <a:graphic xmlns:a="http://schemas.openxmlformats.org/drawingml/2006/main">
                        <a:graphicData uri="http://schemas.microsoft.com/office/word/2010/wordprocessingShape">
                          <wps:wsp>
                            <wps:cNvSpPr/>
                            <wps:spPr>
                              <a:xfrm flipH="1">
                                <a:off x="0" y="0"/>
                                <a:ext cx="8229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7pt,4.05pt" to="310.45pt,54.4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9">
                      <wp:simplePos x="0" y="0"/>
                      <wp:positionH relativeFrom="margin">
                        <wp:posOffset>2297430</wp:posOffset>
                      </wp:positionH>
                      <wp:positionV relativeFrom="paragraph">
                        <wp:posOffset>142875</wp:posOffset>
                      </wp:positionV>
                      <wp:extent cx="457200" cy="365760"/>
                      <wp:effectExtent l="0" t="0" r="0" b="0"/>
                      <wp:wrapNone/>
                      <wp:docPr id="8"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jc w:val="center"/>
                                    <w:rPr>
                                      <w:sz w:val="18"/>
                                      <w:lang w:val="nl-BE"/>
                                    </w:rPr>
                                  </w:pPr>
                                  <w:r>
                                    <w:rPr>
                                      <w:sz w:val="18"/>
                                      <w:lang w:val="nl-BE"/>
                                    </w:rPr>
                                    <w:t>eerste</w:t>
                                  </w:r>
                                </w:p>
                                <w:p>
                                  <w:pPr>
                                    <w:pStyle w:val="Normal"/>
                                    <w:jc w:val="center"/>
                                    <w:rPr>
                                      <w:sz w:val="18"/>
                                      <w:lang w:val="nl-BE"/>
                                    </w:rPr>
                                  </w:pPr>
                                  <w:r>
                                    <w:rPr>
                                      <w:sz w:val="18"/>
                                      <w:lang w:val="nl-BE"/>
                                    </w:rPr>
                                    <w:t>wake</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25pt;mso-position-vertical-relative:text;margin-left:180.9pt;mso-position-horizontal-relative:margin">
                      <v:textbox inset="0.100694444444444in,0.0506944444444444in,0.100694444444444in,0.0506944444444444in">
                        <w:txbxContent>
                          <w:p>
                            <w:pPr>
                              <w:pStyle w:val="Normal"/>
                              <w:jc w:val="center"/>
                              <w:rPr>
                                <w:sz w:val="18"/>
                                <w:lang w:val="nl-BE"/>
                              </w:rPr>
                            </w:pPr>
                            <w:r>
                              <w:rPr>
                                <w:sz w:val="18"/>
                                <w:lang w:val="nl-BE"/>
                              </w:rPr>
                              <w:t>eerste</w:t>
                            </w:r>
                          </w:p>
                          <w:p>
                            <w:pPr>
                              <w:pStyle w:val="Normal"/>
                              <w:jc w:val="center"/>
                              <w:rPr>
                                <w:sz w:val="18"/>
                                <w:lang w:val="nl-BE"/>
                              </w:rPr>
                            </w:pPr>
                            <w:r>
                              <w:rPr>
                                <w:sz w:val="18"/>
                                <w:lang w:val="nl-BE"/>
                              </w:rPr>
                              <w:t>wake</w:t>
                            </w:r>
                          </w:p>
                        </w:txbxContent>
                      </v:textbox>
                      <w10:wrap type="none"/>
                    </v:rect>
                  </w:pict>
                </mc:Fallback>
              </mc:AlternateContent>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r>
        <w:trPr/>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r>
        <w:trPr/>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r>
        <w:trPr/>
        <w:tc>
          <w:tcPr>
            <w:tcW w:w="737" w:type="dxa"/>
            <w:tcBorders/>
          </w:tcPr>
          <w:p>
            <w:pPr>
              <w:pStyle w:val="Normal"/>
              <w:snapToGrid w:val="false"/>
              <w:jc w:val="center"/>
              <w:rPr>
                <w:sz w:val="22"/>
                <w:lang w:val="nl-NL"/>
              </w:rPr>
            </w:pPr>
            <w:r>
              <w:rPr>
                <w:sz w:val="22"/>
                <w:lang w:val="nl-NL"/>
              </w:rPr>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jc w:val="center"/>
              <w:rPr>
                <w:sz w:val="22"/>
                <w:lang w:val="nl-NL"/>
              </w:rPr>
            </w:pPr>
            <w:r>
              <w:rPr>
                <w:sz w:val="22"/>
                <w:lang w:val="nl-NL"/>
              </w:rPr>
              <w:t>6</w:t>
            </w:r>
          </w:p>
        </w:tc>
        <w:tc>
          <w:tcPr>
            <w:tcW w:w="850" w:type="dxa"/>
            <w:tcBorders/>
          </w:tcPr>
          <w:p>
            <w:pPr>
              <w:pStyle w:val="Normal"/>
              <w:snapToGrid w:val="false"/>
              <w:jc w:val="center"/>
              <w:rPr>
                <w:sz w:val="22"/>
                <w:lang w:val="nl-NL"/>
              </w:rPr>
            </w:pPr>
            <w:r>
              <w:rPr>
                <w:sz w:val="22"/>
                <w:lang w:val="nl-NL"/>
              </w:rPr>
            </w:r>
          </w:p>
        </w:tc>
        <w:tc>
          <w:tcPr>
            <w:tcW w:w="737" w:type="dxa"/>
            <w:tcBorders/>
          </w:tcPr>
          <w:p>
            <w:pPr>
              <w:pStyle w:val="Normal"/>
              <w:snapToGrid w:val="false"/>
              <w:jc w:val="center"/>
              <w:rPr>
                <w:sz w:val="22"/>
                <w:lang w:val="nl-NL"/>
              </w:rPr>
            </w:pPr>
            <w:r>
              <w:rPr>
                <w:sz w:val="22"/>
                <w:lang w:val="nl-NL"/>
              </w:rPr>
            </w:r>
          </w:p>
        </w:tc>
      </w:tr>
    </w:tbl>
    <w:p>
      <w:pPr>
        <w:pStyle w:val="Normal"/>
        <w:jc w:val="center"/>
        <w:rPr>
          <w:sz w:val="24"/>
          <w:lang w:val="nl-NL"/>
        </w:rPr>
      </w:pPr>
      <w:r>
        <w:rPr>
          <w:sz w:val="24"/>
          <w:lang w:val="nl-NL"/>
        </w:rPr>
      </w:r>
    </w:p>
    <w:p>
      <w:pPr>
        <w:pStyle w:val="Normal"/>
        <w:spacing w:before="0" w:after="120"/>
        <w:ind w:left="1785" w:hanging="1785"/>
        <w:rPr>
          <w:sz w:val="24"/>
          <w:lang w:val="nl-NL"/>
        </w:rPr>
      </w:pPr>
      <w:r>
        <w:rPr>
          <w:sz w:val="24"/>
          <w:lang w:val="nl-NL"/>
        </w:rPr>
        <w:t>Eerste wake:</w:t>
        <w:tab/>
        <w:t>de eerste drie eeuwen, het getuigenis van Paulus en Petrus en van de mannen die God hiertoe opwekte in de na-apostolische tijd;</w:t>
      </w:r>
    </w:p>
    <w:p>
      <w:pPr>
        <w:pStyle w:val="Normal"/>
        <w:spacing w:before="0" w:after="120"/>
        <w:ind w:left="1785" w:hanging="1785"/>
        <w:rPr/>
      </w:pPr>
      <w:r>
        <w:rPr>
          <w:sz w:val="24"/>
          <w:lang w:val="nl-NL"/>
        </w:rPr>
        <w:t>Tweede wake:</w:t>
        <w:tab/>
        <w:t xml:space="preserve">omstreeks de elfde eeuw, wanneer God temidden van de diepe </w:t>
        <w:tab/>
        <w:t>middeleeuwse duisternis zorgt voor het getuigenis van de “mys</w:t>
        <w:softHyphen/>
        <w:t>tieke zieners”, zoals Hildegard van Bingen;</w:t>
      </w:r>
    </w:p>
    <w:p>
      <w:pPr>
        <w:pStyle w:val="Normal"/>
        <w:spacing w:before="0" w:after="120"/>
        <w:ind w:left="1785" w:hanging="1785"/>
        <w:rPr>
          <w:sz w:val="24"/>
          <w:lang w:val="nl-NL"/>
        </w:rPr>
      </w:pPr>
      <w:r>
        <w:rPr>
          <w:sz w:val="24"/>
          <w:lang w:val="nl-NL"/>
        </w:rPr>
        <w:t>Derde wake:</w:t>
        <w:tab/>
        <w:t>aan het begin van de zestiende eeuw, wanneer mét de Reforma</w:t>
        <w:softHyphen/>
        <w:t>tie het licht van Gods Woord weer helder gaat stralen;</w:t>
      </w:r>
    </w:p>
    <w:p>
      <w:pPr>
        <w:pStyle w:val="Normal"/>
        <w:spacing w:before="0" w:after="120"/>
        <w:ind w:left="1785" w:hanging="1785"/>
        <w:rPr/>
      </w:pPr>
      <w:r>
        <w:rPr>
          <w:sz w:val="24"/>
          <w:lang w:val="nl-NL"/>
        </w:rPr>
        <w:t>Vierde wake:</w:t>
        <w:tab/>
        <w:tab/>
        <w:t>in de negentiende en begin twintigste eeuw, als op veel plaatsen de maranatha-boodschap weer duidelijk gaat klinken.</w:t>
      </w:r>
    </w:p>
    <w:p>
      <w:pPr>
        <w:pStyle w:val="Normal"/>
        <w:keepNext w:val="true"/>
        <w:numPr>
          <w:ilvl w:val="0"/>
          <w:numId w:val="0"/>
        </w:numPr>
        <w:spacing w:before="120" w:after="120"/>
        <w:outlineLvl w:val="1"/>
        <w:rPr/>
      </w:pPr>
      <w:r>
        <w:rPr>
          <w:sz w:val="24"/>
          <w:lang w:val="nl-NL"/>
        </w:rPr>
        <w:t>Wanneer Christus’ Gemeente weer het “profetische Woord” gaat verstaan, valt daarmee als het ware een bovennatuurlijk licht op de tijd waarin wij leven, en daardoor leren wij dan ook “de tekenen der tijden” te verstaan. Het is alsof we de krant lezen in het heiligdom van God, zodat het ongeschapen licht van de Shechinah (de zuil der heerlijkheid) valt op de actuele gebeurtenissen. Zonder dit licht is het onmogelijk om onze tijd echt te verstaan en zullen de gebeurtenissen de Kerk verleiden tot geestelijke zonde en afval. Daarom is het noodzakelijk dat dit licht helder straalt en dat klemt des te meer nu reeds drie van de vier nachtwaken verstreken zijn:</w:t>
      </w:r>
    </w:p>
    <w:p>
      <w:pPr>
        <w:pStyle w:val="Normal"/>
        <w:rPr>
          <w:sz w:val="24"/>
          <w:lang w:val="nl-NL"/>
        </w:rPr>
      </w:pPr>
      <w:r>
        <w:rPr>
          <w:sz w:val="24"/>
          <w:lang w:val="nl-NL"/>
        </w:rPr>
        <w:t xml:space="preserve">1. </w:t>
        <w:tab/>
        <w:t xml:space="preserve">de “late avond” van de eerste gemeenten; </w:t>
      </w:r>
    </w:p>
    <w:p>
      <w:pPr>
        <w:pStyle w:val="Normal"/>
        <w:rPr>
          <w:sz w:val="24"/>
          <w:lang w:val="nl-NL"/>
        </w:rPr>
      </w:pPr>
      <w:r>
        <w:rPr>
          <w:sz w:val="24"/>
          <w:lang w:val="nl-NL"/>
        </w:rPr>
        <w:t xml:space="preserve">2. </w:t>
        <w:tab/>
        <w:t xml:space="preserve">het “middernachtelijk uur” van de donkere Middeleeuwen; </w:t>
      </w:r>
    </w:p>
    <w:p>
      <w:pPr>
        <w:pStyle w:val="Normal"/>
        <w:spacing w:before="0" w:after="120"/>
        <w:rPr/>
      </w:pPr>
      <w:r>
        <w:rPr>
          <w:sz w:val="24"/>
          <w:lang w:val="nl-NL"/>
        </w:rPr>
        <w:t xml:space="preserve">3. </w:t>
        <w:tab/>
        <w:t>het “hanegekraai” van de reformatoren.</w:t>
      </w:r>
    </w:p>
    <w:p>
      <w:pPr>
        <w:pStyle w:val="TextBody"/>
        <w:keepNext w:val="true"/>
        <w:numPr>
          <w:ilvl w:val="0"/>
          <w:numId w:val="0"/>
        </w:numPr>
        <w:spacing w:before="120" w:after="120"/>
        <w:outlineLvl w:val="1"/>
        <w:rPr/>
      </w:pPr>
      <w:r>
        <w:rPr/>
        <w:t>Thans leven wij in de vierde en laatste nachtwake: “‘s morgens-vroeg”, als de nacht het zwartst is: het is een periode van opwekking, maar ook van geestelijke verleiding. Dikwijls wordt vergeten dat dit bestaan van het profetische Woord één van de wezenskenmerken is van de evangelische beweging. Het belang hiervan is zó groot dat men rustig kan stellen dat zonder de nadruk op de nabije wederkomst van Christus, de evangelische beweging niet kan worden verstaan. Zelfs opwekkingen lopen het gevaar om zonder begrip en zicht op de spoedige wederkomst des Heren te verzanden in sociaal werk of zelfs te worden tot een bron van verleiding.</w:t>
      </w:r>
    </w:p>
    <w:p>
      <w:pPr>
        <w:pStyle w:val="Heading2"/>
        <w:spacing w:before="120" w:after="120"/>
        <w:rPr/>
      </w:pPr>
      <w:r>
        <w:rPr/>
        <w:t>VI.4.1. Het geheimenis van Christus</w:t>
      </w:r>
    </w:p>
    <w:p>
      <w:pPr>
        <w:pStyle w:val="Normal"/>
        <w:spacing w:before="0" w:after="120"/>
        <w:rPr/>
      </w:pPr>
      <w:r>
        <w:rPr>
          <w:sz w:val="24"/>
          <w:lang w:val="nl-NL"/>
        </w:rPr>
        <w:t>Reeds in 1695 werd in Londen een Filadelfia-gemeente gesticht, die voortkwam uit de boodschap van mensen als Jane Leade van Norwich. Deze boodschap zal de lezers nu bekend voorkomen en geeft een profetisch-historische duiding aan de zeven zendbrieven van Jezus Christus in Openbaring 2 en 3. Daarbij vertegen</w:t>
        <w:softHyphen/>
        <w:t>woordigde “Sardes” het Protestantisme, omdat ze wel de naam had dat zij leefde, maar in feite dood was. Toekomst was toen nog de onverschilligheid en afval van “Laodicea”, ofschoon tal van zaken die nu “gewoon” zijn of gaan worden, reeds lang tevoren nauwkeurig zijn voorzien. Zo heeft bijvoorbeeld een man als G.H. Pember in 1907 een zevental punten omtrent onze tijd opgesomd, welke ook zijn opgenomen onder VI.4.4.</w:t>
      </w:r>
    </w:p>
    <w:p>
      <w:pPr>
        <w:pStyle w:val="Normal"/>
        <w:spacing w:before="0" w:after="120"/>
        <w:rPr/>
      </w:pPr>
      <w:r>
        <w:rPr>
          <w:sz w:val="24"/>
          <w:lang w:val="nl-NL"/>
        </w:rPr>
        <w:t>Nu was het echter de periode van “Filadelfia”, een periode van “kleine kracht” volgens de maatstaven van de wereld, maar niet volgens de maatstaf van God. Men verwachtte dat deze gemeenten te zijner tijd Gods instrument zouden zijn waardoor die dingen zouden gebeuren waarnaar men uitzag:</w:t>
      </w:r>
    </w:p>
    <w:p>
      <w:pPr>
        <w:pStyle w:val="Normal"/>
        <w:rPr>
          <w:sz w:val="24"/>
          <w:lang w:val="nl-NL"/>
        </w:rPr>
      </w:pPr>
      <w:r>
        <w:rPr>
          <w:sz w:val="24"/>
          <w:lang w:val="nl-NL"/>
        </w:rPr>
        <w:t xml:space="preserve">- de bekering van de joden; </w:t>
        <w:br/>
        <w:t xml:space="preserve">- het winnen van de Turken en andere ongelovigen; </w:t>
        <w:br/>
        <w:t xml:space="preserve">- het tenietdoen van de afval; </w:t>
        <w:br/>
        <w:t>- het herstel van alle dingen, tot:</w:t>
      </w:r>
    </w:p>
    <w:p>
      <w:pPr>
        <w:pStyle w:val="TextBody"/>
        <w:rPr/>
      </w:pPr>
      <w:r>
        <w:rPr/>
        <w:t>- de persoonlijke wederkomst van de Here Jezus Christus op aarde.</w:t>
      </w:r>
    </w:p>
    <w:p>
      <w:pPr>
        <w:pStyle w:val="Normal"/>
        <w:keepNext w:val="true"/>
        <w:numPr>
          <w:ilvl w:val="0"/>
          <w:numId w:val="0"/>
        </w:numPr>
        <w:spacing w:before="120" w:after="120"/>
        <w:outlineLvl w:val="1"/>
        <w:rPr/>
      </w:pPr>
      <w:r>
        <w:rPr>
          <w:sz w:val="24"/>
          <w:lang w:val="nl-NL"/>
        </w:rPr>
        <w:t>Soortgelijke samenkomsten werden gehouden in veel delen van Duitsland, in Nederland en elders, waarbij Berleburg het centrum werd van een belangrijke opwekking die zich over heel Duitsland uitstrekte van de Alpen tot aan de zee. Uit deze kringen kwam in 1712 de zogenaamde Bijbel van Marburg voort, die als titel droeg: “Mystieke en Profetische Bijbel, dat is het geheel van de Heilige Schrift van het Oude en Nieuwe Testament, opnieuw vertaald vanuit het origi</w:t>
        <w:softHyphen/>
        <w:t>neel, en waarbij de voornaamste typen en profetieën worden uitgelegd, in het bijzonder het Hooglied en de Openbaring van Jezus Christus, met hun voor</w:t>
        <w:softHyphen/>
        <w:t>naamste leringen, enz ....” (in die tijd vulde de titel van een boek soms een halve pagina). In latere jaren zag een omvangrijker werk het licht, de Bijbel van Berleburg, die prachtig gedrukt was met grote letters en uitgebreide aantekenin</w:t>
        <w:softHyphen/>
        <w:t>gen, waaronder zelfs sommige inzichten van Madame Guyon.</w:t>
      </w:r>
    </w:p>
    <w:p>
      <w:pPr>
        <w:pStyle w:val="Normal"/>
        <w:spacing w:before="0" w:after="120"/>
        <w:rPr/>
      </w:pPr>
      <w:r>
        <w:rPr>
          <w:sz w:val="24"/>
          <w:lang w:val="nl-NL"/>
        </w:rPr>
        <w:t>Deze beweging sloeg bij veel mensen aan en combineerde innige vroomheid en levensheiliging met een spoedige verwachting van de wederkomst van Christus. Dit betekent dat Jezus elk moment kan komen: er hoeven dus niet eerst nog andere gebeurtenissen plaats te vinden. Zo werd in 1730 de zogenaamde “Uitno</w:t>
        <w:softHyphen/>
        <w:t>diging van Filadelfia” verspreid waarin “onsterfelijke zielen” werden gemaand zich af te keren van alle heersende meningen en passies en terug te keren tot het centrale punt waarom het gaat: God aanbidden in geest en in waarheid. Deze oproep vond in tal van harten weerklank, in het bijzonder in Wurttemberg en Zwitserland, en ook al bleven veel mensen in de kerken, toch werd hun leven hierdoor sterk beïnvloed. Want in deze beweging zagen zij hoe het verborgen Koninkrijk van God werkelijkheid was, een groot verschil met de uiterlijke vormen waaronder reeds de geest van de Antichrist schuilging. Von Zinzendorf heeft getracht om deze verschillende gemeenschappen te organiseren en onder te brengen bij zijn Moravische broeders, maar dat is hem niet gelukt.</w:t>
      </w:r>
    </w:p>
    <w:p>
      <w:pPr>
        <w:pStyle w:val="Normal"/>
        <w:spacing w:before="0" w:after="120"/>
        <w:rPr/>
      </w:pPr>
      <w:r>
        <w:rPr>
          <w:sz w:val="24"/>
          <w:lang w:val="nl-NL"/>
        </w:rPr>
        <w:t>Mannen zoals Hochmann von Hochenau waren de voorgangers van de latere grote opwekkingspredikers. Evenals zijn latere navolgers reisde hij veel en sprak enorme menigten toe, maar daarom werd hij ook door andere menigten achter</w:t>
        <w:softHyphen/>
        <w:t>volgd en lastig gevallen. Typerend voor mannen zoals hij is de innig doorleefde vroomheid die zich uitte in een praktische gemeenschap met God “op de berg” (hij trok zich vaak terug in de afzondering van de bossen van Wittgenstein). Daar leerde hij, door Bijbellezen, gebed en overdenking, steeds beter de dingen van God kennen en waarderen, zodat hij met recht iemand genoemd kan worden die geroepen werd om in de Raad van God te staan en diens raadsbesluit mag dienen. Groot was zijn liefde voor alle mensen, in het bijzonder de joden, die hij opzocht waar hij ook maar kwam, om hun de blijde mare te vertellen dat Jezus de Messias is. Over deze dagen schrijft Jung-Stilling (1740-1817) het volgende:</w:t>
      </w:r>
    </w:p>
    <w:p>
      <w:pPr>
        <w:pStyle w:val="Heading3"/>
        <w:rPr/>
      </w:pPr>
      <w:r>
        <w:rPr/>
        <w:t>In de hele geschiedenis van Christus’ gemeente op aarde is er geen tijd 3</w:t>
      </w:r>
    </w:p>
    <w:p>
      <w:pPr>
        <w:pStyle w:val="Plattetekstinspringen2"/>
        <w:rPr/>
      </w:pPr>
      <w:r>
        <w:rPr/>
        <w:t>geweest waarin men zó algemeen de aanstaande wederkomst des Heren heeft verwacht als in de eerste helft van de achttiende eeuw. Deze beweging werd ingeluid door de opwekking van Halle, het herstel van de Broederge</w:t>
        <w:softHyphen/>
        <w:t>meente door von Zinzendorf volgde onmiddellijk daarop, en dat leidde weer tot de mystieke Filadelfia-genootschappen in Berleburg waarvan de Bijbel van Berleburg weer de vrucht is. In die tijd verschenen er twee herauten, Friedrich Roch en Hochmann von Hochenau, daarna Gerhard Tersteegen en vele anderen.</w:t>
      </w:r>
    </w:p>
    <w:p>
      <w:pPr>
        <w:pStyle w:val="Plattetekstinspringen2"/>
        <w:ind w:left="0" w:hanging="0"/>
        <w:rPr/>
      </w:pPr>
      <w:r>
        <w:rPr/>
        <w:t>Naturlijk is dit niet de eerste keer dat de mystieke kant van het christelijk geloof werd belicht, dat was de eeuwen door al zo geweest, met name ook in de Roomse Kerk. Het kenmerkende van deze beweging, waarmee als het ware “de vierde nachtwake” werd ingeluid, was het sterke accent op de aanstaande wederkomst en het geweldige gewicht van de eeuwigheid. Daardoor komen alle dingen van het leven in een ander en hoger perspectief te staan: dat maakt de mensen pas met recht nuchter en zo leren zij het betrekkelijke te verstaan van datgene wat veertig, vijftig of tachtig jaar hun geest bezighoudt. Als de Maranatha-roep: Kom, Heer! weerklinkt, worden de nevelen van kerkelijke systemen en burgerlijke filosofie doorbroken en schijnt het licht der eeuwigheid in de contouren van onze beperkte tijd. Dat brengt ons leven in harmonie met de hemelse sfeer en zo leren wij, eerbiedig gezegd, met de Here God in de pas te lopen, vgl. Richt. 5:11. Dan ontsluit zich opnieuw het profetische Woord en gaan de mensen de “teke</w:t>
        <w:softHyphen/>
        <w:t>nen der tijden” verstaan: de Bijbel wordt voor hen weer een levend Boek en mensen zien de machtige daden Gods die zondaren overtuigt van zonde, gerech</w:t>
        <w:softHyphen/>
        <w:t>tigheid en een komend oordeel. Dat doet mensen in schrik en beven uitroepen, zoals eenmaal Jakob na zijn droom te Bethel: “Waarlijk, de HERE is aan deze plaats”. Wie dat verstaat begrijpt ook wat de gezindheid en de kracht was van deze vroege “Filadelfianen” die deel hadden aan het geheimenis van Christus.</w:t>
      </w:r>
    </w:p>
    <w:p>
      <w:pPr>
        <w:pStyle w:val="Heading2"/>
        <w:spacing w:before="120" w:after="120"/>
        <w:rPr/>
      </w:pPr>
      <w:r>
        <w:rPr/>
        <w:t>VI.4.2. Het woord der waarheid recht snijden</w:t>
      </w:r>
    </w:p>
    <w:p>
      <w:pPr>
        <w:pStyle w:val="Normal"/>
        <w:spacing w:before="0" w:after="120"/>
        <w:rPr/>
      </w:pPr>
      <w:r>
        <w:rPr>
          <w:sz w:val="24"/>
          <w:lang w:val="nl-NL"/>
        </w:rPr>
        <w:t>De periode van deze verspreide Filadelfia-gemeenten luidt het grote Filadelfia</w:t>
        <w:softHyphen/>
        <w:t>tijdperk in dat loopt van het laatste decennium van de achttiende eeuw tot aan de grote wereldoorlogen van de twintigste eeuw. Samen met de opwekkingen, die we in de vorige sectie bezagen, brak een “verlichting van Gods Geest” door in het verstaan van de woorden der Schrift. Wij zagen uit de geschiedenis dat de “openbare waarheden” van de Schrift diep waren ondergesneeuwd door mense</w:t>
        <w:softHyphen/>
        <w:t>lijke denk- en kerksystemen, maar dank zij de Reformatie in zoverre ten dele was, dat voortdurend een “Nadere Reformatie” nodig bleek, eenvoudig omdat de hervormers niet in alle opzichten waren teruggekeerd tot de bron. Parallel aan de Reformatie loopt de “evangelische beweging”, die deels afstamt van de vroege christelijke Kerk en deels voortkomt uit de Katholieke Kerk en uit de kerken van de Reformatie. Het was in deze evangelische gemeenten dat Gods Geest in de negentiende eeuw een diep inzicht gaf in de Schriften, iets waarnaar theologen als Coccejus zich al hadden uitgestrekt.</w:t>
      </w:r>
    </w:p>
    <w:p>
      <w:pPr>
        <w:pStyle w:val="Normal"/>
        <w:spacing w:before="0" w:after="120"/>
        <w:rPr/>
      </w:pPr>
      <w:r>
        <w:rPr>
          <w:sz w:val="24"/>
          <w:lang w:val="nl-NL"/>
        </w:rPr>
        <w:t>Het heeft God behaagd om onder meer aan “de broeders van Plymouth”, de vergaderingen van gelovigen, zijn grote waarheden te ontvouwen aangaande de verborgen dingen. Spreuken 2 begint met: Het is Gods eer een zaak te verbergen, maar der koningen eer een zaak uit te vorsen. Deze eer heeft God aan Darby en de zijnen willen geven en Hij heeft aan hen wijsheid en kennis verleend zodat zij inzicht hadden en dat vermeerderden. Hierdoor werden zij bekend met de “ondoorgrondelijke en verborgen dingen”, met name aangaande de tijd van het einde, vgl. Dan. 2:21.</w:t>
      </w:r>
    </w:p>
    <w:p>
      <w:pPr>
        <w:pStyle w:val="Normal"/>
        <w:spacing w:before="0" w:after="120"/>
        <w:rPr/>
      </w:pPr>
      <w:r>
        <w:rPr>
          <w:sz w:val="24"/>
          <w:lang w:val="nl-NL"/>
        </w:rPr>
        <w:t>Een van de belangrijkste middelen die God aan deze broeders gaf was het inzicht om het “Woord der Waarheid” recht te snijden. Dat inzicht omvat de zoge</w:t>
        <w:softHyphen/>
        <w:t>naamde bedélingenleer, waarbij de geschiedenis der mensheid wordt ingedeeld in een zevental perioden of “bedelingen”, elk met een specifieke opdracht en toets voor de mensen van die aeon. Eigenlijk betekent bedéling gewoon “huishouden” (oikonomia) en het inzicht dat Darby zich verwierf was dat in iedere “huishoud</w:t>
        <w:softHyphen/>
        <w:t>periode” bepaalde welomschreven regels gelden die God aan de mensen geeft. Vanwege de zonde blijkt de mens telkens opnieuw te falen, wat leidt tot een ingrijpen van Godswege in oordelen en gerichten, maar óók in genade en in “een nieuw begin” (zoals de vergelijking bij de pottenbakker leert). Voor de tijd waarin wij leven is van bijzonder belang het onderscheid te kennen tussen de vorige bedéling, de huidige en de volgende, met name om bij het verstaan van de Schrift en de toepassing ervan in ons persoonlijk en gemeentelijk leven geen verwarring te krijgen.</w:t>
      </w:r>
    </w:p>
    <w:p>
      <w:pPr>
        <w:pStyle w:val="Normal"/>
        <w:spacing w:before="0" w:after="120"/>
        <w:ind w:left="714" w:hanging="714"/>
        <w:rPr>
          <w:sz w:val="24"/>
          <w:lang w:val="nl-NL"/>
        </w:rPr>
      </w:pPr>
      <w:r>
        <w:rPr>
          <w:sz w:val="24"/>
          <w:lang w:val="nl-NL"/>
        </w:rPr>
        <w:t>V.</w:t>
        <w:tab/>
        <w:t>Vorige bedéling, die van de Wet: “doet dit en gij zult leven”.</w:t>
      </w:r>
    </w:p>
    <w:p>
      <w:pPr>
        <w:pStyle w:val="Normal"/>
        <w:spacing w:before="0" w:after="120"/>
        <w:ind w:left="714" w:hanging="714"/>
        <w:rPr>
          <w:sz w:val="24"/>
          <w:lang w:val="nl-NL"/>
        </w:rPr>
      </w:pPr>
      <w:r>
        <w:rPr>
          <w:sz w:val="24"/>
          <w:lang w:val="nl-NL"/>
        </w:rPr>
        <w:t>VI.</w:t>
        <w:tab/>
        <w:t>Huidige bedéling, die van geloof en genade: “stelt uw vertrouwen op de Here Jezus en gij zult behouden worden”.</w:t>
      </w:r>
    </w:p>
    <w:p>
      <w:pPr>
        <w:pStyle w:val="Normal"/>
        <w:spacing w:before="0" w:after="120"/>
        <w:ind w:left="714" w:hanging="714"/>
        <w:rPr/>
      </w:pPr>
      <w:r>
        <w:rPr>
          <w:sz w:val="24"/>
          <w:lang w:val="nl-NL"/>
        </w:rPr>
        <w:t xml:space="preserve">VII. </w:t>
        <w:tab/>
        <w:t>Volgende bedéling, die van het Koninkrijk en Christus’ heerschappij op aarde: “Hij zal de wereld richten in gerechtigheid en de volken in rechtma</w:t>
        <w:softHyphen/>
        <w:t>tigheid”.</w:t>
      </w:r>
    </w:p>
    <w:p>
      <w:pPr>
        <w:pStyle w:val="Normal"/>
        <w:keepNext w:val="true"/>
        <w:numPr>
          <w:ilvl w:val="0"/>
          <w:numId w:val="0"/>
        </w:numPr>
        <w:spacing w:before="120" w:after="120"/>
        <w:outlineLvl w:val="1"/>
        <w:rPr/>
      </w:pPr>
      <w:r>
        <w:rPr>
          <w:sz w:val="24"/>
          <w:lang w:val="nl-NL"/>
        </w:rPr>
        <w:t>Met deze sleutel heeft Darby een schat ontsloten die eeuwenlang voor de mense</w:t>
        <w:softHyphen/>
        <w:t>lijke geest verborgen was en slechts door de “mystiek” enigermate werd ontsloten (met alle gevaren van dien). Hij is daarmee geworden tot de grote “vergaderings-theoloog”, wat eigenlijk een contradictio in terminis is (iets dat met zichzelf in strijd is!). Want ongewild heeft hij daarmee een krachtig instru</w:t>
        <w:softHyphen/>
        <w:t>ment gegeven aan de “evangelische theologie” zoals die tegen het einde van de negentiende eeuw onder meer door dr. Scofield is ontwikkeld en daarna door velen overgenomen. Daarmee werd getracht om de inconsequenties van de Calvinistische en lutherse theologie tot een oplossing te brengen, waarover veel “nadere reformatoren” zich het hoofd hadden gebroken. Op deze wijze werd in “Plymouth” het antwoord gegeven aan “Franeker”, van waaruit zich de Ver</w:t>
        <w:softHyphen/>
        <w:t>bondstheologie had ontwikkeld.</w:t>
      </w:r>
    </w:p>
    <w:p>
      <w:pPr>
        <w:pStyle w:val="Normal"/>
        <w:spacing w:before="0" w:after="120"/>
        <w:rPr/>
      </w:pPr>
      <w:r>
        <w:rPr>
          <w:sz w:val="24"/>
          <w:lang w:val="nl-NL"/>
        </w:rPr>
        <w:t>De leer der bedélingen leidt tot een consequente uitleg van de Schrift, zonder de noodzaak om tal van zaken zoals Israël, Duizendjarig Vrederijk, toekomst</w:t>
        <w:softHyphen/>
        <w:t>profetieën en dergelijke te vergeestelijken. Een van de hedendaagse theologen van Dallas Theological Seminary, dr. Charles Ryrie, heeft hierover gezegd: “God heeft gezegd wat Hij bedoeld heeft, en Hij bedoelt wat Hij heeft gezegd.” Hiermee wordt in feite het principe van de Reformatie consequent doorgevoerd, dat zegt dat de Bijbel zichzelf verklaart, een “leek” kan hem lezen, men hoeft niet eerst theologie te studeren om de Bijbel te kunnen lezen. Dit is een principe waaraan de Reformatie helaas ten dele zelf ontrouw is geweest, waardoor zij op veel plaatsen is verzand geraakt en</w:t>
      </w:r>
    </w:p>
    <w:p>
      <w:pPr>
        <w:pStyle w:val="Normal"/>
        <w:spacing w:before="0" w:after="120"/>
        <w:ind w:left="357" w:hanging="357"/>
        <w:rPr/>
      </w:pPr>
      <w:r>
        <w:rPr>
          <w:sz w:val="24"/>
          <w:lang w:val="nl-NL"/>
        </w:rPr>
        <w:t xml:space="preserve">- </w:t>
        <w:tab/>
        <w:t>óf de klok terugzette naar de Wet en Theocratie (zoals de kerk van “Perga</w:t>
        <w:softHyphen/>
        <w:t>mum” en van “Thyatira”),</w:t>
      </w:r>
    </w:p>
    <w:p>
      <w:pPr>
        <w:pStyle w:val="Normal"/>
        <w:spacing w:before="0" w:after="120"/>
        <w:ind w:left="357" w:hanging="357"/>
        <w:rPr>
          <w:sz w:val="24"/>
          <w:lang w:val="nl-NL"/>
        </w:rPr>
      </w:pPr>
      <w:r>
        <w:rPr>
          <w:sz w:val="24"/>
          <w:lang w:val="nl-NL"/>
        </w:rPr>
        <w:t xml:space="preserve">- </w:t>
        <w:tab/>
        <w:t>óf ging vooruitgrijpen naar de periode van het Koninkrijk, dwars over de door God gestelde grenzen heen (zoals de kerk van “Laodicea”).</w:t>
      </w:r>
    </w:p>
    <w:p>
      <w:pPr>
        <w:pStyle w:val="Normal"/>
        <w:keepNext w:val="true"/>
        <w:numPr>
          <w:ilvl w:val="0"/>
          <w:numId w:val="0"/>
        </w:numPr>
        <w:spacing w:before="120" w:after="120"/>
        <w:outlineLvl w:val="1"/>
        <w:rPr>
          <w:sz w:val="24"/>
          <w:lang w:val="nl-NL"/>
        </w:rPr>
      </w:pPr>
      <w:r>
        <w:rPr>
          <w:sz w:val="24"/>
          <w:lang w:val="nl-NL"/>
        </w:rPr>
        <w:t>Dit laatste komt in het volgende hoofdstuk nog uitvoerig aan de orde.</w:t>
      </w:r>
    </w:p>
    <w:p>
      <w:pPr>
        <w:pStyle w:val="Normal"/>
        <w:spacing w:before="0" w:after="120"/>
        <w:rPr/>
      </w:pPr>
      <w:r>
        <w:rPr>
          <w:sz w:val="24"/>
          <w:lang w:val="nl-NL"/>
        </w:rPr>
        <w:t>Waar de reformatoren niet ver genoeg zijn gegaan met hun Reformatie, zijn Darby en zijn navolgers soms in verschillende opzichten te ver gegaan met hun “bedélingen”. Sommigen zijn er zelfs toe gekomen om deze “Bijbelleer”, een hulpmiddel om de Bijbel beter te verstaan, veel verder te drijven en daaruit heeft zich een “hyper-dispensationalisme” ontwikkeld dat de Bijbel niet meer recht snijdt, maar deze versnijdt.</w:t>
      </w:r>
    </w:p>
    <w:p>
      <w:pPr>
        <w:pStyle w:val="Normal"/>
        <w:spacing w:before="0" w:after="120"/>
        <w:rPr/>
      </w:pPr>
      <w:r>
        <w:rPr>
          <w:sz w:val="24"/>
          <w:lang w:val="nl-NL"/>
        </w:rPr>
        <w:t>Ongetwijfeld hebben zij dit met goede bedoelingen gedaan, en onder hen zijn knappe koppen die baanbrekend werk hebben verricht, zoals Bullinger dat deed met zijn “Companion Bible”, die oorspronkelijk in 1885 is uitgekomen. Maar men komt dan wel makkelijk tot een “kleine bijbel”, de rest is slechts interes</w:t>
        <w:softHyphen/>
        <w:t>sante leesstof: het “Onze Vader” bidden is er niet meer bij, de “Bergrede” is niet voor nu, maar voor “het Koninkrijk”, de “Handelingen” zijn een tussen</w:t>
        <w:softHyphen/>
        <w:t>bedéling die niet meer geldt voor nu, en zelfs worden in sommige kringen de Doop en het Avondmaal niet meer gehouden omdat Paulus er in zijn latere brieven niet meer over schrijft! Daarmee is het instrument waarmee de Schrift gesneden wordt: letten op “de dingen die verschillen”, Fil. 1:9, zelf tot een wapen geworden waarmee men anderen, en vooral zichzelf, verwondt. Waartoe dit leidde blijkt ook wel uit Darby’s leer aangaande de gemeente, zie VI.3.2.</w:t>
      </w:r>
    </w:p>
    <w:p>
      <w:pPr>
        <w:pStyle w:val="Normal"/>
        <w:spacing w:before="0" w:after="120"/>
        <w:rPr/>
      </w:pPr>
      <w:r>
        <w:rPr>
          <w:sz w:val="24"/>
          <w:lang w:val="nl-NL"/>
        </w:rPr>
        <w:t>Dr. Scofield zette de oorspronkelijke, gezonde lijn van Darby voort en ontwik</w:t>
        <w:softHyphen/>
        <w:t>kelde deze verder in twee richtingen: de ene is geworden de Bijbelschool</w:t>
        <w:softHyphen/>
        <w:t>beweging die aan evangelisten en zendelingen een solide, praktische bijbelse vorming gaf, de andere heeft geleid tot een evangelische theologische opleiding, die van “Dallas Theological Seminary” in Texas. Beide vormen van onderwijs waren een diep verlangen van Scofield en vonden een goed onthaal. De Bijbel</w:t>
        <w:softHyphen/>
        <w:t>schoolbeweging is uitgegroeid tot vele honderden evangelische Bijbelscholen over de hele wereld, waardoor met name de Christenen uit de Derde Wereld overwegend “evangelisch” zijn. Dit heeft er ook toe geleid dat er goede evangelische gemeenten zijn gekomen, los van gevaarlijk subjectivisme en verinnerlijkt Piëtisme, die in staat waren om de toeloop die kwam vanuit de opwekkingsbeweging op te vangen en tot geestelijke wasdom te brengen. Mede dank zij Darby, Scofield en Walvoord (de eerste president van “Dallas”) werd de maranatha-leer uitgebouwd tot een bijbelse eschatologie, een van de negen hoekstenen van een evangelische theologie, hetgeen door de kerken zozeer verwaarloosd is. Voor een goed begrip volgen hier haar negen “hoekstenen”, waarvan er zes parallel lopen aan de reformatorische theolo</w:t>
        <w:softHyphen/>
        <w:t>gie en drie (gemerkt met een *) anders of verder ontwikkeld zijn:</w:t>
      </w:r>
    </w:p>
    <w:p>
      <w:pPr>
        <w:pStyle w:val="Normal"/>
        <w:spacing w:before="0" w:after="120"/>
        <w:rPr/>
      </w:pPr>
      <w:r>
        <w:rPr>
          <w:sz w:val="24"/>
          <w:lang w:val="nl-NL"/>
        </w:rPr>
        <w:t xml:space="preserve">1. De leer over God (eigenlijke theologie). </w:t>
        <w:br/>
        <w:t xml:space="preserve">2. De leer over Christus (Christologie). </w:t>
        <w:br/>
        <w:t>3. De leer over de Heilige Geest (pneumatologie).</w:t>
      </w:r>
    </w:p>
    <w:p>
      <w:pPr>
        <w:pStyle w:val="Normal"/>
        <w:spacing w:before="0" w:after="120"/>
        <w:rPr>
          <w:sz w:val="24"/>
          <w:lang w:val="nl-NL"/>
        </w:rPr>
      </w:pPr>
      <w:r>
        <w:rPr>
          <w:sz w:val="24"/>
          <w:lang w:val="nl-NL"/>
        </w:rPr>
        <w:t xml:space="preserve">4. De leer over de Heilige Schrift (bibliologie). </w:t>
        <w:br/>
        <w:t xml:space="preserve">5. De leer over de mens (antropologie). </w:t>
        <w:br/>
        <w:t>6.* De leer over engelen en demonen (angelologie).</w:t>
      </w:r>
    </w:p>
    <w:p>
      <w:pPr>
        <w:pStyle w:val="Normal"/>
        <w:spacing w:before="0" w:after="120"/>
        <w:rPr/>
      </w:pPr>
      <w:r>
        <w:rPr>
          <w:sz w:val="24"/>
          <w:lang w:val="nl-NL"/>
        </w:rPr>
        <w:t xml:space="preserve">7. De leer van verzoening en verlossing (soteriologie). </w:t>
        <w:br/>
        <w:t xml:space="preserve">8.* De leer over de Kerk/Gemeente (ecclesiologie). </w:t>
        <w:br/>
        <w:t>9.* De leer over de toekomst (eschatologie).</w:t>
      </w:r>
    </w:p>
    <w:p>
      <w:pPr>
        <w:pStyle w:val="Normal"/>
        <w:spacing w:before="0" w:after="120"/>
        <w:rPr>
          <w:sz w:val="24"/>
          <w:lang w:val="nl-NL"/>
        </w:rPr>
      </w:pPr>
      <w:r>
        <w:rPr>
          <w:sz w:val="24"/>
          <w:lang w:val="nl-NL"/>
        </w:rPr>
        <w:t>Het is dan nu wel duidelijk waarom Darby en zijn werk zo intens werden aangevallen!</w:t>
      </w:r>
    </w:p>
    <w:p>
      <w:pPr>
        <w:pStyle w:val="Heading2"/>
        <w:spacing w:before="120" w:after="120"/>
        <w:rPr/>
      </w:pPr>
      <w:r>
        <w:rPr/>
        <w:t>VI.4.3. De grondslag onverwrikt vasthouden</w:t>
      </w:r>
    </w:p>
    <w:p>
      <w:pPr>
        <w:pStyle w:val="Normal"/>
        <w:spacing w:before="0" w:after="120"/>
        <w:rPr>
          <w:sz w:val="24"/>
          <w:lang w:val="nl-NL"/>
        </w:rPr>
      </w:pPr>
      <w:r>
        <w:rPr>
          <w:sz w:val="24"/>
          <w:lang w:val="nl-NL"/>
        </w:rPr>
        <w:t>In het begin van de twintigste eeuw kwamen ongeveer tachtig bijbelgeleerden in het geweer tegen de invloed van de zogenaamde hogere tekstkritiek en de moderne theologie op het kerkelijk en geestelijk leven. Deze leer had in de officiële kerken zijn duizenden verslagen en daarom was het initiatief dat Moody, Scofield en vele anderen genomen hadden op het terrein van Bijbelopleidingen wel bijzonder actueel.</w:t>
      </w:r>
    </w:p>
    <w:p>
      <w:pPr>
        <w:pStyle w:val="Normal"/>
        <w:spacing w:before="0" w:after="120"/>
        <w:rPr/>
      </w:pPr>
      <w:r>
        <w:rPr>
          <w:sz w:val="24"/>
          <w:lang w:val="nl-NL"/>
        </w:rPr>
        <w:t>Wij hebben al eerder gezien hoe een kerkelijk lichaam zich langzaam maar zeker meester maakte van het christelijk getuigenis en daarover zelfs de overhand kreeg. Dat leidde tot een systeem van ritualisme (uiterlijke vormen) dat steeds een niet-aflatende vijand is geweest van waarachtig geestelijk leven bij hen die bleven bij het onderwijs der Schriften en daarnaar ook handelden. Maar in de negentiende eeuw kwam er nog een andere aanval op het christelijk getuigenis op, en wel het Rationalisme. Daarmee werd de Openbaring opzijgezet, want men vond de menselijke Rede voldoende om de waarheid te vinden, zodat de mens vanuit zichzelf het hoogste goed kon bereiken.</w:t>
      </w:r>
    </w:p>
    <w:p>
      <w:pPr>
        <w:pStyle w:val="Normal"/>
        <w:spacing w:before="0" w:after="120"/>
        <w:rPr/>
      </w:pPr>
      <w:r>
        <w:rPr>
          <w:sz w:val="24"/>
          <w:lang w:val="nl-NL"/>
        </w:rPr>
        <w:t>De eerste aanval kwam vanuit de zogenaamde wetenschap: zogenaamd, omdat deze wetenschap niet rustte in de vreze en kennis des Heren die het begin van alle wijsheid is. In 1859 had namelijk Charles Darwin zijn beruchte boek gepubli</w:t>
        <w:softHyphen/>
        <w:t>ceerd, “De oorsprong der soorten”, waarin hij veronderstelde dat alle soorten van leven zoals wij die nu kennen zich uit een primitieve levensvorm hadden ontwikkeld. De talrijke ontdekkingen van de moderne natuurwetenschap sche</w:t>
        <w:softHyphen/>
        <w:t>nen niet in overeenstemming te zijn met het bijbelse Genesis-verhaal, en zo ruilde men steeds meer het geloof in de schepping in tegen het zogenaamde evolutie</w:t>
        <w:softHyphen/>
        <w:t>geloof dat, populair gezegd, God als werkhypothese vaarwel zegt en de mens van de apen laat afstammen. Dit leidde niet alleen tot twijfel aan de eerste hoofdstuk</w:t>
        <w:softHyphen/>
        <w:t>ken van Genesis, maar men ging de hele goddelijke inspiratie van de Bijbel op losse schroeven zetten. Toen dit Rationalisme eenmaal op gang was gekomen, kon het in veel kerken niet meer worden tegengehouden en zo verdween ook het geloof in wonderen, in de lichamelijke opstanding van Christus, en in een hemel en een hel. Tenslotte vrat het Rationalisme zelfs de eeuwenlang gehandhaafde leerstukken op over de zondeval en de verlossing, waardoor de Bijbel werd verlaagd tot een “inspirerende moraalleer”. Maar daarmee werd de mens zonder hoop gelaten, zowel voor deze als voor de toekomende wereld. En deze laatste is niettemin zeer reëel, voor zondaars en verlosten beide, ook al geloven veel theologen daar niet meer in.</w:t>
      </w:r>
    </w:p>
    <w:p>
      <w:pPr>
        <w:pStyle w:val="Normal"/>
        <w:spacing w:before="0" w:after="120"/>
        <w:rPr/>
      </w:pPr>
      <w:r>
        <w:rPr>
          <w:sz w:val="24"/>
          <w:lang w:val="nl-NL"/>
        </w:rPr>
        <w:t>Langs een andere lijn kwam de zogenaamde hogere Schriftkritiek het Rationa</w:t>
        <w:softHyphen/>
        <w:t>lisme versterken. Deze kritiek neemt allerlei omstandigheden in aanmerking waaronder de Bijbel geschreven is; zo werden het literaire karakter van de Bijbelboeken, de oude handschriften, het auteurschap en de datum van de eerste manuscripten tot onderwerp van discussie. Op zichzelf is dat niet verkeerd, omdat het kan leiden tot een beter begrip van de tekst. Maar het resultaat was precies het tegengestelde: men begon met in het Genesisverhaal verschillende namen voor God te ontdekken: EL en JHWH, en daaruit leidde men af dat dit boek het werk van meerdere auteurs moet zijn geweest.</w:t>
      </w:r>
    </w:p>
    <w:p>
      <w:pPr>
        <w:pStyle w:val="Normal"/>
        <w:spacing w:before="0" w:after="120"/>
        <w:rPr/>
      </w:pPr>
      <w:r>
        <w:rPr>
          <w:sz w:val="24"/>
          <w:lang w:val="nl-NL"/>
        </w:rPr>
        <w:t>Toen men eenmaal aan deze “bronnensplitsing” geroken had, ging men daarmee steeds verder. Zelfs waar door wetenschappers als Ernst W. Hengstenberg werd aangetoond dat Mozes de auteur van de Pentateuch is, ging men toch door met de Bijbel te verknippen in stukken van onbekende auteurs, die dan door enkele redacteuren tijdens de Ballingschap zouden zijn gezuiverd van heidense smetten tot wat thans een groot deel van het Oude Testament is! Tenslotte zou Julius Wellhausen in 1876-1878 de voorlopige kroon zetten op de Schriftkritiek met het ontwikkelen van de zogenaamde Bronnentheorie. Dit heeft hij met groot talent en veel overtuigingskracht gedaan, en de goede verstaander leert hieruit hoezeer het evolutionisme van Darwin en de filosofische dialectiek van Hegel de vaders waren van het denken van Wellhausen, die daarin geheel een kind van zijn tijd was. In het begin van de twintigste eeuw, toen opwekkingen een groot deel van de wereld uit haar doodsslaap wekten, vonden de Bijbelgeleerden die niet de knie voor deze moderne Bals gebogen hadden, elkaar over alle muren van denomina</w:t>
        <w:softHyphen/>
        <w:t>ties van kerken en gemeenten heen. Zij hebben zich ernstig beraden op de verwoestende gevolgen die de moderne Schriftkritiek op de mensen ging krijgen, niet alleen in de kerken maar ook op de scholen en elders. Het gevolg van dit beraad was dat de fundamentele waarheden van het christelijk geloof opnieuw werden verwoord. In 1909 werd door een tweetal Christen-zakenlieden een grote som geld uitgetrokken om al deze bijdragen te bundelen en in vier delen uit te geven onder de titel “The Fundamentals, A Testimony to the Truth” (uitgave Bible Institute of Los Angeles, onder redactie van R.A. Torrey). Deze bijdragen werden destijds naar driehonderdduizend predikanten en zendelingen verstuurd, waardoor miljoenen Christenen een dieper inzicht kregen in de essentiële grond</w:t>
        <w:softHyphen/>
        <w:t>slagen van het christelijk geloof. Kort en bondig zijn deze vijf fundamenten de volgende:</w:t>
      </w:r>
    </w:p>
    <w:p>
      <w:pPr>
        <w:pStyle w:val="Normal"/>
        <w:rPr>
          <w:sz w:val="24"/>
          <w:lang w:val="nl-NL"/>
        </w:rPr>
      </w:pPr>
      <w:r>
        <w:rPr>
          <w:sz w:val="24"/>
          <w:lang w:val="nl-NL"/>
        </w:rPr>
        <w:t>1. De goddelijke inspiratie van de Heilige Schrift.</w:t>
      </w:r>
    </w:p>
    <w:p>
      <w:pPr>
        <w:pStyle w:val="Normal"/>
        <w:rPr>
          <w:sz w:val="24"/>
          <w:lang w:val="nl-NL"/>
        </w:rPr>
      </w:pPr>
      <w:r>
        <w:rPr>
          <w:sz w:val="24"/>
          <w:lang w:val="nl-NL"/>
        </w:rPr>
        <w:t xml:space="preserve">2. De Godheid en het eeuwig vóórbestaan van Jezus Christus. </w:t>
      </w:r>
    </w:p>
    <w:p>
      <w:pPr>
        <w:pStyle w:val="Normal"/>
        <w:rPr>
          <w:sz w:val="24"/>
          <w:lang w:val="nl-NL"/>
        </w:rPr>
      </w:pPr>
      <w:r>
        <w:rPr>
          <w:sz w:val="24"/>
          <w:lang w:val="nl-NL"/>
        </w:rPr>
        <w:t>3. De maagdelijke geboorte van Jezus Christus.</w:t>
      </w:r>
    </w:p>
    <w:p>
      <w:pPr>
        <w:pStyle w:val="Normal"/>
        <w:rPr>
          <w:sz w:val="24"/>
          <w:lang w:val="nl-NL"/>
        </w:rPr>
      </w:pPr>
      <w:r>
        <w:rPr>
          <w:sz w:val="24"/>
          <w:lang w:val="nl-NL"/>
        </w:rPr>
        <w:t>4. Het verzoenend werk van Jezus Christus.</w:t>
      </w:r>
    </w:p>
    <w:p>
      <w:pPr>
        <w:pStyle w:val="Normal"/>
        <w:spacing w:before="0" w:after="120"/>
        <w:rPr>
          <w:sz w:val="24"/>
          <w:lang w:val="nl-NL"/>
        </w:rPr>
      </w:pPr>
      <w:r>
        <w:rPr>
          <w:sz w:val="24"/>
          <w:lang w:val="nl-NL"/>
        </w:rPr>
        <w:t>5. Zijn wonderen en lichamelijke opstanding.</w:t>
      </w:r>
    </w:p>
    <w:p>
      <w:pPr>
        <w:pStyle w:val="TextBody"/>
        <w:rPr/>
      </w:pPr>
      <w:r>
        <w:rPr/>
        <w:t>Zij die deze vijf “fundamentals” onderschreven werden al gauw “fundamentalis</w:t>
        <w:softHyphen/>
        <w:t>ten” genoemd. Dit was bedoeld als een scheldnaam, om mensen aan te duiden die lijden aan een vorm van bewustzijnsvernauwing. Maar gaandeweg is het een erenaam geworden, net zoals het woord “geuzen” in de Nederlandse strijd tegen de Spaanse overheersing. En we kunnen zeggen dat de eeuwen door, ondanks tal van dwalingen en onderlinge strijd, alle Christenen zich blijkens hun belijdenis hierin hebben kunnen vinden, ongeacht of zij behoorden tot de kerken van Rome, van de Reformatie of tot de vrije gemeenten. Ooit vormden ze de grondslag van de Vrije Universiteit van Amsterdam en het onderwerp van de magistrale redevoering die Abraham Kuyper daar in 1881 hield.</w:t>
      </w:r>
    </w:p>
    <w:p>
      <w:pPr>
        <w:pStyle w:val="Heading2"/>
        <w:spacing w:before="120" w:after="120"/>
        <w:rPr/>
      </w:pPr>
      <w:r>
        <w:rPr/>
        <w:t>VI.4.4. De tekenen der tijden verstaan</w:t>
      </w:r>
    </w:p>
    <w:p>
      <w:pPr>
        <w:pStyle w:val="Normal"/>
        <w:spacing w:before="0" w:after="120"/>
        <w:rPr/>
      </w:pPr>
      <w:r>
        <w:rPr>
          <w:sz w:val="24"/>
          <w:lang w:val="nl-NL"/>
        </w:rPr>
        <w:t>Strikt genomen valt het voorgaande niet onder het “profetische Woord” in de enge zin des woords, maar wel wordt daar de hele Bijbel als “het Boek der profetie” gezien. In de strijd om het Woord te bewaren hebben de christelijke gemeenten altijd zij aan zij gestaan met de Christenen uit de kerken, zoals we bijvoorbeeld bij de Nadere Reformatie hebben gezien. Dat gold toen, in de tijd van de brandstapels, dat gold ook in de tijd van “Filadelfia”, waar het gaat om de “nieuwe brandstapels” van Schriftkritiek en een rationalistische en naturalisti</w:t>
        <w:softHyphen/>
        <w:t>sche Bijbeluitleg, waarbij alles wat “bovennatuurlijk” is wordt geloochend.</w:t>
      </w:r>
    </w:p>
    <w:p>
      <w:pPr>
        <w:pStyle w:val="Normal"/>
        <w:spacing w:before="0" w:after="120"/>
        <w:rPr/>
      </w:pPr>
      <w:r>
        <w:rPr>
          <w:sz w:val="24"/>
          <w:lang w:val="nl-NL"/>
        </w:rPr>
        <w:t>Wij besluiten deze sectie echter weer met het typische kenmerk van de gemeen</w:t>
        <w:softHyphen/>
        <w:t>ten uit “ Filadelfia”, zoals we eerder hebben gezien. De leer der bedélingen, op de juiste wijze toegepast, is het instrument geweest om de Bijbel te ontdoen van allerlei theologische windselen, op dezelfde wijze als de Reformatie de Bijbel heeft ontdaan van de roomse kerkelijke traditie en filosofie. Reverend Clarence Larkin noemt in zijn standaardwerk “Dispensational Truth”, dat in 1920 ver</w:t>
        <w:softHyphen/>
        <w:t>scheen, een tiental punten als “tekenen der tijden”. Tijdens de Eerste Wereld</w:t>
        <w:softHyphen/>
        <w:t>oorlog waren deze tekenen stellig al te zien, maar wie de ontwikkeling ná 1948 beziet zal moeten erkennen hoezeer Larkin - en met hem tal van andere Bijbeluitleggers - hierin een profetische voorschouw heeft gehad.</w:t>
      </w:r>
    </w:p>
    <w:p>
      <w:pPr>
        <w:pStyle w:val="Normal"/>
        <w:spacing w:before="0" w:after="120"/>
        <w:rPr>
          <w:sz w:val="24"/>
          <w:lang w:val="nl-NL"/>
        </w:rPr>
      </w:pPr>
      <w:r>
        <w:rPr>
          <w:sz w:val="24"/>
          <w:lang w:val="nl-NL"/>
        </w:rPr>
        <w:t>De tien tekenen der tijden, waaraan wij ook onze eigen tijd kunnen toetsen zijn de volgende:</w:t>
      </w:r>
    </w:p>
    <w:p>
      <w:pPr>
        <w:pStyle w:val="Normal"/>
        <w:spacing w:before="0" w:after="120"/>
        <w:ind w:left="357" w:hanging="357"/>
        <w:rPr>
          <w:sz w:val="24"/>
          <w:lang w:val="nl-NL"/>
        </w:rPr>
      </w:pPr>
      <w:r>
        <w:rPr>
          <w:sz w:val="24"/>
          <w:lang w:val="nl-NL"/>
        </w:rPr>
        <w:t xml:space="preserve">1. </w:t>
        <w:tab/>
        <w:t>De nadruk op het “hier-en-nu”, godsdienstige aardplakkers die spotten met de verwachting der gelovigen en de lankmoedigheid van God vanuit een “evolutie-denken” uitleggen: God is niet meer zo hemels als men vroeger wel meende!, vgl. ook 2 Petr. 3:3-4.</w:t>
      </w:r>
    </w:p>
    <w:p>
      <w:pPr>
        <w:pStyle w:val="Normal"/>
        <w:spacing w:before="0" w:after="120"/>
        <w:ind w:left="357" w:hanging="357"/>
        <w:rPr>
          <w:sz w:val="24"/>
          <w:lang w:val="nl-NL"/>
        </w:rPr>
      </w:pPr>
      <w:r>
        <w:rPr>
          <w:sz w:val="24"/>
          <w:lang w:val="nl-NL"/>
        </w:rPr>
        <w:t xml:space="preserve">2. </w:t>
        <w:tab/>
        <w:t>Een bijzondere afval en wetteloosheid, die zich duidelijk onderscheidt van de afkeer van God die er altijd is geweest en die vergeleken kan worden met de “apostasie” die Israël kenmerkte kort vóór het Godsoordeel, vgl. 2 Tess. 2:3.</w:t>
      </w:r>
    </w:p>
    <w:p>
      <w:pPr>
        <w:pStyle w:val="Normal"/>
        <w:spacing w:before="0" w:after="120"/>
        <w:ind w:left="357" w:hanging="357"/>
        <w:rPr/>
      </w:pPr>
      <w:r>
        <w:rPr>
          <w:sz w:val="24"/>
          <w:lang w:val="nl-NL"/>
        </w:rPr>
        <w:t xml:space="preserve">3. </w:t>
        <w:tab/>
        <w:t>Valse leraren, die overeenkomstig 2 Petr. 2:1-22 en 2 Tim. 4:3-4 ver</w:t>
        <w:softHyphen/>
        <w:t>schrikkelijke dingen leren die een totale geestelijke en culturele revolutie teweegbrengen waarin niet alleen de verlossingsleer maar zelfs de scheppings</w:t>
        <w:softHyphen/>
        <w:t>ordeningen worden omgedraaid.</w:t>
      </w:r>
    </w:p>
    <w:p>
      <w:pPr>
        <w:pStyle w:val="Normal"/>
        <w:spacing w:before="0" w:after="120"/>
        <w:ind w:left="357" w:hanging="357"/>
        <w:rPr>
          <w:sz w:val="24"/>
          <w:lang w:val="nl-NL"/>
        </w:rPr>
      </w:pPr>
      <w:r>
        <w:rPr>
          <w:sz w:val="24"/>
          <w:lang w:val="nl-NL"/>
        </w:rPr>
        <w:t xml:space="preserve">4. </w:t>
        <w:tab/>
        <w:t>De opkomst van een super-geestelijkheid, leiders van tal van sekten die de mensen binden aan zichzelf en aan boze geesten, krachtens 1 Tim. 4:1-3a.</w:t>
      </w:r>
    </w:p>
    <w:p>
      <w:pPr>
        <w:pStyle w:val="Normal"/>
        <w:spacing w:before="0" w:after="120"/>
        <w:ind w:left="357" w:hanging="357"/>
        <w:rPr/>
      </w:pPr>
      <w:r>
        <w:rPr>
          <w:sz w:val="24"/>
          <w:lang w:val="nl-NL"/>
        </w:rPr>
        <w:t xml:space="preserve">5. </w:t>
        <w:tab/>
        <w:t>Zware tijden zullen komen voor mensen die vasthouden aan de scheppings</w:t>
        <w:softHyphen/>
        <w:t>normen, waaronder vele Christenen, en dat alles zal gebeuren met een schijn van godsvrucht, dus eenzelfde soort godsvrucht als Paulus bezat toen hij de gemeente Gods vervolgde, 1 Tim. 3:1-5.</w:t>
      </w:r>
    </w:p>
    <w:p>
      <w:pPr>
        <w:pStyle w:val="Normal"/>
        <w:spacing w:before="0" w:after="120"/>
        <w:ind w:left="357" w:hanging="357"/>
        <w:rPr/>
      </w:pPr>
      <w:r>
        <w:rPr>
          <w:sz w:val="24"/>
          <w:lang w:val="nl-NL"/>
        </w:rPr>
        <w:t xml:space="preserve">6. </w:t>
        <w:tab/>
        <w:t>Een valse, overdreven welvaart, waardoor het verschil tussen rijken en armen letterlijk ten hemel zal schreien en een snel gericht zal brengen over hen die onbarmhartig hebben geleefd, in de valse zekerheid dat het “hun tijd nog wel zou uitduren”, zie jak. 5:1-6.</w:t>
      </w:r>
    </w:p>
    <w:p>
      <w:pPr>
        <w:pStyle w:val="Normal"/>
        <w:spacing w:before="0" w:after="120"/>
        <w:ind w:left="357" w:hanging="357"/>
        <w:rPr/>
      </w:pPr>
      <w:r>
        <w:rPr>
          <w:sz w:val="24"/>
          <w:lang w:val="nl-NL"/>
        </w:rPr>
        <w:t xml:space="preserve">7. </w:t>
        <w:tab/>
        <w:t>De periode van opwekking zal niet zomaar het Vrederijk inluiden, maar er zal eerst een “kerk van Laodicea” komen, blijkens Op. 3:14-22 (wordt in het volgende hoofdstuk nader beschreven).</w:t>
      </w:r>
    </w:p>
    <w:p>
      <w:pPr>
        <w:pStyle w:val="Normal"/>
        <w:spacing w:before="0" w:after="120"/>
        <w:ind w:left="357" w:hanging="357"/>
        <w:rPr/>
      </w:pPr>
      <w:r>
        <w:rPr>
          <w:sz w:val="24"/>
          <w:lang w:val="nl-NL"/>
        </w:rPr>
        <w:t xml:space="preserve">8. </w:t>
        <w:tab/>
        <w:t>Heel belangrijk is de opkomst van Israël als “het teken van de vijgeboom”, krachtens Mat. 24:32-33. Dit teken zal dienen als signaal voor de Kerk dat we thans in de laatste tijd leven en dat “de laatste generatie” is ingegaan. Maar het zal ook zijn tot een val voor velen uit de kerken die zich religieus gaan verbinden aan het “Israël in het vlees” dat de “dag van Jakobs benauwdheid” (zie Jer. 30) nog vóór zich heeft.</w:t>
      </w:r>
    </w:p>
    <w:p>
      <w:pPr>
        <w:pStyle w:val="Normal"/>
        <w:spacing w:before="0" w:after="120"/>
        <w:ind w:left="357" w:hanging="357"/>
        <w:rPr/>
      </w:pPr>
      <w:r>
        <w:rPr>
          <w:sz w:val="24"/>
          <w:lang w:val="nl-NL"/>
        </w:rPr>
        <w:t xml:space="preserve">9. </w:t>
        <w:tab/>
        <w:t>Krachtens Luc. 21:25-28 zal er een grote benauwdheid over de natiën komen. Deze benauwdheid zal een voorvervulling krijgen waardoor velen zich zullen richten tot valse christussen, Luc. 17:21,23 waarmee de baan voor de Antichrist wordt bereid, vgl. ook joh. 5:43.</w:t>
      </w:r>
    </w:p>
    <w:p>
      <w:pPr>
        <w:pStyle w:val="Normal"/>
        <w:spacing w:before="0" w:after="120"/>
        <w:ind w:left="357" w:hanging="357"/>
        <w:rPr>
          <w:sz w:val="24"/>
          <w:lang w:val="nl-NL"/>
        </w:rPr>
      </w:pPr>
      <w:r>
        <w:rPr>
          <w:sz w:val="24"/>
          <w:lang w:val="nl-NL"/>
        </w:rPr>
        <w:t>10. Een van de kenmerken van de eindtijd zal zijn “zoals in de dagen van Noach”, Luc. 17:25-28. Dit spreekt ons van een valse zekerheid en vrolijk</w:t>
        <w:softHyphen/>
        <w:t>heid, op de rand van de vulkaan, en van harten die zijn toegesloten voor de boodschappers van het heil van God.</w:t>
      </w:r>
    </w:p>
    <w:p>
      <w:pPr>
        <w:pStyle w:val="Normal"/>
        <w:keepNext w:val="true"/>
        <w:numPr>
          <w:ilvl w:val="0"/>
          <w:numId w:val="0"/>
        </w:numPr>
        <w:spacing w:before="120" w:after="120"/>
        <w:outlineLvl w:val="1"/>
        <w:rPr>
          <w:sz w:val="24"/>
          <w:lang w:val="nl-NL"/>
        </w:rPr>
      </w:pPr>
      <w:r>
        <w:rPr>
          <w:sz w:val="24"/>
          <w:lang w:val="nl-NL"/>
        </w:rPr>
        <w:t>Deze tekenen heeft God aan zijn kinderen gegeven om te weten dat “de tijd (kairos) nabij is”. Hiermee wordt de gemeente in staat gesteld de komende verleiding te onderkennen en daartegen bestand te zijn. Men moet echter niet de fout maken te gaan cijferen, want de dag en het uur van zijn komst worden ons immers niet bekendgemaakt.</w:t>
      </w:r>
    </w:p>
    <w:p>
      <w:pPr>
        <w:pStyle w:val="Normal"/>
        <w:spacing w:before="0" w:after="120"/>
        <w:rPr/>
      </w:pPr>
      <w:r>
        <w:rPr>
          <w:sz w:val="24"/>
          <w:lang w:val="nl-NL"/>
        </w:rPr>
        <w:t>In Nederland was het Johannes de Heer die zijn aandeel in de “ Filadelfia</w:t>
        <w:softHyphen/>
        <w:t>periode” heeft gehad. Zijn prediking heeft geleid tot de bekende Maranatha</w:t>
        <w:softHyphen/>
        <w:t>beweging, die deze boodschap op één lijn plaatste met de boodschap van de verlossing en de vervulling. Hij sprak graag van de drie V’s:</w:t>
      </w:r>
    </w:p>
    <w:p>
      <w:pPr>
        <w:pStyle w:val="Plattetekstinspringen2"/>
        <w:rPr/>
      </w:pPr>
      <w:r>
        <w:rPr/>
        <w:t xml:space="preserve">Verlossing (door het bloed van Christus) </w:t>
        <w:br/>
        <w:t xml:space="preserve">Vervulling (met de Heilige Geest) </w:t>
        <w:br/>
        <w:t>Verwachting (van Christus’ wederkomst).</w:t>
      </w:r>
    </w:p>
    <w:p>
      <w:pPr>
        <w:pStyle w:val="Normal"/>
        <w:keepNext w:val="true"/>
        <w:numPr>
          <w:ilvl w:val="0"/>
          <w:numId w:val="0"/>
        </w:numPr>
        <w:spacing w:before="120" w:after="120"/>
        <w:outlineLvl w:val="1"/>
        <w:rPr>
          <w:sz w:val="24"/>
          <w:lang w:val="nl-NL"/>
        </w:rPr>
      </w:pPr>
      <w:r>
        <w:rPr>
          <w:sz w:val="24"/>
          <w:lang w:val="nl-NL"/>
        </w:rPr>
        <w:t>Als weinig anderen is hij een pionier geweest die de aandacht heeft gevestigd op de toekomst van Gods volk, Israël, en dat in een tijd waarin de officiële kerken zichzelf tot het “geestelijk Israël” rekenden en daardoor met het etnische Israël, Gods oude bondsvolk, afrekenden!</w:t>
      </w:r>
    </w:p>
    <w:p>
      <w:pPr>
        <w:pStyle w:val="Normal"/>
        <w:spacing w:before="0" w:after="120"/>
        <w:rPr>
          <w:sz w:val="24"/>
          <w:lang w:val="nl-NL"/>
        </w:rPr>
      </w:pPr>
      <w:r>
        <w:rPr>
          <w:sz w:val="24"/>
          <w:lang w:val="nl-NL"/>
        </w:rPr>
        <w:t>Deze tekenen der tijden zijn voldoende voor iedere Bijbellezer om zijn/haar tijd, om Gods tijd, te verstaan en daarin zijn raad te dienen. Wie wijs is, geve er acht op, wie verstandig is, erkenne ze, vgl. Hos. 14:10.</w:t>
      </w:r>
    </w:p>
    <w:p>
      <w:pPr>
        <w:pStyle w:val="Heading2"/>
        <w:spacing w:before="120" w:after="120"/>
        <w:rPr/>
      </w:pPr>
      <w:r>
        <w:rPr/>
        <w:t>VI.5. OPKOMST VAN DE “GELOOFSZENDING”</w:t>
      </w:r>
    </w:p>
    <w:p>
      <w:pPr>
        <w:pStyle w:val="Normal"/>
        <w:spacing w:before="0" w:after="120"/>
        <w:rPr/>
      </w:pPr>
      <w:r>
        <w:rPr>
          <w:sz w:val="24"/>
          <w:lang w:val="nl-NL"/>
        </w:rPr>
        <w:t>De negentiende eeuw heeft nog twee andere ontwikkelingen gekend die de “Han</w:t>
        <w:softHyphen/>
        <w:t>delingen der Gemeente” sindsdien sterk beïnvloed hebben. Dat zijn de toenemende verspreiding van de Heilige Schrift en de opkomst van de moderne “geloofszendingen”. Beide hebben een wereldwijde invloed gehad en daardoor had het werk van Gods Geest in Europa en Amerika een wereldwijde uitstraling, nog afgezien van het directe werk van de Heilige Geest in landen overzee, zoals Korea. De verspreiding van de Heilige Schrift gebeurde door een netwerk van Bijbelge</w:t>
        <w:softHyphen/>
        <w:t>nootschappen, waarmee de hele wereld bestreken werd. Het noodzakelijke instrument voor alle zendingswerk is natuurlijk het Woord van God, maar daarnaast kwam de Bijbel nu in een toenemend aantal talen beschikbaar. Dat leidde tot een geestelijk ontwaken, alléén doordat de mensen zelf de Bijbel gingen lezen, zelfs los van enige georganiseerde zending.</w:t>
      </w:r>
    </w:p>
    <w:p>
      <w:pPr>
        <w:pStyle w:val="Normal"/>
        <w:spacing w:before="0" w:after="120"/>
        <w:rPr/>
      </w:pPr>
      <w:r>
        <w:rPr>
          <w:sz w:val="24"/>
          <w:lang w:val="nl-NL"/>
        </w:rPr>
        <w:t>Een prachtig voorbeeld van de kracht van Gods Woord alléén zagen we in de uitwerking in het Russische rijk na 1812. In dat jaar gaf tsaar Alexander I aan het Brits en Buitenlands Bijbelgenootschap toestemming om tot in de verste hoeken van zijn rijk filialen te openen waar de Bijbel beschikbaar werd gesteld. Soms was de oppositie tegen de verspreiding van de Schrift ongewoon heftig, met name van de zijde van de heersende Orthodoxe Kerk, maar ondanks de vervolging breidde het werk zich geweldig uit. Niet alleen in het Russisch, maar ook in de vele andere talen van het rijk konden de mensen nu zelf Gods Woord lezen (of horen voorlezen) en dat ging zo door totdat in de Eerste Wereldoorlog de Bolsjewieken aan de macht kwamen.</w:t>
      </w:r>
    </w:p>
    <w:p>
      <w:pPr>
        <w:pStyle w:val="Normal"/>
        <w:spacing w:before="0" w:after="120"/>
        <w:rPr/>
      </w:pPr>
      <w:r>
        <w:rPr>
          <w:sz w:val="24"/>
          <w:lang w:val="nl-NL"/>
        </w:rPr>
        <w:t>In het midden van de negentiende eeuw kwamen ook de zogenaamde geloofszen</w:t>
        <w:softHyphen/>
        <w:t>dingen sterk op, waarbij dikwijls de naam van Hudson Taylor als pionier wordt genoemd. Toch waren er al eerder zendingspioniers, zoals William Carey en Robert Morrison, wier werk in India en China reeds omstreeks de eeuwwisseling (dus omstreeks 1800) plaatsvond, en met name Carey wordt dan ook beschouwd als de pionier van de moderne zending.</w:t>
      </w:r>
    </w:p>
    <w:p>
      <w:pPr>
        <w:pStyle w:val="Normal"/>
        <w:spacing w:before="0" w:after="120"/>
        <w:rPr/>
      </w:pPr>
      <w:r>
        <w:rPr>
          <w:sz w:val="24"/>
          <w:lang w:val="nl-NL"/>
        </w:rPr>
        <w:t>Aangezien dit boek een boek is over de Gemeente, kunnen we slechts beknopt de zendingsgeschiedenis behandelen. Honderden zendelingen kunnen allen hun epos vertellen van de grote daden Gods in verre landen waarheen de Geest hen zond, naast ontelbare geschiedenissen van tragiek en smart, waar vooral in het begin weinig anders werd gezaaid dan de levens van de zendelingen. Prachtige en leerzame boeken zijn geschreven over de verhouding tussen zending en ge</w:t>
        <w:softHyphen/>
        <w:t>meente, over Gods ingrijpen in onmogelijke situaties, en nog veel meer.</w:t>
      </w:r>
    </w:p>
    <w:p>
      <w:pPr>
        <w:pStyle w:val="Normal"/>
        <w:spacing w:before="0" w:after="120"/>
        <w:rPr>
          <w:sz w:val="24"/>
          <w:lang w:val="nl-NL"/>
        </w:rPr>
      </w:pPr>
      <w:r>
        <w:rPr>
          <w:sz w:val="24"/>
          <w:lang w:val="nl-NL"/>
        </w:rPr>
        <w:t>In het hier volgende zullen wij in het kort ingaan op:</w:t>
      </w:r>
    </w:p>
    <w:p>
      <w:pPr>
        <w:pStyle w:val="Normal"/>
        <w:rPr>
          <w:sz w:val="24"/>
          <w:lang w:val="nl-NL"/>
        </w:rPr>
      </w:pPr>
      <w:r>
        <w:rPr>
          <w:sz w:val="24"/>
          <w:lang w:val="nl-NL"/>
        </w:rPr>
        <w:t>VI.5.1. William Carey, zendingspionier van India</w:t>
      </w:r>
    </w:p>
    <w:p>
      <w:pPr>
        <w:pStyle w:val="Normal"/>
        <w:rPr>
          <w:sz w:val="24"/>
          <w:lang w:val="nl-NL"/>
        </w:rPr>
      </w:pPr>
      <w:r>
        <w:rPr>
          <w:sz w:val="24"/>
          <w:lang w:val="nl-NL"/>
        </w:rPr>
        <w:t>VI.5.2. De zending zet zich door</w:t>
      </w:r>
    </w:p>
    <w:p>
      <w:pPr>
        <w:pStyle w:val="Normal"/>
        <w:rPr>
          <w:sz w:val="24"/>
          <w:lang w:val="nl-NL"/>
        </w:rPr>
      </w:pPr>
      <w:r>
        <w:rPr>
          <w:sz w:val="24"/>
          <w:lang w:val="nl-NL"/>
        </w:rPr>
        <w:t xml:space="preserve">VI.5.3. Hudson Taylor en de China Inland Mission </w:t>
        <w:br/>
        <w:t>VI.5.4. Anderen volgen in dit spoor</w:t>
      </w:r>
    </w:p>
    <w:p>
      <w:pPr>
        <w:pStyle w:val="Normal"/>
        <w:spacing w:before="0" w:after="120"/>
        <w:rPr>
          <w:sz w:val="24"/>
          <w:lang w:val="nl-NL"/>
        </w:rPr>
      </w:pPr>
      <w:r>
        <w:rPr>
          <w:sz w:val="24"/>
          <w:lang w:val="nl-NL"/>
        </w:rPr>
        <w:t>VI.5.5. Principes van geloofszendingen</w:t>
      </w:r>
    </w:p>
    <w:p>
      <w:pPr>
        <w:pStyle w:val="Heading2"/>
        <w:spacing w:before="120" w:after="120"/>
        <w:rPr/>
      </w:pPr>
      <w:r>
        <w:rPr/>
        <w:t>VI.5.1. William Carey, zendingspionier van India</w:t>
      </w:r>
    </w:p>
    <w:p>
      <w:pPr>
        <w:pStyle w:val="Normal"/>
        <w:spacing w:before="0" w:after="120"/>
        <w:rPr/>
      </w:pPr>
      <w:r>
        <w:rPr>
          <w:sz w:val="24"/>
          <w:lang w:val="nl-NL"/>
        </w:rPr>
        <w:t>Het is een feit dat na zeventien eeuwen Christendom het zendingsbevel van de Heer: “Gaat heen in de gehele wereld, verkondigt het evangelie aan de ganse schepping”, nog nauwelijks was volbracht. Miljoenen mensen hadden nog nooit zelfs maar de kans gehad het Evangelie te horen, en dat woog bij tijden zwaar op het geweten van de Christenen die begrepen hoe wijd-omvattend de liefde van God is, maar ook hoe uitermate ernstig het is om als onverzoende zondaar te verschijnen voor een heilig God. Daarom zijn er steeds mensen bereid geweest om hun leven in te zetten om hen die veraf zijn met het Evangelie te bereiken. Reeds vroeg in de geschiedenis was er sprake van zendingsarbeid, een voorbeeld daarvan was het werk in Engeland en de Lage Landen, zie III.4.5. Belangrijk was ook het werk van de Nestorianen (zie IV.6.3.), maar daarnaast kreeg de zending van de Katholieke Kerk het karakter van kerkelijk en wereldlijk imperialisme, juist vanwege de koppeling van Kerk en Staat en de gezindheid voor “onze lieve vrouwe” in de Roomse Kerk. Een groot werk was ook begonnen met Von Zinzendorf en de Herrnhutters (VI.2.1.), maar overigens “deed de kerk weinig of niets aan zending”, ook niet in het tijdperk van de Reformatie. Hoe dat kwam zou William Carey leren en wij met hem.</w:t>
      </w:r>
    </w:p>
    <w:p>
      <w:pPr>
        <w:pStyle w:val="Normal"/>
        <w:spacing w:before="0" w:after="120"/>
        <w:rPr>
          <w:sz w:val="24"/>
          <w:lang w:val="nl-NL"/>
        </w:rPr>
      </w:pPr>
      <w:r>
        <w:rPr>
          <w:sz w:val="24"/>
          <w:lang w:val="nl-NL"/>
        </w:rPr>
        <w:t>William Carey was dorpsschoenmaker en tegelijk pastor van een onafhankelijke Baptistengemeente te Moulton in Engeland. Met moeite kon hij in het levenson</w:t>
        <w:softHyphen/>
        <w:t>derhoud van zijn gezin voorzien, maar toch studeerde hij talen en verzamelde hij gegevens over de wijze waarop de heidenen leefden. In zijn studeerkamer hing een wereldkaart, samengesteld uit een aantal vellen papier die aan elkaar waren geplakt en waarop ieder land ter wereld was ingetekend. Daar schreef hij alles op wat hij over dat land wist, en zo werd deze kaart zijn gebedenboek en tegelijk zijn horizont: hierover sprak hij met anderen, binnen en buiten de gemeente.</w:t>
      </w:r>
    </w:p>
    <w:p>
      <w:pPr>
        <w:pStyle w:val="Normal"/>
        <w:spacing w:before="0" w:after="120"/>
        <w:rPr/>
      </w:pPr>
      <w:r>
        <w:rPr>
          <w:sz w:val="24"/>
          <w:lang w:val="nl-NL"/>
        </w:rPr>
        <w:t>Op een keer kwamen alle predikanten in Northampton bijeen en daar kregen de jongere broeders de gelegenheid een onderwerp voor discussie te noemen. Die kans werd door Carey aangegrepen en hij stelde het volgende thema voor: “Geldt het bevel dat de apostelen ontvingen om alle volken te onderwijzen niet evenzeer alle dienaren van Christus die na hen zouden komen, totdat de voleinding der wereld gekomen zal zijn, gezien het feit dat de belofte die Jezus hierbij geeft 0’ok tot de voleinding geldt?”</w:t>
      </w:r>
    </w:p>
    <w:p>
      <w:pPr>
        <w:pStyle w:val="Normal"/>
        <w:spacing w:before="0" w:after="120"/>
        <w:rPr/>
      </w:pPr>
      <w:r>
        <w:rPr>
          <w:sz w:val="24"/>
          <w:lang w:val="nl-NL"/>
        </w:rPr>
        <w:t>Maar dat thema was onaanvaardbaar voor deze Calvinistische predikanten, aange</w:t>
        <w:softHyphen/>
        <w:t>zien de extreme leer van Calvijn die in deze kringen werd aangehangen absoluut de noodzaak niet kent om zelf actief dit bevel van Christus te gehoorzamen. Een van hen drukte zich zelfs zo tegenover Carey uit: “Wanneer de Heer de heidenen wenst te bekeren, kan Hij dat ook wel doen zonder jouw hulp”. Daarmee kon Carey het doen, en deze gedachtengang, die vrij algemeen was, is er dan ook de oorzaak van dat ook de Reformatie aanvankelijk in de eerste drie eeuwen geen nadruk op het zendingsbevel heeft gelegd. Dat werd te “Arminiaans” bevonden en daarom redeneerde men dat weg naar “de tijd van toen”; zo kwam het dat de zending van die tijd grotendeels werd “bedreven” door de onafhankelijken en de mensen met een piëtistische achtergrond.</w:t>
      </w:r>
    </w:p>
    <w:p>
      <w:pPr>
        <w:pStyle w:val="Normal"/>
        <w:spacing w:before="0" w:after="120"/>
        <w:rPr>
          <w:sz w:val="24"/>
          <w:lang w:val="nl-NL"/>
        </w:rPr>
      </w:pPr>
      <w:r>
        <w:rPr>
          <w:sz w:val="24"/>
          <w:lang w:val="nl-NL"/>
        </w:rPr>
        <w:t>Door de preken van Andrew Fuller leerde Carey hoe hij deze grote hindernis vanuit de Schrift moest overwinnen. Dit theologisch en historisch onderzoek leidde tot een goed resultaat, dat hij publiceerde onder de lange titel: “Een onderzoek naar de verplichting die Christenen hebben om zich in te zetten voor de bekering van de heidenen, waarbij de religieuze staat van de verschillende landen van de wereld, het succes van eerdere ondernemingen, en de praktische uitvoerbaarheid van verdere ondernemingen, worden beschouwd door William Carey”.</w:t>
      </w:r>
    </w:p>
    <w:p>
      <w:pPr>
        <w:pStyle w:val="Normal"/>
        <w:spacing w:before="0" w:after="120"/>
        <w:rPr/>
      </w:pPr>
      <w:r>
        <w:rPr>
          <w:sz w:val="24"/>
          <w:lang w:val="nl-NL"/>
        </w:rPr>
        <w:t>De inhoud van dit geschrift wordt goed door de titel weergegeven, en dan komt hij tot een behandeling van de vele bezwaren die tegen zulk een onderneming worden ingebracht. Een van de bezwaren die vaak genoemd werden (we leven immers in de tijd van de “Verlichting!”) was de “onbeschaafde en barbaarse leefwijze” van de heidenen. Maar dit kon nooit een bezwaar zijn, aldus rede</w:t>
        <w:softHyphen/>
        <w:t>neerde Carey, behalve voor degenen wier liefde voor comfort hen niet bereid maakt zichzelf bloot te stellen aan het ongemak van de heidenen. Immers, voor de apostelen golden deze bezwaren niet en ook niet voor hun navolgers die naar de barbaarse Germanen en Galliërs gingen, zelfs naar de nog barbaarser Britten! Zij wachtten niet totdat de mensen “beschaafd waren” om hen daarna te kerste</w:t>
        <w:softHyphen/>
        <w:t>nen, maar gingen eenvoudig met de boodschap van het kruis. En wanneer mensen het Evangelie van harte aanvaarden brengt dit een grote verandering teweeg, die zelfs niet wordt bereikt of geëvenaard door een zeer lang contact met Europeanen!</w:t>
      </w:r>
    </w:p>
    <w:p>
      <w:pPr>
        <w:pStyle w:val="Normal"/>
        <w:spacing w:before="0" w:after="120"/>
        <w:rPr/>
      </w:pPr>
      <w:r>
        <w:rPr>
          <w:sz w:val="24"/>
          <w:lang w:val="nl-NL"/>
        </w:rPr>
        <w:t>In 1792 werd een Genootschap gevormd om het Evangelie in vreemde landen te verbreiden. Nadat de formaliteiten waren vervuld ging Carey op weg naar India, terwijl Fuller zich ertoe zette de Christenen van Groot-Brittannië op te roepen zich bewust te zijn van hun verantwoordelijkheid om het Evangelie in de gehele wereld bekend te maken. Moeilijkheden werden hun niet bespaard, maar deze werden gedeeltelijk tot een oplossing gebracht en tenslotte werd de onderneming bekroond met de zegen die hiervan zowel in India als in Engeland uitging. Het kostte zeven jaar van zwoegen en bidden eer .de eerstelingen onder de Indiërs werden begroet: een man genaamd Krishna Pal beleed Christus, samen met zijn hele gezin en werd een door God gebruikte prediker van het Evangelie in zijn land, terwijl hij ook tal van liederen schreef.</w:t>
      </w:r>
    </w:p>
    <w:p>
      <w:pPr>
        <w:pStyle w:val="Heading2"/>
        <w:spacing w:before="120" w:after="120"/>
        <w:rPr/>
      </w:pPr>
      <w:r>
        <w:rPr/>
        <w:t>VI.5.2. De zending zet zich door</w:t>
      </w:r>
    </w:p>
    <w:p>
      <w:pPr>
        <w:pStyle w:val="Normal"/>
        <w:spacing w:before="0" w:after="120"/>
        <w:rPr/>
      </w:pPr>
      <w:r>
        <w:rPr>
          <w:sz w:val="24"/>
          <w:lang w:val="nl-NL"/>
        </w:rPr>
        <w:t>Als gevolg van de bekendheid die de onderneming in Engeland verkreeg werd in 1795 het Londens Zendings Genootschap opgericht; het had eerst geen bepaalde denominatie achter zich, maar later werd het de zendingsarm van de Congrega</w:t>
        <w:softHyphen/>
        <w:t>tionalisten (een Calvinistisch kerkgenootschap). In 1799 werd vanuit de Anglicaanse Kerk de Church Missionary Society opgericht, daarna het Methodis</w:t>
        <w:softHyphen/>
        <w:t>ten Zendings Genootschap, waarop vele andere volgden, ook in Nederland. Hiermee werd de traagheid doorbroken en de blik van de kerken verruimd, en zo werden ook de scherpe kanten van de Calvinistische leer afgeslepen, zodat eigen</w:t>
        <w:softHyphen/>
        <w:t>lijk dit hele zendingsgebeuren óók als een “nadere reformatie” kan worden beschouwd.</w:t>
      </w:r>
    </w:p>
    <w:p>
      <w:pPr>
        <w:pStyle w:val="Normal"/>
        <w:spacing w:before="0" w:after="120"/>
        <w:rPr/>
      </w:pPr>
      <w:r>
        <w:rPr>
          <w:sz w:val="24"/>
          <w:lang w:val="nl-NL"/>
        </w:rPr>
        <w:t>De toewijding en bekwaamheid die van deze genootschappen uitging, droeg in vele delen van de wereld overvloedig vrucht: hun verhalen omvatten de meest inspirerende gebeurtenissen uit de geschiedenis der mensheid. Maar met deze denominationele zendingen werd ook de verbrokenheid en verdeeldheid van de Europese kerken naar de heidenlanden overgebracht, waardoor het getuigenis van het Evangelie erg is verzwakt. Men streefde ernaar zendingsposten op te richten die onafhankelijk waren van de zendingsgenootschappen en deze kwa</w:t>
        <w:softHyphen/>
        <w:t>men in de plaats van de onafhankelijke gemeenten die wij kennen uit de dagen van de apostelen en de vroege “Handelingen der Gemeente”.</w:t>
      </w:r>
    </w:p>
    <w:p>
      <w:pPr>
        <w:pStyle w:val="Normal"/>
        <w:spacing w:before="0" w:after="120"/>
        <w:rPr/>
      </w:pPr>
      <w:r>
        <w:rPr>
          <w:sz w:val="24"/>
          <w:lang w:val="nl-NL"/>
        </w:rPr>
        <w:t>Natuurlijk waren er ook mensen die inzagen dat de kerkelijke patroniserende rol van de zendingsgenootschappen op de duur het werk ernstig zou belemmeren. Een van hen was Roland Allen, die al vroeg zeer leerzame boeken geschreven heeft over de principes volgens welke een gemeente wordt gebouwd en zich uitbreidt, zoals: “Missionary Methods: St. Paul’s or Ours”, en de “Spontaneous Expansion of the Church”. Daarnaast noemen wij het werk van John Nevius in China, dat later in Korea zoveel vrucht zou dragen. Ook verwijzen wij naar de bekende “Drie-zelf”-formule die Henry Venn en Rufus Anderson toepasten op het proces van zelfstandigwording van jonge kerken. Deze formule legt tegen</w:t>
        <w:softHyphen/>
        <w:t>over de zendende instanties de autonomie van de plaatselijke gemeente vast door erop te wijzen dat iedere gemeente moet zijn:</w:t>
      </w:r>
    </w:p>
    <w:p>
      <w:pPr>
        <w:pStyle w:val="Normal"/>
        <w:spacing w:before="0" w:after="120"/>
        <w:ind w:left="357" w:hanging="357"/>
        <w:rPr/>
      </w:pPr>
      <w:r>
        <w:rPr>
          <w:sz w:val="24"/>
          <w:lang w:val="nl-NL"/>
        </w:rPr>
        <w:t xml:space="preserve">- </w:t>
        <w:tab/>
        <w:t>zelf-besturend (en niet door zendingsgenootschappen, óók niet door “ho</w:t>
        <w:softHyphen/>
        <w:t>gere” kerkelijke organen);</w:t>
      </w:r>
    </w:p>
    <w:p>
      <w:pPr>
        <w:pStyle w:val="Normal"/>
        <w:spacing w:before="0" w:after="120"/>
        <w:ind w:left="357" w:hanging="357"/>
        <w:rPr>
          <w:sz w:val="24"/>
          <w:lang w:val="nl-NL"/>
        </w:rPr>
      </w:pPr>
      <w:r>
        <w:rPr>
          <w:sz w:val="24"/>
          <w:lang w:val="nl-NL"/>
        </w:rPr>
        <w:t xml:space="preserve">- </w:t>
        <w:tab/>
        <w:t>zelf-voorzienend (en niet duurzaam afhankelijk van andere gemeenten of instanties in binnen- of buitenland);</w:t>
      </w:r>
    </w:p>
    <w:p>
      <w:pPr>
        <w:pStyle w:val="Normal"/>
        <w:spacing w:before="0" w:after="120"/>
        <w:ind w:left="357" w:hanging="357"/>
        <w:rPr/>
      </w:pPr>
      <w:r>
        <w:rPr>
          <w:sz w:val="24"/>
          <w:lang w:val="nl-NL"/>
        </w:rPr>
        <w:t xml:space="preserve">- </w:t>
        <w:tab/>
        <w:t>zelf-verbreidend (dus niet zelfgenoegzaam, maar jegens God verantwoorde</w:t>
        <w:softHyphen/>
        <w:t>lijk voor de evangelisatie van haar eigen stad en streek).</w:t>
      </w:r>
    </w:p>
    <w:p>
      <w:pPr>
        <w:pStyle w:val="Normal"/>
        <w:keepNext w:val="true"/>
        <w:numPr>
          <w:ilvl w:val="0"/>
          <w:numId w:val="0"/>
        </w:numPr>
        <w:spacing w:before="120" w:after="120"/>
        <w:outlineLvl w:val="1"/>
        <w:rPr/>
      </w:pPr>
      <w:r>
        <w:rPr>
          <w:sz w:val="24"/>
          <w:lang w:val="nl-NL"/>
        </w:rPr>
        <w:t>Wij kunnen deze mannen en hun methoden zien als “reformaties” van de vroege kerkelijke zendingsbeweging, maar ook als “nadere reformaties” van die kerken en denominaties zelf. Daarnaast loopt vanaf de tweede helft der negentiende eeuw de andere lijn, die van de geloofszendingen, welke wij nu nader bezien.</w:t>
      </w:r>
    </w:p>
    <w:p>
      <w:pPr>
        <w:pStyle w:val="Heading2"/>
        <w:spacing w:before="120" w:after="120"/>
        <w:rPr/>
      </w:pPr>
      <w:r>
        <w:rPr/>
        <w:t>VI.5.3. Hudson Taylor en de China Inland Mission</w:t>
      </w:r>
    </w:p>
    <w:p>
      <w:pPr>
        <w:pStyle w:val="Normal"/>
        <w:spacing w:before="0" w:after="120"/>
        <w:rPr/>
      </w:pPr>
      <w:r>
        <w:rPr>
          <w:sz w:val="24"/>
          <w:lang w:val="nl-NL"/>
        </w:rPr>
        <w:t>Als vader van de geloofszendingen wordt gewoonlijk Hudson Taylor genoemd. Hij was goed bekend met de kerkelijke zending, waarvoor hij eerst naar China was uitgegaan en die sinds haar ontstaan de eigenschappen had ontwikkeld die in de vorige paragraaf beschreven zijn. In 1860 keerde Taylor dan ook na een eerste werkperiode in China onbevredigd naar Engeland terug: de zending was hem te statisch en te veel op de kuststeden gericht; haar arbeid werd moeizaam gefinan</w:t>
        <w:softHyphen/>
        <w:t>cierd en schoten de financiën te kort, dan werd met geleend geld gewerkt. Dit alles deed meer denken aan een multinationale onderneming, een groot kerkelijk bedrijf, dan aan een werk van God waartoe Hudson zich geroepen wist. Aan dit kritische moment in Taylors leven was heel wat voorafgegaan en er zou ook heel wat op volgen. De basis van de China Inland Mission, waarin zijn levenswerk zou worden volbracht, lag namelijk niet in een teleurstelling over de kerkelijke zending, maar in een diep werk van God in zijn leven. Dit zou de latere zendingspionier scherp tekenen, waarmee ook het patroon werd bepaald van de China Inland Mission én van de andere geloofszendingen die zouden volgen.</w:t>
      </w:r>
    </w:p>
    <w:p>
      <w:pPr>
        <w:pStyle w:val="Normal"/>
        <w:spacing w:before="0" w:after="120"/>
        <w:rPr/>
      </w:pPr>
      <w:r>
        <w:rPr>
          <w:sz w:val="24"/>
          <w:lang w:val="nl-NL"/>
        </w:rPr>
        <w:t>De geloofsbasis van de jonge Hudson Taylor lag in niet meer of minder dan een persoonlijke ontmoeting met de Here God. Later beschrijft hij die ervaring als volgt:</w:t>
      </w:r>
    </w:p>
    <w:p>
      <w:pPr>
        <w:pStyle w:val="Plattetekstinspringen2"/>
        <w:rPr/>
      </w:pPr>
      <w:r>
        <w:rPr/>
        <w:t>Een paar maanden na mijn bekering trok ik mij op een vrije middag terug in mijn eigen kamer, om de tijd in gemeenschap met God door te brengen. Ik kan mij die gelegenheid nog duidelijk herinneren: ik was vol blijdschap en stortte mijn hart voor Hem uit. Telkens weer beleed ik Hem mijn dankbare liefde omdat Hij alles voor mij gedaan had. Toen ik alle hoop, ja zelfs het verlangen om gered te worden had opgegeven, had Hij mij behouden. Ik smeekte Hem of Hij mij iets te doen wilde geven waarmee ik Hem mijn liefde en dankbaarheid kon tonen: een of ander onbeduidend werk, wat dan ook, hoe moeilijk of hoe gering ook, maar iets dat Hem behagen zou en dat ik mocht doen voor Hem die zoveel voor mij had gedaan!</w:t>
      </w:r>
    </w:p>
    <w:p>
      <w:pPr>
        <w:pStyle w:val="Plattetekstinspringen2"/>
        <w:rPr/>
      </w:pPr>
      <w:r>
        <w:rPr/>
        <w:t>Ik herinner mij nog duidelijk hoe er, toen ik mijn leven, mijn vriendschap</w:t>
        <w:softHyphen/>
        <w:t>pen, ja alles van mijzelf in onvoorwaardelijke overgave op het altaar had gelegd, een diepe, serene rust over mij kwam met de innerlijke zekerheid dat mijn aanbod was aanvaard. Ik ervoer de tegenwoordigheid van God op een onzegbare, heerlijke wijze en hoewel ik nog maar amper achttien jaar was herinner ik mij hoe ik mij languit op de grond uitstrekte en zo maar stil bleef liggen voor zijn aangezicht, in onuitsprekelijke eerbied en vreugde. Voor welk werk ik aangenomen was wist ik niet, maar er kwam een diep besef over mij dat ik niet aan mijzelf toebehoorde. Dit besef is mij sedert</w:t>
        <w:softHyphen/>
        <w:t>dien altijd bijgebleven en het is wel gebleken dat hieraan heel praktische consequenties verbonden zijn.</w:t>
      </w:r>
    </w:p>
    <w:p>
      <w:pPr>
        <w:pStyle w:val="Normal"/>
        <w:spacing w:before="0" w:after="120"/>
        <w:rPr/>
      </w:pPr>
      <w:r>
        <w:rPr>
          <w:sz w:val="24"/>
          <w:lang w:val="nl-NL"/>
        </w:rPr>
        <w:t>Dit diepe geloofsleven werd niet lang daarna gevolgd door een overweldigende zekerheid van goddelijke roeping. Het was alsof hij in het binnenste van zijn ziel Gods eigen stem hoorde zeggen: “Ga dan voor Mij naar China”. Op deze gewichtige ervaring zinspeelde hij kort toen hij in een brief aan een vriend in Londen schreef:</w:t>
      </w:r>
    </w:p>
    <w:p>
      <w:pPr>
        <w:pStyle w:val="Plattetekstinspringen2"/>
        <w:rPr/>
      </w:pPr>
      <w:r>
        <w:rPr/>
        <w:t>Nooit zal ik het gevoel vergeten dat toen over mij kwam. Het is met geen woorden te beschrijven. Ik voelde dat ik in de persoonlijke tegenwoordig</w:t>
        <w:softHyphen/>
        <w:t>heid van God was en een verbond sloot met de Almachtige. Ik kreeg de neiging mijn gelofte weer in te trekken, maar ik kon het niet. Er was iets dat scheen te zeggen: “Je gebed is verhoord, je voorwaarden zijn aan</w:t>
        <w:softHyphen/>
        <w:t>vaard”, en van dat ogenblik af heeft de overtuiging dat ik geroepen was om naar China te gaan mij nooit meer verlaten.</w:t>
      </w:r>
    </w:p>
    <w:p>
      <w:pPr>
        <w:pStyle w:val="Normal"/>
        <w:spacing w:before="0" w:after="120"/>
        <w:rPr/>
      </w:pPr>
      <w:r>
        <w:rPr>
          <w:sz w:val="24"/>
          <w:lang w:val="nl-NL"/>
        </w:rPr>
        <w:t>Deze woorden komen voor op de eerste pagina’s van het standaardboek over Hudson Taylor, “De man die God geloofde”. De geschiedenis van deze man en zijn werk is een bewijs van wat God kan doen door het leven van één man die Hem waarachtig op zijn Woord geloofde en zichzelf ten volle aan Hem had toegewijd. Het is wars van enige dweperij, maar heel erg praktisch en met beide benen op de grond, in het volle besef van “de duizend zielen die elk uur de eeuwigheid ingaan zonder de Redder der wereld te kennen”, maar ook “staande op de beloften van een God die zich specialiseert in het onmogelijke”.</w:t>
      </w:r>
    </w:p>
    <w:p>
      <w:pPr>
        <w:pStyle w:val="Normal"/>
        <w:spacing w:before="0" w:after="120"/>
        <w:rPr/>
      </w:pPr>
      <w:r>
        <w:rPr>
          <w:sz w:val="24"/>
          <w:lang w:val="nl-NL"/>
        </w:rPr>
        <w:t>Hudson Taylor ging niet alleen (terug) naar China: al vanaf het begin bad hij om een team van mensen die met hem zouden staan in de vervulling van het goddelijk bevel. Zijn gebed om de eerste zeventig kandidaten werd verhoord en de eerste zendelingen van de “China Inland Mission” (nu: Overzeese Zendings Gemeen</w:t>
        <w:softHyphen/>
        <w:t>schap) gingen uit. Zij vertrouwden op Gods beloften alleen en kenden de kracht van gelovig gebed, het “bidden naar zijn wil”. Toen Hudson Taylor in 1905 overleed, bestond de CIM uit 828 zendelingen die tot in alle provincies van het onmetelijke China waren doorgedrongen. Miljoenen heeft deze zending ontvan</w:t>
        <w:softHyphen/>
        <w:t>gen voor het werken onder “China’s miljoenen”, toch voerde men geen propa</w:t>
        <w:softHyphen/>
        <w:t>ganda-acties en schulden werden principieel niet gemaakt. Er werd geen salaris gegarandeerd en dit werd ook niet verwacht. Wat op het gebed binnenkwam werd evenredig verdeeld en daardoor kon het werk worden voortgezet in diepe afhankelijkheid van de Heer der zending.</w:t>
      </w:r>
    </w:p>
    <w:p>
      <w:pPr>
        <w:pStyle w:val="Normal"/>
        <w:spacing w:before="0" w:after="120"/>
        <w:rPr>
          <w:sz w:val="24"/>
          <w:lang w:val="nl-NL"/>
        </w:rPr>
      </w:pPr>
      <w:r>
        <w:rPr>
          <w:sz w:val="24"/>
          <w:lang w:val="nl-NL"/>
        </w:rPr>
        <w:t>In grote gevaren en verlegenheid heeft Taylor ervaren wat wij tegenwoordig zo graag zingen: “Groot is uw trouw, o Heer, mijn God en Vader, er is geen schaduw van omkeer bij U”.</w:t>
      </w:r>
    </w:p>
    <w:p>
      <w:pPr>
        <w:pStyle w:val="TextBody"/>
        <w:rPr/>
      </w:pPr>
      <w:r>
        <w:rPr/>
        <w:t>Dikwijls bleken de tranen die vergoten werden het gietwater te zijn waardoor geestelijke groei ontstond. Tegenslagen door de natuur, door mensen en zelfs door broeders misvormden zijn karakter niet, maar droegen ertoe bij dat het beeld van de Heiland beter zichtbaar werd, zodat de onbereikte miljoenen van het binnenland van China erover hoorden, al was het alleen maar van horen zeggen. Hij die begon in het geloof heeft zichzelf daarmee tot “levenslang” veroordeeld: zijn hele leven lang heeft hij ervaren dat hij op God kon rekenen, en zijn hele leven lang werd dit geloof beproefd en verdiept.</w:t>
      </w:r>
    </w:p>
    <w:p>
      <w:pPr>
        <w:pStyle w:val="Normal"/>
        <w:spacing w:before="0" w:after="120"/>
        <w:rPr/>
      </w:pPr>
      <w:r>
        <w:rPr>
          <w:sz w:val="24"/>
          <w:lang w:val="nl-NL"/>
        </w:rPr>
        <w:t>Zou hij dit principe hebben verlaten, dan was het hele werk ingestort, want als geloofszending berustte het hierop. Taylor was niet iemand die plannen maakte en daarop dan Gods zegen vroeg, maar het geheim van zijn leven was precies andersom: in diepe afhankelijkheid van de Heer leerde hij verstaan wat Gods plannen zijn, dikwijls dwars door de moeilijkheden heen, en die plannen maakte hij tot de zijne in de zekerheid dat God over zijn wegen waakte: “Een werk van God dat gedaan wordt op de wijze van God zal het nimmer ontbreken aan de middelen die dit mogelijk maken”.</w:t>
      </w:r>
    </w:p>
    <w:p>
      <w:pPr>
        <w:pStyle w:val="Heading2"/>
        <w:spacing w:before="120" w:after="120"/>
        <w:rPr/>
      </w:pPr>
      <w:r>
        <w:rPr/>
        <w:t>VI.5.4. Anderen volgen in dit spoor</w:t>
      </w:r>
    </w:p>
    <w:p>
      <w:pPr>
        <w:pStyle w:val="Normal"/>
        <w:spacing w:before="0" w:after="120"/>
        <w:rPr/>
      </w:pPr>
      <w:r>
        <w:rPr>
          <w:sz w:val="24"/>
          <w:lang w:val="nl-NL"/>
        </w:rPr>
        <w:t>Het voorbeeld van Hudson Taylor werd door velen gevolgd, ook buiten zijn eigen CIM. Zo werden ook anderen stichters van een “geloofszending”, zoals Charles Studd, die zich als een van de bekende “Cambridge Seven”-sportlieden aan Hudson Taylor ten dienste stelde. “Door het geloof” vertrok hij naar China, om daar te vernemen dat hij een fortuin had geërfd: hij schonk het in zijn geheel weg. Later vertrok hij naar India en Kongo om daar zijn leven in de dienst van de Meester te stellen, in armoede en ziekte, nooit versagend, dertig jaar lang. Ook hij stak velen door zijn voorbeeld aan: zij volgden hem op zijn Wereld Evangelisatie Kruistocht of steunden hem uit hun inkomen of vermogen en droegen hem door hun vurig gebed. Andere pioniers waren Walter Gowans, Thomas Kent en Rowland Bingham, die in 1893 voor de eerste keer in Afrika aan land gingen. Voordat zij hun vaderland verlieten hadden zij veel onverschilligheid, afwijzing en tegenstand van hun mede-christenen te verduren, waaruit bleek dat slechts weinig gelovigen metter</w:t>
        <w:softHyphen/>
        <w:t>daad betrokken wilden zijn bij het brengen van de blijde boodschap van Gods genade in Jezus Christus in het midden van Afrika.</w:t>
      </w:r>
    </w:p>
    <w:p>
      <w:pPr>
        <w:pStyle w:val="Normal"/>
        <w:spacing w:before="0" w:after="120"/>
        <w:rPr/>
      </w:pPr>
      <w:r>
        <w:rPr>
          <w:sz w:val="24"/>
          <w:lang w:val="nl-NL"/>
        </w:rPr>
        <w:t>De opbouw van het werk ging met grote offers gepaard en reeds in het eerste jaar moesten de pioniers Gowans en Kent in de Afrikaanse aarde worden begraven. Maar dr. Bingham ging verder en vanuit Nigeria breidde het werk zich uit naar de gordel van landen die destijds “Soedan” (zwart) werd genoemd en nu bekend staat als de Sahel: van Liberia in het westen tot Somalia in het oosten. Dit werk zou later bekend worden als de Sudan Interlor Mission.</w:t>
      </w:r>
    </w:p>
    <w:p>
      <w:pPr>
        <w:pStyle w:val="Normal"/>
        <w:spacing w:before="0" w:after="120"/>
        <w:rPr/>
      </w:pPr>
      <w:r>
        <w:rPr>
          <w:sz w:val="24"/>
          <w:lang w:val="nl-NL"/>
        </w:rPr>
        <w:t>Andere zendelingen kunnen deze geschiedenissen bij herhaling bevestigen en telkens weer blijkt hoe gewone mensen, zwak in zichzelf, maar krachtig in hun God, het instrument mochten zijn om nieuwe streken en landen te openen voor het kostbare Evangelie. De nieuwe gelovigen werden bijeengebracht in gemeenten volgens bijbels patroon, waarbij men trachtte om niet de kerkelijke verdeeldheid van thuis naar het zendingsveld over te planten. In vele landen hebben deze gemeenten zich later aaneengesloten tot een nationale evangelische kerk, die grotendeels werkt volgens de principes die hiervóór zijn uiteengezet, dus op basis van plaatselijke gemeenten die rechtstreeks staan onder de leiding van de Heer; daarbij worden zij gesteund door broederlijk overleg met andere gemeenten en de zendingen.</w:t>
      </w:r>
    </w:p>
    <w:p>
      <w:pPr>
        <w:pStyle w:val="Normal"/>
        <w:spacing w:before="0" w:after="120"/>
        <w:rPr/>
      </w:pPr>
      <w:r>
        <w:rPr>
          <w:sz w:val="24"/>
          <w:lang w:val="nl-NL"/>
        </w:rPr>
        <w:t>Naarmate de gemeenten zelf hun bijbelse opdracht gingen zien en uitvoeren, richtte de zending zich steeds meer op hulp en advies en op gespecialiseerde bedieningen zoals Bijbelscholen, onderwijs, lectuurwerk en andere diensten. Daarmee treden wij al in de periode van ná de Tweede Wereldoorlog, zodat we hiermee deze nog zeer onvolledige lijst besluiten.</w:t>
      </w:r>
    </w:p>
    <w:p>
      <w:pPr>
        <w:pStyle w:val="Heading2"/>
        <w:spacing w:before="120" w:after="120"/>
        <w:rPr/>
      </w:pPr>
      <w:r>
        <w:rPr/>
        <w:t>VI.5.5. Principes van geloofszendingen</w:t>
      </w:r>
    </w:p>
    <w:p>
      <w:pPr>
        <w:pStyle w:val="Normal"/>
        <w:spacing w:before="0" w:after="120"/>
        <w:rPr>
          <w:sz w:val="24"/>
          <w:lang w:val="nl-NL"/>
        </w:rPr>
      </w:pPr>
      <w:r>
        <w:rPr>
          <w:sz w:val="24"/>
          <w:lang w:val="nl-NL"/>
        </w:rPr>
        <w:t>In het boekje “Overleg onderweg” wordt aangegeven wat nu het wezenlijke is van de zending in onze tijd en wat de karakteristieke verschilpunten zijn tussen kerkelijke zending en geloofszending. Deze kenmerken zijn samen te vatten in de begrippen:</w:t>
      </w:r>
    </w:p>
    <w:p>
      <w:pPr>
        <w:pStyle w:val="Normal"/>
        <w:rPr>
          <w:sz w:val="24"/>
          <w:lang w:val="nl-NL"/>
        </w:rPr>
      </w:pPr>
      <w:r>
        <w:rPr>
          <w:sz w:val="24"/>
          <w:lang w:val="nl-NL"/>
        </w:rPr>
        <w:t>- evangelisch</w:t>
      </w:r>
    </w:p>
    <w:p>
      <w:pPr>
        <w:pStyle w:val="Normal"/>
        <w:rPr>
          <w:sz w:val="24"/>
          <w:lang w:val="nl-NL"/>
        </w:rPr>
      </w:pPr>
      <w:r>
        <w:rPr>
          <w:sz w:val="24"/>
          <w:lang w:val="nl-NL"/>
        </w:rPr>
        <w:t>- “door het geloof”</w:t>
      </w:r>
    </w:p>
    <w:p>
      <w:pPr>
        <w:pStyle w:val="Normal"/>
        <w:spacing w:before="0" w:after="120"/>
        <w:rPr>
          <w:sz w:val="24"/>
          <w:lang w:val="nl-NL"/>
        </w:rPr>
      </w:pPr>
      <w:r>
        <w:rPr>
          <w:sz w:val="24"/>
          <w:lang w:val="nl-NL"/>
        </w:rPr>
        <w:t>- interkerkelijk</w:t>
      </w:r>
    </w:p>
    <w:p>
      <w:pPr>
        <w:pStyle w:val="TextBody"/>
        <w:rPr/>
      </w:pPr>
      <w:r>
        <w:rPr/>
        <w:t>Het begrip “evangelisch” in de betekenis van “evangelical” is in 1977 door dr. Gilbert, toenmalig voorzitter van de Europese Evangelische Alliantie te Siegen als volgt verwoord:</w:t>
      </w:r>
    </w:p>
    <w:p>
      <w:pPr>
        <w:pStyle w:val="Normal"/>
        <w:spacing w:before="0" w:after="120"/>
        <w:ind w:left="357" w:hanging="357"/>
        <w:rPr/>
      </w:pPr>
      <w:r>
        <w:rPr>
          <w:sz w:val="24"/>
          <w:lang w:val="nl-NL"/>
        </w:rPr>
        <w:t xml:space="preserve">1. </w:t>
        <w:tab/>
        <w:t>Het is allereerst de persoonlijke ervaring van het heil in Christus in bekering en wedergeboorte. Daarbij staan zowel de objectieve verkondiging van de heilsdaden voorop als de noodzaak en de mogelijkheid voor ieder zondaar om zich deze heilsfeiten ook persoonlijk toe te eigenen door zijn vertrouwen te stellen op de Here Jezus, zich te bekeren van zijn zonden en Gods geschenk van eeuwig leven aan te nemen.</w:t>
      </w:r>
    </w:p>
    <w:p>
      <w:pPr>
        <w:pStyle w:val="Normal"/>
        <w:spacing w:before="0" w:after="120"/>
        <w:ind w:left="357" w:hanging="357"/>
        <w:rPr/>
      </w:pPr>
      <w:r>
        <w:rPr>
          <w:sz w:val="24"/>
          <w:lang w:val="nl-NL"/>
        </w:rPr>
        <w:t xml:space="preserve">2. </w:t>
        <w:tab/>
        <w:t>Na het ingaan door de Poort volgt een wandel op de Weg en dit betekent praktisch dat de gelovige zijn leven laat leiden door de Geest, daartoe gevoed vanuit Gods Woord. Daarbij valt de nadruk op het houden van de “stille tijd” in dagelijkse Bijbelstudie en gebed. Dit voorrecht geldt voor ieder kind van God en niet alleen voor de “geloofshelden”.</w:t>
      </w:r>
    </w:p>
    <w:p>
      <w:pPr>
        <w:pStyle w:val="Normal"/>
        <w:spacing w:before="0" w:after="120"/>
        <w:ind w:left="357" w:hanging="357"/>
        <w:rPr>
          <w:sz w:val="24"/>
          <w:lang w:val="nl-NL"/>
        </w:rPr>
      </w:pPr>
      <w:r>
        <w:rPr>
          <w:sz w:val="24"/>
          <w:lang w:val="nl-NL"/>
        </w:rPr>
        <w:t xml:space="preserve">3. </w:t>
        <w:tab/>
        <w:t>Iedere gelovige wordt bij zijn bekering toegevoegd tot de universele Gemeente die het Lichaam van Christus is en die haar uitdrukking vindt in de plaatselijke gemeente. De gelovigen vinden elkaar daarin niet op grond van belijdenis (hoe belangrijk die ook kan zijn), maar op grond van het leven van Christus dat zij in elkaar herkennen.</w:t>
      </w:r>
    </w:p>
    <w:p>
      <w:pPr>
        <w:pStyle w:val="Normal"/>
        <w:spacing w:before="0" w:after="120"/>
        <w:ind w:left="357" w:hanging="357"/>
        <w:rPr/>
      </w:pPr>
      <w:r>
        <w:rPr>
          <w:sz w:val="24"/>
          <w:lang w:val="nl-NL"/>
        </w:rPr>
        <w:t xml:space="preserve">4. </w:t>
        <w:tab/>
        <w:t>Men beseft zijn grote verantwoordelijkheid jegens God en de liefde jegens de naaste die zich uit in een grote inzet in evangelisatie, zending en sociaal werk. Deze geweldige verantwoordelijkheid houdt in dat hijzelf mag leven vanuit de waarde van Christus’ volbrachte werk en daarna deze boodschap dient te verkondigen aan allen die God op onze weg heeft geplaatst en die Hem nog niet kennen.</w:t>
      </w:r>
    </w:p>
    <w:p>
      <w:pPr>
        <w:pStyle w:val="Normal"/>
        <w:spacing w:before="0" w:after="120"/>
        <w:ind w:left="357" w:hanging="357"/>
        <w:rPr>
          <w:sz w:val="24"/>
          <w:lang w:val="nl-NL"/>
        </w:rPr>
      </w:pPr>
      <w:r>
        <w:rPr>
          <w:sz w:val="24"/>
          <w:lang w:val="nl-NL"/>
        </w:rPr>
        <w:t xml:space="preserve">5. </w:t>
        <w:tab/>
        <w:t>Ten aanzien van het Schriftgezag gaat de evangelical uit van de verbale inspiratie van heel de Schrift; dit bepaalt ook zijn mensbeeld in Schepping, Zondeval, Verlossing en Voleinding.</w:t>
      </w:r>
    </w:p>
    <w:p>
      <w:pPr>
        <w:pStyle w:val="Normal"/>
        <w:spacing w:before="0" w:after="120"/>
        <w:ind w:left="357" w:hanging="357"/>
        <w:rPr/>
      </w:pPr>
      <w:r>
        <w:rPr>
          <w:sz w:val="24"/>
          <w:lang w:val="nl-NL"/>
        </w:rPr>
        <w:t xml:space="preserve">6. </w:t>
        <w:tab/>
        <w:t>Een laatste kenmerk is zijn zicht op de wereld, dus zijn visie op de samenle</w:t>
        <w:softHyphen/>
        <w:t>ving. Deze wordt bepaald vanuit de zekerheid dat wij hier slechts pelgrims zijn en dat de hoop van mens en wereld slechts ligt in de persoonlijke wederkomst van Jezus Christus.</w:t>
      </w:r>
    </w:p>
    <w:p>
      <w:pPr>
        <w:pStyle w:val="Normal"/>
        <w:spacing w:before="0" w:after="120"/>
        <w:ind w:left="357" w:hanging="0"/>
        <w:rPr/>
      </w:pPr>
      <w:r>
        <w:rPr>
          <w:sz w:val="24"/>
          <w:lang w:val="nl-NL"/>
        </w:rPr>
        <w:t>De begrippen “geloof” en “interkerkelijk” zijn reeds uitvoerig bij Hudson Taylor en anderen behandeld, en worden hier dus niet herhaald. Deze begrip</w:t>
        <w:softHyphen/>
        <w:t>pen kunnen nimmer statisch worden gehanteerd, want beide staan in een voortdurend spanningsveld.</w:t>
      </w:r>
    </w:p>
    <w:p>
      <w:pPr>
        <w:pStyle w:val="Normal"/>
        <w:keepNext w:val="true"/>
        <w:numPr>
          <w:ilvl w:val="0"/>
          <w:numId w:val="0"/>
        </w:numPr>
        <w:spacing w:before="120" w:after="120"/>
        <w:ind w:left="357" w:hanging="357"/>
        <w:outlineLvl w:val="1"/>
        <w:rPr/>
      </w:pPr>
      <w:r>
        <w:rPr>
          <w:sz w:val="24"/>
          <w:lang w:val="nl-NL"/>
        </w:rPr>
        <w:t xml:space="preserve">- </w:t>
        <w:tab/>
        <w:t>Het eerste begrip, “door het geloof”, houdt een diepe afhankelijkheid van God in, zoals ook Hudson Taylor zijn leven lang de weg des geloofs moest gaan. Natuurlijk betekent dat niet werken zonder structuren en organisatie, en ook dient iedere zendeling evenals iedere zending telkens opnieuw zijn leven en wandel te toetsen aan de eisen en beloften van God, die wolken, lucht en winden hun spoor en baan wijst en die de portemonnaies, portefeuilles en bankrekeningen van zijn kinderen bestuurt.</w:t>
      </w:r>
    </w:p>
    <w:p>
      <w:pPr>
        <w:pStyle w:val="Normal"/>
        <w:spacing w:before="0" w:after="120"/>
        <w:ind w:left="357" w:hanging="357"/>
        <w:rPr/>
      </w:pPr>
      <w:r>
        <w:rPr>
          <w:sz w:val="24"/>
          <w:lang w:val="nl-NL"/>
        </w:rPr>
        <w:t xml:space="preserve">- </w:t>
        <w:tab/>
        <w:t>Het tweede begrip betekent in de praktijk dikwijls een permanent spannings</w:t>
        <w:softHyphen/>
        <w:t>veld tussen de denominaties van de zendende landen en de evangelische gemeenten in de zendingslanden. Daardoor werken de geloofszendingen meer “door alle kerken heen” dan dat zij in opdracht van de gezamenlijke kerken staan. Maar net als bij Von Zinzendorf, William Carey en Hudson Taylor geven zij hun zegen niet alleen aan de “onbereikte heidenen” maar vloeit deze zegen weer terug naar de zendende kerken en gemeenten.</w:t>
      </w:r>
    </w:p>
    <w:p>
      <w:pPr>
        <w:pStyle w:val="Normal"/>
        <w:spacing w:before="0" w:after="120"/>
        <w:rPr>
          <w:sz w:val="24"/>
          <w:lang w:val="nl-NL"/>
        </w:rPr>
      </w:pPr>
      <w:r>
        <w:rPr>
          <w:sz w:val="24"/>
          <w:lang w:val="nl-NL"/>
        </w:rPr>
        <w:t>En zo werd de periode van “Filadelfia” bij uitstek tot de zendingseeuw, waardoor ook de “kerken van Sardes” mochten ervaren wat de “gemeenten van Filadelfia” al vanaf het begin mochten weten:</w:t>
      </w:r>
    </w:p>
    <w:p>
      <w:pPr>
        <w:pStyle w:val="Normal"/>
        <w:spacing w:before="0" w:after="120"/>
        <w:ind w:left="357" w:hanging="357"/>
        <w:rPr>
          <w:sz w:val="24"/>
          <w:lang w:val="nl-NL"/>
        </w:rPr>
      </w:pPr>
      <w:r>
        <w:rPr>
          <w:sz w:val="24"/>
          <w:lang w:val="nl-NL"/>
        </w:rPr>
        <w:t xml:space="preserve">- </w:t>
        <w:tab/>
        <w:t>Het staan in de hele opdracht van God is menselijk gesproken ondoenlijk en onmogelijk.</w:t>
      </w:r>
    </w:p>
    <w:p>
      <w:pPr>
        <w:pStyle w:val="Normal"/>
        <w:spacing w:before="0" w:after="240"/>
        <w:ind w:left="357" w:hanging="357"/>
        <w:rPr/>
      </w:pPr>
      <w:r>
        <w:rPr>
          <w:sz w:val="24"/>
          <w:lang w:val="nl-NL"/>
        </w:rPr>
        <w:t xml:space="preserve">- </w:t>
        <w:tab/>
        <w:t>Het staan in de hele opdracht van God leert ons hoe onuitputtelijk zijn bronnen wel zijn en hoe weinig wij nog van zijn Woord begrijpen. “Ontdek mijn ogen, opdat ik aanschouwe de wonderen uit uw wet”, Ps. 119:18.</w:t>
      </w:r>
    </w:p>
    <w:p>
      <w:pPr>
        <w:pStyle w:val="Heading2"/>
        <w:spacing w:before="120" w:after="120"/>
        <w:rPr/>
      </w:pPr>
      <w:r>
        <w:rPr/>
        <w:t>VI.6. OPWEKKING DIE TOT PSEUDO WORDT</w:t>
      </w:r>
    </w:p>
    <w:p>
      <w:pPr>
        <w:pStyle w:val="Normal"/>
        <w:spacing w:before="0" w:after="120"/>
        <w:rPr>
          <w:sz w:val="24"/>
          <w:lang w:val="nl-NL"/>
        </w:rPr>
      </w:pPr>
      <w:r>
        <w:rPr>
          <w:sz w:val="24"/>
          <w:lang w:val="nl-NL"/>
        </w:rPr>
        <w:t>In het tijdsgewricht dat door “Filadelfia” wordt getypeerd, komt een subtiele activiteit van de Boze voor. Deze manifesteert zich niet zoals in vroegere perioden in vervolgingen door Kerk of Staat, en ook niet direct in wereldliefde of menselijke tekortkomingen. De verleiding waaraan “ Filadelfia” blootstaat wordt weergegeven met de woorden van Jezus: “Zie, Ik geef sommigen uit de synagoge des satans, die zeggen dat zij joden zijn maar het niet zijn; zie, Ik zal maken dat zij zullen komen en zich nederwerpen voor uw voeten, en erkennen dat Ik u heb liefgehad”, Op. 3:9.</w:t>
      </w:r>
    </w:p>
    <w:p>
      <w:pPr>
        <w:pStyle w:val="Normal"/>
        <w:spacing w:before="0" w:after="120"/>
        <w:rPr/>
      </w:pPr>
      <w:r>
        <w:rPr>
          <w:sz w:val="24"/>
          <w:lang w:val="nl-NL"/>
        </w:rPr>
        <w:t>Wij hebben hier te maken met wat Paulus noemt “de listige omleidingen” (methodeias, Ef. 4:14 en 6:11) van de duivel. Hij heeft om zo te zeggen “een hele kist met listen” waaruit hij voor iedere situatie kan putten om de gelovigen te verleiden. Dit is een thema dat veel te weinig bekend is in de christelijke gemeenten van vandaag, waardoor veel kinderen Gods en gemeenten voor zulke verleidingen openstaan.</w:t>
      </w:r>
    </w:p>
    <w:p>
      <w:pPr>
        <w:pStyle w:val="Normal"/>
        <w:spacing w:before="0" w:after="120"/>
        <w:rPr>
          <w:sz w:val="24"/>
          <w:lang w:val="nl-NL"/>
        </w:rPr>
      </w:pPr>
      <w:r>
        <w:rPr>
          <w:sz w:val="24"/>
          <w:lang w:val="nl-NL"/>
        </w:rPr>
        <w:t>De listen en verleidingen waarover wij in deze sectie spreken worden aangeduid met het Griekse woordje “pseudo”, dat vertaald kan worden met vals, bedrog, net alsof, namaak. Het gaat dus om heel “vrome listen” die speciaal gericht worden op mensen die zich uitstrekken naar “meer van de Heer”, naar de volheid van zijn Geest door middel van allerlei vormen van “geestesoefeningen” door een “passieve menselijke geest”. Een andere grote verleiding speelt in het diepe verlangen “dat ieder mens het zal horen” vanuit een oprechte bewogenheid voor de verlorenen. Maar we zullen zien hoe dit heeft geleid tot precies het tegendeel van wat men beoogde: de breedte die men najaagt gaat ten koste van de diepte en leidt tenslotte tot de leer der Alverzoening die dodelijk is voor iedere zending en evangelisatie.</w:t>
      </w:r>
    </w:p>
    <w:p>
      <w:pPr>
        <w:pStyle w:val="Normal"/>
        <w:spacing w:before="0" w:after="120"/>
        <w:rPr>
          <w:sz w:val="24"/>
          <w:lang w:val="nl-NL"/>
        </w:rPr>
      </w:pPr>
      <w:r>
        <w:rPr>
          <w:sz w:val="24"/>
          <w:lang w:val="nl-NL"/>
        </w:rPr>
        <w:t>Het is hierbij niet de bedoeling om denigrerend te spreken over mensen of groepen over wie deze verleiding gekomen is. Het probleem is immers niet hun kwade trouw maar juist hun goede trouw waarop de duivel hen “gepakt heeft”. Juist omdat de duivel ons wordt geschilderd als een engel des lichts kunnen wij hem verwachten bij hen die ernstig zoeken om “in het licht te wandelen”. Juist bij hen laat hij een licht stralen dat lijkt op de shechinah-glorie van God, maar dat in wezen een vals licht is. Dat maakt de komende verslagen zo tragisch, en toch worden zij vermeld gedachtig aan het woord dat geschreven staat in 1 Kor. 10:10: “Dit is hun overkomen tot een voorbeeld (voor ons) en het is opgetekend ter waarschuwing van ons, over wie het einde der eeuwen gekomen is”.</w:t>
      </w:r>
    </w:p>
    <w:p>
      <w:pPr>
        <w:pStyle w:val="Normal"/>
        <w:spacing w:before="0" w:after="120"/>
        <w:rPr/>
      </w:pPr>
      <w:r>
        <w:rPr>
          <w:sz w:val="24"/>
          <w:lang w:val="nl-NL"/>
        </w:rPr>
        <w:t>Dit is zelfs waar in de meest letterlijke betekenis van het woord, want wat op het hoogtepunt van “ Filadelfia” gebeurde (in de twee decennia rond de eeuw</w:t>
        <w:softHyphen/>
        <w:t>wisseling) is een waarschuwing voor ons die leven in de laatste aeon, namelijk de periode van “Laodicea”, waarin zich de gehele gemeentegeschiedenis toe</w:t>
        <w:softHyphen/>
        <w:t>spitst.</w:t>
      </w:r>
    </w:p>
    <w:p>
      <w:pPr>
        <w:pStyle w:val="Normal"/>
        <w:spacing w:before="0" w:after="120"/>
        <w:rPr>
          <w:sz w:val="24"/>
          <w:lang w:val="nl-NL"/>
        </w:rPr>
      </w:pPr>
      <w:r>
        <w:rPr>
          <w:sz w:val="24"/>
          <w:lang w:val="nl-NL"/>
        </w:rPr>
        <w:t>Wij zullen in het nu volgende een drietal bewegingen noemen, waarin boze geesten de opwekking zijn binnengedrongen om oprechte en volwassen gelovi</w:t>
        <w:softHyphen/>
        <w:t>gen voor hun karretje te spannen. Deze zijn:</w:t>
      </w:r>
    </w:p>
    <w:p>
      <w:pPr>
        <w:pStyle w:val="Normal"/>
        <w:rPr>
          <w:sz w:val="24"/>
          <w:lang w:val="nl-NL"/>
        </w:rPr>
      </w:pPr>
      <w:r>
        <w:rPr>
          <w:sz w:val="24"/>
          <w:lang w:val="nl-NL"/>
        </w:rPr>
        <w:t>VI.6.1. De nadagen van “Wales”</w:t>
      </w:r>
    </w:p>
    <w:p>
      <w:pPr>
        <w:pStyle w:val="Normal"/>
        <w:rPr>
          <w:sz w:val="24"/>
          <w:lang w:val="nl-NL"/>
        </w:rPr>
      </w:pPr>
      <w:r>
        <w:rPr>
          <w:sz w:val="24"/>
          <w:lang w:val="nl-NL"/>
        </w:rPr>
        <w:t>VI.6.2. De valse tongen van Azusa Street</w:t>
      </w:r>
    </w:p>
    <w:p>
      <w:pPr>
        <w:pStyle w:val="Normal"/>
        <w:spacing w:before="0" w:after="120"/>
        <w:rPr>
          <w:sz w:val="24"/>
          <w:lang w:val="nl-NL"/>
        </w:rPr>
      </w:pPr>
      <w:r>
        <w:rPr>
          <w:sz w:val="24"/>
          <w:lang w:val="nl-NL"/>
        </w:rPr>
        <w:t>VI.6.3. John Mott en de zendingsbeweging</w:t>
      </w:r>
    </w:p>
    <w:p>
      <w:pPr>
        <w:pStyle w:val="Heading2"/>
        <w:spacing w:before="120" w:after="120"/>
        <w:rPr/>
      </w:pPr>
      <w:r>
        <w:rPr/>
        <w:t>VI.6.1. De nadagen van” Wales”</w:t>
      </w:r>
    </w:p>
    <w:p>
      <w:pPr>
        <w:pStyle w:val="Normal"/>
        <w:spacing w:before="0" w:after="120"/>
        <w:rPr/>
      </w:pPr>
      <w:r>
        <w:rPr>
          <w:sz w:val="24"/>
          <w:lang w:val="nl-NL"/>
        </w:rPr>
        <w:t>Het lijdt geen twijfel dat de opwekking die gedurende de eerste vijf jaren van deze eeuw in Wales plaatsvond, een van de grootste opwekkingen uit de geschiedenis is geweest en oorzaak van tal van verdere opwekkingen in Europa en elders. Omstreeks 1900 klonk door de hele evangelische wereld de roep om een geeste</w:t>
        <w:softHyphen/>
        <w:t>lijk herleven, die doorklonk in gebedsbijeenkomsten en studies over het werk van de Heilige Geest. Ook hooggeplaatste kerkelijke leiders spraken zich uit in woorden als” ...De grootste behoefte van mijn land en mijn geliefde natie is thans gelegen in een geestelijke opwekking door een uitstorting van de Heilige Geest”. God heeft deze gebeden op wonderlijke wijze verhoord en daartoe tal van mannen gebruikt die Hij verkoos. Een van hen was Evan John Roberts die in 1903 zijn leven geheel toewijdde aan de Heer en aan zijn dienst. Zijn levenscrisis ging gepaard met “een kracht die mijn boezem vervulde” en die hem de adem benam. Nadat hij uitgeroepen had: “Buig mij”, werd hij overweldigd door de liefde van God, Rom. 5:8, en stroomde een golf van vrede in zijn ziel. Tegelijk zag hij de nood van hen die “ongered” tijdens hun leven, de eeuwigheid tegemoet gaan: “Ik stond in lichterlaaie van verlangen om heel Wales in de lengte en in de breedte door te reizen om overal van de Heiland te vertellen; en wanneer dat mogelijk zou zijn geweest had ik God hier graag voor willen betalen”.</w:t>
      </w:r>
    </w:p>
    <w:p>
      <w:pPr>
        <w:pStyle w:val="Normal"/>
        <w:spacing w:before="0" w:after="120"/>
        <w:rPr/>
      </w:pPr>
      <w:r>
        <w:rPr>
          <w:sz w:val="24"/>
          <w:lang w:val="nl-NL"/>
        </w:rPr>
        <w:t>Deze vlam sloeg over en zette tal van plaatsen geestelijk in brand. Zo vertelde het hoofd van een academisch instituut:</w:t>
      </w:r>
    </w:p>
    <w:p>
      <w:pPr>
        <w:pStyle w:val="Plattetekstinspringen2"/>
        <w:rPr/>
      </w:pPr>
      <w:r>
        <w:rPr/>
        <w:t>Evan Roberts verkeerde in ons midden als een stukje radium. Het vuur ervan verteerde ons, benam ons de slaap, reinigde het kanaal met tranen. Het veroorzaakte kostbare gebedsketens waardoor al spoedig het hele gebied bereikt werd.</w:t>
      </w:r>
    </w:p>
    <w:p>
      <w:pPr>
        <w:pStyle w:val="Normal"/>
        <w:spacing w:before="0" w:after="120"/>
        <w:rPr>
          <w:sz w:val="24"/>
          <w:lang w:val="nl-NL"/>
        </w:rPr>
      </w:pPr>
      <w:r>
        <w:rPr>
          <w:sz w:val="24"/>
          <w:lang w:val="nl-NL"/>
        </w:rPr>
        <w:t>In de jaren 1904 en 1905 was de opwekking op haar hoogtepunt. De mensen werden opgeroepen om:</w:t>
      </w:r>
    </w:p>
    <w:p>
      <w:pPr>
        <w:pStyle w:val="Normal"/>
        <w:spacing w:before="0" w:after="120"/>
        <w:rPr>
          <w:sz w:val="24"/>
          <w:lang w:val="nl-NL"/>
        </w:rPr>
      </w:pPr>
      <w:r>
        <w:rPr>
          <w:sz w:val="24"/>
          <w:lang w:val="nl-NL"/>
        </w:rPr>
        <w:t xml:space="preserve">- iedere onbeleden zonde dadelijk te belijden; </w:t>
        <w:br/>
        <w:t xml:space="preserve">- te breken met elke twijfelachtige gewoonte; </w:t>
        <w:br/>
        <w:t xml:space="preserve">- de Geest prompt te gehoorzamen; </w:t>
        <w:br/>
        <w:t>- Christus in het openbaar te belijden.</w:t>
      </w:r>
    </w:p>
    <w:p>
      <w:pPr>
        <w:pStyle w:val="Normal"/>
        <w:spacing w:before="0" w:after="120"/>
        <w:rPr>
          <w:sz w:val="24"/>
          <w:lang w:val="nl-NL"/>
        </w:rPr>
      </w:pPr>
      <w:r>
        <w:rPr>
          <w:sz w:val="24"/>
          <w:lang w:val="nl-NL"/>
        </w:rPr>
        <w:t>Op zondag 4 november schreef Roberts aan een Zondagskrant:</w:t>
      </w:r>
    </w:p>
    <w:p>
      <w:pPr>
        <w:pStyle w:val="Plattetekstinspringen2"/>
        <w:rPr/>
      </w:pPr>
      <w:r>
        <w:rPr/>
        <w:t>Wij staan aan de vooravond van een grote opwekking, de grootste die de wereld ooit heeft gezien. Denk niet dat deze schrijver een fantast is.</w:t>
      </w:r>
    </w:p>
    <w:p>
      <w:pPr>
        <w:pStyle w:val="Normal"/>
        <w:spacing w:before="0" w:after="120"/>
        <w:rPr>
          <w:sz w:val="24"/>
          <w:lang w:val="nl-NL"/>
        </w:rPr>
      </w:pPr>
      <w:r>
        <w:rPr>
          <w:sz w:val="24"/>
          <w:lang w:val="nl-NL"/>
        </w:rPr>
        <w:t>Op 9 november schreef een Engelstalige krant in Cardiff het volgende verslag:</w:t>
      </w:r>
    </w:p>
    <w:p>
      <w:pPr>
        <w:pStyle w:val="Normal"/>
        <w:ind w:left="357" w:hanging="0"/>
        <w:rPr>
          <w:sz w:val="24"/>
          <w:lang w:val="nl-NL"/>
        </w:rPr>
      </w:pPr>
      <w:r>
        <w:rPr>
          <w:sz w:val="24"/>
          <w:lang w:val="nl-NL"/>
        </w:rPr>
        <w:t xml:space="preserve">GROTE MENIGTEN TREKKEN NAAR LOUGHOR </w:t>
        <w:br/>
        <w:t>Samenkomst duurt tot 2.30 in de ochtend</w:t>
      </w:r>
    </w:p>
    <w:p>
      <w:pPr>
        <w:pStyle w:val="Plattetekstinspringen2"/>
        <w:rPr/>
      </w:pPr>
      <w:r>
        <w:rPr/>
        <w:t>In Loughor vindt op dit ogenblik een opmerkelijke religieuze opwekking plaats. Reeds enkele dagen heeft een jonge man die Evan Roberts heet en zelf uit Loughor afkomstig is, voor een grote verrassing gezorgd in de Moria-kapel. De plaats wordt belegerd door dichte drommen mensen die geen toegang kunnen krijgen. De opwinding is zo groot dat de straat waarlangs de kapel staat van het begin tot het eind vol met mensen staat. Roberts, die de taal van Wales spreekt, begint zijn betoog met te zeggen dat hij niet weet wat hij zal gaan zeggen, maar dat wanneer hij in gemeenschap is met de Heilige Geest, de Heilige Geest zal spreken en dat hij slechts het middel van zijn wijsheid zal zijn. Spoedig daarna begint de prediker met een vurige en somtijds hartstochtelijke rede. Wat hij zegt brengt de luiste</w:t>
        <w:softHyphen/>
        <w:t>raars in beroering. Velen die al jaren niets van het Christendom moeten hebben, keren terug naar de kerk van hun jeugd. Op een avond was het enthousiasme dat de jonge opwekker opriep zó groot dat, nadat zijn preek twee uur geduurd had, de grote menigte nog doorging met bidden en zingen tot half drie in de morgen. Winkeliers sluiten hun zaak vroeg om toch maar een plaats te kunnen bemachtigen en arbeiders van de tin- en staalfabrieken drommen in hun werkkleding naar de kapel toe.</w:t>
      </w:r>
    </w:p>
    <w:p>
      <w:pPr>
        <w:pStyle w:val="Normal"/>
        <w:keepNext w:val="true"/>
        <w:numPr>
          <w:ilvl w:val="0"/>
          <w:numId w:val="0"/>
        </w:numPr>
        <w:spacing w:before="120" w:after="120"/>
        <w:outlineLvl w:val="1"/>
        <w:rPr/>
      </w:pPr>
      <w:r>
        <w:rPr>
          <w:sz w:val="24"/>
          <w:lang w:val="nl-NL"/>
        </w:rPr>
        <w:t>Zo zijn er veel verslagen van de kracht waarmee God door zijn Geest werkte. Talrijk waren de mensen die hun leven voor het eerst of bij vernieuwing aan Christus toewijdden. Het kerkbezoek nam zichtbaar toe en de dronkenschap liep sterk terug. Begin 1905 kreeg Roberts een inzinking, waarvan hij zich snel herstelde. En aan zijn vrienden schreef hij:</w:t>
      </w:r>
    </w:p>
    <w:p>
      <w:pPr>
        <w:pStyle w:val="Plattetekstinspringen2"/>
        <w:rPr/>
      </w:pPr>
      <w:r>
        <w:rPr/>
        <w:t xml:space="preserve">De bergen zijn hoog - mijn hoop is hoger. </w:t>
        <w:br/>
        <w:t xml:space="preserve">De bergen zijn sterk - mijn geloof is sterker. </w:t>
        <w:br/>
        <w:t>De bergen zullen bezwijken - mijn God nooit.</w:t>
      </w:r>
    </w:p>
    <w:p>
      <w:pPr>
        <w:pStyle w:val="Normal"/>
        <w:spacing w:before="0" w:after="120"/>
        <w:rPr>
          <w:sz w:val="24"/>
          <w:lang w:val="nl-NL"/>
        </w:rPr>
      </w:pPr>
      <w:r>
        <w:rPr>
          <w:sz w:val="24"/>
          <w:lang w:val="nl-NL"/>
        </w:rPr>
        <w:t>Dat hele jaar 1905 bleef het geestelijk tij in Wales hoog en evangelisten en pastors hadden het druk. Tal van geestelijke leiders bezochten de streek, zoals William Booth en Campbell Morgan. Gipsy (zigeuner) Smith leidde een evangelisatie</w:t>
        <w:softHyphen/>
        <w:t>campagne in enkele dalen die buitengewoon gezegend werd; daarmee gepaard ging een ongewone manifestatie van kracht. Zulke samenkomsten werden ook geleid door Seth Joshua, en soms knielden daar twaalfhonderd mensen tegelijk neer op de grond. De kranten schreven er niet meer over, want het ongewone was gewoon geworden, deel van het levenspatroon van Wales. Ondanks veel kritiek kan er geen twijfel aan bestaan dat de visie van Evan, dat honderdduizend mensen aan de kerken toegevoegd zouden worden, binnen enkele jaren een feit was.</w:t>
      </w:r>
    </w:p>
    <w:p>
      <w:pPr>
        <w:pStyle w:val="Normal"/>
        <w:spacing w:before="0" w:after="120"/>
        <w:rPr/>
      </w:pPr>
      <w:r>
        <w:rPr>
          <w:sz w:val="24"/>
          <w:lang w:val="nl-NL"/>
        </w:rPr>
        <w:t>Maar tijdens de opwekking gebeurden er ook dingen die zorgen baarden. Kenne</w:t>
        <w:softHyphen/>
        <w:t>lijk was de vijand der zielen van tactiek veranderd toen hij zag dat de tegenstand die de kerken in het begin boden geen resultaat had. Daarom werd nu een ander wapen gehanteerd, dat van laster en spot, maar dan van medegelovigen, en daarna kwam de verleiding van “pseudo”.</w:t>
      </w:r>
    </w:p>
    <w:p>
      <w:pPr>
        <w:pStyle w:val="Normal"/>
        <w:spacing w:before="0" w:after="120"/>
        <w:rPr/>
      </w:pPr>
      <w:r>
        <w:rPr>
          <w:sz w:val="24"/>
          <w:lang w:val="nl-NL"/>
        </w:rPr>
        <w:t>Tijdens de opwekking hadden tal van bovennatuurlijke krachten gewerkt die de boodschap van God hadden bevestigd en ondersteund. Maar deze gingen nu een eigen leven leiden, waardoor het volle accent viel op het bovennatuurlijke. In haar onthullende boek “War on the saints” legt Mrs. Jessy Penn-Lewis uit dat in de jaren na de opwekking er veel mensen waren die het echte niet meer van het valse konden onderscheiden. Daarna zijn er tal van “bewegingen” geweest waarvan de volgelingen in de strik liepen van verleidende geesten die het werk van God nabootsen. Tal van oprechte zielen zijn door de listen van de vijand hiertoe verleid, ondanks hun ernstig verlangen om volkomen aan God toegewijd te leven. Zij - en wij - worden opgeroepen om “nuchter te worden en terug te keren tot de wil van God, uit de strik van de duivel die hen gevangen hield”, 2 Tim. 2:26.</w:t>
      </w:r>
    </w:p>
    <w:p>
      <w:pPr>
        <w:pStyle w:val="Normal"/>
        <w:spacing w:before="0" w:after="120"/>
        <w:rPr/>
      </w:pPr>
      <w:r>
        <w:rPr>
          <w:sz w:val="24"/>
          <w:lang w:val="nl-NL"/>
        </w:rPr>
        <w:t>De rest van haar boek is gewijd aan het grote probleem hoe oprechte Christenen deze strik des duivels kunnen vermijden. Zij wijst daarbij op het grote gevaar van een valse prediking die leidt tot passiviteit van de ziel die zich willoos overgeeft aan wat “de Geest” (lees: de geesten) hem of haar decreteren. Wij dienen echter de geesten te beproeven en niet willoos en klakkeloos alles te slikken, zelfs niet wanneer zij zich voordoen als “de Heilige Geest”. Want daardoor krijgt de geest van nabootsing vrij spel, waarvan zij enkele veel voorkomende voorbeelden noemt:</w:t>
      </w:r>
    </w:p>
    <w:p>
      <w:pPr>
        <w:pStyle w:val="Normal"/>
        <w:spacing w:before="0" w:after="120"/>
        <w:ind w:left="357" w:hanging="357"/>
        <w:rPr>
          <w:sz w:val="24"/>
          <w:lang w:val="nl-NL"/>
        </w:rPr>
      </w:pPr>
      <w:r>
        <w:rPr>
          <w:sz w:val="24"/>
          <w:lang w:val="nl-NL"/>
        </w:rPr>
        <w:t xml:space="preserve">- </w:t>
        <w:tab/>
        <w:t>Het “voelen van de tegenwoordigheid van God”.</w:t>
      </w:r>
    </w:p>
    <w:p>
      <w:pPr>
        <w:pStyle w:val="Normal"/>
        <w:spacing w:before="0" w:after="120"/>
        <w:ind w:left="357" w:hanging="357"/>
        <w:rPr>
          <w:sz w:val="24"/>
          <w:lang w:val="nl-NL"/>
        </w:rPr>
      </w:pPr>
      <w:r>
        <w:rPr>
          <w:sz w:val="24"/>
          <w:lang w:val="nl-NL"/>
        </w:rPr>
        <w:t xml:space="preserve">- </w:t>
        <w:tab/>
        <w:t>Het onderdrukken van de wil in het verlangen om “gans niets te zijn”.</w:t>
      </w:r>
    </w:p>
    <w:p>
      <w:pPr>
        <w:pStyle w:val="Normal"/>
        <w:spacing w:before="0" w:after="120"/>
        <w:ind w:left="357" w:hanging="357"/>
        <w:rPr/>
      </w:pPr>
      <w:r>
        <w:rPr>
          <w:sz w:val="24"/>
          <w:lang w:val="nl-NL"/>
        </w:rPr>
        <w:t xml:space="preserve">- </w:t>
        <w:tab/>
        <w:t>De pressie van demonen die de gelovigen aansporen tot “een daad van absolute gehoorzaamheid”, zonder daarbij de kritische toets van het gezond verstand te gebruiken.</w:t>
      </w:r>
    </w:p>
    <w:p>
      <w:pPr>
        <w:pStyle w:val="Normal"/>
        <w:spacing w:before="0" w:after="120"/>
        <w:ind w:left="357" w:hanging="357"/>
        <w:rPr/>
      </w:pPr>
      <w:r>
        <w:rPr>
          <w:sz w:val="24"/>
          <w:lang w:val="nl-NL"/>
        </w:rPr>
        <w:t xml:space="preserve">- </w:t>
        <w:tab/>
        <w:t>Najagen van de “mirakelgaven”, zoals Delphi-profetie, “tongentaal”, visioe</w:t>
        <w:softHyphen/>
        <w:t>nen, genezingen en andere bovennatuurlijke ervaringen.</w:t>
      </w:r>
    </w:p>
    <w:p>
      <w:pPr>
        <w:pStyle w:val="Normal"/>
        <w:keepNext w:val="true"/>
        <w:numPr>
          <w:ilvl w:val="0"/>
          <w:numId w:val="0"/>
        </w:numPr>
        <w:spacing w:before="120" w:after="120"/>
        <w:outlineLvl w:val="1"/>
        <w:rPr/>
      </w:pPr>
      <w:r>
        <w:rPr>
          <w:sz w:val="24"/>
          <w:lang w:val="nl-NL"/>
        </w:rPr>
        <w:t>De duivel tracht steeds opnieuw de geestelijke werkelijkheden te verplaatsen naar het terrein van de menselijke zintuigen: ik voel, ik “zie”, ik hoor. Wanneer iemand eenmaal deze ervaringswereld aanziet voor de wereld van God, brengt dat hem tot passivisme door zijn normale geestelijke waakzaamheid en gezond verstand als een “sta in de weg” uit te schakelen. De rest van het proces gaat het bestek van dit boek te buiten, maar helaas is de situatie die zij beschrijft nog steeds actueel: het is een voortdurende bedreiging die evangelische Christenen veel meer (of anders) belaagt dan reformatorische! Die verleiding brengt ons op de grens van Zen-boeddhisme of Theosofie onder een christelijk imago. Gelukkig wordt ook duidelijk uitgelegd hoe Christenen in deze naar de Schrift hebben te handelen om de boze te kunnen weerstaan.</w:t>
      </w:r>
    </w:p>
    <w:p>
      <w:pPr>
        <w:pStyle w:val="Heading2"/>
        <w:spacing w:before="120" w:after="120"/>
        <w:rPr/>
      </w:pPr>
      <w:r>
        <w:rPr/>
        <w:t>VI.6.2. De valse tongen van Azusa Street</w:t>
      </w:r>
    </w:p>
    <w:p>
      <w:pPr>
        <w:pStyle w:val="Normal"/>
        <w:spacing w:before="0" w:after="120"/>
        <w:rPr/>
      </w:pPr>
      <w:r>
        <w:rPr>
          <w:sz w:val="24"/>
          <w:lang w:val="nl-NL"/>
        </w:rPr>
        <w:t>Wat in Wales op kleine schaal gebeurde vond te zelfder tijd wereldwijd plaats, en daarmee werd een nieuw en naar velen menen, vreemd element in de opwekkings</w:t>
        <w:softHyphen/>
        <w:t>beweging ingebracht. Dit leidde tot een geheel eigen beweging, namelijk de Pinksterervaring van het “spreken in tongen”. Hoewel dit incident ook wel eerder was voorgekomen, wordt toch algemeen de gebeurtenis in de kerk van Azusa Street te Los Angeles beschouwd als het begin van deze Pinksterbeweging. Dat gebeurde in april 1906, nadat de kleine gemeente daar enkele maanden had gebeden om “een nieuw Pinksteren”. Inmiddels had men een neger-prediker uitgenodigd, W.J. Seymour geheten, om van Texas naar Los Angeles te komen, waar steeds meer mensen “de charismatische gave” hadden ontvangen. De boodschap van Seymour leidde tot groot “geestesgeweld”, waardoor het hele kerkgebouw in</w:t>
        <w:softHyphen/>
        <w:t>stortte: de vloer, de muren en het dak. De enthousiaste gemeente vond al gauw een verlaten Methodistenhal, en daar gingen de samenkomsten verder, drie jaar aan één stuk zonder ophouden, alle dagen van de week de klok rond.</w:t>
      </w:r>
    </w:p>
    <w:p>
      <w:pPr>
        <w:pStyle w:val="Normal"/>
        <w:spacing w:before="0" w:after="120"/>
        <w:rPr/>
      </w:pPr>
      <w:r>
        <w:rPr>
          <w:sz w:val="24"/>
          <w:lang w:val="nl-NL"/>
        </w:rPr>
        <w:t>Op 18 april 1906 vond de grote aardbeving van San Francisco plaats, waardoor duizenden mensen geschrokken naar het zuiden trokken, richting Los Angeles. Ook daardoor raakte de kerk steeds voller en bovendien waren alle rassen en kleuren welkom. Het spreken in tongen was nu heel gewoon geworden, een teken of bewijs van de “doop in de Heilige Geest”, en ook werden er zieken genezen. Deze plaats werd nu het centrum voor allen die naar “de diepere ervaring” verlangden en van daaruit verspreidde de Pinksterbeweging zich snel over de continenten van Noord-Amerika en Europa. De uit Cornwall afkom</w:t>
        <w:softHyphen/>
        <w:t>stige Thomas Ball Barrett was al eerder betrokken geweest bij de opwekking van Wales, en nu bracht hij het vuur van Wales samen met het vuur van “Pinksteren” over naar Noorwegen, waar zijn ouders woonden. Daardoor voegde de Pinkster</w:t>
        <w:softHyphen/>
        <w:t>beweging een nieuwe dimensie toe aan de bestaande opwekkingsbeweging, niet alleen in Noorwegen maar in alle Scandinavische landen en daarna ook overzee. Overal waar de kerken de Pinksterboodschap weigerden ontstonden nieuwe Pinkstergemeenten, die al gauw een eigen denominatie vormden, naast de Baptis</w:t>
        <w:softHyphen/>
        <w:t>ten en anderen.</w:t>
      </w:r>
    </w:p>
    <w:p>
      <w:pPr>
        <w:pStyle w:val="Normal"/>
        <w:spacing w:before="0" w:after="120"/>
        <w:rPr>
          <w:sz w:val="24"/>
          <w:lang w:val="nl-NL"/>
        </w:rPr>
      </w:pPr>
      <w:r>
        <w:rPr>
          <w:sz w:val="24"/>
          <w:lang w:val="nl-NL"/>
        </w:rPr>
        <w:t>Het effect hiervan op Gods werk is moeilijk algemeen te duiden. In veel plaatsen, zoals in India of Korea, werd het effect van de opwekking er groter door. Maar tegelijk werd de aandacht afgeleid van bijbelse accenten, waardoor een soortgelijk effect ontstond als na de opwekking van Wales. Daardoor verloor de evangeli</w:t>
        <w:softHyphen/>
        <w:t>sche beweging voor een goed deel haar solide bijbelse inhoud om plaats te maken voor een “Geest-exegese” onder het motto: “de letter doodt, maar de Geest maakt levend”. Het “spreken in tongen” bleef kenmerkend voor de beweging en mensen die deze spraak niet beheersten kenden nog niet “het Volle Evangelie”. De suggestie die hiervan uitging was zo sterk dat dit spreken in tongen als hoogste en eerste gave werd gezocht. Maar net als in Wales kwam dit los te staan van de Heilige Geest die immers “gaven uitdeelt gelijk Hij wil”, en het effect daarvan was dat “vreemd vuur” in de gemeenten kwam. Sommigen zagen dat duidelijk in, net zoals de Duitse Evangelische Alliantie die deze beweging nog in 1980 de “Geist von Unten” noemde.</w:t>
      </w:r>
    </w:p>
    <w:p>
      <w:pPr>
        <w:pStyle w:val="Normal"/>
        <w:spacing w:before="0" w:after="120"/>
        <w:rPr/>
      </w:pPr>
      <w:r>
        <w:rPr>
          <w:sz w:val="24"/>
          <w:lang w:val="nl-NL"/>
        </w:rPr>
        <w:t>In zijn boek “A Theology of the Holy Spirit” legt Frederick Dale Bruner op bekwame en rustige wijze de Pinksterervaring naast het getuigenis van het Nieuwe Testament. Hierin ontzenuwt hij alle aspecten van de Pinksterleer en evenals Jessy Penn-Lewis wijst ook hij op het gevaar van het “wachten op de ervaring” dat voert tot passiviteit van de ziel en het uitschakelen van de (mense</w:t>
        <w:softHyphen/>
        <w:t>lijke) geest. Daardoor worden velen die aangetrokken worden door de “warmte” van het Pinkstervuur in feite afgeleid van de Geest der waarheid, die immers niet uit zichzelf spreekt, maar “al wat Hij hoort zal Hij spreken, en de toekomst zal Hij u verkondigen”, joh. 16:13. In plaats daarvan treden menselijke geesten op die heersen over willoos gemaakte mensenzielen, en we zagen reeds eerder dat willoze zielen en kritiekloze geesten een invalspoort zijn’ voor boze geesten.</w:t>
      </w:r>
    </w:p>
    <w:p>
      <w:pPr>
        <w:pStyle w:val="Normal"/>
        <w:spacing w:before="0" w:after="120"/>
        <w:rPr/>
      </w:pPr>
      <w:r>
        <w:rPr>
          <w:sz w:val="24"/>
          <w:lang w:val="nl-NL"/>
        </w:rPr>
        <w:t>Zo hebben de “tongen van Azusa Street” heel wat tongen van mensen en demonen losgemaakt. Ook hier geldt dat de mens zal leven bij alle Woord dat van de mond Gods uitgaat en niet moet zoeken naar extase buiten dat Woord om, in welke vrome vorm die zich ook aandient. Deze les is door velen geleerd, soms door bittere smart heen, maar in de periode van “Laodicea” zou opnieuw een beweging furore maken die dezelfde kenmerken vertoont.</w:t>
      </w:r>
    </w:p>
    <w:p>
      <w:pPr>
        <w:pStyle w:val="Normal"/>
        <w:spacing w:before="0" w:after="120"/>
        <w:rPr>
          <w:sz w:val="24"/>
          <w:lang w:val="nl-NL"/>
        </w:rPr>
      </w:pPr>
      <w:r>
        <w:rPr>
          <w:sz w:val="24"/>
          <w:lang w:val="nl-NL"/>
        </w:rPr>
        <w:t>De moeilijkst te verteren les is wel dat de duivel een “menger” is, Op. 18:6. Hij mengt het goede van opwekking en verlangen naar Godservaring en Geestes</w:t>
        <w:softHyphen/>
        <w:t>kracht met het kwalijke van “passiviteit” (het uitschakelen van de menselijke geest), zodat tal van andere “vrome geesten” hun spel kunnen spelen. Deze maken de gelovigen ongezeglijk, vanuit een vermeende geestelijke superioriteit, en allergisch voor de onderwijzing uit het Woord dat hen wijs kan maken. En zó kon het gebeuren dat de Opwekking haar eigen kinderen ging verslinden, wat toch waarlijk een grof staaltje is van Satans listen!</w:t>
      </w:r>
    </w:p>
    <w:p>
      <w:pPr>
        <w:pStyle w:val="Heading2"/>
        <w:spacing w:before="120" w:after="120"/>
        <w:rPr/>
      </w:pPr>
      <w:r>
        <w:rPr/>
        <w:t>VI.6.3. John Mott en de zendingsbeweging</w:t>
      </w:r>
    </w:p>
    <w:p>
      <w:pPr>
        <w:pStyle w:val="Normal"/>
        <w:spacing w:before="0" w:after="120"/>
        <w:rPr/>
      </w:pPr>
      <w:r>
        <w:rPr>
          <w:sz w:val="24"/>
          <w:lang w:val="nl-NL"/>
        </w:rPr>
        <w:t>In het voorgaande zagen wij hoe een andere leer de opwekkingsbeweging was binnengedrongen, waarvan de mensen meenden dat dit alles uit God moest zijn. Iets dergelijks gebeurde ook in de zendingsbeweging, waar 1910 een beslissend jaartal was, omdat in dat jaar in Edinburgh de Internationale Zendingsrad werd opgericht. We leven dan in de tijd van groot optimisme, want door de grote opwekkingen waren de Christenen gaan zien dat het mogelijk was om in hun generatie de gehele wereld voor Christus te bereiken.</w:t>
      </w:r>
    </w:p>
    <w:p>
      <w:pPr>
        <w:pStyle w:val="Normal"/>
        <w:spacing w:before="0" w:after="120"/>
        <w:rPr/>
      </w:pPr>
      <w:r>
        <w:rPr>
          <w:sz w:val="24"/>
          <w:lang w:val="nl-NL"/>
        </w:rPr>
        <w:t>John Mott was de man die omtrent de eeuwwisseling deze machtige visie verwoordde in de Christen-Studenten Beweging waarin hij grote invloed had. Deze visie was dat de Christenen de opdracht en taak hadden om in hun generatie aan alle mensen van de wereld het kostbare Evangelie te verkondigen. Met grote ijver zette Mott zich voor dat ideaal in en er over lezen maakt het hart warm en blij. Later kreeg Mott de leiding van de Wereld Christen Studenten Federatie en deze zorgde weer voor de internationale structuren die ten grondslag lagen aan het Internationale Zendings Comité van Edinburgh.</w:t>
      </w:r>
    </w:p>
    <w:p>
      <w:pPr>
        <w:pStyle w:val="Normal"/>
        <w:spacing w:before="0" w:after="120"/>
        <w:rPr/>
      </w:pPr>
      <w:r>
        <w:rPr>
          <w:sz w:val="24"/>
          <w:lang w:val="nl-NL"/>
        </w:rPr>
        <w:t>Het heeft beslist niet aan de visie en de inzet van Mott gelegen: deze was immers wereldwijd! Maar John Mott was een kind van zijn tijd, en de breedte van zijn visie deed hem voorbijgaan aan enkele schriftuurlijke waarheden. Daarbij ging het om een gedachte die in de Anglo-Amerikaanse periode nogal opgeld deed, namelijk dat de Kerk het instrument was waarmee het Koninkrijk van God zou worden ingeluid. Deze gedachte werd niet gevoed vanuit het liberale “sociale evangelie” dat in veel kerken grote invloed had: dan zouden de evangelische Christenen dat wel hebben onderkend. Het wonderlijke is echter dat deze gedachte werd gevoed vanuit de opwekkingsbeweging zelf, die immers geleid had tot grote maatschappelijke hervormingen, zoals de afschaffing van de slavernij. De theologie die hierachter zat leidde tot de overtuiging dat d2 Kerk het “zuur</w:t>
        <w:softHyphen/>
        <w:t>deeg” van de samenleving is, een soort van “Koninkrijk Gods in de steigers”. Het leidt tot een kerkelijk triomfantalisme in die zin dat de Kerk voor de wereld het Koninkrijk Gods gaat inluiden. Een van de grote theologen die deze leer hebben onderbouwd is jonathan Edwards uit Amerika, zie VI.2.3.</w:t>
      </w:r>
    </w:p>
    <w:p>
      <w:pPr>
        <w:pStyle w:val="Normal"/>
        <w:spacing w:before="0" w:after="120"/>
        <w:rPr/>
      </w:pPr>
      <w:r>
        <w:rPr>
          <w:sz w:val="24"/>
          <w:lang w:val="nl-NL"/>
        </w:rPr>
        <w:t>Op geheel andere wijze dan wij zagen in Wales en in Azusa Street, werd ook hier een “vreemd vuur” binnengebracht. Mannen als Gustav Warneck hebben dit duidelijk voorzien en er krachtig tegen gewaarschuwd, maar vlak voor de Conferentie van Edinburgh overleed hij plotseling, waardoor zijn stem niet meer werd gehoord. De continentale zendingsvisie was: zielen winnen voor het Lam (Von Zinzendorf), drenkelingen redden uit de wereldzee (de Piëtisten), bouwen van de gemeente als ekklèsia uit en te midden van de volken. Maar de Anglo</w:t>
        <w:softHyphen/>
        <w:t>-Amerikaanse visie, die “wereldkerstening” in haar vaandel had geschreven, kreeg de overhand.</w:t>
      </w:r>
    </w:p>
    <w:p>
      <w:pPr>
        <w:pStyle w:val="Normal"/>
        <w:spacing w:before="0" w:after="120"/>
        <w:rPr>
          <w:sz w:val="24"/>
          <w:lang w:val="nl-NL"/>
        </w:rPr>
      </w:pPr>
      <w:r>
        <w:rPr>
          <w:sz w:val="24"/>
          <w:lang w:val="nl-NL"/>
        </w:rPr>
        <w:t>H. Berkhof schrijft hierover in zijn “Geschiedenis der Kerk” (1941/1955):</w:t>
      </w:r>
    </w:p>
    <w:p>
      <w:pPr>
        <w:pStyle w:val="Plattetekstinspringen2"/>
        <w:rPr/>
      </w:pPr>
      <w:r>
        <w:rPr/>
        <w:t>De praktische zin van het angelsaksische christendom verbond zich met de naturalistische evolutie-ideeën tot het “Social Gospel” volgens hetwelk het Koninkrijk Gods de bekroning der wereldontwikkeling zal zijn, die door onze culturele arbeid in de lijn der Amerikaanse democratie moet worden verwezenlijkt. Christelijk is dat niet meer. Het Koninkrijk Gods is Gods gave en komt met het gericht over de wereld.</w:t>
      </w:r>
    </w:p>
    <w:p>
      <w:pPr>
        <w:pStyle w:val="Normal"/>
        <w:spacing w:before="0" w:after="120"/>
        <w:rPr/>
      </w:pPr>
      <w:r>
        <w:rPr>
          <w:sz w:val="24"/>
          <w:lang w:val="nl-NL"/>
        </w:rPr>
        <w:t>John Mott was echt een zendings-staatsman en een der architecten van de Internationale Zendingscommissie die in 1921 werd omgedoopt tot Internatio</w:t>
        <w:softHyphen/>
        <w:t>nale Zendingsraad. De Kerk - en indirect de wereld - is hem veel dank verschuldigd voor zijn inzichten en blijvende bijdragen tot de wereld-evangelisa</w:t>
        <w:softHyphen/>
        <w:t>tie: zijn noeste arbeid heeft hieraan een geweldige stimulans gegeven. Maar toch werd zo’n groot instrument dat God voor wereldevangelisatie heeft willen benutten sindsdien ook tot oorzaak van grote strijdvragen. Dit leidde er zelfs toe dat geloofszendingen zoals de China Inland Mission zich al in 1916 uit het samenwerkingsverband terugtrokken.</w:t>
      </w:r>
    </w:p>
    <w:p>
      <w:pPr>
        <w:pStyle w:val="Normal"/>
        <w:spacing w:before="0" w:after="120"/>
        <w:rPr>
          <w:sz w:val="24"/>
          <w:lang w:val="nl-NL"/>
        </w:rPr>
      </w:pPr>
      <w:r>
        <w:rPr>
          <w:sz w:val="24"/>
          <w:lang w:val="nl-NL"/>
        </w:rPr>
        <w:t>De visie van John Mott was stellig van God, zie 1 Tim. 2:3-4 en 2 Petr. 3:9, maar zijn “inclusief denken” deed afbreuk aan het bijbelse denken dat antithe</w:t>
        <w:softHyphen/>
        <w:t>tisch is, en daarmee werd het zendingsveld op ontoelaatbare wijze ingeperkt. Zo was bijvoorbeeld de titel van een bijdrage van Commissie I, waaraan John Mott had meegewerkt: “Het Evangelie brengen aan de hele wereld”. Maar met het subtiele doel “om misverstand te vermijden” werd dit later veranderd in “aan de niet-christelijke wereld”. Hiermee werden de Rooms-Katholieken en de Grieks-</w:t>
        <w:softHyphen/>
        <w:t>Orthodoxen tevreden gesteld, maar mensen in grote delen van de wereld - zoals Zuid-Amerika en Oost-Europa - werden in feite van officiële zending uitgeslo</w:t>
        <w:softHyphen/>
        <w:t>ten.</w:t>
      </w:r>
    </w:p>
    <w:p>
      <w:pPr>
        <w:pStyle w:val="Normal"/>
        <w:spacing w:before="0" w:after="120"/>
        <w:rPr/>
      </w:pPr>
      <w:r>
        <w:rPr>
          <w:sz w:val="24"/>
          <w:lang w:val="nl-NL"/>
        </w:rPr>
        <w:t>Door deze ontwikkeling werd Mott gevangen in zijn eigen visie, en dit belem</w:t>
        <w:softHyphen/>
        <w:t>merde nu juist zijn visie! Door zich breed-kerkelijk op te stellen verloor de evangelische zendingsbeweging veel aan innerlijke kracht, en daardoor werd de brede zendingsstroom aan het begin van deze eeuw niet minder breed maar wel minder diep, en daarmee minder effectief. Twee gebeurtenissen hadden een tragisch gevolg:</w:t>
      </w:r>
    </w:p>
    <w:p>
      <w:pPr>
        <w:pStyle w:val="Normal"/>
        <w:spacing w:before="0" w:after="120"/>
        <w:rPr/>
      </w:pPr>
      <w:r>
        <w:rPr>
          <w:sz w:val="24"/>
          <w:lang w:val="nl-NL"/>
        </w:rPr>
        <w:t xml:space="preserve">- de wereldzendingsconferentie van Jeruzalem in 1928, en </w:t>
        <w:br/>
        <w:t>- de wereldzendingsconferentie van Madras/Tambaram in 1938.</w:t>
      </w:r>
    </w:p>
    <w:p>
      <w:pPr>
        <w:pStyle w:val="Normal"/>
        <w:spacing w:before="0" w:after="120"/>
        <w:rPr/>
      </w:pPr>
      <w:r>
        <w:rPr>
          <w:sz w:val="24"/>
          <w:lang w:val="nl-NL"/>
        </w:rPr>
        <w:t>In Jeruzalem werd de moderne Bijbelbeschouwing (en de Duitse bronnensplit</w:t>
        <w:softHyphen/>
        <w:t>sing) aangeprezen en werden de fundamentele geloofswaarheden (zie VI.4.3) afgewezen. Over het “zieltjes winnen” werd denigrerend gesproken, maar de volle nadruk viel op het “dynamisch vestigen van het Koninkrijk van God” in deze wereld. Zo werd afgerekend met het oude schema van redding en verlossing dat als mechanisch en verouderd werd voorgesteld. In dit verband noemen wij ook de zogenaamde Koninkrijk-Gods beweging in Japan, die in 1912 werd gesticht door de sociaal-bewogen Toyohiko Kagawa. Hierin strijden sociale bewogenheid met dogmatische zuiverheid, iets wat stellig niet de bedoeling was, maar wel het gevolg.</w:t>
      </w:r>
    </w:p>
    <w:p>
      <w:pPr>
        <w:pStyle w:val="Normal"/>
        <w:spacing w:before="0" w:after="120"/>
        <w:rPr/>
      </w:pPr>
      <w:r>
        <w:rPr>
          <w:sz w:val="24"/>
          <w:lang w:val="nl-NL"/>
        </w:rPr>
        <w:t>In Madras werd geprobeerd de klok weer terug te zetten; het was dé laatste zendingsconferentie die John Mott zou voorzitten (en meemaken). Een van de grote doelstellingen was om de evangelische en de moderne (later: oecumenische) zendingen samen te voegen. De fout van Mott was dat hij oprecht geloofde dat de twee opvattingen met veel goede wil verenigd konden worden. Hij ging dan ook voorbij aan het feit dat beide theologieën elkaar wederzijds uitsluiten, en daarmee werden de evangelische zendingen, voor zover zij zich al niet eerder hadden teruggetrokken, uitgeleverd aan een zendingsbeweging die haar eigen zendelin</w:t>
        <w:softHyphen/>
        <w:t>gen verslindt.</w:t>
      </w:r>
    </w:p>
    <w:p>
      <w:pPr>
        <w:pStyle w:val="Normal"/>
        <w:spacing w:before="0" w:after="120"/>
        <w:rPr/>
      </w:pPr>
      <w:r>
        <w:rPr>
          <w:sz w:val="24"/>
          <w:lang w:val="nl-NL"/>
        </w:rPr>
        <w:t>In plaats van de zending zoals we die uit de opwekkingsbeweging en het Piëtisme kennen kwam nu wat Mott noemde “de grotere evangelisatie”, de voorloper van de huidige “holistische mensvisie” en de “transformatie-theologie”. Daarbij heeft de breedte inderdaad de diepte verslonden: de communicatie heeft haar eigen inhoud tenietgedaan. Ook dat is een kwaad dat onder de zon geschiedt: worden daarmee niet alle goede bedoelingen der mensen tot ijdelheid en het najagen van wind? Pred. 2:17.</w:t>
      </w:r>
    </w:p>
    <w:p>
      <w:pPr>
        <w:pStyle w:val="Heading2"/>
        <w:spacing w:before="120" w:after="120"/>
        <w:rPr/>
      </w:pPr>
      <w:r>
        <w:rPr/>
        <w:t>VI.6.4. Conclusie</w:t>
      </w:r>
    </w:p>
    <w:p>
      <w:pPr>
        <w:pStyle w:val="Normal"/>
        <w:spacing w:before="0" w:after="120"/>
        <w:rPr/>
      </w:pPr>
      <w:r>
        <w:rPr>
          <w:sz w:val="24"/>
          <w:lang w:val="nl-NL"/>
        </w:rPr>
        <w:t>Met “ Filadelfia” eindigt een belangrijke en weinig begrepen periode uit de Handelingen der Gemeente, een tijd van “spade regen” waarin opwekking en Maranatha, evangelisatie en zendingsbeweging een grote groei hebben gekregen. Een periode ook waarin de bel wordt geluid voor de laatste ronde, die-wij niet echt kunnen verstaan zonder een goed begrip van wat echt is en wat pseudo, wat Gemeente van Christus is én wat zich voordoet als “Koninkrijk van God”.</w:t>
      </w:r>
    </w:p>
    <w:p>
      <w:pPr>
        <w:pStyle w:val="Normal"/>
        <w:spacing w:before="0" w:after="120"/>
        <w:rPr/>
      </w:pPr>
      <w:r>
        <w:rPr>
          <w:sz w:val="24"/>
          <w:lang w:val="nl-NL"/>
        </w:rPr>
        <w:t>A1 de hier gesignaleerde gevaren komen straks tot volle wasdom en luiden een tijdperk in van een totaal verworden Kerk die de vriendschap der wereld heeft gekocht met het zoeken van grote kracht (maar buiten God om), met het afwijken van het Woord dat ons eenmaal werd overgeleverd en het verloochenen van de Naam van Hem die haar heeft gekocht (anti Op. 3:8). Voor de Ge</w:t>
        <w:softHyphen/>
        <w:t>meente breken dan moeilijke tijden aan en daarmee wordt het “wie overwint” tot een grote realiteit voor hen die het doel niet willen missen: de prijs der roeping Gods die van boven is.</w:t>
      </w:r>
    </w:p>
    <w:p>
      <w:pPr>
        <w:pStyle w:val="Normal"/>
        <w:spacing w:before="0" w:after="120"/>
        <w:rPr/>
      </w:pPr>
      <w:r>
        <w:rPr>
          <w:sz w:val="24"/>
          <w:lang w:val="nl-NL"/>
        </w:rPr>
        <w:t xml:space="preserve">“ </w:t>
      </w:r>
      <w:r>
        <w:rPr>
          <w:sz w:val="24"/>
          <w:lang w:val="nl-NL"/>
        </w:rPr>
        <w:t>Filadelfia” is als de zeven vette jaren van jozef in Egypte, die aan de zeven magere jaren voorafgingen. De Heer waarschuwt zijn gemeente duidelijk dat er zulke jaren gaan komen, maar geeft daaraan vooraf een grote overvloed van hemelse gaven. Zalig die gemeente die de garven van “ Filadelfia” heeft opgesla</w:t>
        <w:softHyphen/>
        <w:t>gen en die haar putten vol water heeft tegen de tijd van droogte en dorheid die gaat komen. Want de Handelingen der Gemeente vormen tenslotte een eenheid, ook al onderscheiden we hierin zes of zeven grote perioden.</w:t>
      </w:r>
    </w:p>
    <w:p>
      <w:pPr>
        <w:pStyle w:val="Normal"/>
        <w:spacing w:before="0" w:after="120"/>
        <w:rPr>
          <w:sz w:val="24"/>
          <w:lang w:val="nl-NL"/>
        </w:rPr>
      </w:pPr>
      <w:r>
        <w:rPr>
          <w:sz w:val="24"/>
          <w:lang w:val="nl-NL"/>
        </w:rPr>
        <w:t>Iedereen die zich als Christen laat voegen in het huis van God, wordt een levende steen genoemd. Maar ieder die overwint zal zijn tot een zuil in Gods tempel, hij zal zijn in het huis van zijn God voor eeuwig, en hij mag zitten aan het feestmaal met Hem! Wat een feest zal dat zijn, als de laatste en grootste listige omleiding zal zijn tenietgedaan met de komst van Hem die Overwinnaar is: door Hem kunnen ook “mensen met kleine kracht” overwinnaar zijn, ja méér dan overwinnaars door Hem die ons heeft liefgehad.</w:t>
      </w:r>
    </w:p>
    <w:p>
      <w:pPr>
        <w:pStyle w:val="Normal"/>
        <w:spacing w:before="0" w:after="120"/>
        <w:rPr>
          <w:sz w:val="24"/>
          <w:lang w:val="nl-NL"/>
        </w:rPr>
      </w:pPr>
      <w:r>
        <w:rPr>
          <w:sz w:val="24"/>
          <w:lang w:val="nl-NL"/>
        </w:rPr>
      </w:r>
    </w:p>
    <w:p>
      <w:pPr>
        <w:pStyle w:val="Heading2"/>
        <w:rPr/>
      </w:pPr>
      <w:bookmarkStart w:id="8" w:name="h7"/>
      <w:bookmarkEnd w:id="8"/>
      <w:r>
        <w:rPr/>
        <w:t>HOOFDSTUK VII</w:t>
      </w:r>
    </w:p>
    <w:p>
      <w:pPr>
        <w:pStyle w:val="Heading2"/>
        <w:spacing w:before="120" w:after="120"/>
        <w:rPr/>
      </w:pPr>
      <w:r>
        <w:rPr/>
        <w:t>Los van de oecumene die naar Babel voert, 1948 - ?</w:t>
      </w:r>
    </w:p>
    <w:p>
      <w:pPr>
        <w:pStyle w:val="Normal"/>
        <w:keepNext w:val="true"/>
        <w:numPr>
          <w:ilvl w:val="0"/>
          <w:numId w:val="0"/>
        </w:numPr>
        <w:spacing w:before="120" w:after="120"/>
        <w:outlineLvl w:val="1"/>
        <w:rPr>
          <w:sz w:val="24"/>
          <w:lang w:val="nl-NL"/>
        </w:rPr>
      </w:pPr>
      <w:r>
        <w:rPr>
          <w:sz w:val="24"/>
          <w:lang w:val="nl-NL"/>
        </w:rPr>
        <w:t>VII.1. Verband met “Laodicea”</w:t>
      </w:r>
    </w:p>
    <w:p>
      <w:pPr>
        <w:pStyle w:val="Normal"/>
        <w:rPr>
          <w:sz w:val="24"/>
          <w:lang w:val="nl-NL"/>
        </w:rPr>
      </w:pPr>
      <w:r>
        <w:rPr>
          <w:sz w:val="24"/>
          <w:lang w:val="nl-NL"/>
        </w:rPr>
        <w:t>VII.2. Verband tussen Gemeente en Koninkrijk</w:t>
      </w:r>
    </w:p>
    <w:p>
      <w:pPr>
        <w:pStyle w:val="Normal"/>
        <w:rPr>
          <w:sz w:val="24"/>
          <w:lang w:val="nl-NL"/>
        </w:rPr>
      </w:pPr>
      <w:r>
        <w:rPr>
          <w:sz w:val="24"/>
          <w:lang w:val="nl-NL"/>
        </w:rPr>
        <w:t>VII.2.1. De “Massa” als het Volk van God</w:t>
      </w:r>
    </w:p>
    <w:p>
      <w:pPr>
        <w:pStyle w:val="Normal"/>
        <w:spacing w:before="0" w:after="120"/>
        <w:rPr>
          <w:sz w:val="24"/>
          <w:lang w:val="nl-NL"/>
        </w:rPr>
      </w:pPr>
      <w:r>
        <w:rPr>
          <w:sz w:val="24"/>
          <w:lang w:val="nl-NL"/>
        </w:rPr>
        <w:t>VII.2.2. De gelijkenissen van het Koninkrijk</w:t>
      </w:r>
    </w:p>
    <w:p>
      <w:pPr>
        <w:pStyle w:val="Normal"/>
        <w:rPr>
          <w:sz w:val="24"/>
          <w:lang w:val="nl-NL"/>
        </w:rPr>
      </w:pPr>
      <w:r>
        <w:rPr>
          <w:sz w:val="24"/>
          <w:lang w:val="nl-NL"/>
        </w:rPr>
        <w:t>VII.3. In de houdgreep van Pseudo</w:t>
      </w:r>
    </w:p>
    <w:p>
      <w:pPr>
        <w:pStyle w:val="Normal"/>
        <w:rPr>
          <w:sz w:val="24"/>
          <w:lang w:val="nl-NL"/>
        </w:rPr>
      </w:pPr>
      <w:r>
        <w:rPr>
          <w:sz w:val="24"/>
          <w:lang w:val="nl-NL"/>
        </w:rPr>
        <w:t>VII.3.1. Pseudo in kerk en theologie</w:t>
      </w:r>
    </w:p>
    <w:p>
      <w:pPr>
        <w:pStyle w:val="Normal"/>
        <w:rPr>
          <w:sz w:val="24"/>
          <w:lang w:val="nl-NL"/>
        </w:rPr>
      </w:pPr>
      <w:r>
        <w:rPr>
          <w:sz w:val="24"/>
          <w:lang w:val="nl-NL"/>
        </w:rPr>
        <w:t>VII.3.2. Pseudo in opwekking en “geestesvuur”</w:t>
      </w:r>
    </w:p>
    <w:p>
      <w:pPr>
        <w:pStyle w:val="Heading1"/>
        <w:rPr/>
      </w:pPr>
      <w:r>
        <w:rPr/>
        <w:t>VII.3.3. Pseudo in zending en toekomst</w:t>
      </w:r>
    </w:p>
    <w:p>
      <w:pPr>
        <w:pStyle w:val="Normal"/>
        <w:spacing w:before="0" w:after="120"/>
        <w:rPr>
          <w:sz w:val="24"/>
          <w:lang w:val="nl-NL"/>
        </w:rPr>
      </w:pPr>
      <w:r>
        <w:rPr>
          <w:sz w:val="24"/>
          <w:lang w:val="nl-NL"/>
        </w:rPr>
        <w:t>VII.3.4. Pseudo in maranatha</w:t>
      </w:r>
    </w:p>
    <w:p>
      <w:pPr>
        <w:pStyle w:val="Normal"/>
        <w:rPr>
          <w:sz w:val="24"/>
          <w:lang w:val="nl-NL"/>
        </w:rPr>
      </w:pPr>
      <w:r>
        <w:rPr>
          <w:sz w:val="24"/>
          <w:lang w:val="nl-NL"/>
        </w:rPr>
        <w:t>VII.4. “De laatste generatie” ingeluid</w:t>
      </w:r>
    </w:p>
    <w:p>
      <w:pPr>
        <w:pStyle w:val="Normal"/>
        <w:rPr>
          <w:sz w:val="24"/>
          <w:lang w:val="nl-NL"/>
        </w:rPr>
      </w:pPr>
      <w:r>
        <w:rPr>
          <w:sz w:val="24"/>
          <w:lang w:val="nl-NL"/>
        </w:rPr>
        <w:t>VII.4.1. Uitroeping van de joodse staat</w:t>
      </w:r>
    </w:p>
    <w:p>
      <w:pPr>
        <w:pStyle w:val="Normal"/>
        <w:rPr>
          <w:sz w:val="24"/>
          <w:lang w:val="nl-NL"/>
        </w:rPr>
      </w:pPr>
      <w:r>
        <w:rPr>
          <w:sz w:val="24"/>
          <w:lang w:val="nl-NL"/>
        </w:rPr>
        <w:t>VII.4.2. De oecumenische beweging</w:t>
      </w:r>
    </w:p>
    <w:p>
      <w:pPr>
        <w:pStyle w:val="Normal"/>
        <w:rPr>
          <w:sz w:val="24"/>
          <w:lang w:val="nl-NL"/>
        </w:rPr>
      </w:pPr>
      <w:r>
        <w:rPr>
          <w:sz w:val="24"/>
          <w:lang w:val="nl-NL"/>
        </w:rPr>
        <w:t>VII.4.3. Mau Ze-dong, de Rode keizer van China</w:t>
      </w:r>
    </w:p>
    <w:p>
      <w:pPr>
        <w:pStyle w:val="Normal"/>
        <w:spacing w:before="0" w:after="120"/>
        <w:rPr>
          <w:sz w:val="24"/>
          <w:lang w:val="nl-NL"/>
        </w:rPr>
      </w:pPr>
      <w:r>
        <w:rPr>
          <w:sz w:val="24"/>
          <w:lang w:val="nl-NL"/>
        </w:rPr>
        <w:t>VII.4.4. Vervolging in China en elders</w:t>
      </w:r>
    </w:p>
    <w:p>
      <w:pPr>
        <w:pStyle w:val="Normal"/>
        <w:rPr>
          <w:sz w:val="24"/>
          <w:lang w:val="nl-NL"/>
        </w:rPr>
      </w:pPr>
      <w:r>
        <w:rPr>
          <w:sz w:val="24"/>
          <w:lang w:val="nl-NL"/>
        </w:rPr>
        <w:t>VII.5. De profetieën vervuld</w:t>
      </w:r>
    </w:p>
    <w:p>
      <w:pPr>
        <w:pStyle w:val="Normal"/>
        <w:rPr>
          <w:sz w:val="24"/>
          <w:lang w:val="nl-NL"/>
        </w:rPr>
      </w:pPr>
      <w:r>
        <w:rPr>
          <w:sz w:val="24"/>
          <w:lang w:val="nl-NL"/>
        </w:rPr>
        <w:t>VII.5.1. Profetische duiding van deze tijd</w:t>
      </w:r>
    </w:p>
    <w:p>
      <w:pPr>
        <w:pStyle w:val="Normal"/>
        <w:rPr>
          <w:sz w:val="24"/>
          <w:lang w:val="nl-NL"/>
        </w:rPr>
      </w:pPr>
      <w:r>
        <w:rPr>
          <w:sz w:val="24"/>
          <w:lang w:val="nl-NL"/>
        </w:rPr>
        <w:t>VII.5.2. Met “het volk” bouwen aan de wereldkerk</w:t>
      </w:r>
    </w:p>
    <w:p>
      <w:pPr>
        <w:pStyle w:val="Normal"/>
        <w:rPr>
          <w:sz w:val="24"/>
          <w:lang w:val="nl-NL"/>
        </w:rPr>
      </w:pPr>
      <w:r>
        <w:rPr>
          <w:sz w:val="24"/>
          <w:lang w:val="nl-NL"/>
        </w:rPr>
        <w:t>VII.5.3. De laatste fase van de pelgrimsreis</w:t>
      </w:r>
    </w:p>
    <w:p>
      <w:pPr>
        <w:pStyle w:val="Normal"/>
        <w:spacing w:before="0" w:after="120"/>
        <w:rPr>
          <w:sz w:val="24"/>
          <w:lang w:val="nl-NL"/>
        </w:rPr>
      </w:pPr>
      <w:r>
        <w:rPr>
          <w:sz w:val="24"/>
          <w:lang w:val="nl-NL"/>
        </w:rPr>
        <w:t>VII.5.4. Maranatha. Kom, Heer Jezus</w:t>
      </w:r>
    </w:p>
    <w:p>
      <w:pPr>
        <w:pStyle w:val="Heading2"/>
        <w:spacing w:before="120" w:after="120"/>
        <w:rPr/>
      </w:pPr>
      <w:r>
        <w:rPr/>
        <w:t>VII.1. VERBAND MET “LAODICEA”</w:t>
      </w:r>
    </w:p>
    <w:p>
      <w:pPr>
        <w:pStyle w:val="TextBody"/>
        <w:rPr/>
      </w:pPr>
      <w:r>
        <w:rPr/>
        <w:t>De laatste periode van de “Handelingen der Gemeente” staat in het teken van de situatie die beschreven is als “Laodicea”. Het is de periode waarin alles rijpt wat in vorige perioden tot ontwikkeling is gekomen, zowel in negatieve als in positieve zin, overeenkomstig het woord van onze Heer in Op. 22:11, “...wie vuil is, hij worde nog vuiler...; wie heilig is, hij worde nog meer geheiligd”.</w:t>
      </w:r>
    </w:p>
    <w:p>
      <w:pPr>
        <w:pStyle w:val="Normal"/>
        <w:spacing w:before="0" w:after="120"/>
        <w:rPr>
          <w:sz w:val="24"/>
          <w:lang w:val="nl-NL"/>
        </w:rPr>
      </w:pPr>
      <w:r>
        <w:rPr>
          <w:sz w:val="24"/>
          <w:lang w:val="nl-NL"/>
        </w:rPr>
        <w:t>“</w:t>
      </w:r>
      <w:r>
        <w:rPr>
          <w:sz w:val="24"/>
          <w:lang w:val="nl-NL"/>
        </w:rPr>
        <w:t>Laodicea” geeft een verdere ontwikkeling te zien van de periode van “Perga</w:t>
        <w:softHyphen/>
        <w:t>mum”, met daarnaast de volle uitgroei van de kwade zaken van “Thyatira”, zowel van de moeder als van de “dochters”. Tot deze laatste worden wel de kerken van de Reformatie gerekend die eens van de moederkerk zijn uitgegaan, maar die in de eindtijd weer tot haar zullen terugkeren. Hierbij maken wij natuurlijk een voorbehoud jegens de vele Christenen die uit haar zullen uitgaan, zoals ook eertijds velen uit Sardes vluchtten naar Filadelfia.</w:t>
      </w:r>
    </w:p>
    <w:p>
      <w:pPr>
        <w:pStyle w:val="Normal"/>
        <w:spacing w:before="0" w:after="120"/>
        <w:rPr/>
      </w:pPr>
      <w:r>
        <w:rPr>
          <w:sz w:val="24"/>
          <w:lang w:val="nl-NL"/>
        </w:rPr>
        <w:t>Waar ;,Pergamum” (het huwelijk met de burcht) stond voor de koppeling tussen Kerk en Staat, is “Laodicea” typerend voor de koppeling van Kerk en Volk, van een volksregering of volksdemocratie. Dat blijkt al uit het woord zelf, want “Laodicea” bestaat uit twee Griekse woorden: laos en dikè, die staan voor “volk” en “wrekende gerechtigheid”. Dit laatste typeert de tijd waarin wij leven, waarin “de volken toornig zijn geworden” en het niet meer nemen: nu moet ook de “autoriteiten-kerk” van de blanke mannen wijken voor de toornige eisen van de zwarten, de jongeren en vooral van de vrouwen. Dit is exact de situatie zoals die in Op. 11:18 en Ps. 2:1-3 wordt getekend.</w:t>
      </w:r>
    </w:p>
    <w:p>
      <w:pPr>
        <w:pStyle w:val="Normal"/>
        <w:spacing w:before="0" w:after="120"/>
        <w:rPr/>
      </w:pPr>
      <w:r>
        <w:rPr>
          <w:sz w:val="24"/>
          <w:lang w:val="nl-NL"/>
        </w:rPr>
        <w:t>De Gemeente van “Laodicea” is de zevende Gemeente tot wie de Heer Jezus zich richt, het is ook de laatste periode van de Kerkgeschiedenis waarin nog sprake is van “Handelingen der Gemeente”. Het verval is hier zó groot geworden dat de Heer zelf buiten de deur staat: het is de kerk die teruggekeerd is naar Babel, vgl. Op. 18, en waarvan de Heer de zijnen toeroept “van haar uit te gaan”, zie Op. 18:4.</w:t>
      </w:r>
    </w:p>
    <w:p>
      <w:pPr>
        <w:pStyle w:val="Normal"/>
        <w:spacing w:before="0" w:after="120"/>
        <w:rPr>
          <w:sz w:val="24"/>
          <w:lang w:val="nl-NL"/>
        </w:rPr>
      </w:pPr>
      <w:r>
        <w:rPr>
          <w:sz w:val="24"/>
          <w:lang w:val="nl-NL"/>
        </w:rPr>
        <w:t>De periode van “Filadelfia” heeft tal van duidingen gegeven waardoor Gods kinderen kunnen weten wat “de eindtijd” zal kenmerken, zodat zij in staat zijn deze te onderkennen wanneer Hij komt. Dit is geheel overeenkomstig het principe dat Amos leert als hij zegt: “Voorzeker, de Here HERE doet geen ding, of Hij openbaart zijn raad aan zijn knechten, de profeten”, Amm. 3:7. Over deze eindtijd laat de Bijbel bepaald geen onduidelijk geluid horen, zo lezen wij in Dan. 12:4, 9-10:</w:t>
      </w:r>
    </w:p>
    <w:p>
      <w:pPr>
        <w:pStyle w:val="Plattetekstinspringen2"/>
        <w:rPr/>
      </w:pPr>
      <w:r>
        <w:rPr/>
        <w:t>Maar gij, Daniël, houd deze woorden verborgen, en verzegel het boek tot de eindtijd; velen zullen onderzoek doen, en de kennis zal vermeerderen . ...Doch hij zeide: Ga heen, Daniël, want deze dingen blijven verborgen en verzegeld tot de eindtijd ...en geen der goddelozen zal het verstaan, maar de verstandigen zullen het verstaan.</w:t>
      </w:r>
    </w:p>
    <w:p>
      <w:pPr>
        <w:pStyle w:val="Normal"/>
        <w:spacing w:before="0" w:after="120"/>
        <w:rPr/>
      </w:pPr>
      <w:r>
        <w:rPr>
          <w:sz w:val="24"/>
          <w:lang w:val="nl-NL"/>
        </w:rPr>
        <w:t>Met deze uitdrukking wordt niet bedoeld “het einde der tijden”, maar zó duidt de hemelse boodschapper “de laatste dagen” van “de tijden der heidenen” aan, vlak vóórdat de Here God de draad met zijn volk weer zal opnemen, en vlak vóór de opname van zijn Gemeente, die als een bruid voor haar bruidegom zal zijn toebereid. In de periode van “Filadelfia” werd in brede kringen het Woord van God veracht, maar in andere kringen werd het juist bewaard. Op. 3:8 slaat met name ook op het “profetische Woord” waarover Petrus spreekt in 2 Petr. 1:19, wat duidelijk blijkt uit het kernvers Op. 3:10:</w:t>
      </w:r>
    </w:p>
    <w:p>
      <w:pPr>
        <w:pStyle w:val="Plattetekstinspringen2"/>
        <w:rPr/>
      </w:pPr>
      <w:r>
        <w:rPr/>
        <w:t>Omdat gij het woord der volharding hebt vastgehouden om Mij te blijven verwachten, zal ook Ik u bewaren voor de ure der verzoeking, die over de gehele wereld (de oecumene!) komen zal, om te verzoeken hen die op de aarde wonen. (Dat wil zeggen die op aarde een vaste woonstede hebben gemaakt).</w:t>
      </w:r>
    </w:p>
    <w:p>
      <w:pPr>
        <w:pStyle w:val="Normal"/>
        <w:spacing w:before="0" w:after="120"/>
        <w:rPr/>
      </w:pPr>
      <w:r>
        <w:rPr>
          <w:sz w:val="24"/>
          <w:lang w:val="nl-NL"/>
        </w:rPr>
        <w:t>De periode van “Laodicea” slaat dus op de laatste fase van Christus’ Gemeente, alsmede op de laatste dagen van “de tijden der heidenen”: nu staat de komst van Christus voor de deur, net zoals Hijzelf buiten de deur is komen te staan van zijn eigen Kerk! En dat laatste wordt niet eens opgemerkt, want het is nog nooit zo goed gegaan, er is aan niets meer gebrek, en men leeft in de roes van “nu gaat het (eindelijk) gebeuren”: een Heil buiten de Heiland om, een koninkrijk zonder de Koning, waarin plaats is voor spotters, afval, wetteloosheid, dwaalleer, leringen van boze geesten, buitengewone welvaart, vrolijkheid, door de mens bewerkte vrede en rust en schijngodsvrucht, vergelijk hiermee de “tekenen der tijden”, vermeld onder V1.4.4. Alleen zal er geen plaats meer zijn voor de Christus der Schriften, want Die wordt bij al die menselijke “euforie” (gevoel van welbeha</w:t>
        <w:softHyphen/>
        <w:t>gen) maar als een “spelbreker” beschouwd.</w:t>
      </w:r>
    </w:p>
    <w:p>
      <w:pPr>
        <w:pStyle w:val="Normal"/>
        <w:spacing w:before="0" w:after="120"/>
        <w:rPr>
          <w:sz w:val="24"/>
          <w:lang w:val="nl-NL"/>
        </w:rPr>
      </w:pPr>
      <w:r>
        <w:rPr>
          <w:sz w:val="24"/>
          <w:lang w:val="nl-NL"/>
        </w:rPr>
        <w:t>Daarom zal deze Kerk van de grote afval op aarde zelfs de Gemeente van Christus overleven in die zin dat aan haar de Opname der Gemeente zal voorbijgaan. De Heer zal haar niet tot zich nemen maar haar uit zijn mond spuwen, en Op. 17 laat ons het gruwelijk einde zien van deze “wereldkerk” die nergens meer toe deugt: niet voor Christus en ook niet voor de Antichrist! Maar omdat dit lot zo ernstig is gaat ook de liefde van Christus zo dringend naar haar uit, zelfs in straf en tucht. Heel in het bijzonder is op haar en op deze tijd de laatste gelijkenis van Matt. 13 van toepassing, die van het sleepnet “dat allerlei bijeenbrengt”, Matt. 13:47-50. In de oecumene wordt de verleiding steeds groter en de strijd der geesten wordt steeds meer opgevoerd... totdat voor Christus’ Gemeente de aardse pelgrimsreis is volbracht en zij de Here tegemoet gaat in de lucht, om voor altijd met Hem te wezen, 1 Tess. 4:17, verlost van de komende toorn, 1 Tess. 1:10.</w:t>
      </w:r>
    </w:p>
    <w:p>
      <w:pPr>
        <w:pStyle w:val="Normal"/>
        <w:spacing w:before="0" w:after="120"/>
        <w:rPr/>
      </w:pPr>
      <w:r>
        <w:rPr>
          <w:sz w:val="24"/>
          <w:lang w:val="nl-NL"/>
        </w:rPr>
        <w:t>Dit boek wordt geschreven nu wij nog midden in de periode van “Laodicea” zitten. Het is daarom niet mogelijk nu al een historisch verslag te maken over deze periode die nog volop aan de gang is. Wél zullen de lijnen worden getrokken en aangescherpt die in de vorige perioden werden vastgesteld en aan de hand hiervan zullen dan ook de gebeurtenissen van deze periode worden geduid.</w:t>
      </w:r>
    </w:p>
    <w:p>
      <w:pPr>
        <w:pStyle w:val="Normal"/>
        <w:spacing w:before="0" w:after="120"/>
        <w:rPr>
          <w:sz w:val="24"/>
          <w:lang w:val="nl-NL"/>
        </w:rPr>
      </w:pPr>
      <w:r>
        <w:rPr>
          <w:sz w:val="24"/>
          <w:lang w:val="nl-NL"/>
        </w:rPr>
        <w:t>Zo wordt de indeling van dit laatste hoofdstuk als volgt:</w:t>
      </w:r>
    </w:p>
    <w:p>
      <w:pPr>
        <w:pStyle w:val="Normal"/>
        <w:rPr>
          <w:sz w:val="24"/>
          <w:lang w:val="nl-NL"/>
        </w:rPr>
      </w:pPr>
      <w:r>
        <w:rPr>
          <w:sz w:val="24"/>
          <w:lang w:val="nl-NL"/>
        </w:rPr>
        <w:t>VII.2. Verband tussen Gemeente en Koninkrijk</w:t>
      </w:r>
    </w:p>
    <w:p>
      <w:pPr>
        <w:pStyle w:val="Normal"/>
        <w:rPr>
          <w:sz w:val="24"/>
          <w:lang w:val="nl-NL"/>
        </w:rPr>
      </w:pPr>
      <w:r>
        <w:rPr>
          <w:sz w:val="24"/>
          <w:lang w:val="nl-NL"/>
        </w:rPr>
        <w:t>VII.3. In de houdgreep van Pseudo</w:t>
      </w:r>
    </w:p>
    <w:p>
      <w:pPr>
        <w:pStyle w:val="Normal"/>
        <w:rPr>
          <w:sz w:val="24"/>
          <w:lang w:val="nl-NL"/>
        </w:rPr>
      </w:pPr>
      <w:r>
        <w:rPr>
          <w:sz w:val="24"/>
          <w:lang w:val="nl-NL"/>
        </w:rPr>
        <w:t>VII.4. “De laatste generatie” ingeluid</w:t>
      </w:r>
    </w:p>
    <w:p>
      <w:pPr>
        <w:pStyle w:val="Normal"/>
        <w:spacing w:before="0" w:after="120"/>
        <w:rPr>
          <w:sz w:val="24"/>
          <w:lang w:val="nl-NL"/>
        </w:rPr>
      </w:pPr>
      <w:r>
        <w:rPr>
          <w:sz w:val="24"/>
          <w:lang w:val="nl-NL"/>
        </w:rPr>
        <w:t>VII.5. De profetieën vervuld</w:t>
      </w:r>
    </w:p>
    <w:p>
      <w:pPr>
        <w:pStyle w:val="Heading2"/>
        <w:spacing w:before="120" w:after="120"/>
        <w:rPr/>
      </w:pPr>
      <w:r>
        <w:rPr/>
        <w:t>VII.2. VERBAND TUSSEN GEMEENTE EN KONINKRIJK</w:t>
      </w:r>
    </w:p>
    <w:p>
      <w:pPr>
        <w:pStyle w:val="Normal"/>
        <w:spacing w:before="0" w:after="120"/>
        <w:rPr>
          <w:sz w:val="24"/>
          <w:lang w:val="nl-NL"/>
        </w:rPr>
      </w:pPr>
      <w:r>
        <w:rPr>
          <w:sz w:val="24"/>
          <w:lang w:val="nl-NL"/>
        </w:rPr>
        <w:t>In deze laatste periode van de Gemeente op aarde kunnen parallellen getrokken worden met alle voorgaande perioden die in de laatste periode hun vervulling en climax krijgen. Wij constateerden reeds zo’n parallel met de periode van “Perga</w:t>
        <w:softHyphen/>
        <w:t>mum”. Toen de koppeling van Kerk en Koning, nu de koppeling van Kerk en Volk.</w:t>
      </w:r>
    </w:p>
    <w:p>
      <w:pPr>
        <w:pStyle w:val="Normal"/>
        <w:spacing w:before="0" w:after="120"/>
        <w:rPr/>
      </w:pPr>
      <w:r>
        <w:rPr>
          <w:sz w:val="24"/>
          <w:lang w:val="nl-NL"/>
        </w:rPr>
        <w:t>De tijdgeest is krachtig aan het werk om deze koppeling tot stand te brengen, maar daartoe dienen eerst een aantal bijbelse waarden te worden afgebroken, die de ontwikkeling tegenhouden. Daarom zet deze ontwikkeling zich in de kerken door onder de dekmantel van “het Koninkrijk”, waarmee aan deze beweging een pseudo-bijbelse identiteit wordt gegeven. Deze periode van verleiding en vervol</w:t>
        <w:softHyphen/>
        <w:t>ging zal uitmonden in een tijd van Grote Verleiding en Grote Verdrukking, waarvan de Bijbel op verschillende plaatsen spreekt, bijvoorbeeld in Matt. 24:21. Deze unieke en verschrikkelijke “zeven jaren” werpen hun schaduwen vooruit en brengen de mensen, óók de kerken, in grote verwarring en verlegen</w:t>
        <w:softHyphen/>
        <w:t>heid. Daardoor wordt de druk om af te wijken van het “eenmaal overgeleverde geloof” steeds groter, totdat tenslotte de nood de wet zal breken zoals ook eenmaal bij koning Saul is gebeurd (1 Sam. 15), toen de dreiging van de Filistijnen hem te machtig werd.</w:t>
      </w:r>
    </w:p>
    <w:p>
      <w:pPr>
        <w:pStyle w:val="Normal"/>
        <w:spacing w:before="0" w:after="120"/>
        <w:rPr/>
      </w:pPr>
      <w:r>
        <w:rPr>
          <w:sz w:val="24"/>
          <w:lang w:val="nl-NL"/>
        </w:rPr>
        <w:t>In de periode van “Filadelfia” heeft God een kostbare erfenis aan de Gemeente gegeven waardoor het bijbels licht opnieuw helder ging stralen en de eindtijd scherp in focus kwam. Nu dan deze “laatste nachtwake” aan het verstrijken is, zullen we de waarschuwingen van “Filadelfia” in acht moeten nemen, waarmee deze nachtwake werd ingeluid. In de begintijd van de Gemeente, “l’église primi</w:t>
        <w:softHyphen/>
        <w:t>tive”, weerklonk het gezaghebbende woord van de apostelen. Nu de aardse tijd van de Gemeente ten einde loopt, hebben wij als “l’église finitive” het profetische Woord waarop wij acht moeten geven. Wanneer wij dat doen zal blijken dat deze laatste periode van de Gemeente op aarde wordt getypeerd door twee kenmer</w:t>
        <w:softHyphen/>
        <w:t>ken, namelijk “Massa” en “Pseudo”. Dit zal in de beide volgende secties nader worden uitgewerkt.</w:t>
      </w:r>
    </w:p>
    <w:p>
      <w:pPr>
        <w:pStyle w:val="Heading2"/>
        <w:spacing w:before="120" w:after="120"/>
        <w:rPr/>
      </w:pPr>
      <w:r>
        <w:rPr/>
        <w:t>VII.2.1. De “Massa” als het Volk van God</w:t>
      </w:r>
    </w:p>
    <w:p>
      <w:pPr>
        <w:pStyle w:val="Normal"/>
        <w:spacing w:before="0" w:after="120"/>
        <w:rPr/>
      </w:pPr>
      <w:r>
        <w:rPr>
          <w:sz w:val="24"/>
          <w:lang w:val="nl-NL"/>
        </w:rPr>
        <w:t>Met “Massa” wordt hier bedoeld dat de boodschap van God “voor alle mensen” is. Dat zal natuurlijk niemand bestrijden, maar de verleiding is dat hierbij de mensen niet op de juiste, bijbelse wijze worden aangesproken. Het gaat niet langer om zondaars aan wie van Godswege amnestie wordt aangeboden, integen</w:t>
        <w:softHyphen/>
        <w:t>deel, de mensen worden aangesproken als “volk van God” en daardoor klinkt de boodschap van bekering steeds minder duidelijk. Dat geldt zowel voor de zending als voor de kerken zelf. Het inclusivisme van God (“wie dorst heeft mag komen”) stelt Jezus Christus centraal, en dáár valt dan ook de grote scheiding. Maar het inclusivisme van de moderne mens stelt “het Koninkrijk” centraal en weigert principieel elke scheiding te aanvaarden. Daarmee wordt ook de puur bijbelse “discriminatie” afgewezen tussen hen die in de zonde volharden en hen die de verlossing van Christus aannemen en met de zonde breken: dat is geen onderscheid dat mensen maken, maar een onderscheid dat gemaakt wordt door een heilig God.</w:t>
      </w:r>
    </w:p>
    <w:p>
      <w:pPr>
        <w:pStyle w:val="Normal"/>
        <w:spacing w:before="0" w:after="120"/>
        <w:rPr/>
      </w:pPr>
      <w:r>
        <w:rPr>
          <w:sz w:val="24"/>
          <w:lang w:val="nl-NL"/>
        </w:rPr>
        <w:t>Toen in 1948 in Amsterdam de oecumenische beweging vaste vorm kreeg, werd daarmee de reeds eerder gesignaleerde trend officieel voortgezet. Steeds meer kwam “de hele wereld” in het vizier en deze ging steeds meer het denken van de Kerk bepalen, vooral sinds de Derde Assemblee van de Wereldraad van Kerken. Deze werd in 1961 in Uppsala, Zweden, gehouden en stelde dat “de wereld de agenda van de Kerk diende te bepalen”. Dezelfde tendens zou iets later ook de evangelische beweging gaan beïnvloeden, die vanaf 1966 haar grote wereldcongressen ging houden. De neo-evangelicals of nieuw-evangeli</w:t>
        <w:softHyphen/>
        <w:t>schen lopen voorop in hun verlangen iets in deze wereld te betekenen zonder dat zij die wereld oproepen tot bekering in bijbelse zin. Daartoe worden de echt-evangelische verworvenheden terzijde gezet en ingeruild voor nieuwe waarden. Dit geldt met name de kernwaarden die in “ Filadelfia” aan de orde kwamen, namelijk:</w:t>
      </w:r>
    </w:p>
    <w:p>
      <w:pPr>
        <w:pStyle w:val="Normal"/>
        <w:spacing w:before="0" w:after="120"/>
        <w:ind w:left="357" w:hanging="357"/>
        <w:rPr/>
      </w:pPr>
      <w:r>
        <w:rPr>
          <w:sz w:val="24"/>
          <w:lang w:val="nl-NL"/>
        </w:rPr>
        <w:t xml:space="preserve">1. </w:t>
        <w:tab/>
        <w:t>De onfeilbaarheid van de Heilige Schrift: deze bevat geen dwaling in de oorspronkelijke handschriften. Vroeger hield ieder Christen dit voor waar, maar later gaat men meewarig spreken over “die enghartige fundamentalis</w:t>
        <w:softHyphen/>
        <w:t>ten”.</w:t>
      </w:r>
    </w:p>
    <w:p>
      <w:pPr>
        <w:pStyle w:val="Normal"/>
        <w:spacing w:before="0" w:after="120"/>
        <w:ind w:left="357" w:hanging="357"/>
        <w:rPr/>
      </w:pPr>
      <w:r>
        <w:rPr>
          <w:sz w:val="24"/>
          <w:lang w:val="nl-NL"/>
        </w:rPr>
        <w:t xml:space="preserve">2. </w:t>
        <w:tab/>
        <w:t>De leer der bedélingen, die ons heeft geleerd om de woorden van de Schrift weer “normaal” te verstaan en oog te hebben voor de tekenen der tijden: zij die dit erfdeel vasthouden worden vaak als excentrieke en doperse chiliasten afgeschilderd!</w:t>
      </w:r>
    </w:p>
    <w:p>
      <w:pPr>
        <w:pStyle w:val="Normal"/>
        <w:keepNext w:val="true"/>
        <w:numPr>
          <w:ilvl w:val="0"/>
          <w:numId w:val="0"/>
        </w:numPr>
        <w:spacing w:before="0" w:after="120"/>
        <w:outlineLvl w:val="1"/>
        <w:rPr/>
      </w:pPr>
      <w:r>
        <w:rPr>
          <w:sz w:val="24"/>
          <w:lang w:val="nl-NL"/>
        </w:rPr>
        <w:t>In plaats hiervan stelt “deze nieuwe generatie evangelicals” vanaf de jaren zeven</w:t>
        <w:softHyphen/>
        <w:t>tig tal van andere waarden centraal. Wanneer immers eenmaal de trossen van het absolute gezag en de profetische duiding van de Schrift zijn losgegooid, dan staat niets meer in de weg om een eigen koers uit te zetten. Het is een koers die heel “evangelisch” klinkt, maar die weinig te maken heeft met de geopenbaarde Raad van God. Het is een koers die in het begin van de jaren zeventig werd uitgezet door een man als Richard Quebedeaux met zijn boeken “The Worldly Evangeli</w:t>
        <w:softHyphen/>
        <w:t>cals” en “The Young Evangelicals”, waarin hij blijk geeft zelf een “Angry Evangelical” te zijn. Naast de twee hiervoor genoemde eigenschappen geeft dr. John Whitcombe nog vier andere eigenschappen aan voor deze snel</w:t>
        <w:softHyphen/>
        <w:t>groeiende beweging:</w:t>
      </w:r>
    </w:p>
    <w:p>
      <w:pPr>
        <w:pStyle w:val="Normal"/>
        <w:spacing w:before="0" w:after="120"/>
        <w:ind w:left="357" w:hanging="357"/>
        <w:rPr/>
      </w:pPr>
      <w:r>
        <w:rPr>
          <w:sz w:val="24"/>
          <w:lang w:val="nl-NL"/>
        </w:rPr>
        <w:t xml:space="preserve">3. </w:t>
        <w:tab/>
        <w:t>Nadruk op een “oecumene” van alle wedergeboren Christenen met voorbijzien van essentiële leerstukken waarover men het niet eens kan worden; dit leidt tot een vorm van “liefde” die toegeeflijk en tolerant is ten koste van de leer, en een oproep om de leerstellingen waarop men elkaar niet kan vinden (zoals de twee bovengenoemde) opnieuw “creatief door te denken”.</w:t>
      </w:r>
    </w:p>
    <w:p>
      <w:pPr>
        <w:pStyle w:val="TextBodyIndent"/>
        <w:rPr/>
      </w:pPr>
      <w:r>
        <w:rPr/>
        <w:t xml:space="preserve">4. </w:t>
        <w:tab/>
        <w:t>Nadruk op de sociale verantwoordelijkheid van de gemeente, die gepaard gaat met het verwaarlozen van de prioriteiten van het Nieuwe Testament.</w:t>
      </w:r>
    </w:p>
    <w:p>
      <w:pPr>
        <w:pStyle w:val="Normal"/>
        <w:spacing w:before="0" w:after="120"/>
        <w:ind w:left="357" w:hanging="357"/>
        <w:rPr>
          <w:sz w:val="24"/>
          <w:lang w:val="nl-NL"/>
        </w:rPr>
      </w:pPr>
      <w:r>
        <w:rPr>
          <w:sz w:val="24"/>
          <w:lang w:val="nl-NL"/>
        </w:rPr>
        <w:t xml:space="preserve">5. </w:t>
        <w:tab/>
        <w:t>Grote toegeeflijkheid jegens de leer van het evolutionisme, zelfs ten koste van een consequente en normale uitleg van de eerste elf hoofdstukken van Gene</w:t>
        <w:softHyphen/>
        <w:t>sis.</w:t>
      </w:r>
    </w:p>
    <w:p>
      <w:pPr>
        <w:pStyle w:val="Normal"/>
        <w:spacing w:before="0" w:after="120"/>
        <w:ind w:left="357" w:hanging="357"/>
        <w:rPr/>
      </w:pPr>
      <w:r>
        <w:rPr>
          <w:sz w:val="24"/>
          <w:lang w:val="nl-NL"/>
        </w:rPr>
        <w:t xml:space="preserve">6. </w:t>
        <w:tab/>
        <w:t>Openlaten van de mogelijkheid van apostolische tekengaven voor onze eigen tijd, zoals profetie, tongen, wonderen door speciale “genezers” en dergelijke.</w:t>
      </w:r>
    </w:p>
    <w:p>
      <w:pPr>
        <w:pStyle w:val="Normal"/>
        <w:spacing w:before="0" w:after="120"/>
        <w:rPr/>
      </w:pPr>
      <w:r>
        <w:rPr>
          <w:sz w:val="24"/>
          <w:lang w:val="nl-NL"/>
        </w:rPr>
        <w:t>Deze ontwikkeling gaat uit van het valse uitgangspunt dat het tot de taak van de Kerk/Gemeente behoort om “het Koninkrijk van God” in deze wereld in te luiden. Daarmee ondergraaft de evangelische beweging haar eigen afkomst en positie en wordt - vanuit een grote en suggestieve bewogenheid met de wereld -de deur naar deze wereld opengezet zonder de bijbelse context van onze tijd in acht te nemen.</w:t>
      </w:r>
    </w:p>
    <w:p>
      <w:pPr>
        <w:pStyle w:val="Heading2"/>
        <w:spacing w:before="120" w:after="120"/>
        <w:rPr/>
      </w:pPr>
      <w:r>
        <w:rPr/>
        <w:t>VII.2.2. De gelijkenissen van het Koninkrijk</w:t>
      </w:r>
    </w:p>
    <w:p>
      <w:pPr>
        <w:pStyle w:val="Normal"/>
        <w:spacing w:before="0" w:after="120"/>
        <w:rPr>
          <w:sz w:val="24"/>
          <w:lang w:val="nl-NL"/>
        </w:rPr>
      </w:pPr>
      <w:r>
        <w:rPr>
          <w:sz w:val="24"/>
          <w:lang w:val="nl-NL"/>
        </w:rPr>
        <w:t>Wij zijn er in dit boek van uitgegaan dat de Handelingen der Gemeente kunnen worden ingedeeld naar de zeven zendbrieven van de Here Jezus in Openbaring 2 en 3. Deze geven ons inzicht en de sleutel tot een goed verstaan van de geschiede</w:t>
        <w:softHyphen/>
        <w:t>nis der Gemeente op aarde. Ook ten aanzien van het Koninkrijk Gods worden zeven gelijkenissen verteld, welke slaan op de verborgen staat van dat Koninkrijk hier op aarde, zie Matt. 13:10-15. Het is erg belangrijk om te begrijpen dat deze zeven gelijkenissen slaan op de geheimenissen, de verborgenheden van dit Ko</w:t>
        <w:softHyphen/>
        <w:t>ninkrijk, in tegenstelling tot alles wat in het evangelie is meegedeeld over de openbare zijde van dat Koninkrijk bij de komst van de Koning die dat Rijk dan op aarde zal vestigen en zal zitten op de troon van David.</w:t>
      </w:r>
    </w:p>
    <w:p>
      <w:pPr>
        <w:pStyle w:val="TextBody"/>
        <w:spacing w:before="0" w:after="240"/>
        <w:rPr/>
      </w:pPr>
      <w:r>
        <w:rPr/>
        <w:t>Er bestaat een treffende overeenkomst tussen deze zeven fasen van het “verbor</w:t>
        <w:softHyphen/>
        <w:t>gen” Koninkrijk gedurende de tijd dat “de heer” buitenslands verblijft (Marc. 13:34) en de zeven perioden van de Gemeente tussen Handelingen der apostelen en de wederkomst van Christus. Deze overeenkomst geeft een verdere karakte</w:t>
        <w:softHyphen/>
        <w:t>ristiek aan iedere periode en helpt ons om in het bijzonder de laatste periode, waarin wij thans leven, beter te verstaan. Deze zeven perioden kunnen als volgt in tabelvorm worden weergegeven:</w:t>
      </w:r>
    </w:p>
    <w:tbl>
      <w:tblPr>
        <w:tblW w:w="9776" w:type="dxa"/>
        <w:jc w:val="left"/>
        <w:tblInd w:w="-75" w:type="dxa"/>
        <w:tblLayout w:type="fixed"/>
        <w:tblCellMar>
          <w:top w:w="0" w:type="dxa"/>
          <w:left w:w="70" w:type="dxa"/>
          <w:bottom w:w="0" w:type="dxa"/>
          <w:right w:w="70" w:type="dxa"/>
        </w:tblCellMar>
      </w:tblPr>
      <w:tblGrid>
        <w:gridCol w:w="1063"/>
        <w:gridCol w:w="1559"/>
        <w:gridCol w:w="2693"/>
        <w:gridCol w:w="4461"/>
      </w:tblGrid>
      <w:tr>
        <w:trPr/>
        <w:tc>
          <w:tcPr>
            <w:tcW w:w="1063" w:type="dxa"/>
            <w:tcBorders>
              <w:top w:val="single" w:sz="4" w:space="0" w:color="000000"/>
              <w:left w:val="single" w:sz="4" w:space="0" w:color="000000"/>
              <w:right w:val="single" w:sz="4" w:space="0" w:color="000000"/>
            </w:tcBorders>
          </w:tcPr>
          <w:p>
            <w:pPr>
              <w:pStyle w:val="Heading1"/>
              <w:spacing w:before="40" w:after="40"/>
              <w:rPr>
                <w:sz w:val="20"/>
              </w:rPr>
            </w:pPr>
            <w:r>
              <w:rPr>
                <w:sz w:val="20"/>
              </w:rPr>
              <w:t>Periode</w:t>
            </w:r>
          </w:p>
        </w:tc>
        <w:tc>
          <w:tcPr>
            <w:tcW w:w="1559" w:type="dxa"/>
            <w:tcBorders>
              <w:top w:val="single" w:sz="4" w:space="0" w:color="000000"/>
              <w:left w:val="single" w:sz="4" w:space="0" w:color="000000"/>
              <w:right w:val="single" w:sz="4" w:space="0" w:color="000000"/>
            </w:tcBorders>
          </w:tcPr>
          <w:p>
            <w:pPr>
              <w:pStyle w:val="Normal"/>
              <w:spacing w:before="40" w:after="40"/>
              <w:rPr>
                <w:lang w:val="nl-NL"/>
              </w:rPr>
            </w:pPr>
            <w:r>
              <w:rPr>
                <w:lang w:val="nl-NL"/>
              </w:rPr>
              <w:t>Periode van</w:t>
              <w:br/>
              <w:t>de Gemeente</w:t>
            </w:r>
          </w:p>
        </w:tc>
        <w:tc>
          <w:tcPr>
            <w:tcW w:w="2693" w:type="dxa"/>
            <w:tcBorders>
              <w:top w:val="single" w:sz="4" w:space="0" w:color="000000"/>
              <w:left w:val="single" w:sz="4" w:space="0" w:color="000000"/>
              <w:right w:val="single" w:sz="4" w:space="0" w:color="000000"/>
            </w:tcBorders>
          </w:tcPr>
          <w:p>
            <w:pPr>
              <w:pStyle w:val="Normal"/>
              <w:spacing w:before="40" w:after="40"/>
              <w:rPr>
                <w:lang w:val="nl-NL"/>
              </w:rPr>
            </w:pPr>
            <w:r>
              <w:rPr>
                <w:lang w:val="nl-NL"/>
              </w:rPr>
              <w:t>Gelijkenis van het Koninkrijk</w:t>
            </w:r>
          </w:p>
        </w:tc>
        <w:tc>
          <w:tcPr>
            <w:tcW w:w="4461" w:type="dxa"/>
            <w:tcBorders>
              <w:top w:val="single" w:sz="4" w:space="0" w:color="000000"/>
              <w:left w:val="single" w:sz="4" w:space="0" w:color="000000"/>
              <w:right w:val="single" w:sz="4" w:space="0" w:color="000000"/>
            </w:tcBorders>
          </w:tcPr>
          <w:p>
            <w:pPr>
              <w:pStyle w:val="Normal"/>
              <w:spacing w:before="40" w:after="40"/>
              <w:rPr>
                <w:lang w:val="nl-NL"/>
              </w:rPr>
            </w:pPr>
            <w:r>
              <w:rPr>
                <w:lang w:val="nl-NL"/>
              </w:rPr>
              <w:t>Typerende karakteristie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1</w:t>
            </w:r>
          </w:p>
        </w:tc>
        <w:tc>
          <w:tcPr>
            <w:tcW w:w="1559" w:type="dxa"/>
            <w:tcBorders>
              <w:top w:val="single" w:sz="4" w:space="0" w:color="000000"/>
              <w:bottom w:val="single" w:sz="4" w:space="0" w:color="000000"/>
            </w:tcBorders>
          </w:tcPr>
          <w:p>
            <w:pPr>
              <w:pStyle w:val="Normal"/>
              <w:spacing w:before="40" w:after="40"/>
              <w:rPr>
                <w:lang w:val="nl-NL"/>
              </w:rPr>
            </w:pPr>
            <w:r>
              <w:rPr>
                <w:lang w:val="nl-NL"/>
              </w:rPr>
              <w:t>Efeze</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zaaien van het Woord</w:t>
            </w:r>
          </w:p>
        </w:tc>
        <w:tc>
          <w:tcPr>
            <w:tcW w:w="4461"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het Woord ontvangen en vasthoude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2</w:t>
            </w:r>
          </w:p>
        </w:tc>
        <w:tc>
          <w:tcPr>
            <w:tcW w:w="1559" w:type="dxa"/>
            <w:tcBorders>
              <w:top w:val="single" w:sz="4" w:space="0" w:color="000000"/>
              <w:bottom w:val="single" w:sz="4" w:space="0" w:color="000000"/>
            </w:tcBorders>
          </w:tcPr>
          <w:p>
            <w:pPr>
              <w:pStyle w:val="Normal"/>
              <w:spacing w:before="40" w:after="40"/>
              <w:rPr>
                <w:lang w:val="nl-NL"/>
              </w:rPr>
            </w:pPr>
            <w:r>
              <w:rPr>
                <w:lang w:val="nl-NL"/>
              </w:rPr>
              <w:t>Smyrn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onkruid tussen de tarwe</w:t>
            </w:r>
          </w:p>
        </w:tc>
        <w:tc>
          <w:tcPr>
            <w:tcW w:w="4461"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valse broeders maken het anderen zwa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3</w:t>
            </w:r>
          </w:p>
        </w:tc>
        <w:tc>
          <w:tcPr>
            <w:tcW w:w="1559" w:type="dxa"/>
            <w:tcBorders>
              <w:top w:val="single" w:sz="4" w:space="0" w:color="000000"/>
              <w:bottom w:val="single" w:sz="4" w:space="0" w:color="000000"/>
            </w:tcBorders>
          </w:tcPr>
          <w:p>
            <w:pPr>
              <w:pStyle w:val="Normal"/>
              <w:spacing w:before="40" w:after="40"/>
              <w:rPr>
                <w:lang w:val="nl-NL"/>
              </w:rPr>
            </w:pPr>
            <w:r>
              <w:rPr>
                <w:lang w:val="nl-NL"/>
              </w:rPr>
              <w:t>Pergamum</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mosterdboom</w:t>
            </w:r>
          </w:p>
        </w:tc>
        <w:tc>
          <w:tcPr>
            <w:tcW w:w="4461"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grote onnatuurlijke uitgroe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4</w:t>
            </w:r>
          </w:p>
        </w:tc>
        <w:tc>
          <w:tcPr>
            <w:tcW w:w="1559" w:type="dxa"/>
            <w:tcBorders>
              <w:top w:val="single" w:sz="4" w:space="0" w:color="000000"/>
              <w:bottom w:val="single" w:sz="4" w:space="0" w:color="000000"/>
            </w:tcBorders>
          </w:tcPr>
          <w:p>
            <w:pPr>
              <w:pStyle w:val="Normal"/>
              <w:spacing w:before="40" w:after="40"/>
              <w:rPr>
                <w:lang w:val="nl-NL"/>
              </w:rPr>
            </w:pPr>
            <w:r>
              <w:rPr>
                <w:lang w:val="nl-NL"/>
              </w:rPr>
              <w:t>Thyatir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zuurdeeg</w:t>
            </w:r>
          </w:p>
        </w:tc>
        <w:tc>
          <w:tcPr>
            <w:tcW w:w="4461"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valse leer doortrekt hele Kerk</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5</w:t>
            </w:r>
          </w:p>
        </w:tc>
        <w:tc>
          <w:tcPr>
            <w:tcW w:w="1559" w:type="dxa"/>
            <w:tcBorders>
              <w:top w:val="single" w:sz="4" w:space="0" w:color="000000"/>
              <w:bottom w:val="single" w:sz="4" w:space="0" w:color="000000"/>
            </w:tcBorders>
          </w:tcPr>
          <w:p>
            <w:pPr>
              <w:pStyle w:val="Normal"/>
              <w:spacing w:before="40" w:after="40"/>
              <w:rPr>
                <w:lang w:val="nl-NL"/>
              </w:rPr>
            </w:pPr>
            <w:r>
              <w:rPr>
                <w:lang w:val="nl-NL"/>
              </w:rPr>
              <w:t>Sar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schat in de akker</w:t>
            </w:r>
          </w:p>
        </w:tc>
        <w:tc>
          <w:tcPr>
            <w:tcW w:w="4461"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de weg tot God weer voor ieder begaanbaa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6</w:t>
            </w:r>
          </w:p>
        </w:tc>
        <w:tc>
          <w:tcPr>
            <w:tcW w:w="1559" w:type="dxa"/>
            <w:tcBorders>
              <w:top w:val="single" w:sz="4" w:space="0" w:color="000000"/>
              <w:bottom w:val="single" w:sz="4" w:space="0" w:color="000000"/>
            </w:tcBorders>
          </w:tcPr>
          <w:p>
            <w:pPr>
              <w:pStyle w:val="Normal"/>
              <w:spacing w:before="40" w:after="40"/>
              <w:rPr>
                <w:lang w:val="nl-NL"/>
              </w:rPr>
            </w:pPr>
            <w:r>
              <w:rPr>
                <w:lang w:val="nl-NL"/>
              </w:rPr>
              <w:t>Filadelfi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kostbare parel</w:t>
            </w:r>
          </w:p>
        </w:tc>
        <w:tc>
          <w:tcPr>
            <w:tcW w:w="4461" w:type="dxa"/>
            <w:tcBorders>
              <w:top w:val="single" w:sz="4" w:space="0" w:color="000000"/>
              <w:bottom w:val="single" w:sz="4" w:space="0" w:color="000000"/>
              <w:right w:val="single" w:sz="4" w:space="0" w:color="000000"/>
            </w:tcBorders>
          </w:tcPr>
          <w:p>
            <w:pPr>
              <w:pStyle w:val="Normal"/>
              <w:spacing w:before="40" w:after="40"/>
              <w:rPr>
                <w:lang w:val="nl-NL"/>
              </w:rPr>
            </w:pPr>
            <w:r>
              <w:rPr>
                <w:lang w:val="nl-NL"/>
              </w:rPr>
              <w:t>vasthouden aan het profetische Woor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7</w:t>
            </w:r>
          </w:p>
        </w:tc>
        <w:tc>
          <w:tcPr>
            <w:tcW w:w="1559" w:type="dxa"/>
            <w:tcBorders>
              <w:top w:val="single" w:sz="4" w:space="0" w:color="000000"/>
              <w:bottom w:val="single" w:sz="4" w:space="0" w:color="000000"/>
            </w:tcBorders>
          </w:tcPr>
          <w:p>
            <w:pPr>
              <w:pStyle w:val="Normal"/>
              <w:spacing w:before="40" w:after="40"/>
              <w:rPr>
                <w:lang w:val="nl-NL"/>
              </w:rPr>
            </w:pPr>
            <w:r>
              <w:rPr>
                <w:lang w:val="nl-NL"/>
              </w:rPr>
              <w:t>Laodice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nl-NL"/>
              </w:rPr>
            </w:pPr>
            <w:r>
              <w:rPr>
                <w:lang w:val="nl-NL"/>
              </w:rPr>
              <w:t>sleepnet met allerlei vissen</w:t>
            </w:r>
          </w:p>
        </w:tc>
        <w:tc>
          <w:tcPr>
            <w:tcW w:w="4461" w:type="dxa"/>
            <w:tcBorders>
              <w:top w:val="single" w:sz="4" w:space="0" w:color="000000"/>
              <w:bottom w:val="single" w:sz="4" w:space="0" w:color="000000"/>
              <w:right w:val="single" w:sz="4" w:space="0" w:color="000000"/>
            </w:tcBorders>
          </w:tcPr>
          <w:p>
            <w:pPr>
              <w:pStyle w:val="Normal"/>
              <w:spacing w:before="40" w:after="40"/>
              <w:rPr/>
            </w:pPr>
            <w:r>
              <w:rPr>
                <w:lang w:val="nl-NL"/>
              </w:rPr>
              <w:t>boodschap aan de massa, schiften van de mensen</w:t>
            </w:r>
          </w:p>
        </w:tc>
      </w:tr>
    </w:tbl>
    <w:p>
      <w:pPr>
        <w:pStyle w:val="Normal"/>
        <w:rPr>
          <w:sz w:val="24"/>
          <w:lang w:val="nl-NL"/>
        </w:rPr>
      </w:pPr>
      <w:r>
        <w:rPr>
          <w:sz w:val="24"/>
          <w:lang w:val="nl-NL"/>
        </w:rPr>
      </w:r>
    </w:p>
    <w:p>
      <w:pPr>
        <w:pStyle w:val="TextBody"/>
        <w:rPr/>
      </w:pPr>
      <w:r>
        <w:rPr/>
        <w:t xml:space="preserve">Al deze overeenkomsten zouden nader kunnen worden uitgewerkt, wat door anderen ook wel is gedaan, maar wij bepalen ons hier tot de laatste periode. In deze periode is “de volkerenzee” nog nooit zo groot geweest, met bijna vijf miljard mensen in de jaren tachtig. Het “sleepnet” duidt op de massamedia waarmee de Boodschap van God over de hele wereld gaat. Het zijn de Bijbels en andere boeken die in miljoenen exemplaren over de wereld worden verspreid voor volken die hiervoor openstaan en leren lezen en schrijven. Het zijn de massa-bijeenkomsten van evangelisten als Billy Graham en anderen waardoor tientallen miljoenen mensen in stadions, in velden en op pleinen Gods Evangelie horen. Maar bovenal zijn het de elektronische wonderen van deze tijd: radio en tv, waarmee tientallen miljoenen mensen in één keer bereikt worden, bij sport- </w:t>
        <w:softHyphen/>
        <w:t>en song-evenementen kijken zelfs wel een miljard mensen naar de beelden op het moment dat zij worden uitgezonden! De netten zitten vol met vissen, en daarom zijn deze evangelisten van radio, tv, lectuur en stadions ware “vissers van mensen”. Het punt waar het in de gelijkenis om gaat is echter dat er “allerlei” bijeengebracht wordt: het is de massa die thans wordt geroepen, maar het “sorteren” gebeurt pas later, bij de voleinding der wereld.</w:t>
      </w:r>
    </w:p>
    <w:p>
      <w:pPr>
        <w:pStyle w:val="Normal"/>
        <w:spacing w:before="0" w:after="120"/>
        <w:rPr/>
      </w:pPr>
      <w:r>
        <w:rPr>
          <w:sz w:val="24"/>
          <w:lang w:val="nl-NL"/>
        </w:rPr>
        <w:t>Alle zeven gelijkenissen hebben ditzelfde principe gemeen: er is een massa, iets al-omvattende, en dat is stellig óók wat het Koninkrijk betekent: dat is immers universeel, Christus’ koningschap omvat de hele wereld. Maar er is ook een ander principe dat in de gelijkenissen naar voren komt, óók bij de mosterdboom en het zuurdeeg, en dat is het principe van de vermenging van goed en ondeugdelijk, van bozen met rechtvaardigen. Daarom is het beginsel van het Koninkrijk Gods hier op aarde thans “gemengd”, iets dat slechts begrepen kan worden vanuit de lankmoedigheid en de verdraagzaamheid van God.</w:t>
      </w:r>
    </w:p>
    <w:p>
      <w:pPr>
        <w:pStyle w:val="Normal"/>
        <w:spacing w:before="0" w:after="120"/>
        <w:rPr>
          <w:sz w:val="24"/>
          <w:lang w:val="nl-NL"/>
        </w:rPr>
      </w:pPr>
      <w:r>
        <w:rPr>
          <w:sz w:val="24"/>
          <w:lang w:val="nl-NL"/>
        </w:rPr>
        <w:t>Het is uitermate belangrijk om dit beginsel, dat in Mattheüs 13 zevenvoudig wordt uitgelegd en benadrukt, vast te houden. Er is thans vermenging en dit kan makkelijk leiden tot een normloos syncretisme; het voert echter noodzakelijk tot een scheiding der geesten, waaraan uiteindelijk niemand zal kunnen voorbijgaan. Dit principe erkennen beveiligt ons voor de verleiding die komen zal, maar wie dit principe niet in acht neemt vervalt makkelijk tot “pseudo”, zoals we hierna zullen zien.</w:t>
      </w:r>
    </w:p>
    <w:p>
      <w:pPr>
        <w:pStyle w:val="Heading2"/>
        <w:spacing w:before="120" w:after="120"/>
        <w:rPr/>
      </w:pPr>
      <w:r>
        <w:rPr/>
        <w:t>VII.3. IN DE HOUDGREEP VAN PSEUDO</w:t>
      </w:r>
    </w:p>
    <w:p>
      <w:pPr>
        <w:pStyle w:val="Normal"/>
        <w:spacing w:before="0" w:after="120"/>
        <w:rPr/>
      </w:pPr>
      <w:r>
        <w:rPr>
          <w:sz w:val="24"/>
          <w:lang w:val="nl-NL"/>
        </w:rPr>
        <w:t>Het woord “pseudo” kan drie verschillende betekenissen hebben, en zo wordt het ook gebruikt door “de vader van pseudo”, de duivel (Joh. 8:44). In de eerste plaats wordt het gebruikt voor surrogaat, bijvoorbeeld in plaats van genade, zoals bij de zogenaamde sacramenten. In de tweede betekenis wordt het gebruikt door de moderne theologie, zoals we hieronder zullen zien, en wel in sectie VII.3.1. In de derde zin komt pseudo voor als aanvulling op iets dat als “onvolledig” wordt voorgesteld en zelfs ervaren, zoals de Bijbel, de Persoon/het werk van Christus, de bekering en de wedergeboorte, en zelfs de boodschap van het kruis. Zó vinden wij het bijvoorbeeld bij de charismatische beweging, die onder VII.3.2 wordt besproken.</w:t>
      </w:r>
    </w:p>
    <w:p>
      <w:pPr>
        <w:pStyle w:val="Normal"/>
        <w:spacing w:before="0" w:after="120"/>
        <w:rPr>
          <w:sz w:val="24"/>
          <w:lang w:val="nl-NL"/>
        </w:rPr>
      </w:pPr>
      <w:r>
        <w:rPr>
          <w:sz w:val="24"/>
          <w:lang w:val="nl-NL"/>
        </w:rPr>
        <w:t>Achtereenvolgens zullen wij behandelen:</w:t>
      </w:r>
    </w:p>
    <w:p>
      <w:pPr>
        <w:pStyle w:val="Normal"/>
        <w:spacing w:before="0" w:after="120"/>
        <w:rPr>
          <w:sz w:val="24"/>
          <w:lang w:val="nl-NL"/>
        </w:rPr>
      </w:pPr>
      <w:r>
        <w:rPr>
          <w:sz w:val="24"/>
          <w:lang w:val="nl-NL"/>
        </w:rPr>
        <w:t xml:space="preserve">VII.3.1. Pseudo in kerk en theologie </w:t>
        <w:br/>
        <w:t xml:space="preserve">VII.3.2. Pseudo in opwekking en “geestesvuur” </w:t>
        <w:br/>
        <w:t xml:space="preserve">VII.3.3. Pseudo in zending en toekomst </w:t>
        <w:br/>
        <w:t>VII.3.4. Pseudo in maranatha.</w:t>
      </w:r>
    </w:p>
    <w:p>
      <w:pPr>
        <w:pStyle w:val="Heading2"/>
        <w:spacing w:before="120" w:after="120"/>
        <w:rPr/>
      </w:pPr>
      <w:r>
        <w:rPr/>
        <w:t>VII.3.1. Pseudo in kerk en theologie</w:t>
      </w:r>
    </w:p>
    <w:p>
      <w:pPr>
        <w:pStyle w:val="Normal"/>
        <w:spacing w:before="0" w:after="120"/>
        <w:rPr/>
      </w:pPr>
      <w:r>
        <w:rPr>
          <w:sz w:val="24"/>
          <w:lang w:val="nl-NL"/>
        </w:rPr>
        <w:t>Als inleiding tot het begrip “pseudo” in kerk en theologie zien we in de negentiende eeuw de opkomst van het modernisme, dat zich uitte in:</w:t>
      </w:r>
    </w:p>
    <w:p>
      <w:pPr>
        <w:pStyle w:val="Normal"/>
        <w:spacing w:before="0" w:after="120"/>
        <w:ind w:left="357" w:hanging="357"/>
        <w:rPr>
          <w:sz w:val="24"/>
          <w:lang w:val="nl-NL"/>
        </w:rPr>
      </w:pPr>
      <w:r>
        <w:rPr>
          <w:sz w:val="24"/>
          <w:lang w:val="nl-NL"/>
        </w:rPr>
        <w:t xml:space="preserve">- </w:t>
        <w:tab/>
        <w:t>naturalisme: het afwijzen van alles wat “bovennatuurlijk” is;</w:t>
      </w:r>
    </w:p>
    <w:p>
      <w:pPr>
        <w:pStyle w:val="Normal"/>
        <w:spacing w:before="0" w:after="120"/>
        <w:ind w:left="357" w:hanging="357"/>
        <w:rPr/>
      </w:pPr>
      <w:r>
        <w:rPr>
          <w:sz w:val="24"/>
          <w:lang w:val="nl-NL"/>
        </w:rPr>
        <w:t xml:space="preserve">- </w:t>
        <w:tab/>
        <w:t>Bijbelkritiek: literair werd “aangetoond” dat de Bijbel niet meer is dan een verzameling gegevens over wat vrome mensen vroeger religieus ervaren heb</w:t>
        <w:softHyphen/>
        <w:t>ben;</w:t>
      </w:r>
    </w:p>
    <w:p>
      <w:pPr>
        <w:pStyle w:val="Normal"/>
        <w:spacing w:before="0" w:after="120"/>
        <w:ind w:left="357" w:hanging="357"/>
        <w:rPr/>
      </w:pPr>
      <w:r>
        <w:rPr>
          <w:sz w:val="24"/>
          <w:lang w:val="nl-NL"/>
        </w:rPr>
        <w:t xml:space="preserve">- </w:t>
        <w:tab/>
        <w:t>sociaal evangelie: de nadruk van de godsdienst komt te liggen op het “hier</w:t>
        <w:softHyphen/>
        <w:t xml:space="preserve"> en nu” waarbij het niet meer gaat om een “dubieuze eeuwigheid” maar om het sociale welzijn van de mensen die nu leven.</w:t>
      </w:r>
    </w:p>
    <w:p>
      <w:pPr>
        <w:pStyle w:val="Normal"/>
        <w:keepNext w:val="true"/>
        <w:numPr>
          <w:ilvl w:val="0"/>
          <w:numId w:val="0"/>
        </w:numPr>
        <w:spacing w:before="120" w:after="120"/>
        <w:outlineLvl w:val="1"/>
        <w:rPr/>
      </w:pPr>
      <w:r>
        <w:rPr>
          <w:sz w:val="24"/>
          <w:lang w:val="nl-NL"/>
        </w:rPr>
        <w:t>Hiertegen werd front gemaakt door Christenen die bleven vasthouden aan datgene wat in getrouwheid was overgeleverd, zoals onder meer blijkt uit de bekende “fundamentals” die in sectie VI.4.3 zijn behandeld. Daarna werd in de protestantse Christenheid de tegenstelling tussen “rechtzinnig” (orthodox) en “vrijzinnig” (liberaal) gangbaar, een tegenstelling die het hele tijdperk van “ Fila</w:t>
        <w:softHyphen/>
        <w:t>delfia” aanwezig is geweest. Wat de vrijzinnigen te kort deden aan de leer compenseerden zij ogenschijnlijk dikwijls met de praktijk van het leven.</w:t>
      </w:r>
    </w:p>
    <w:p>
      <w:pPr>
        <w:pStyle w:val="Normal"/>
        <w:spacing w:before="0" w:after="120"/>
        <w:rPr/>
      </w:pPr>
      <w:r>
        <w:rPr>
          <w:sz w:val="24"/>
          <w:lang w:val="nl-NL"/>
        </w:rPr>
        <w:t>Maar het is dwaas om op zulk een wijze geloof en werken tegen elkaar uit te spelen, zoals ook heden ten dage weer mode wordt. Immers, Jakobus schrijft in hoofdstuk 2:18 spottend over deze “valse specialisatie”: Maar zal iemand zeggen: Gij hebt het geloof en ik heb de werken. Toon mij dan uw geloof zonder de werken, en ik zal u mijn geloof tonen uit mijn werken”. Daarna gaat hij voort met het dwaze van dit redeneren aan te tonen, want God is immers één, dus zijn werken en geloof niet te scheiden!</w:t>
      </w:r>
    </w:p>
    <w:p>
      <w:pPr>
        <w:pStyle w:val="Normal"/>
        <w:spacing w:before="0" w:after="120"/>
        <w:rPr/>
      </w:pPr>
      <w:r>
        <w:rPr>
          <w:sz w:val="24"/>
          <w:lang w:val="nl-NL"/>
        </w:rPr>
        <w:t>In de jaren dertig werd deze onderscheiding van de kerken doorbroken door de dialectische theologie van Karl Barth uit Bazel. Deze was in zijn studententijd vrijzinnig geworden, maar de Eerste Wereldoorlog gooide het optimistische mensbeeld en de toekomstverwachting van de vrijzinnigheid in puin. Daardoor keerde Barth terug tot de rechtzinnige theologie, maar zonder de verworvenhe</w:t>
        <w:softHyphen/>
        <w:t>den van de vrijzinnigheid geheel vaarwel te zeggen. Zo werd hij niet alleen een van de grootste theologen die onze eeuw gekend heeft, maar ook de architect van een heel nieuwe theologie die de vrijzinnigheid en de rechtzinnigheid op knappe wijze wist te combineren. Deze theologie wordt ook wel de “midden-orhtodo</w:t>
        <w:softHyphen/>
        <w:t>xie” genoemd, omdat de woordkeus voluit rechtzinnig is en tegelijk de vrijzinnigen zich heel goed in de inhoud kunnen vinden. Zo beschouwde Barth de Here God als “de totaal Andere”: de mens “beneden” kan zich geen voorstel</w:t>
        <w:softHyphen/>
        <w:t>ling maken van God en hierdoor is er ook geen sprake van enige communicatie tussen God en de mensen dan alleen via een “existentiële sprong in het geloof”. Daarmee werd dus, ondanks een schijn van orthodoxie en zelfs van Piëtisme, het begrip “openbaring” in diepste wezen ontkend. De Bijbel is bij Barth dan ook geen middel tot directe communicatie tussen God en de mens, hij ziet de Bijbel meer als een muur tussen ons en de goddelijke openbaring dan als een kanaal van die openbaring. Bij Barth is de Bijbel dan ook niet het Woord van God, maar “Gods Woord is in de Bijbel” en helpt de mens om zelf zijn “sprong in het geloof” te maken door ons te laten zien hoe de apostelen en profeten zelf “gesprongen hebben!”</w:t>
      </w:r>
    </w:p>
    <w:p>
      <w:pPr>
        <w:pStyle w:val="Normal"/>
        <w:spacing w:before="0" w:after="120"/>
        <w:rPr/>
      </w:pPr>
      <w:r>
        <w:rPr>
          <w:sz w:val="24"/>
          <w:lang w:val="nl-NL"/>
        </w:rPr>
        <w:t>Bij Karl Barth past ook de aantekening dat hij in de kritische tijd van de opkomst van Hitler de Duitse kerken die dreigden te worden meegesleurd door de geweldige propaganda van “het Derde Rijk” een grote dienst bewezen heeft. Barth was namelijk mede-auteur van de zogenaamde “Stellingen van Barmer” (Barmer Thesen) waarmee de Duitse Kerk in 1934 een krachtig en moedig getuigenis gaf aangaande de centrale plaats van de Here Jezus Christus, aard en wezen. van de Kerk en van de afbakening tussen Kerk en Overheid. Met deze zes stellingen wordt zowel een belijdenis gegeven als een afwijzing van de valse ideologie, wat onder meer blijkt uit het tweede gedeelte van Stelling 3, dat wij hier citeren:</w:t>
      </w:r>
    </w:p>
    <w:p>
      <w:pPr>
        <w:pStyle w:val="Plattetekstinspringen2"/>
        <w:rPr/>
      </w:pPr>
      <w:r>
        <w:rPr/>
        <w:t>Wij verwerpen de valse leer als zou de Kerk de gedaante van haar bood</w:t>
        <w:softHyphen/>
        <w:t>schap en van haar kerkorde moeten overlaten aan haar eigen believen of aan de wisseling van de telkens heersende wereldbeschouwelijke of poli</w:t>
        <w:softHyphen/>
        <w:t>tieke overtuigingen. -</w:t>
      </w:r>
    </w:p>
    <w:p>
      <w:pPr>
        <w:pStyle w:val="Normal"/>
        <w:spacing w:before="0" w:after="120"/>
        <w:rPr/>
      </w:pPr>
      <w:r>
        <w:rPr>
          <w:sz w:val="24"/>
          <w:lang w:val="nl-NL"/>
        </w:rPr>
        <w:t>Dit denken had zo’n enorme invloed, dat gaandeweg de hele theologie en de protestantse kerken van dit denken werden doordrongen. Dit proces ging ge</w:t>
        <w:softHyphen/>
        <w:t>paard met een enorme Bijbelverspreiding, maar het effect ervan was te vergelijken met de Bijbelverbrandingen van de Middeleeuwen. Immers, het Woord was nu feitelijk overal verkrijgbaar en kon zonder bedreiging en straf gelezen worden, maar tegelijk werd de Bijbel “theologisch” ontoegankelijk gemaakt voor de leidinggevende theologen en, een generatie later, ook voor bijna alle predikanten van de Kerk.</w:t>
      </w:r>
    </w:p>
    <w:p>
      <w:pPr>
        <w:pStyle w:val="Normal"/>
        <w:spacing w:before="0" w:after="120"/>
        <w:rPr>
          <w:sz w:val="24"/>
          <w:lang w:val="nl-NL"/>
        </w:rPr>
      </w:pPr>
      <w:r>
        <w:rPr>
          <w:sz w:val="24"/>
          <w:lang w:val="nl-NL"/>
        </w:rPr>
        <w:t>Bekende navolgers en uitwerkers van Barths denken zijn:</w:t>
      </w:r>
    </w:p>
    <w:p>
      <w:pPr>
        <w:pStyle w:val="Normal"/>
        <w:spacing w:before="0" w:after="120"/>
        <w:ind w:left="357" w:hanging="357"/>
        <w:rPr/>
      </w:pPr>
      <w:r>
        <w:rPr>
          <w:sz w:val="24"/>
          <w:lang w:val="nl-NL"/>
        </w:rPr>
        <w:t xml:space="preserve">- </w:t>
        <w:tab/>
        <w:t>Paul Tillich, die het vooral “vroom en vaag” houdt, waar hij stelt: “Absoluut geloof is aanvaarden dat je aanvaard bent, zonder daarbij te denken aan Iemand of Iets dat je aanvaardt”.</w:t>
      </w:r>
    </w:p>
    <w:p>
      <w:pPr>
        <w:pStyle w:val="Normal"/>
        <w:spacing w:before="0" w:after="120"/>
        <w:ind w:left="357" w:hanging="357"/>
        <w:rPr>
          <w:sz w:val="24"/>
          <w:lang w:val="nl-NL"/>
        </w:rPr>
      </w:pPr>
      <w:r>
        <w:rPr>
          <w:sz w:val="24"/>
          <w:lang w:val="nl-NL"/>
        </w:rPr>
        <w:t xml:space="preserve">- </w:t>
        <w:tab/>
        <w:t>Rudolf Bultmann, die de Bijbel beschouwde als een boek vol met mythen of verdichtsels; deze mythen zijn eigenlijk de verpakking waarin de echte bood</w:t>
        <w:softHyphen/>
        <w:t>schap (die hij het “kèrygma” noemt) verscholen is. De taak van de theologie is dan ook om het kèrygma te ontdoen van de mythen, een bezigheid die “ontmythologiseren” wordt genoemd. De vraag is alleen wie bepaalt nu wat mythen zijn en wat kèrygma?</w:t>
      </w:r>
    </w:p>
    <w:p>
      <w:pPr>
        <w:pStyle w:val="Normal"/>
        <w:spacing w:before="0" w:after="120"/>
        <w:ind w:left="357" w:hanging="357"/>
        <w:rPr>
          <w:sz w:val="24"/>
          <w:lang w:val="nl-NL"/>
        </w:rPr>
      </w:pPr>
      <w:r>
        <w:rPr>
          <w:sz w:val="24"/>
          <w:lang w:val="nl-NL"/>
        </w:rPr>
        <w:t xml:space="preserve">- </w:t>
        <w:tab/>
        <w:t>Emil Brunner was in verschillende opzichten geen navolger van Barth, maar betwistte diens denken. Toch heeft hij de essentie van Barths theologie verder gedragen, bijvoorbeeld waar hij de uitdrukking “contactpunt tussen hemel en aarde” gebruikt, zonder overigens dit “existentiële moment” nader te verkla</w:t>
        <w:softHyphen/>
        <w:t>ren.</w:t>
      </w:r>
    </w:p>
    <w:p>
      <w:pPr>
        <w:pStyle w:val="Normal"/>
        <w:spacing w:before="0" w:after="120"/>
        <w:ind w:left="357" w:hanging="357"/>
        <w:rPr>
          <w:sz w:val="24"/>
          <w:lang w:val="nl-NL"/>
        </w:rPr>
      </w:pPr>
      <w:r>
        <w:rPr>
          <w:sz w:val="24"/>
          <w:lang w:val="nl-NL"/>
        </w:rPr>
        <w:t xml:space="preserve">- </w:t>
        <w:tab/>
        <w:t>Reinhold Niebuhr wordt wel gezien als de Amerikaanse Karl Barth. Een van de kernthema’s bij hem is het begrip “Angst”, dat is het menselijke gevoel van onbehagen dat hem doet zoeken naar “absolute waarden” zoals zekerheid, kennis en gedragsnormen. Maar dat is nu juist de grote zonde, aldus Niebuhr, en wie zegt dat hij “weet” of “kent” geeft daarmee juist blijk van een geestelijke hoogmoed, want “wij kunnen niet kennen”.</w:t>
      </w:r>
    </w:p>
    <w:p>
      <w:pPr>
        <w:pStyle w:val="Normal"/>
        <w:spacing w:before="0" w:after="120"/>
        <w:ind w:left="357" w:hanging="357"/>
        <w:rPr/>
      </w:pPr>
      <w:r>
        <w:rPr>
          <w:sz w:val="24"/>
          <w:lang w:val="nl-NL"/>
        </w:rPr>
        <w:t xml:space="preserve">- </w:t>
        <w:tab/>
        <w:t>Dietrich Bonhoeffer werkte met de begrippen “mondige mens” en “a-reli</w:t>
        <w:softHyphen/>
        <w:t>gieuze interpretatie” van de Bijbel. In zijn tijd van Nazi-waanzin en prestaties van oorlogstechniek en Germaanse sport kon de Kerk toch niet meer aanko</w:t>
        <w:softHyphen/>
        <w:t>men met de bijbelse verhalen van wonderen en opstanding, die toch maar aanstoot gaven aan de mondige mens. Want in deze tijd was “God als werkhy</w:t>
        <w:softHyphen/>
        <w:t>pothese” overbodig geworden en moest de mens hartstochtelijk worden opgeroepen om “de aarde trouw te blijven”.</w:t>
      </w:r>
    </w:p>
    <w:p>
      <w:pPr>
        <w:pStyle w:val="Normal"/>
        <w:spacing w:before="0" w:after="120"/>
        <w:ind w:left="357" w:hanging="357"/>
        <w:rPr>
          <w:sz w:val="24"/>
          <w:lang w:val="nl-NL"/>
        </w:rPr>
      </w:pPr>
      <w:r>
        <w:rPr>
          <w:sz w:val="24"/>
          <w:lang w:val="nl-NL"/>
        </w:rPr>
        <w:t xml:space="preserve">- </w:t>
        <w:tab/>
        <w:t>John Robinson, bisschop in Engeland, geeft in zijn boek “Eerlijk voor God” duidelijk weer hoe Bonhoeffers gevangenisbrieven hem logisch hebben geleid en verleid tot de vreselijke “God-is-dood theologie”.</w:t>
      </w:r>
    </w:p>
    <w:p>
      <w:pPr>
        <w:pStyle w:val="Normal"/>
        <w:keepNext w:val="true"/>
        <w:numPr>
          <w:ilvl w:val="0"/>
          <w:numId w:val="0"/>
        </w:numPr>
        <w:spacing w:before="120" w:after="120"/>
        <w:outlineLvl w:val="1"/>
        <w:rPr/>
      </w:pPr>
      <w:r>
        <w:rPr>
          <w:sz w:val="24"/>
          <w:lang w:val="nl-NL"/>
        </w:rPr>
        <w:t>Bij Bonhoeffer, die slachtoffer van de Nazi’s werd, past het volgende commen</w:t>
        <w:softHyphen/>
        <w:t>taar: Bonhoeffers brieven werden na zijn dood door zijn vriend Bethge gepubliceerd (in Nederland bekend onder de titel “Verzet en Overgave”). Dit was het laatste waaraan Bonhoeffer gedacht zou hebben, want hij schreef zijn brieven met de aantekening dat met zijn gedachten heel voorzichtig moest worden omgegaan. Liet ook Johannes de Doper in de gevangenis niet een vertwijfelde kreet horen: “Bent u nu de Messias of hebben wij een ander te verwachten?” Het is niet moeilijk in te zien dat deze “moderne theologie” niets meer gemeen heeft met een “bijbelse theologie”, want hier wordt de mensen (filosofische) stenen voor brood gegeven. Natuurlijk hebben al deze theologen het goed bedoeld, want zij meenden dat zij juist moesten inspelen op het moderne levensgevoel. Maar Hij “die de wijzen vangt in hun sluwheid” (Job 5:13) heeft hun denken verijdeld, zodat de Kerk haar invloed op de massa grotendeels heeft verloren. Dit geldt, een generatie later, ook voor de Rooms-Katholieke Kerk wier theologen Hans Kung en de Belg Schillebeeckx in de jaren zestig en zeventig hun baanbrekend en kerk-krakend werk hebben gedaan, bijvoorbeeld met het boek “Jezus, het verhaal van een levende”.</w:t>
      </w:r>
    </w:p>
    <w:p>
      <w:pPr>
        <w:pStyle w:val="Normal"/>
        <w:spacing w:before="0" w:after="120"/>
        <w:rPr>
          <w:sz w:val="24"/>
          <w:lang w:val="nl-NL"/>
        </w:rPr>
      </w:pPr>
      <w:r>
        <w:rPr>
          <w:sz w:val="24"/>
          <w:lang w:val="nl-NL"/>
        </w:rPr>
        <w:t>Waar echter de theologie en de kerk hun “verticale dimensie” verloren, werd deze als “horizontale dimensie” weer opgebouwd. De “God-voor-na-de-dood” was dan wel dood verklaard, maar “Hij staat weer op in de opstandige/revolutio</w:t>
        <w:softHyphen/>
        <w:t>naire daden van zijn volgelingen”. Hiermee is de grondslag gelegd voor twee belangrijke theologieën:</w:t>
      </w:r>
    </w:p>
    <w:p>
      <w:pPr>
        <w:pStyle w:val="Normal"/>
        <w:spacing w:before="0" w:after="120"/>
        <w:ind w:left="357" w:hanging="357"/>
        <w:rPr>
          <w:sz w:val="24"/>
          <w:lang w:val="nl-NL"/>
        </w:rPr>
      </w:pPr>
      <w:r>
        <w:rPr>
          <w:sz w:val="24"/>
          <w:lang w:val="nl-NL"/>
        </w:rPr>
        <w:t xml:space="preserve">- </w:t>
        <w:tab/>
        <w:t>de theologie van de hoop, die zijn oorsprong heeft in Duitsland (Jurgen Moltmann), en de</w:t>
      </w:r>
    </w:p>
    <w:p>
      <w:pPr>
        <w:pStyle w:val="Normal"/>
        <w:spacing w:before="0" w:after="120"/>
        <w:ind w:left="357" w:hanging="357"/>
        <w:rPr/>
      </w:pPr>
      <w:r>
        <w:rPr>
          <w:sz w:val="24"/>
          <w:lang w:val="nl-NL"/>
        </w:rPr>
        <w:t xml:space="preserve">- </w:t>
        <w:tab/>
        <w:t>bevrijdingstheologie van Latijns-Amerika, die de Bijbel uitlegt in termen van de “praxis” van bevrijdend handelen.</w:t>
      </w:r>
    </w:p>
    <w:p>
      <w:pPr>
        <w:pStyle w:val="Normal"/>
        <w:keepNext w:val="true"/>
        <w:numPr>
          <w:ilvl w:val="0"/>
          <w:numId w:val="0"/>
        </w:numPr>
        <w:spacing w:before="120" w:after="120"/>
        <w:outlineLvl w:val="1"/>
        <w:rPr/>
      </w:pPr>
      <w:r>
        <w:rPr>
          <w:sz w:val="24"/>
          <w:lang w:val="nl-NL"/>
        </w:rPr>
        <w:t>Bevrijdingstheologen zijn er legio en zij komen voort uit alle soorten kerken en gemeenten. De twee bekendste rooms-katholieke bevrijdingstheologen zijn Hugo Assmann (Brazilië) en Gustavo Gutierrez (Peru). Van de protestantse bevrijdingstheologen noemen wij José Miguez Bonino en Emilio Castro. De bekendste evangelische bevrijdingstheologen zijn thans Orlando Costas en Sa</w:t>
        <w:softHyphen/>
        <w:t>muel Escobar. Al deze mannen roepen vanuit hun bewogenheid over de sociale nood om hen heen de mensen op tot actie, waarbij zij gebruik maken van het instrument van de marxistische maatschappij-analyse. De geest van hun denken wordt duidelijk getypeerd met de uitspraak van Gutierrez, die zegt:</w:t>
      </w:r>
    </w:p>
    <w:p>
      <w:pPr>
        <w:pStyle w:val="Plattetekstinspringen2"/>
        <w:spacing w:before="0" w:after="0"/>
        <w:rPr/>
      </w:pPr>
      <w:r>
        <w:rPr/>
        <w:t>De Redder, of Christus, van de bevrijde toekomst is de geest der mensheid die ontwaakt is om de onderdrukkende structuren te bestrijden die door zijn Schepper God zijn verordend en in stand gehouden.</w:t>
      </w:r>
    </w:p>
    <w:p>
      <w:pPr>
        <w:pStyle w:val="Plattetekstinspringen2"/>
        <w:rPr/>
      </w:pPr>
      <w:r>
        <w:rPr/>
        <w:t>Sinds God mens geworden is, is nu de mensheid, ieder mens, en de geschiedenis, geworden tot levende tempel van God.</w:t>
      </w:r>
    </w:p>
    <w:p>
      <w:pPr>
        <w:pStyle w:val="Normal"/>
        <w:spacing w:before="0" w:after="120"/>
        <w:rPr/>
      </w:pPr>
      <w:r>
        <w:rPr>
          <w:sz w:val="24"/>
          <w:lang w:val="nl-NL"/>
        </w:rPr>
        <w:t>Door deze theologieën is de band met Gods Woord finaal doorgesneden en worden de massa’s opgewekt tot opstand tegen alle gevestigde structuren in de vrije wereld. De bevrijdingstheologie is daarmee een heel duidelijk voorbeeld van de wijze waarop de “laos-dikè” werkt. Dit begrip kan worden omschreven als het oproepen van de toorn van het volk, en het proces van “laodiceren” heet officieel “conscientizaçao” wat Braziliaans/Portugees is voor “bewustmaking”. Dit ge</w:t>
        <w:softHyphen/>
        <w:t>beurt in alle lagen van de (kerkelijke) samenleving en heeft geleid tot tal van “applicatie-theologieën”, waarvan we de volgende noemen:</w:t>
      </w:r>
    </w:p>
    <w:p>
      <w:pPr>
        <w:pStyle w:val="Normal"/>
        <w:rPr>
          <w:sz w:val="24"/>
          <w:lang w:val="nl-NL"/>
        </w:rPr>
      </w:pPr>
      <w:r>
        <w:rPr>
          <w:sz w:val="24"/>
          <w:lang w:val="nl-NL"/>
        </w:rPr>
        <w:t>- Bevrijdingstheologie, voor de armen en verdrukten.</w:t>
      </w:r>
    </w:p>
    <w:p>
      <w:pPr>
        <w:pStyle w:val="Normal"/>
        <w:rPr>
          <w:sz w:val="24"/>
          <w:lang w:val="nl-NL"/>
        </w:rPr>
      </w:pPr>
      <w:r>
        <w:rPr>
          <w:sz w:val="24"/>
          <w:lang w:val="nl-NL"/>
        </w:rPr>
        <w:t xml:space="preserve">- Zwarte theologie, voor de zwarten (voornamelijk van Noord-Amerika). </w:t>
      </w:r>
    </w:p>
    <w:p>
      <w:pPr>
        <w:pStyle w:val="Normal"/>
        <w:rPr>
          <w:sz w:val="24"/>
          <w:lang w:val="nl-NL"/>
        </w:rPr>
      </w:pPr>
      <w:r>
        <w:rPr>
          <w:sz w:val="24"/>
          <w:lang w:val="nl-NL"/>
        </w:rPr>
        <w:t>- Afrikaanse theologie, voor de zwarte Afrikanen.</w:t>
      </w:r>
    </w:p>
    <w:p>
      <w:pPr>
        <w:pStyle w:val="Normal"/>
        <w:rPr>
          <w:sz w:val="24"/>
          <w:lang w:val="nl-NL"/>
        </w:rPr>
      </w:pPr>
      <w:r>
        <w:rPr>
          <w:sz w:val="24"/>
          <w:lang w:val="nl-NL"/>
        </w:rPr>
        <w:t>- Feministische theologie, voor de vrouwen.</w:t>
      </w:r>
    </w:p>
    <w:p>
      <w:pPr>
        <w:pStyle w:val="Normal"/>
        <w:rPr>
          <w:sz w:val="24"/>
          <w:lang w:val="nl-NL"/>
        </w:rPr>
      </w:pPr>
      <w:r>
        <w:rPr>
          <w:sz w:val="24"/>
          <w:lang w:val="nl-NL"/>
        </w:rPr>
        <w:t>- Dialoog-theologie, voor de niet-christelijke godsdiensten.</w:t>
      </w:r>
    </w:p>
    <w:p>
      <w:pPr>
        <w:pStyle w:val="Normal"/>
        <w:spacing w:before="0" w:after="120"/>
        <w:rPr>
          <w:sz w:val="24"/>
          <w:lang w:val="nl-NL"/>
        </w:rPr>
      </w:pPr>
      <w:r>
        <w:rPr>
          <w:sz w:val="24"/>
          <w:lang w:val="nl-NL"/>
        </w:rPr>
        <w:t>- China-theologie, om het klasse-denken van Mau Ze-dong te verbreiden.</w:t>
      </w:r>
    </w:p>
    <w:p>
      <w:pPr>
        <w:pStyle w:val="TextBody"/>
        <w:rPr/>
      </w:pPr>
      <w:r>
        <w:rPr/>
        <w:t>In de jaren vijftig en het begin van de jaren zestig werd in de kerken het fundament van de prediking veranderd doordat de interpretatie, de uitleg en de verkondiging van het Woord van God op losse schroeven werd gezet. Later, en vooral in de jaren zeventig en tachtig, zette de ideologisering binnen de kerken steeds verder door. Deze ideologisering wordt in de communistische landen van bovenaf (door Overheid/Partij) dwingend voorgeschreven, maar in de westerse landen gebeurt dit door de moderne theologie. Daarbij is het niet langer de Kerk die een boodschap voor het volk heeft (die tijd is voor velen allang voorbij), in plaats hiervan treedt nu “het volk” op in ál zijn bovenvermelde (klasse)gele</w:t>
        <w:softHyphen/>
        <w:t>dingen als tribunaal van de Kerk. En dat dwingt de Kerk dan tot de weinig benijdenswaardige keuze:</w:t>
      </w:r>
    </w:p>
    <w:p>
      <w:pPr>
        <w:pStyle w:val="Normal"/>
        <w:spacing w:before="0" w:after="120"/>
        <w:rPr>
          <w:sz w:val="24"/>
          <w:lang w:val="nl-NL"/>
        </w:rPr>
      </w:pPr>
      <w:r>
        <w:rPr>
          <w:sz w:val="24"/>
          <w:lang w:val="nl-NL"/>
        </w:rPr>
        <w:t xml:space="preserve">- </w:t>
        <w:tab/>
        <w:t>óf het (lijdend) voorwerp te zijn waarop de “toorn van het volk” zich richt;</w:t>
      </w:r>
    </w:p>
    <w:p>
      <w:pPr>
        <w:pStyle w:val="Normal"/>
        <w:spacing w:before="0" w:after="120"/>
        <w:ind w:left="357" w:hanging="357"/>
        <w:rPr>
          <w:sz w:val="24"/>
          <w:lang w:val="nl-NL"/>
        </w:rPr>
      </w:pPr>
      <w:r>
        <w:rPr>
          <w:sz w:val="24"/>
          <w:lang w:val="nl-NL"/>
        </w:rPr>
        <w:t xml:space="preserve">- </w:t>
        <w:tab/>
        <w:t>óf het (meewerkend) voorwerp te zijn dat de “toorn van het volk” versterkt en verder draagt. Het is duidelijk dat de meeste theologen en kerken bewust voor het tweede hebben gekozen, en daarmee krijgt dan ook voor ons de term “Laodicea” veel meer inhoud.</w:t>
      </w:r>
    </w:p>
    <w:p>
      <w:pPr>
        <w:pStyle w:val="Heading2"/>
        <w:spacing w:before="120" w:after="120"/>
        <w:rPr/>
      </w:pPr>
      <w:r>
        <w:rPr/>
        <w:t>VII.3.2. Pseudo in opwekking en “geestesvuur”</w:t>
      </w:r>
    </w:p>
    <w:p>
      <w:pPr>
        <w:pStyle w:val="Normal"/>
        <w:spacing w:before="0" w:after="120"/>
        <w:rPr/>
      </w:pPr>
      <w:r>
        <w:rPr>
          <w:sz w:val="24"/>
          <w:lang w:val="nl-NL"/>
        </w:rPr>
        <w:t>Evenals er een “pseudo” is in Kerk en theologie, is er sprake van een “pseudo</w:t>
        <w:softHyphen/>
        <w:t>-opwekking”. Zo mogelijk is deze pseudo nog gevaarlijker, omdat deze niet “in de plaats treedt van” maar zich voordoet “in aanvulling op”. In sectie VI.6.2 zagen wij reeds hoe het spreken in tongen is binnengeslopen in de opwekkingsbewe</w:t>
        <w:softHyphen/>
        <w:t>ging. Er is een vorm van “verschiedenis” die ons wil doen geloven dat de Pinksterbeweging en later de charismatische beweging “Gods antwoord op gebed” zou zijn voor Christenen die bidden in een dorre, doodse omgeving of kerk. In antwoord op dat gebed zou dan “het Pinkstervuur” zijn neergedaald, net als in de dagen van Petrus, en wie zou dat vuur durven blussen? Maar de werkelijkheid is wel even anders: de Pinksterbeweging kwam juist tot bloei in die plaatsen waar al geestelijk leven was, ja waar sprake was van echte opwekkingen zoals in de Duits-sprekende en de Scandinavische landen. Juist aan Christenen die zich uitstrekken naar “de volheid van God” biedt zij “iets meer” en dat wordt dan genoemd “de doop in de Heilige Geest”.</w:t>
      </w:r>
    </w:p>
    <w:p>
      <w:pPr>
        <w:pStyle w:val="Normal"/>
        <w:spacing w:before="0" w:after="120"/>
        <w:rPr/>
      </w:pPr>
      <w:r>
        <w:rPr>
          <w:sz w:val="24"/>
          <w:lang w:val="nl-NL"/>
        </w:rPr>
        <w:t>Door leidinggevende gelovigen werd herhaaldelijk met de Pinksterleiders over de tongentaal gesproken, maar toen dit niets uithaalde werd in 1909 de beruchte Berliner Erklärung opgesteld. Hierin werd het onderwijs aangaande de Heilige Geest vanuit de Bijbel opnieuw duidelijk beleden en tegelijk werd de geest, zoals die in de “tongenbeweging” tot uiting kwam, als “Geist von Unten” afgewezen. Deze verklaring heeft heel wat stof doen opwaaien en daarbij zijn soms medege</w:t>
        <w:softHyphen/>
        <w:t>lovigen heel erg liefdeloos bejegend. Maar anderzijds is, dank zij deze “Erklä</w:t>
        <w:softHyphen/>
        <w:t>rung”, de Duitse opwekkingsbeweging, zoals de Gemeinschaftsbewegung, ontoegankelijk gebleven voor deze “Pinkstergeest”.</w:t>
      </w:r>
    </w:p>
    <w:p>
      <w:pPr>
        <w:pStyle w:val="Normal"/>
        <w:spacing w:before="0" w:after="120"/>
        <w:rPr/>
      </w:pPr>
      <w:r>
        <w:rPr>
          <w:sz w:val="24"/>
          <w:lang w:val="nl-NL"/>
        </w:rPr>
        <w:t>In het begin van de jaren zestig ontstond uit de Pinksterbeweging de zogenaamde charismatische beweging. Tot die tijd waren de protestantse kerken en de evange</w:t>
        <w:softHyphen/>
        <w:t>lische gemeenten op een afstand gebleven van deze “andere geest”, maar dat werd in 1960 anders. In april van dat jaar vertelde Dennis Bennett, predikant van een Episcopaalse kerk in VanNuys, Californië, aan zijn gemeente van zijn “geestes</w:t>
        <w:softHyphen/>
        <w:t>doop” en “tongentaal”, en al gauw sloegen die doop en die taal op veel leden van zijn gemeente over. Kort daarna werden ook andere leiders “met de geest gedoopt”, zoals John Sherill en Larry Christenson, predikant van een Lutherse kerk. Het grote verschil met de Pinksterbeweging is dat de charismatische beweging echt een beweging wil vormen binnen de kerken. Later breidde ze zich uit tot de Rooms-Katholieke Kerk, waar de beweging werd getolereerd en later verwelkomd, een soortgelijke handelwijze als ook de Jezuïeten te beurt viel. Dat kwam omdat men merkte dat de “charismatische katholieken” juist door hun geestesdoop veel intenser katholiek waren geworden: het hielp hen in de verering van Maria, deed hen de mis en de biecht meer intens beleven en droeg bij tot de onderwerping aan “de heilige stoel”.</w:t>
      </w:r>
    </w:p>
    <w:p>
      <w:pPr>
        <w:pStyle w:val="Normal"/>
        <w:spacing w:before="0" w:after="120"/>
        <w:rPr/>
      </w:pPr>
      <w:r>
        <w:rPr>
          <w:sz w:val="24"/>
          <w:lang w:val="nl-NL"/>
        </w:rPr>
        <w:t>En daarmee komen we tot de kern van de zaak. Is de charismatische beweging een bijbelse, evangelische opwekkingsbeweging, of is ze een pseudo-opwekking die een “charismatische oecumene” nastreeft, zonder de eis van berouw en bekering in bijbelse zin? Het antwoord moet helaas het laatste zijn, waarbij de conclusie luidt dat de charismatische beweging een “plus” bedoelt te zijn, maar daardoor juist, op grond van Op. 22:18, tot een “min” geworden is. Deze scherpe conclusie zal hieronder nader worden toegelicht:</w:t>
      </w:r>
    </w:p>
    <w:p>
      <w:pPr>
        <w:pStyle w:val="Normal"/>
        <w:spacing w:before="0" w:after="120"/>
        <w:ind w:left="357" w:hanging="357"/>
        <w:rPr/>
      </w:pPr>
      <w:r>
        <w:rPr>
          <w:sz w:val="24"/>
          <w:lang w:val="nl-NL"/>
        </w:rPr>
        <w:t xml:space="preserve">1. </w:t>
        <w:tab/>
        <w:t>Ten eerste wil men graag van God horen naast de Bijbel. Natuurlijk heeft ook bij de charismatische Christenen de Bijbel het uiteindelijke gezag, maar in de praktijk wordt de Bijbel teruggedrongen naar de tweede plaats. Men vindt dan dat de Bijbel een woord voor tóén was, en begeert nu een woord voor nu. Dit sluit overigens helemaal aan bij de moderne Bijbelopvattingen van de kerken en leidt tot een onverschilligheid, ja zelfs een allergie voor alles wat te maken heeft met (bijbelse) leer en redeneert dat “de letter doodt (en verdeelt), de geest levend maakt”. De mystieke ervaring, de innerlijke stem, de visioenen en “profetieën” vindt men belangrijker dan de drie grote “Sola’s” van de Refor</w:t>
        <w:softHyphen/>
        <w:t>matie: Scriptura, Fide en Gratia.</w:t>
      </w:r>
    </w:p>
    <w:p>
      <w:pPr>
        <w:pStyle w:val="Normal"/>
        <w:spacing w:before="0" w:after="120"/>
        <w:ind w:left="357" w:hanging="357"/>
        <w:rPr/>
      </w:pPr>
      <w:r>
        <w:rPr>
          <w:sz w:val="24"/>
          <w:lang w:val="nl-NL"/>
        </w:rPr>
        <w:t xml:space="preserve">2. </w:t>
        <w:tab/>
        <w:t>Naast de Bijbel krijgen de zogenaamde profetieën een grote plaats. In feite houdt dit in dat men niet vindt dat de Bijbel afgesloten is: “Gods openbaring gaat nog steeds door en vult gewoon de Bijbel aan”. Dat dit zo is blijkt wel uit de houding ten opzichte van hen die de zogenaamde profetieën willen toetsen: dit wordt niet toegestaan, want dan heeft men een “geest van kritiek” en tast “de geest” aan die door de profeet of profetes aan het spreken is. Feitelijk staan die profetieën zelfs niet naast het geschreven Woord van God maar erboven, want dit heet nu “het directe woord voor nu”. Op deze wijze wordt het ene (dynamische) woord: rhèma uitgespeeld tegen het andere (statische) woord: logos.</w:t>
      </w:r>
    </w:p>
    <w:p>
      <w:pPr>
        <w:pStyle w:val="TextBody"/>
        <w:ind w:left="357" w:hanging="357"/>
        <w:rPr/>
      </w:pPr>
      <w:r>
        <w:rPr/>
        <w:t xml:space="preserve">3. </w:t>
        <w:tab/>
        <w:t>De ontwikkeling in de charismatische beweging leidt ertoe dat men de Heilige Geest gaat eren boven Jezus Christus. Dit is in tegenspraak met Johannes 16, waar duidelijk wordt gezegd dat de taak van de Heilige Geest is om Jezus te verheerlijken. Net als met de Bijbel gebeurt, wordt ook Jezus wél in naam beleden, maar op de duur wordt zijn werk op de tweede plaats gezet. Zo wordt eigenlijk een twee-fasen-Christendom ingevoerd in de trant van: deze persoon is “alleen nog maar” bekeerd tot de Here Jezus, hij moet nu gedoopt worden in de Heilige Geest. Dit leidt tot twee klassen van Christenen, een eerste klas of half-vol, en een tweede klas of vol.</w:t>
      </w:r>
    </w:p>
    <w:p>
      <w:pPr>
        <w:pStyle w:val="Normal"/>
        <w:spacing w:before="0" w:after="120"/>
        <w:ind w:left="357" w:hanging="357"/>
        <w:rPr/>
      </w:pPr>
      <w:r>
        <w:rPr>
          <w:sz w:val="24"/>
          <w:lang w:val="nl-NL"/>
        </w:rPr>
        <w:t xml:space="preserve">4. </w:t>
        <w:tab/>
        <w:t>De zogenaamde geestesdoop is geworden tot een nieuwe rite, die bijvoorbeeld door handoplegging of via kringgebed wordt bedreven. Daarbij treedt altijd lichamelijk contact op waardoor de “geest” wordt overgebracht op degene die ernstig zoekt en gebracht is in een staat van passiviteit. Dikwijls wordt daarbij een geest doorgegeven die stellig geen heilige geest is maar een geest van onreinheid, of erger. Hetzelfde effect wordt bereikt met de zogenaamde Segnungsgottesdiensten, die in de kerken van de DDR worden beoefend. Hierbij worden handen “als antennes” geheven en monden “als poorten” geopend!</w:t>
      </w:r>
    </w:p>
    <w:p>
      <w:pPr>
        <w:pStyle w:val="Normal"/>
        <w:spacing w:before="0" w:after="120"/>
        <w:ind w:left="357" w:hanging="357"/>
        <w:rPr/>
      </w:pPr>
      <w:r>
        <w:rPr>
          <w:sz w:val="24"/>
          <w:lang w:val="nl-NL"/>
        </w:rPr>
        <w:t xml:space="preserve">5. </w:t>
        <w:tab/>
        <w:t>Het spreken in tongen wordt beleefd als een geweldige kracht, waarmee demonen worden bestraft en de gemeente Gods als “kinderen van Jezus” wordt vermaand. Beide is absoluut onbijbels, want de apostel Paulus leert ons juist dat spreken in tongen door de Geest van God een gebed van de mens tot God is, en niet andersom. Het komt dikwijls voor dat de tongentaal als een soort oosterse mantra wordt gehanteerd, waardoor de mens kan treden in de wereld van het bovennatuurlijke, het rijk van verleidende, vrome geesten. En bovendien worden nergens in de Bijbel de gelovigen “kinderen van Jezus” genoemd: wij zijn kinderen Gods en Jezus noemt zich onze broeder.</w:t>
      </w:r>
    </w:p>
    <w:p>
      <w:pPr>
        <w:pStyle w:val="TextBodyIndent"/>
        <w:spacing w:before="120" w:after="0"/>
        <w:rPr/>
      </w:pPr>
      <w:r>
        <w:rPr/>
        <w:t xml:space="preserve">6. </w:t>
        <w:tab/>
        <w:t>Het goede van de charismatische beweging is natuurlijk haar nadruk op de gaven van de Heilige Geest voor alle gelovigen. In de praktijk komt daarvan echter maar bitter weinig terecht. Ten eerste legt men de nadruk op de speciale tekengaven, zoals tongen, “profetie”, genezingen, welke met het afsluiten van de canon der Schrift hun hoofdfunctie verloren hebben. En daardoor blijven de essentiële en grote gaven van de Heilige Geest - en er zijn er minstens zeventien! - toch weer sluimeren, wat ook daaruit blijkt dat de hele kerke</w:t>
        <w:softHyphen/>
        <w:t>lijke hiërarchie, onder andere van Rome, onbetwist gehandhaafd blijft.</w:t>
      </w:r>
    </w:p>
    <w:p>
      <w:pPr>
        <w:pStyle w:val="Normal"/>
        <w:spacing w:before="0" w:after="120"/>
        <w:ind w:left="357" w:hanging="0"/>
        <w:rPr/>
      </w:pPr>
      <w:r>
        <w:rPr>
          <w:sz w:val="24"/>
          <w:lang w:val="nl-NL"/>
        </w:rPr>
        <w:t>Bovendien zou de Geest der Waarheid, door de gave van het onderscheiden van geesten, radicaal afrekenen met elke leugen in leer en leven; maar in de meeste gevallen gebeurt dit niet. Anders zouden de kerken de charismaten immers uitstoten, want zij behoren immers de kwaden niet te verdragen en zouden op grond van Op. 2:2-3 de pseudo van de Kerk moeten beproeven en vals bevinden.</w:t>
      </w:r>
    </w:p>
    <w:p>
      <w:pPr>
        <w:pStyle w:val="Normal"/>
        <w:spacing w:before="0" w:after="120"/>
        <w:ind w:left="357" w:hanging="357"/>
        <w:rPr/>
      </w:pPr>
      <w:r>
        <w:rPr>
          <w:sz w:val="24"/>
          <w:lang w:val="nl-NL"/>
        </w:rPr>
        <w:t xml:space="preserve">7. </w:t>
        <w:tab/>
        <w:t>Tenslotte maakt de charismatische beweging dikwijls gebruik van de techniek van de groeps-dynamica. Daarbij is het vaak een enkele man of vrouw die alles (achter de schérmen) regelt en die “de groep” gebruikt om zijn/haar visie aan alle leden op te leggen, op straffe van geestelijke excommunicatie. Dit uit zich ineen praktijk van achterklap waartegen Dakobus ernstig waarschuwt, Jak. 3, wat leidt tot een onderlinge verdeeldheid die vaak heel groot is.</w:t>
      </w:r>
    </w:p>
    <w:p>
      <w:pPr>
        <w:pStyle w:val="Normal"/>
        <w:keepNext w:val="true"/>
        <w:numPr>
          <w:ilvl w:val="0"/>
          <w:numId w:val="0"/>
        </w:numPr>
        <w:spacing w:before="120" w:after="120"/>
        <w:outlineLvl w:val="1"/>
        <w:rPr/>
      </w:pPr>
      <w:r>
        <w:rPr>
          <w:sz w:val="24"/>
          <w:lang w:val="nl-NL"/>
        </w:rPr>
        <w:t>Het Europese zwaartepunt van de charismatische beweging ligt in de DDR; haar Europese hoofdkwartier is gevestigd in Schloss Craheim, bij Wurzberg. Men kan stellen dat Satan de Contra-Reformatie heeft gebruikt als wapen tegen de Reformatie en dat hij de gemeente van “Sardes” grotendeels heeft weten terug te voeren naar “Pergamum”. Evenzo kan men stellen dat hij de charismatische beweging gebruikt om de gemeente van “ Filadelfia” terug te voeren naar “Thya</w:t>
        <w:softHyphen/>
        <w:t>tira”, zij het onder prachtige vermommingen zoals “de kracht van positief denken”, om daarmee in de wereld een zuurdeeg te zijn.</w:t>
      </w:r>
    </w:p>
    <w:p>
      <w:pPr>
        <w:pStyle w:val="Normal"/>
        <w:spacing w:before="0" w:after="120"/>
        <w:rPr/>
      </w:pPr>
      <w:r>
        <w:rPr>
          <w:sz w:val="24"/>
          <w:lang w:val="nl-NL"/>
        </w:rPr>
        <w:t>Het lijkt dus wel alsof de profetische kalender weer perioden wordt teruggezet, maar dat is slechts schijn: net als bij de pseudo-kerk en -theologie wordt ook hier het verlangen naar “wereldwijde opwekking”, naar een “machtig werk van de Geest” en de verwachting van een “spade regen” gebruikt om alle kerken en gemeenten, ja alle Christenen te brengen onder het regime van “Laodicea”. Dit is een rechtstreekse aanval op het “vasthouden en bewaren” waartoe Christus de zijnen oproept, Op. 3:11.</w:t>
      </w:r>
    </w:p>
    <w:p>
      <w:pPr>
        <w:pStyle w:val="Heading2"/>
        <w:spacing w:before="120" w:after="120"/>
        <w:rPr/>
      </w:pPr>
      <w:r>
        <w:rPr/>
        <w:t>VII.3.3. Pseudo in zending en toekomst</w:t>
      </w:r>
    </w:p>
    <w:p>
      <w:pPr>
        <w:pStyle w:val="Normal"/>
        <w:spacing w:before="0" w:after="120"/>
        <w:rPr/>
      </w:pPr>
      <w:r>
        <w:rPr>
          <w:sz w:val="24"/>
          <w:lang w:val="nl-NL"/>
        </w:rPr>
        <w:t>De ontwikkelingen die in de periode van “ Filadelfia” tot stand kwamen (zie VI.5.5) zetten zich in de periode van “Laodicea” versterkt door. In 1966 werd in Berlijn een belangrijk evangelisatiecongres gehouden, waarbij onder het motto “Een Taak” het winnen van zielen en het vasthouden aan het Woord van God centraal stond. Wereldevangelisatie wordt erkend als het primaire doel van God, en dat moet dus ook de hoogste prioriteit hebben. Duidelijk werden de moderne trends in zending en theologie afgewezen en het wachtwoord van Von Zinzen</w:t>
        <w:softHyphen/>
        <w:t>dorf werd met instemming aangereikt aan de evangelist van vandaag: “Mijn vreugde totdat ik sterf zal zijn: zielen winnen voor het Lam”.</w:t>
      </w:r>
    </w:p>
    <w:p>
      <w:pPr>
        <w:pStyle w:val="Normal"/>
        <w:spacing w:before="0" w:after="120"/>
        <w:rPr/>
      </w:pPr>
      <w:r>
        <w:rPr>
          <w:sz w:val="24"/>
          <w:lang w:val="nl-NL"/>
        </w:rPr>
        <w:t>Hier is nog geen sprake van “pseudo” in de zending, maar dat zou spoedig komen met de wereldcongressen in de jaren zeventig. Begin 1973 werd in Bangkok een belangrijke conferentie gehouden door de Commissie voor Wereldzending en Evangelisatie van de Wereldraad van Kerken (de vroegere Wereld Zendingsraad) en deze werd het signaal van een “ander Evangelie” en een “andere zending”. De Duitse missioloog Peter Beyerhaus toonde in zijn boek: “Bangkok ‘73, Anfang oder Ende der Weltmission” aan dat het “heil” van de Wereldraad van Kerken niets meer van doen heeft met het Heil waarvan de Bijbel spreekt, maar vrucht is van een volledig verpolitiekt en verideologiseerd denken, gezien de volgende citaten:</w:t>
      </w:r>
    </w:p>
    <w:p>
      <w:pPr>
        <w:pStyle w:val="Normal"/>
        <w:spacing w:before="0" w:after="120"/>
        <w:ind w:left="357" w:hanging="357"/>
        <w:rPr>
          <w:sz w:val="24"/>
          <w:lang w:val="nl-NL"/>
        </w:rPr>
      </w:pPr>
      <w:r>
        <w:rPr>
          <w:sz w:val="24"/>
          <w:lang w:val="nl-NL"/>
        </w:rPr>
        <w:t xml:space="preserve">1. </w:t>
        <w:tab/>
        <w:t>Heil werkt in de strijd voor economische gerechtigheid tegen de uitbuiting van de ene mens door de andere.</w:t>
      </w:r>
    </w:p>
    <w:p>
      <w:pPr>
        <w:pStyle w:val="Normal"/>
        <w:spacing w:before="0" w:after="120"/>
        <w:ind w:left="357" w:hanging="357"/>
        <w:rPr>
          <w:sz w:val="24"/>
          <w:lang w:val="nl-NL"/>
        </w:rPr>
      </w:pPr>
      <w:r>
        <w:rPr>
          <w:sz w:val="24"/>
          <w:lang w:val="nl-NL"/>
        </w:rPr>
        <w:t xml:space="preserve">2. </w:t>
        <w:tab/>
        <w:t>Heil werkt in de strijd om de menselijke waardigheid tegen de onderdrukking van de ene mens door zijn medemens.</w:t>
      </w:r>
    </w:p>
    <w:p>
      <w:pPr>
        <w:pStyle w:val="Normal"/>
        <w:spacing w:before="0" w:after="120"/>
        <w:ind w:left="357" w:hanging="357"/>
        <w:rPr>
          <w:sz w:val="24"/>
          <w:lang w:val="nl-NL"/>
        </w:rPr>
      </w:pPr>
      <w:r>
        <w:rPr>
          <w:sz w:val="24"/>
          <w:lang w:val="nl-NL"/>
        </w:rPr>
        <w:t xml:space="preserve">3. </w:t>
        <w:tab/>
        <w:t>Heil werkt in de strijd om solidariteit tegen de vervreemding tussen de mensen onderling.</w:t>
      </w:r>
    </w:p>
    <w:p>
      <w:pPr>
        <w:pStyle w:val="Normal"/>
        <w:spacing w:before="0" w:after="120"/>
        <w:ind w:left="357" w:hanging="357"/>
        <w:rPr>
          <w:sz w:val="24"/>
          <w:lang w:val="nl-NL"/>
        </w:rPr>
      </w:pPr>
      <w:r>
        <w:rPr>
          <w:sz w:val="24"/>
          <w:lang w:val="nl-NL"/>
        </w:rPr>
        <w:t xml:space="preserve">4. </w:t>
        <w:tab/>
        <w:t>Heil werkt in de strijd van de hoop tegen de vertwijfeling in het leven van de enkeling.</w:t>
      </w:r>
    </w:p>
    <w:p>
      <w:pPr>
        <w:pStyle w:val="Normal"/>
        <w:spacing w:before="0" w:after="120"/>
        <w:rPr>
          <w:sz w:val="24"/>
          <w:lang w:val="nl-NL"/>
        </w:rPr>
      </w:pPr>
      <w:r>
        <w:rPr>
          <w:sz w:val="24"/>
          <w:lang w:val="nl-NL"/>
        </w:rPr>
        <w:t>Deze grote oecumenische zendingsconferentie zette de deur wijd open naar de niet-christelijke godsdiensten, waarin “toch óók de Geest van God werkzaam was”. Ten tweede werd hiermee de zending ten dienste gesteld van de revolutie, waarbij onder meer voorzitter Mau Ze-dong van China luid geprezen werd. Het derde punt was het zogenaamde “Moratorium” van de bestaande westerse zendingen, waarbij hulp en personeel aan de landen van de Derde Wereld werden opgeschort totdat deze zelf hun identiteit zouden hebben gevonden.</w:t>
      </w:r>
    </w:p>
    <w:p>
      <w:pPr>
        <w:pStyle w:val="Normal"/>
        <w:spacing w:before="0" w:after="120"/>
        <w:rPr/>
      </w:pPr>
      <w:r>
        <w:rPr>
          <w:sz w:val="24"/>
          <w:lang w:val="nl-NL"/>
        </w:rPr>
        <w:t>Op deze conferentie kwam pas goed naar voren hoe groot het vernietigende werk is geweest van de moderne theologieën. Mét het terugdringen van de Bijbel komt het opdringen van een geest van groepsdenken op (de Groepsdynamica of Psychonautica), waarbij mensen hun eigen individualiteit en geweten inruilen voor de geest en het geweten van de groep. Net zoals bij de charismatische beweging verliest de mens daardoor zijn weerstand tegenover allerlei “geesten van buiten”. Daarmee wordt de weg gebaand, aldus Beyerhaus, voor een wereld</w:t>
        <w:softHyphen/>
        <w:t>leider die zich met een demonisch charisma aan de wereld zal presenteren met de oplossing straks van al haar problemen.</w:t>
      </w:r>
    </w:p>
    <w:p>
      <w:pPr>
        <w:pStyle w:val="Normal"/>
        <w:spacing w:before="0" w:after="120"/>
        <w:rPr/>
      </w:pPr>
      <w:r>
        <w:rPr>
          <w:sz w:val="24"/>
          <w:lang w:val="nl-NL"/>
        </w:rPr>
        <w:t>Een jaar later hield de evangelische beweging in Lausanne het grote wereldcon</w:t>
        <w:softHyphen/>
        <w:t>gres over zending en evangelisatie. Dit congres is qua betekenis voor de evan</w:t>
        <w:softHyphen/>
        <w:t>gelische wereld te vergelijken met het congres van Edinburgh in 1910 voor de kerkelijke zendingen. Hier kwam een opmerkelijke theologische samenhang naar voren die gegrond was op een hoge Schriftopvatting. De bekende Angli</w:t>
        <w:softHyphen/>
        <w:t>caans-evangelische leider John Stott bakende duidelijk allerlei begrippen af die in de oecumenische beweging langzamerhand een andere inhoud waren gaan krij</w:t>
        <w:softHyphen/>
        <w:t>gen, zoals zending, evangelisatie, dialoog en heil. Aan de andere kant gaf hij echter een nieuwe inhoud aan het woord “zending”, waaronder hij zowel evangelisatie als dienstbetoon verstond, en later ook sociaal-politieke actie. En hiermee werd toch een brug geslagen naar de Wereldraad van Kerken, die onder “zending” eerder verstaat “Missio Dei” (een typisch “kat’holistisch” begrip) dan “Missio Christi” (het typisch reformatorisch/ evangelische begrip). In 1975 neemt de Aziatische theologen-conferentie in haar Verklaring van Seoel duidelijk stelling tegen de Internationale Zendingsraad (nu: Commissie) en tegelijk tegen alles wat in “Lausanne” onduidelijk mocht zijn geweest. Deze stellingen van afwijzing worden als volgt verwoord:</w:t>
      </w:r>
    </w:p>
    <w:p>
      <w:pPr>
        <w:pStyle w:val="Normal"/>
        <w:spacing w:before="0" w:after="120"/>
        <w:ind w:left="714" w:hanging="357"/>
        <w:rPr>
          <w:sz w:val="24"/>
          <w:lang w:val="nl-NL"/>
        </w:rPr>
      </w:pPr>
      <w:r>
        <w:rPr>
          <w:sz w:val="24"/>
          <w:lang w:val="nl-NL"/>
        </w:rPr>
        <w:t>Wij wijzen af:</w:t>
      </w:r>
    </w:p>
    <w:p>
      <w:pPr>
        <w:pStyle w:val="Plattetekstinspringen3"/>
        <w:rPr/>
      </w:pPr>
      <w:r>
        <w:rPr/>
        <w:t xml:space="preserve">1. </w:t>
        <w:tab/>
        <w:t>de socio-politiek georiënteerde “Missio Dei”, die zich richt op “bevrij</w:t>
        <w:softHyphen/>
        <w:t>ding van duivelse structuren”; in plaats daarvan houden wij vast aan de “Missio Christi”, die de vergeving van zonden verkondigt en de bevrij</w:t>
        <w:softHyphen/>
        <w:t>ding van de zondemacht;</w:t>
      </w:r>
    </w:p>
    <w:p>
      <w:pPr>
        <w:pStyle w:val="Normal"/>
        <w:spacing w:before="0" w:after="120"/>
        <w:ind w:left="714" w:hanging="357"/>
        <w:rPr/>
      </w:pPr>
      <w:r>
        <w:rPr>
          <w:sz w:val="24"/>
          <w:lang w:val="nl-NL"/>
        </w:rPr>
        <w:t xml:space="preserve">2. </w:t>
        <w:tab/>
        <w:t>de sociologische methoden waarbij “bevrijding of heil” wordt getrok</w:t>
        <w:softHyphen/>
        <w:t>ken in een ideologische of humanistische dimensie, ten koste van het strikt-bijbelse concept van verlossing van de zonde;</w:t>
      </w:r>
    </w:p>
    <w:p>
      <w:pPr>
        <w:pStyle w:val="Plattetekstinspringen3"/>
        <w:rPr/>
      </w:pPr>
      <w:r>
        <w:rPr/>
        <w:t xml:space="preserve">3. </w:t>
        <w:tab/>
        <w:t>het zending-drijven door middel van politieke “bevrijdingsbewegin</w:t>
        <w:softHyphen/>
        <w:t>gen”, in plaats van de zending via de Gemeente van Jezus Christus in verkondiging, verzorging en hulpverlening;</w:t>
      </w:r>
    </w:p>
    <w:p>
      <w:pPr>
        <w:pStyle w:val="Normal"/>
        <w:spacing w:before="0" w:after="120"/>
        <w:ind w:left="714" w:hanging="357"/>
        <w:rPr/>
      </w:pPr>
      <w:r>
        <w:rPr>
          <w:sz w:val="24"/>
          <w:lang w:val="nl-NL"/>
        </w:rPr>
        <w:t xml:space="preserve">4. </w:t>
        <w:tab/>
        <w:t>de “dialoog” met vertegenwoordigers van andere godsdiensten en/of ideologieën, ten koste van de boodschap die aan de Gemeente van Christus is toevertrouwd en die zich niet verdraagt met de visie van hen die de unieke en totale aanspraak van Jezus Christus op ieder mens, krachtens zijn sterven en opstanding, ontkennen;</w:t>
      </w:r>
    </w:p>
    <w:p>
      <w:pPr>
        <w:pStyle w:val="Normal"/>
        <w:spacing w:before="0" w:after="120"/>
        <w:ind w:left="714" w:hanging="357"/>
        <w:rPr>
          <w:sz w:val="24"/>
          <w:lang w:val="nl-NL"/>
        </w:rPr>
      </w:pPr>
      <w:r>
        <w:rPr>
          <w:sz w:val="24"/>
          <w:lang w:val="nl-NL"/>
        </w:rPr>
        <w:t xml:space="preserve">5. </w:t>
        <w:tab/>
        <w:t>de “horizontale” heilsvisie van de liberale theologie en zending, die zich uitsluitend richt op het sociale heil hier-en-nu, zoals die bijvoorbeeld tot uitdrukking komt in de “theologie van de hoop”, de “theologie van de bevrijding” en de “theologie van de revolutie”.</w:t>
      </w:r>
    </w:p>
    <w:p>
      <w:pPr>
        <w:pStyle w:val="Normal"/>
        <w:keepNext w:val="true"/>
        <w:numPr>
          <w:ilvl w:val="0"/>
          <w:numId w:val="0"/>
        </w:numPr>
        <w:spacing w:before="120" w:after="120"/>
        <w:outlineLvl w:val="1"/>
        <w:rPr/>
      </w:pPr>
      <w:r>
        <w:rPr>
          <w:sz w:val="24"/>
          <w:lang w:val="nl-NL"/>
        </w:rPr>
        <w:t>De Verklaring van Lausanne is een belangrijk document geworden dat de hele evangelische beweging in de jaren zeventig heeft geleid naar een evenwichtige visie op de tijd waarin men leeft. In vijftien stellingen werden de belangrijkste thema’s behandeld, zoals het Doel van God, het Gezag en de kracht van de Bijbel, het Unieke van de Persoon van Christus en het Universele karakter van zijn werk, de Kracht van de Heilige Geest en de Wederkomst van Christus. Zeer veel wordt gezegd over de aard van evangelisatie, met name over haar verhouding tot cultuur en tot sociale verantwoordelijkheid. Bij de uitwerking van dit laatste komt nu in de evangelische beweging weer dezelfde strijd der geesten op die in het begin van de twintigste eeuw de wereldzendingsbeweging heeft geteisterd, en het lijkt wel alsof de klok weer zestig jaar wordt teruggezet! Wat is namelijk het geval?</w:t>
      </w:r>
    </w:p>
    <w:p>
      <w:pPr>
        <w:pStyle w:val="Normal"/>
        <w:spacing w:before="0" w:after="120"/>
        <w:rPr/>
      </w:pPr>
      <w:r>
        <w:rPr>
          <w:sz w:val="24"/>
          <w:lang w:val="nl-NL"/>
        </w:rPr>
        <w:t>De sociale noden van de wereld worden in de loop van de periode van “Laodicea” eerder groter dan kleiner. Ondanks de vooruitgang van techniek en wetenschap neemt de honger en ellende, de dreiging van oorlog en de aantasting van het milieu, hand over hand toe. De dreiging hiervan neemt een zodanige omvang aan dat hiermee zelfs het voortbestaan van de mensheid op het spel komt te staan. Deze bedreiging roept ontzagwekkende spanningen en emoties op, die nu worden gevoerd in de richting van het “laodiceren” of bewustmaken van de wereldopinie: het is een zaak van NU of NOOIT, van ÉÉN wereld of GEEN wereld.</w:t>
      </w:r>
    </w:p>
    <w:p>
      <w:pPr>
        <w:pStyle w:val="TextBody"/>
        <w:rPr/>
      </w:pPr>
      <w:r>
        <w:rPr/>
        <w:t>Nu gaan zelfs marxisme, “christelijke spiritualiteit” en westerse technocratie hand in hand om dit onheil af te wenden, en dat alles zet de wereldzendingsbewe</w:t>
        <w:softHyphen/>
        <w:t>ging op een geheel nieuw spoor. Dit geldt niet alleen voor de oecumene van de Wereldraad van Kerken, maar ook voor de “nieuwe oecumene” van de evangeli</w:t>
        <w:softHyphen/>
        <w:t>sche Christenen. En ook daarin heeft “Lausanne” een spoor uitgezet dat na</w:t>
        <w:softHyphen/>
        <w:t>derhand in grote conferenties en consultaties wordt gevolgd, zoals de consultatie die in 1982 in Grand Rapids werd gehouden over de verhouding tussen evangeli</w:t>
        <w:softHyphen/>
        <w:t>satie en sociale verantwoordelijkheid, of de consultatie van Wheaton in 1983 onder het motto “I will build My church”, waar begrippen als “transformatie</w:t>
        <w:softHyphen/>
        <w:t>theologie” en “holistisch mensbeeld” nader werden bepaald. Hetzelfde geldt voor het toenemende doemdenken en de mondiale bezorgdheid over de kernbe</w:t>
        <w:softHyphen/>
        <w:t>wapening en de wereldvrede.</w:t>
      </w:r>
    </w:p>
    <w:p>
      <w:pPr>
        <w:pStyle w:val="Normal"/>
        <w:spacing w:before="0" w:after="120"/>
        <w:rPr>
          <w:sz w:val="24"/>
          <w:lang w:val="nl-NL"/>
        </w:rPr>
      </w:pPr>
      <w:r>
        <w:rPr>
          <w:sz w:val="24"/>
          <w:lang w:val="nl-NL"/>
        </w:rPr>
        <w:t>Op deze wijze gaat de hele wereld zich met “de toekomst” bezighouden, óók en niet in het minst de wereld van de zending. De vraag is nu of deze bezinning voert tot een bijbels toekomstbeeld óf dat men hiermee terechtkomt op een weg van .verleiding, waardoor niet alleen de Kerk maar ook (een groot deel van) de Gemeente van haar hoogste prioriteit wordt afgebracht. Dit zou niet de eerste keer in de geschiedenis zijn, maar wel zou dit thans op de grootste schaal gebeuren die ooit door de tijdgeest is uitgezet. Zó komt de pseudo ook in de toekomstvisie binnen, ondanks de waarschuwing van Lausanne:</w:t>
      </w:r>
    </w:p>
    <w:p>
      <w:pPr>
        <w:pStyle w:val="Plattetekstinspringen2"/>
        <w:rPr/>
      </w:pPr>
      <w:r>
        <w:rPr/>
        <w:t>Wij herinneren ons voorts zijn (Christus’) waarschuwing dat valse chris</w:t>
        <w:softHyphen/>
        <w:t>tussen en valse profeten zullen opstaan als voorlopers van de uiteindelijke Antichrist. Daarom verwerpen wij als een droom van menselijke hovaardij en zelfvertrouwen het besef dat de mens ooit op aarde een Utopia kan bouwen. Als Christenen vertrouwen wij dat God zijn koninkrijk zal volmaken en met vurig verlangen zien we uit naar die dag, en naar de nieuwe hemel en de nieuwe aarde waarin gerechtigheid zal wonen en God voor eeuwig zal regeren...</w:t>
      </w:r>
    </w:p>
    <w:p>
      <w:pPr>
        <w:pStyle w:val="Normal"/>
        <w:spacing w:before="0" w:after="120"/>
        <w:rPr/>
      </w:pPr>
      <w:r>
        <w:rPr>
          <w:sz w:val="24"/>
          <w:lang w:val="nl-NL"/>
        </w:rPr>
        <w:t>Hierin klinkt het solide denken van de vorige eeuw weer door, zie sectie VI.3. Wanneer de Gemeente hierbij zou blijven zal zij kunnen standhouden tegen de verleiding die over de hele wereld gaat komen. Er is echter alle aanleiding om hierover niet al te gerust te zijn, zoals we hierna zullen zien.</w:t>
      </w:r>
    </w:p>
    <w:p>
      <w:pPr>
        <w:pStyle w:val="Heading2"/>
        <w:spacing w:before="120" w:after="120"/>
        <w:rPr/>
      </w:pPr>
      <w:r>
        <w:rPr/>
        <w:t>VII.3.4. Pseudo in maranatha</w:t>
      </w:r>
    </w:p>
    <w:p>
      <w:pPr>
        <w:pStyle w:val="Normal"/>
        <w:spacing w:before="0" w:after="120"/>
        <w:rPr/>
      </w:pPr>
      <w:r>
        <w:rPr>
          <w:sz w:val="24"/>
          <w:lang w:val="nl-NL"/>
        </w:rPr>
        <w:t>Een laatste pseudo vinden we in de valse verwachting dat de Christus weliswaar op aarde komt (of reeds gekomen is!) maar dat Hij door de mensen “geholpen” moet worden om zich te kunnen manifesteren. In deze leer herleeft het aloude docetisme en de gnostiek van vroeger tijden, wat mede een reden is om onze kerk/gemeente-geschiedenis goed te kennen (zie met name de sectie II.3).</w:t>
      </w:r>
    </w:p>
    <w:p>
      <w:pPr>
        <w:pStyle w:val="Normal"/>
        <w:spacing w:before="0" w:after="120"/>
        <w:rPr/>
      </w:pPr>
      <w:r>
        <w:rPr>
          <w:sz w:val="24"/>
          <w:lang w:val="nl-NL"/>
        </w:rPr>
        <w:t>Het moderne denken is gegrond op de theosofie en heeft dus een occulte achtergrond. Desondanks zal het in de laatste fase van de gemeentegeschiedenis een grote rol spelen, wat al blijkt uit de analyse van de “rijkdom” die de Heer aan de gemeente van “Laodicea” verwijt en die, zoals we zagen, goeddeels van mystiek/gnostieke aard is (zie hiervoor bij 1.3.7). Wij zullen hieronder in het kort deze leer van de “Nieuwe Tijd” behandelen, die ook wel aangeduid wordt als “de Eeuw van Aquarius” of “de Nieuwe Kerk”. Vervolgens zullen wij nagaan op welke wijze deze puur heidense zelfverlossing een ingang kan vinden in de christelijke Kerk, ongeacht of het hier gaat om Rome, Reformatie of Réveil. Bij deze paragraaf is mede gebruik gemaakt van de bronnenstudie die Constance Cumbey hierover heeft gemaakt en die zij in haar boek “The Dangers of the Rainbow” heeft gepubliceerd.</w:t>
      </w:r>
    </w:p>
    <w:p>
      <w:pPr>
        <w:pStyle w:val="Normal"/>
        <w:spacing w:before="0" w:after="120"/>
        <w:rPr/>
      </w:pPr>
      <w:r>
        <w:rPr>
          <w:sz w:val="24"/>
          <w:lang w:val="nl-NL"/>
        </w:rPr>
        <w:t>Kern van de beweging is de avatar (een mensverschijning van een geest of god) die zich siert met de naam Maitreya, een vanouds bekende Hindoe-godheid. Door zijn “profeet” Benjamin Creme richt hij zich tot de wereld met aansprekende boodschappen, gebruik makend van de moderne massa-media, zoals</w:t>
      </w:r>
    </w:p>
    <w:p>
      <w:pPr>
        <w:pStyle w:val="Plattetekstinspringen2"/>
        <w:rPr/>
      </w:pPr>
      <w:r>
        <w:rPr/>
        <w:t xml:space="preserve">De Wereld heeft genoeg... van Honger, Onrecht en Oorlog </w:t>
        <w:br/>
        <w:t xml:space="preserve">In Antwoord op ons Roepen om Hulp, en </w:t>
        <w:br/>
        <w:t xml:space="preserve">als Wereldleraar voor heel de Mensheid, </w:t>
        <w:br/>
        <w:t xml:space="preserve">IS DE CHRISTUS NU HIER </w:t>
        <w:br/>
        <w:t>Hoe zullen wij hem herkennen?</w:t>
      </w:r>
    </w:p>
    <w:p>
      <w:pPr>
        <w:pStyle w:val="TextBody"/>
        <w:rPr/>
      </w:pPr>
      <w:r>
        <w:rPr/>
        <w:t>En dan volgt een stuk uit zijn plan:</w:t>
      </w:r>
    </w:p>
    <w:p>
      <w:pPr>
        <w:pStyle w:val="Normal"/>
        <w:ind w:left="357" w:hanging="0"/>
        <w:rPr>
          <w:sz w:val="24"/>
          <w:lang w:val="nl-NL"/>
        </w:rPr>
      </w:pPr>
      <w:r>
        <w:rPr>
          <w:sz w:val="24"/>
          <w:lang w:val="nl-NL"/>
        </w:rPr>
        <w:t>EERSTE TAAK: STOP DE HONGER,</w:t>
      </w:r>
    </w:p>
    <w:p>
      <w:pPr>
        <w:pStyle w:val="Normal"/>
        <w:ind w:left="357" w:hanging="0"/>
        <w:rPr>
          <w:sz w:val="24"/>
          <w:lang w:val="nl-NL"/>
        </w:rPr>
      </w:pPr>
      <w:r>
        <w:rPr>
          <w:sz w:val="24"/>
          <w:lang w:val="nl-NL"/>
        </w:rPr>
        <w:t>- door te aanvaarden dat de wereld één is, dat de mensheid één is;</w:t>
      </w:r>
    </w:p>
    <w:p>
      <w:pPr>
        <w:pStyle w:val="Normal"/>
        <w:ind w:left="357" w:hanging="0"/>
        <w:rPr>
          <w:sz w:val="24"/>
          <w:lang w:val="nl-NL"/>
        </w:rPr>
      </w:pPr>
      <w:r>
        <w:rPr>
          <w:sz w:val="24"/>
          <w:lang w:val="nl-NL"/>
        </w:rPr>
        <w:t>- door in te zien dat de voortbrengselen van de aarde toebehoren aan alle bewoners samen;</w:t>
      </w:r>
    </w:p>
    <w:p>
      <w:pPr>
        <w:pStyle w:val="Normal"/>
        <w:ind w:left="357" w:hanging="0"/>
        <w:rPr>
          <w:sz w:val="24"/>
          <w:lang w:val="nl-NL"/>
        </w:rPr>
      </w:pPr>
      <w:r>
        <w:rPr>
          <w:sz w:val="24"/>
          <w:lang w:val="nl-NL"/>
        </w:rPr>
        <w:t>- door energiebronnen, grondstoffen en voedsel onder gemeenschappe</w:t>
        <w:softHyphen/>
        <w:t>lijk beheer te brengen.</w:t>
      </w:r>
    </w:p>
    <w:p>
      <w:pPr>
        <w:pStyle w:val="Normal"/>
        <w:spacing w:before="0" w:after="120"/>
        <w:ind w:left="357" w:hanging="0"/>
        <w:rPr>
          <w:sz w:val="24"/>
          <w:lang w:val="nl-NL"/>
        </w:rPr>
      </w:pPr>
      <w:r>
        <w:rPr>
          <w:sz w:val="24"/>
          <w:lang w:val="nl-NL"/>
        </w:rPr>
        <w:t>Kortom: DOOR AANVAARDING VAN HET BEGINSEL VAN SA</w:t>
        <w:softHyphen/>
        <w:t>MEN DELEN</w:t>
      </w:r>
    </w:p>
    <w:p>
      <w:pPr>
        <w:pStyle w:val="Plattetekstinspringen2"/>
        <w:rPr/>
      </w:pPr>
      <w:r>
        <w:rPr/>
        <w:t>Door de hele geschiedenis is de evolutie van de mensheid geleid door een groep verlichte wezens, de Meesters der Wijsheid. Deze hebben zich grotendeels verborgen gehouden in de afgelegen woestijnen en bergstreken der aarde, en hebben voornamelijk gewerkt via hun volgelingen die als gewone stervelingen in deze wereld leven. De boodschap van het opnieuw verschijnen van de Christus is aan één zo’n discipel gegeven die al twintig jaar lang voor deze taak is toegerust. In het centrum van deze “Geestelijke Hiërarchie” staat de Wereldleraar, de Heer Maitreya, die de Christenen kennen als de Christus. En net zoals Christenen uitzien naar de Weder</w:t>
        <w:softHyphen/>
        <w:t>komst, verwachten de joden de Messias, de Boeddhisten wachten op hun Vijfde Boeddha, Maitreya-Boeddha, Hindoes rekenen op een nieuwe incar</w:t>
        <w:softHyphen/>
        <w:t>natie van Krisjna, of de Bodhisattva, en Mohammedanen geloven in de komst van de Imam Mahdi. Zij allen hebben, onder andere namen, de</w:t>
        <w:softHyphen/>
        <w:t>zelfde op het oog: Maitreya, de wereldleraar.</w:t>
      </w:r>
    </w:p>
    <w:p>
      <w:pPr>
        <w:pStyle w:val="Normal"/>
        <w:keepNext w:val="true"/>
        <w:numPr>
          <w:ilvl w:val="0"/>
          <w:numId w:val="0"/>
        </w:numPr>
        <w:spacing w:before="120" w:after="120"/>
        <w:outlineLvl w:val="1"/>
        <w:rPr>
          <w:sz w:val="24"/>
          <w:lang w:val="nl-NL"/>
        </w:rPr>
      </w:pPr>
      <w:r>
        <w:rPr>
          <w:sz w:val="24"/>
          <w:lang w:val="nl-NL"/>
        </w:rPr>
        <w:t>Oorspronkelijk zou deze Maitreya nog niet zijn gekomen, zo heet het dan, maar de mensheid heeft de wereld in zulk een noodsituatie gebracht dat “snelle, kosmische hulp” geboden is:</w:t>
      </w:r>
    </w:p>
    <w:p>
      <w:pPr>
        <w:pStyle w:val="Plattetekstinspringen2"/>
        <w:rPr/>
      </w:pPr>
      <w:r>
        <w:rPr/>
        <w:t>De Christus, Maitreya, heeft zijn gewichtige beslissing genomen om nu, vóór op zijn tijdschema, terug te komen, om als goddelijke bemiddelaar dienst te doen, namelijk om de gevolgen van zekere rampen te verzachten welke anders wijdverbreide ontbering en lijden zouden veroorzaken. Bo</w:t>
        <w:softHyphen/>
        <w:t>venal tracht Hij miljoenen te redden van dood en ellende door verhon</w:t>
        <w:softHyphen/>
        <w:t>gering, door het veranderingsproces te verhaasten als gevolg van Zijn onmiddellijke Aanwezigheid in de wereld en diegenen uit gevangenschap te bevrijden, die nu in de gevangenissen van de wereld wegkwijnen wegens de “misdaad” van onafhankelijk denken.</w:t>
      </w:r>
    </w:p>
    <w:p>
      <w:pPr>
        <w:pStyle w:val="Normal"/>
        <w:keepNext w:val="true"/>
        <w:numPr>
          <w:ilvl w:val="0"/>
          <w:numId w:val="0"/>
        </w:numPr>
        <w:spacing w:before="120" w:after="120"/>
        <w:outlineLvl w:val="1"/>
        <w:rPr/>
      </w:pPr>
      <w:r>
        <w:rPr>
          <w:sz w:val="24"/>
          <w:lang w:val="nl-NL"/>
        </w:rPr>
        <w:t>Gesteld wordt dat de kosmos door een aantal “sterre-eeuwen” heengaat die ongeveer 2000 á 2500 jaar duren. Telkens wanneer zo’n periode door een andere wordt afgewisseld, gaat de wereld door een crisis waaruit zij slechts door een kosmisch ingrijpen kan worden gered: dit is dus een kosmische, evolutionistische “bedélingenleer”! Bij de vorige “wisseling der tijden” trad een goddelijke avatar op, Jezus genaamd. De mensheid kwam toen terecht in het tijdperk van Pisces of “Vissen”, dat zich kenmerkte door het streven naar “Waarheid”. Maar deze “waarheid” heeft de mensheid geen goed gedaan, integendeel, sommige van de meest gruwelijke oorlogen en misdaden werden gedaan “in naam der waarheid”, “ter wille van de ware religie”.</w:t>
      </w:r>
    </w:p>
    <w:p>
      <w:pPr>
        <w:pStyle w:val="Normal"/>
        <w:spacing w:before="0" w:after="120"/>
        <w:rPr/>
      </w:pPr>
      <w:r>
        <w:rPr>
          <w:sz w:val="24"/>
          <w:lang w:val="nl-NL"/>
        </w:rPr>
        <w:t>Deze kosmische eeuw van “religieus fundamentalisme” is omstreeks 1976 afgelo</w:t>
        <w:softHyphen/>
        <w:t>pen om plaats te maken voor een nieuw tijdperk, het tijdperk van Aquarius of “Waterman”. Dit is de “Nieuwe Tijd” van “samen-delen”, van vrede door eenheid, maar de mensheid zit nog veel te vast aan het “waarheid-denken”, waardoor de “fundamentalisten” tot het grootste gevaar voor de wereldvrede gaan worden. Immers, zo wordt geredeneerd, het fundamentalistische “waar</w:t>
        <w:softHyphen/>
        <w:t>heidsgeloof” maakt de mensen zo fanatiek en doet hen grijpen naar de meest afschuwelijke wapensom hun “waarheid” aan de hele wereld op te leggen, of die nu Rooms is of Protestants, Islamitisch of Marxistisch: in naam der waarheid, en op grond van hun fundamentalisme, brengen zij deze wereld zelfs aan de rand van de zelfvernietiging. Daarom wordt het tijd dat de Maitreya verschijnt, en zo worden thans allerwege zogenaamde “transmissie-centra” opgericht waar langs bovennatuurlijke weg andere mensen worden “ingepraat” op dit “nieuwe Evan</w:t>
        <w:softHyphen/>
        <w:t>gelie”, een boodschap van “kosmisch heil”. Ieder mens kan hieraan meewerken door zich te concentreren op de Grote Weldoener met een gebed dat “De Grote Aanroep” wordt genoemd:</w:t>
      </w:r>
    </w:p>
    <w:p>
      <w:pPr>
        <w:pStyle w:val="Plattetekstinspringen2"/>
        <w:spacing w:before="0" w:after="0"/>
        <w:rPr/>
      </w:pPr>
      <w:r>
        <w:rPr/>
        <w:t xml:space="preserve">Vanuit het punt van Liefde in het Hart van God </w:t>
        <w:br/>
        <w:t xml:space="preserve">Strome liefde in de harten van de mensen. </w:t>
        <w:br/>
        <w:t>Moge Christus tot de aarde wederkeren.</w:t>
      </w:r>
    </w:p>
    <w:p>
      <w:pPr>
        <w:pStyle w:val="Plattetekstinspringen2"/>
        <w:rPr/>
      </w:pPr>
      <w:r>
        <w:rPr/>
        <w:t xml:space="preserve">Vanuit het centrum waar Gods wil gekend wordt </w:t>
        <w:br/>
        <w:t xml:space="preserve">Richte doel de kleine wil der mensen, </w:t>
        <w:br/>
        <w:t>Het doel dat de Meesters kennen en dienen:</w:t>
      </w:r>
    </w:p>
    <w:p>
      <w:pPr>
        <w:pStyle w:val="Plattetekstinspringen2"/>
        <w:spacing w:before="0" w:after="0"/>
        <w:rPr/>
      </w:pPr>
      <w:r>
        <w:rPr/>
        <w:t xml:space="preserve">Vanuit het centrum dat wij mensheid noemen </w:t>
        <w:br/>
        <w:t xml:space="preserve">Verwezenlijke zich het Plan van Liefde en Licht </w:t>
        <w:br/>
        <w:t>En moge het de deur verzegelen waar het kwaad verblijft.</w:t>
      </w:r>
    </w:p>
    <w:p>
      <w:pPr>
        <w:pStyle w:val="Plattetekstinspringen2"/>
        <w:rPr/>
      </w:pPr>
      <w:r>
        <w:rPr/>
        <w:t>Laat Licht en Liefde en Macht het Plan op aarde herstellen.</w:t>
      </w:r>
    </w:p>
    <w:p>
      <w:pPr>
        <w:pStyle w:val="Normal"/>
        <w:spacing w:before="0" w:after="120"/>
        <w:rPr/>
      </w:pPr>
      <w:r>
        <w:rPr>
          <w:sz w:val="24"/>
          <w:lang w:val="nl-NL"/>
        </w:rPr>
        <w:t>Het is onmogelijk om binnen het bestek van één paragraaf deze beweging, die een der sterkste motiverende krachten van de eindtijd zal gaan worden (onder deze of andere namen) uitvoerig te beschrijven, of om de vele namen en bronnen te noemen die haar kenmerken of waaruit kan worden geput. Het is duidelijk dat de wereld steeds meer rijp gaat worden voor welke vorm van hulp dan ook, en Henri Spaak, de grondlegger van de Europese Economische Gemeenschap, drukte dit verlangen al in 1947 uit toen hij zei:</w:t>
      </w:r>
    </w:p>
    <w:p>
      <w:pPr>
        <w:pStyle w:val="Plattetekstinspringen2"/>
        <w:rPr/>
      </w:pPr>
      <w:r>
        <w:rPr/>
        <w:t xml:space="preserve">Wat de wereld nodig heeft is een sterke man. </w:t>
        <w:br/>
        <w:t xml:space="preserve">Of het een god is of een duivel, dat doet er niet toe. </w:t>
        <w:br/>
        <w:t>Als hij de problemen kan oplossen, zullen wij hem volgen.</w:t>
      </w:r>
    </w:p>
    <w:p>
      <w:pPr>
        <w:pStyle w:val="Normal"/>
        <w:spacing w:before="0" w:after="120"/>
        <w:rPr/>
      </w:pPr>
      <w:r>
        <w:rPr>
          <w:sz w:val="24"/>
          <w:lang w:val="nl-NL"/>
        </w:rPr>
        <w:t>Talrijk zijn de mensen die hierin vast geloven en daarmee worden occulte bewegingen zoals de Theosofie (en alles wat daarvan is afgeleid en mee verbonden is, zoals de Illuminatie) gaandeweg voor het voetlicht geplaatst. En dit zal steeds meer gaan gebeuren naarmate het verweer hiertegen in het Christendom steeds minder gaat worden. Het is zelfs zo dat steeds meer Christenen zich onbewust ten dienste van de beweging gaan stellen, niet omdat zijzelf occult zouden zijn, maar omdat zij zo intens bewogen zijn met de nood en de crises van onze mensheid. Maar omdat het bijbelse maranatha bij velen geen plaats meer heeft, worden zij ontvankelijk voor het pseudo-maranatha dat aan de wereld “heil” belooft vanuit een heel andere hoek!</w:t>
      </w:r>
    </w:p>
    <w:p>
      <w:pPr>
        <w:pStyle w:val="Normal"/>
        <w:spacing w:before="0" w:after="120"/>
        <w:rPr/>
      </w:pPr>
      <w:r>
        <w:rPr>
          <w:sz w:val="24"/>
          <w:lang w:val="nl-NL"/>
        </w:rPr>
        <w:t>Het rooms-katholieke denken heeft de structuur om te komen tot een Nieuwe Wereldkerk, vanuit haar “kat’holische” denken dat geen ruimte laat voor dissi</w:t>
        <w:softHyphen/>
        <w:t>dente meningen, die als “ketterij” worden afgedaan. Het Calvinistische denken heeft een veel sterkere afwijzing van “andere goden”, maar hier is de invalshoek een “holistische” visie op het “cultuurmandaat”. Dit komt tot uitdrukking in een boek dat Calvin College, Grand Rapids, heeft uitgegeven onder de veelzeg</w:t>
        <w:softHyphen/>
        <w:t>gende titel “Earthkeeping” (“Aard-houden”). Hierbij speelt de theologie, die niet wil weten van “dispensationele onderscheidingen” aangaande het Konink</w:t>
        <w:softHyphen/>
        <w:t>rijk Gods hun parten, waardoor ook zij makkelijk gedreven kunnen worden in de armen van de “New Age Movement”, getuige citaten als:</w:t>
      </w:r>
    </w:p>
    <w:p>
      <w:pPr>
        <w:pStyle w:val="Plattetekstinspringen2"/>
        <w:rPr/>
      </w:pPr>
      <w:r>
        <w:rPr/>
        <w:t>De nieuwtestamentische schrijvers verkondigen Jezus van Nazareth als de vorst van die vrede. Hij is het die de wereld tot zich roept en deze met zich verzoent. En Hij is het ook die ons oproept om deelgenoten te zijn van dat glorieuze werk: “Reikhalzend ziet de schepping uit naar de openbaring van de zonen Gods”... Zijn vrederijk zal er komen. De koning is reeds geko</w:t>
        <w:softHyphen/>
        <w:t>men en Hij regeert. In Galilea heeft Hij reeds zijn macht getoond over water, wind, plant en beest - en zelfs over de dood. Hij regeert, en zijn vrede zal met hem heersen: “De ijver van de Here der heerscharen zal dit doen”... Door heel de Schrift heen zijn de gezichten van het koninkrijk van God de gezichten van de mens die in harmonie is met de natuur.</w:t>
      </w:r>
    </w:p>
    <w:p>
      <w:pPr>
        <w:pStyle w:val="Normal"/>
        <w:keepNext w:val="true"/>
        <w:numPr>
          <w:ilvl w:val="0"/>
          <w:numId w:val="0"/>
        </w:numPr>
        <w:spacing w:before="120" w:after="120"/>
        <w:outlineLvl w:val="1"/>
        <w:rPr/>
      </w:pPr>
      <w:r>
        <w:rPr>
          <w:sz w:val="24"/>
          <w:lang w:val="nl-NL"/>
        </w:rPr>
        <w:t>Evangelische Christenen worden op een andere wijze verleid om dit denken aan te hangen. Dat blijkt tijdens congressen en ook in publicaties waarmee zij “de massa van het Christenvolk” trachten te bereiken. Een invloedrijk woordvoer</w:t>
        <w:softHyphen/>
        <w:t>der is de Mennoniet Ron Sider, voorzitter van de beweging “Evangelicals for Social Action” in Amerika. In hem verenigt zich de christelijke bewogenheid voor een wereld in nood met de oude chiliastische dwaling die zoekt “met radicale Christenen” hier op aarde het Koninkrijk van God op te richten, althans vorm te geven, zodat straks Jezus Christus “als kroon op ons werk” kan wederkomen (slot van zijn boek “Rijke Christenen in een eeuw van honger”). In een ander boek, “Op de bres. Wat het betekent om een Wereld-Christen te zijn”, legt hij uit:</w:t>
      </w:r>
    </w:p>
    <w:p>
      <w:pPr>
        <w:pStyle w:val="Plattetekstinspringen2"/>
        <w:rPr/>
      </w:pPr>
      <w:r>
        <w:rPr/>
        <w:t>Het zaait het Evangelie dwars door nieuwe samenkomsten van gelovigen die dan gaan worden tot “verlossingskrachten” (redemptive forces). Op hun beurt zullen zij de status-quo van het wereldsysteem omverwerpen en het menselijke bestaan naar hun eigen situatie transformeren.</w:t>
      </w:r>
    </w:p>
    <w:p>
      <w:pPr>
        <w:pStyle w:val="Normal"/>
        <w:spacing w:before="0" w:after="120"/>
        <w:rPr/>
      </w:pPr>
      <w:r>
        <w:rPr>
          <w:sz w:val="24"/>
          <w:lang w:val="nl-NL"/>
        </w:rPr>
        <w:t>In zijn rede “Gods volk verzoent” (ja, met een t) roept Sider de christelijke gemeente op om een geweldloze vredesmacht van 100.000 mensen gereed te maken om zich in gewelddadige conflicten te begeven en om “vredig een standplaats in te nemen tussen oorlogvoerende partijen in de brandhaarden van oorlog en conflict”. Hiermee verlegt hij, blijkens het einde van zijn rede, het doperse pacifisme van een passief zich-onthouden naar een actief zich-inzetten om NU het doperse ideaal te verwezenlijken. Dit voorstel loopt griezelig parallel aan het theosofische ideaal van 100.000 “Bewaar-engelen” van het “Eerste Aarde</w:t>
        <w:softHyphen/>
        <w:t>bataljon” die “met geweldloos geweld” op aarde de “vrede” moeten gaan bren</w:t>
        <w:softHyphen/>
        <w:t>gen volgens het patroon van de Nieuwe Wereldleider!</w:t>
      </w:r>
    </w:p>
    <w:p>
      <w:pPr>
        <w:pStyle w:val="Normal"/>
        <w:spacing w:before="0" w:after="120"/>
        <w:rPr/>
      </w:pPr>
      <w:r>
        <w:rPr>
          <w:sz w:val="24"/>
          <w:lang w:val="nl-NL"/>
        </w:rPr>
        <w:t>Uit dit alles blijkt wel hoezeer onze “bewogenheid” een voertuig van “pseudo” kan zijn, wanneer wordt afgezien van het bijbelse getuigenis zoals dat in de periode van “Filadelfia” opnieuw werd gegeven. Het is de oude verleiding van de mens die als God wil zijn: ditmaal om zijn eigen wereld, die ten onder dreigt te gaan, te “herscheppen” tot de Nieuwe Aarde. Wanneer blijkt dat de Schrift hiertoe de volmacht niet geeft, zoekt men het elders: het Marxisme heeft de harten van velen betoverd, maar als blijkt dat dit ook niet werkt, “kunnen misschien de goden helpen”!</w:t>
      </w:r>
    </w:p>
    <w:p>
      <w:pPr>
        <w:pStyle w:val="Normal"/>
        <w:spacing w:before="0" w:after="120"/>
        <w:rPr/>
      </w:pPr>
      <w:r>
        <w:rPr>
          <w:sz w:val="24"/>
          <w:lang w:val="nl-NL"/>
        </w:rPr>
        <w:t>Daarom doen de Christenen er goed aan te blijven bij het getuigenis van de Schriften en zich te onthouden van alle “pseudo’s” in kerk en theologie, in opwekking, in zending en toekomst en zelfs in maranatha. Wij keren daarom terug van al deze pseudo’s naar het getuigenis van de Schrift als profetisch Woord van God, dat zelfs en juist in deze doemvolle tijden het eeuwig Licht laat stralen.</w:t>
      </w:r>
    </w:p>
    <w:p>
      <w:pPr>
        <w:pStyle w:val="Heading2"/>
        <w:spacing w:before="120" w:after="120"/>
        <w:rPr/>
      </w:pPr>
      <w:r>
        <w:rPr/>
        <w:t>VII.4. “DE LAATSTE GENERATIE” INGELUID</w:t>
      </w:r>
    </w:p>
    <w:p>
      <w:pPr>
        <w:pStyle w:val="Normal"/>
        <w:spacing w:before="0" w:after="120"/>
        <w:rPr/>
      </w:pPr>
      <w:r>
        <w:rPr>
          <w:sz w:val="24"/>
          <w:lang w:val="nl-NL"/>
        </w:rPr>
        <w:t>Wanneer de Here Jezus zijn tijdrede over “de laatste dingen” houdt, zegt Hij daarin iets wonderlijks:</w:t>
      </w:r>
    </w:p>
    <w:p>
      <w:pPr>
        <w:pStyle w:val="Plattetekstinspringen2"/>
        <w:rPr/>
      </w:pPr>
      <w:r>
        <w:rPr/>
        <w:t>Voorwaar, Ik zeg u, dit geslacht zal geenszins voorbijgaan, voordat dit alles geschiedt”, Matt. 24:34.</w:t>
      </w:r>
    </w:p>
    <w:p>
      <w:pPr>
        <w:pStyle w:val="Normal"/>
        <w:spacing w:before="0" w:after="120"/>
        <w:rPr/>
      </w:pPr>
      <w:r>
        <w:rPr>
          <w:sz w:val="24"/>
          <w:lang w:val="nl-NL"/>
        </w:rPr>
        <w:t>Dit is een wonderlijke zin en velen hebben daaruit (in die en latere dagen) afgeleid dat binnen één generatie (dit is veertig jaar) alles wat door Jezus werd gesproken, volbracht zou zijn. Ook de apostelen leefden in die tijd kennelijk in de veronderstelling dat de Heer tijdens hun leven zou wederkeren. Jezus sprak deze woorden omstreeks het jaar 30, en inderdaad is veertig jaar later geschied wat wij nu zien als een “voor-vervulling” van de benauwdheid en de weeën die komen gaan. Dit culmineerde in de val van Jeruzalem in het jaar 70. Wij kunnen deze periode van veertig jaar dan ook zien als een “uitloop” van de 69 jaarweken van Daniël, die besloten werden met “het afsnijden van de Messias”, Dan. 9:26, in afwachting van de laatste en zeventigste jaarweek die nog komen zal en waarover vers 27 handelt.</w:t>
      </w:r>
    </w:p>
    <w:p>
      <w:pPr>
        <w:pStyle w:val="Normal"/>
        <w:spacing w:before="0" w:after="120"/>
        <w:rPr>
          <w:sz w:val="24"/>
          <w:lang w:val="nl-NL"/>
        </w:rPr>
      </w:pPr>
      <w:r>
        <w:rPr>
          <w:sz w:val="24"/>
          <w:lang w:val="nl-NL"/>
        </w:rPr>
      </w:r>
    </w:p>
    <w:tbl>
      <w:tblPr>
        <w:tblW w:w="9776" w:type="dxa"/>
        <w:jc w:val="left"/>
        <w:tblInd w:w="-70" w:type="dxa"/>
        <w:tblLayout w:type="fixed"/>
        <w:tblCellMar>
          <w:top w:w="0" w:type="dxa"/>
          <w:left w:w="70" w:type="dxa"/>
          <w:bottom w:w="0" w:type="dxa"/>
          <w:right w:w="70" w:type="dxa"/>
        </w:tblCellMar>
      </w:tblPr>
      <w:tblGrid>
        <w:gridCol w:w="779"/>
        <w:gridCol w:w="709"/>
        <w:gridCol w:w="709"/>
        <w:gridCol w:w="850"/>
        <w:gridCol w:w="992"/>
        <w:gridCol w:w="426"/>
        <w:gridCol w:w="425"/>
        <w:gridCol w:w="3544"/>
        <w:gridCol w:w="1342"/>
      </w:tblGrid>
      <w:tr>
        <w:trPr/>
        <w:tc>
          <w:tcPr>
            <w:tcW w:w="779" w:type="dxa"/>
            <w:tcBorders/>
          </w:tcPr>
          <w:p>
            <w:pPr>
              <w:pStyle w:val="Normal"/>
              <w:spacing w:before="0" w:after="20"/>
              <w:jc w:val="center"/>
              <w:rPr>
                <w:lang w:val="nl-NL"/>
              </w:rPr>
            </w:pPr>
            <w:r>
              <w:rPr>
                <w:lang w:val="nl-NL"/>
              </w:rPr>
              <w:t>jwk</w:t>
              <w:br/>
              <w:t>66</w:t>
            </w:r>
          </w:p>
        </w:tc>
        <w:tc>
          <w:tcPr>
            <w:tcW w:w="709" w:type="dxa"/>
            <w:tcBorders/>
          </w:tcPr>
          <w:p>
            <w:pPr>
              <w:pStyle w:val="Normal"/>
              <w:jc w:val="center"/>
              <w:rPr>
                <w:lang w:val="nl-NL"/>
              </w:rPr>
            </w:pPr>
            <w:r>
              <w:rPr>
                <w:lang w:val="nl-NL"/>
              </w:rPr>
              <w:t>jwk</w:t>
              <w:br/>
              <w:t>67</w:t>
            </w:r>
          </w:p>
        </w:tc>
        <w:tc>
          <w:tcPr>
            <w:tcW w:w="709" w:type="dxa"/>
            <w:tcBorders/>
          </w:tcPr>
          <w:p>
            <w:pPr>
              <w:pStyle w:val="Normal"/>
              <w:jc w:val="center"/>
              <w:rPr>
                <w:lang w:val="nl-NL"/>
              </w:rPr>
            </w:pPr>
            <w:r>
              <w:rPr>
                <w:lang w:val="nl-NL"/>
              </w:rPr>
              <w:t>jwk</w:t>
              <w:br/>
              <w:t>68</w:t>
            </w:r>
          </w:p>
        </w:tc>
        <w:tc>
          <w:tcPr>
            <w:tcW w:w="850" w:type="dxa"/>
            <w:tcBorders/>
          </w:tcPr>
          <w:p>
            <w:pPr>
              <w:pStyle w:val="Normal"/>
              <w:jc w:val="center"/>
              <w:rPr>
                <w:lang w:val="nl-NL"/>
              </w:rPr>
            </w:pPr>
            <w:r>
              <w:rPr>
                <w:lang w:val="nl-NL"/>
              </w:rPr>
              <w:t>jwk</w:t>
              <w:br/>
              <w:t>69</w:t>
            </w:r>
          </w:p>
        </w:tc>
        <w:tc>
          <w:tcPr>
            <w:tcW w:w="992" w:type="dxa"/>
            <w:tcBorders>
              <w:left w:val="single" w:sz="4" w:space="0" w:color="000000"/>
            </w:tcBorders>
          </w:tcPr>
          <w:p>
            <w:pPr>
              <w:pStyle w:val="Normal"/>
              <w:snapToGrid w:val="false"/>
              <w:jc w:val="center"/>
              <w:rPr>
                <w:lang w:val="nl-NL"/>
              </w:rPr>
            </w:pPr>
            <w:r>
              <w:rPr>
                <w:lang w:val="nl-NL"/>
              </w:rPr>
            </w:r>
          </w:p>
        </w:tc>
        <w:tc>
          <w:tcPr>
            <w:tcW w:w="851" w:type="dxa"/>
            <w:gridSpan w:val="2"/>
            <w:tcBorders/>
          </w:tcPr>
          <w:p>
            <w:pPr>
              <w:pStyle w:val="Heading1"/>
              <w:rPr>
                <w:sz w:val="20"/>
              </w:rPr>
            </w:pPr>
            <w:r>
              <w:rPr>
                <w:sz w:val="20"/>
              </w:rPr>
              <w:t xml:space="preserve"> </w:t>
            </w:r>
            <w:r>
              <w:rPr>
                <w:sz w:val="20"/>
              </w:rPr>
              <w:t>AD 70</w:t>
              <w:br/>
              <w:t xml:space="preserve">       |</w:t>
            </w:r>
          </w:p>
        </w:tc>
        <w:tc>
          <w:tcPr>
            <w:tcW w:w="3544" w:type="dxa"/>
            <w:tcBorders/>
          </w:tcPr>
          <w:p>
            <w:pPr>
              <w:pStyle w:val="Normal"/>
              <w:snapToGrid w:val="false"/>
              <w:jc w:val="center"/>
              <w:rPr>
                <w:sz w:val="20"/>
                <w:lang w:val="nl-NL"/>
              </w:rPr>
            </w:pPr>
            <w:r>
              <w:rPr>
                <w:sz w:val="20"/>
                <w:lang w:val="nl-NL"/>
              </w:rPr>
            </w:r>
          </w:p>
        </w:tc>
        <w:tc>
          <w:tcPr>
            <w:tcW w:w="1342" w:type="dxa"/>
            <w:tcBorders>
              <w:left w:val="single" w:sz="4" w:space="0" w:color="000000"/>
              <w:right w:val="single" w:sz="4" w:space="0" w:color="000000"/>
            </w:tcBorders>
          </w:tcPr>
          <w:p>
            <w:pPr>
              <w:pStyle w:val="Normal"/>
              <w:snapToGrid w:val="false"/>
              <w:jc w:val="center"/>
              <w:rPr>
                <w:lang w:val="nl-NL"/>
              </w:rPr>
            </w:pPr>
            <w:r>
              <w:rPr>
                <w:lang w:val="nl-NL"/>
              </w:rPr>
            </w:r>
          </w:p>
          <w:p>
            <w:pPr>
              <w:pStyle w:val="Normal"/>
              <w:spacing w:before="0" w:after="20"/>
              <w:jc w:val="center"/>
              <w:rPr>
                <w:lang w:val="nl-NL"/>
              </w:rPr>
            </w:pPr>
            <w:r>
              <w:rPr>
                <w:lang w:val="nl-NL"/>
              </w:rPr>
              <w:t>jwk 70</w:t>
            </w:r>
          </w:p>
        </w:tc>
      </w:tr>
      <w:tr>
        <w:trPr/>
        <w:tc>
          <w:tcPr>
            <w:tcW w:w="3047" w:type="dxa"/>
            <w:gridSpan w:val="4"/>
            <w:tcBorders>
              <w:top w:val="dashed" w:sz="4" w:space="0" w:color="000000"/>
            </w:tcBorders>
          </w:tcPr>
          <w:p>
            <w:pPr>
              <w:pStyle w:val="Normal"/>
              <w:snapToGrid w:val="false"/>
              <w:rPr>
                <w:lang w:val="nl-NL"/>
              </w:rPr>
            </w:pPr>
            <w:r>
              <w:rPr>
                <w:lang w:val="nl-NL"/>
              </w:rPr>
            </w:r>
          </w:p>
        </w:tc>
        <w:tc>
          <w:tcPr>
            <w:tcW w:w="1418" w:type="dxa"/>
            <w:gridSpan w:val="2"/>
            <w:tcBorders>
              <w:left w:val="single" w:sz="4" w:space="0" w:color="000000"/>
              <w:right w:val="single" w:sz="4" w:space="0" w:color="000000"/>
            </w:tcBorders>
          </w:tcPr>
          <w:p>
            <w:pPr>
              <w:pStyle w:val="Normal"/>
              <w:jc w:val="center"/>
              <w:rPr>
                <w:lang w:val="nl-NL"/>
              </w:rPr>
            </w:pPr>
            <w:r>
              <w:rPr>
                <w:lang w:val="nl-NL"/>
              </w:rPr>
              <w:t>40 jaar</w:t>
            </w:r>
          </w:p>
          <w:p>
            <w:pPr>
              <w:pStyle w:val="Normal"/>
              <w:jc w:val="center"/>
              <w:rPr>
                <w:lang w:val="nl-NL"/>
              </w:rPr>
            </w:pPr>
            <w:r>
              <w:rPr>
                <w:lang w:val="nl-NL"/>
              </w:rPr>
              <w:t>Dan. 9:26</w:t>
            </w:r>
          </w:p>
        </w:tc>
        <w:tc>
          <w:tcPr>
            <w:tcW w:w="3969" w:type="dxa"/>
            <w:gridSpan w:val="2"/>
            <w:tcBorders>
              <w:top w:val="dashed" w:sz="4" w:space="0" w:color="000000"/>
            </w:tcBorders>
          </w:tcPr>
          <w:p>
            <w:pPr>
              <w:pStyle w:val="Normal"/>
              <w:snapToGrid w:val="false"/>
              <w:rPr>
                <w:lang w:val="nl-NL"/>
              </w:rPr>
            </w:pPr>
            <w:r>
              <w:rPr>
                <w:lang w:val="nl-NL"/>
              </w:rPr>
            </w:r>
          </w:p>
        </w:tc>
        <w:tc>
          <w:tcPr>
            <w:tcW w:w="1342" w:type="dxa"/>
            <w:tcBorders>
              <w:top w:val="dashed" w:sz="4" w:space="0" w:color="000000"/>
              <w:left w:val="single" w:sz="4" w:space="0" w:color="000000"/>
              <w:right w:val="single" w:sz="4" w:space="0" w:color="000000"/>
            </w:tcBorders>
          </w:tcPr>
          <w:p>
            <w:pPr>
              <w:pStyle w:val="Normal"/>
              <w:snapToGrid w:val="false"/>
              <w:jc w:val="center"/>
              <w:rPr>
                <w:lang w:val="nl-NL"/>
              </w:rPr>
            </w:pPr>
            <w:r>
              <w:rPr>
                <w:lang w:val="nl-NL"/>
              </w:rPr>
            </w:r>
          </w:p>
          <w:p>
            <w:pPr>
              <w:pStyle w:val="Normal"/>
              <w:jc w:val="center"/>
              <w:rPr>
                <w:lang w:val="nl-NL"/>
              </w:rPr>
            </w:pPr>
            <w:r>
              <w:rPr>
                <w:lang w:val="nl-NL"/>
              </w:rPr>
              <w:t>Dan. 9:27</w:t>
            </w:r>
          </w:p>
        </w:tc>
      </w:tr>
    </w:tbl>
    <w:p>
      <w:pPr>
        <w:pStyle w:val="Normal"/>
        <w:spacing w:before="0" w:after="120"/>
        <w:rPr>
          <w:sz w:val="24"/>
          <w:lang w:val="nl-NL"/>
        </w:rPr>
      </w:pPr>
      <w:r>
        <w:rPr>
          <w:sz w:val="24"/>
          <w:lang w:val="nl-NL"/>
        </w:rPr>
      </w:r>
    </w:p>
    <w:p>
      <w:pPr>
        <w:pStyle w:val="Normal"/>
        <w:spacing w:before="0" w:after="120"/>
        <w:rPr/>
      </w:pPr>
      <w:r>
        <w:rPr>
          <w:sz w:val="24"/>
          <w:lang w:val="nl-NL"/>
        </w:rPr>
        <w:t>Er is dus een uitloop van de periode die eindigt met jaarweek 69 en die duurt tot de val van Jeruzalem, deze is goeddeels beschreven in het boek Handelingen der apostelen: deze generatie is dus de generatie die het koningschap van Jezus afwees en waarover Jezus sprak in Luc. 19:14. Naar analogie van deze “uitloop” zou er ook een “voorloop” kunnen zijn, waarbij opnieuw een geslacht opstaat dat zal leven om deze dingen te zien. Dit geslacht zal dan de eindvervulling meemaken van wat het geslacht van Jezus’ dagen als voorvervulling heeft meegemaakt.</w:t>
      </w:r>
    </w:p>
    <w:p>
      <w:pPr>
        <w:pStyle w:val="Normal"/>
        <w:spacing w:before="0" w:after="120"/>
        <w:rPr/>
      </w:pPr>
      <w:r>
        <w:rPr>
          <w:sz w:val="24"/>
          <w:lang w:val="nl-NL"/>
        </w:rPr>
        <w:t>Deze exegese van Matt. 24 is gebaseerd op een wijze van Schriftuitleg die genoemd wordt de “Teoria”, en die door de grote theoloog Theodor van Mopsuestia van de Antiocheense school is ontwikkeld. Deze uitleg laat het Schriftwoord gewoon, woordelijk staan en zoekt daarin ook niet naar een “dubbele bodem”. Maar zij erkent wél de mogelijkheid van een “historische” én een “profetische” vervulling, precies zoals we hebben gedaan met de uitleg van Op. 2 en 3. Deze “Teoria” is de vrucht van zorgvuldig en wetenschappelijk denken en toont een grote eerbied voor de tekst van de Schrift; zij is van grote en duurzame invloed geweest op een man als Nestorius en - via een man als Nicolas de Leyte (1340) ook op de dan nog komende Reformatie.</w:t>
      </w:r>
    </w:p>
    <w:p>
      <w:pPr>
        <w:pStyle w:val="Normal"/>
        <w:spacing w:before="0" w:after="120"/>
        <w:rPr/>
      </w:pPr>
      <w:r>
        <w:rPr>
          <w:sz w:val="24"/>
          <w:lang w:val="nl-NL"/>
        </w:rPr>
        <w:t>Waar nu Matt. 24:34 spreekt van een “uitloop” mag op grond van vers 32-33 worden gerekend met een “voorloop”. Immers, de Here Jezus leert zijn discipe</w:t>
        <w:softHyphen/>
        <w:t>len om te letten op de vijgeboom, waarmee Israël is bedoeld (net als met de olijfboom). Tijdens de Eerste Wereldoorlog (1917) werd zijn hart reeds week en direct na de Tweede Wereldoorlog (1948) begonnen zijn bladeren uit te spruiten. Gedoeld wordt hier op de Balfour-verklaring van een Nationaal tehuis voor de joden en op de uitroeping van de joodse staat in Jeruzalem. Wie Mattheüs 24 zorgvuldig leest zal opmerken dat al datgene wat de Here Jezus hier heeft voorzegd onmogelijk in de periode tussen AD 30 en AD 70 kan zijn vervuld. Alleen al de “gruwel der verwoesting” is nog nimmer in Jeruzalem opgericht. Vandaar dat we bij Handelingen der Gemeente moeten rekenen met een “dub</w:t>
        <w:softHyphen/>
        <w:t>bele overloop” van de geschiedenis van Israël:</w:t>
      </w:r>
    </w:p>
    <w:p>
      <w:pPr>
        <w:pStyle w:val="Normal"/>
        <w:spacing w:before="0" w:after="120"/>
        <w:rPr>
          <w:sz w:val="24"/>
          <w:lang w:val="nl-NL"/>
        </w:rPr>
      </w:pPr>
      <w:r>
        <w:rPr>
          <w:sz w:val="24"/>
          <w:lang w:val="nl-NL"/>
        </w:rPr>
        <w:t xml:space="preserve">- een uitloop die heeft geduurd van AD 30 tot AD 70; </w:t>
        <w:br/>
        <w:t>- een voorloop die begonnen is in 1948.</w:t>
      </w:r>
    </w:p>
    <w:p>
      <w:pPr>
        <w:pStyle w:val="Normal"/>
        <w:spacing w:before="0" w:after="120"/>
        <w:rPr>
          <w:sz w:val="24"/>
          <w:lang w:val="nl-NL"/>
        </w:rPr>
      </w:pPr>
      <w:r>
        <w:rPr>
          <w:sz w:val="24"/>
          <w:lang w:val="nl-NL"/>
        </w:rPr>
        <w:t>Van beide “overlopen” wordt gezegd dat deze één generatie duren.</w:t>
      </w:r>
    </w:p>
    <w:p>
      <w:pPr>
        <w:pStyle w:val="Normal"/>
        <w:spacing w:before="0" w:after="120"/>
        <w:rPr/>
      </w:pPr>
      <w:r>
        <w:rPr>
          <w:sz w:val="24"/>
          <w:lang w:val="nl-NL"/>
        </w:rPr>
        <w:t>Nu moeten wij erg voorzichtig zijn met het plaatsen van jaartallen en we mogen dus niet zomaar de generatie van nu op precies veertig jaar stellen. Het berekenen van jaartallen (wat hieruit zou volgen) is namelijk nadrukkelijk door de Heer uitgesloten, zie vers 36. Ook heeft de kerkgeschiedenis wel geleerd dat zij die dit wél hebben gedaan altijd tot sekten zijn geworden toen zij tegen beter weten in zijn blijven vasthouden aan een datum die nu eenmaal berekend was, ook nadat die dag was aangebroken zonder dat er iets was “gebeurd”. Niettemin is er goede reden om vanuit de hier gegeven tekst het volgende beeld op te stellen, en daarmee krijgt de periode van “Laodicea” duidelijk een eschtatologisch perspectief.</w:t>
      </w:r>
    </w:p>
    <w:p>
      <w:pPr>
        <w:pStyle w:val="Normal"/>
        <w:spacing w:before="0" w:after="120"/>
        <w:rPr>
          <w:sz w:val="24"/>
          <w:lang w:val="nl-NL"/>
        </w:rPr>
      </w:pPr>
      <w:r>
        <w:rPr>
          <w:sz w:val="24"/>
          <w:lang w:val="nl-NL"/>
        </w:rPr>
      </w:r>
    </w:p>
    <w:tbl>
      <w:tblPr>
        <w:tblW w:w="9779" w:type="dxa"/>
        <w:jc w:val="left"/>
        <w:tblInd w:w="-70" w:type="dxa"/>
        <w:tblLayout w:type="fixed"/>
        <w:tblCellMar>
          <w:top w:w="0" w:type="dxa"/>
          <w:left w:w="70" w:type="dxa"/>
          <w:bottom w:w="0" w:type="dxa"/>
          <w:right w:w="70" w:type="dxa"/>
        </w:tblCellMar>
      </w:tblPr>
      <w:tblGrid>
        <w:gridCol w:w="1204"/>
        <w:gridCol w:w="851"/>
        <w:gridCol w:w="850"/>
        <w:gridCol w:w="3544"/>
        <w:gridCol w:w="992"/>
        <w:gridCol w:w="993"/>
        <w:gridCol w:w="1345"/>
      </w:tblGrid>
      <w:tr>
        <w:trPr/>
        <w:tc>
          <w:tcPr>
            <w:tcW w:w="1204" w:type="dxa"/>
            <w:tcBorders>
              <w:bottom w:val="dashed" w:sz="4" w:space="0" w:color="000000"/>
            </w:tcBorders>
          </w:tcPr>
          <w:p>
            <w:pPr>
              <w:pStyle w:val="Normal"/>
              <w:rPr/>
            </w:pPr>
            <w:r>
              <w:rPr>
                <w:lang w:val="nl-NL"/>
              </w:rPr>
              <w:t>69</w:t>
            </w:r>
            <w:r>
              <w:rPr>
                <w:vertAlign w:val="superscript"/>
                <w:lang w:val="nl-NL"/>
              </w:rPr>
              <w:t>e</w:t>
            </w:r>
            <w:r>
              <w:rPr>
                <w:lang w:val="nl-NL"/>
              </w:rPr>
              <w:t xml:space="preserve"> jaarweek</w:t>
            </w:r>
          </w:p>
        </w:tc>
        <w:tc>
          <w:tcPr>
            <w:tcW w:w="851" w:type="dxa"/>
            <w:tcBorders>
              <w:left w:val="single" w:sz="4" w:space="0" w:color="000000"/>
              <w:bottom w:val="dashed" w:sz="4" w:space="0" w:color="000000"/>
              <w:right w:val="single" w:sz="4" w:space="0" w:color="000000"/>
            </w:tcBorders>
          </w:tcPr>
          <w:p>
            <w:pPr>
              <w:pStyle w:val="Normal"/>
              <w:snapToGrid w:val="false"/>
              <w:rPr>
                <w:lang w:val="nl-NL"/>
              </w:rPr>
            </w:pPr>
            <w:r>
              <w:rPr>
                <w:lang w:val="nl-NL"/>
              </w:rPr>
            </w:r>
          </w:p>
          <w:p>
            <w:pPr>
              <w:pStyle w:val="Normal"/>
              <w:jc w:val="center"/>
              <w:rPr>
                <w:lang w:val="nl-NL"/>
              </w:rPr>
            </w:pPr>
            <w:r>
              <w:rPr>
                <w:lang w:val="nl-NL"/>
              </w:rPr>
              <w:t>uitloop</w:t>
            </w:r>
          </w:p>
        </w:tc>
        <w:tc>
          <w:tcPr>
            <w:tcW w:w="850" w:type="dxa"/>
            <w:tcBorders>
              <w:bottom w:val="dashed" w:sz="4" w:space="0" w:color="000000"/>
            </w:tcBorders>
          </w:tcPr>
          <w:p>
            <w:pPr>
              <w:pStyle w:val="Normal"/>
              <w:snapToGrid w:val="false"/>
              <w:rPr>
                <w:lang w:val="nl-NL"/>
              </w:rPr>
            </w:pPr>
            <w:r>
              <w:rPr>
                <w:lang w:val="nl-NL"/>
              </w:rPr>
            </w:r>
          </w:p>
        </w:tc>
        <w:tc>
          <w:tcPr>
            <w:tcW w:w="3544" w:type="dxa"/>
            <w:tcBorders/>
          </w:tcPr>
          <w:p>
            <w:pPr>
              <w:pStyle w:val="Normal"/>
              <w:snapToGrid w:val="false"/>
              <w:rPr>
                <w:lang w:val="nl-NL"/>
              </w:rPr>
            </w:pPr>
            <w:r>
              <w:rPr>
                <w:lang w:val="nl-NL"/>
              </w:rPr>
            </w:r>
          </w:p>
        </w:tc>
        <w:tc>
          <w:tcPr>
            <w:tcW w:w="992" w:type="dxa"/>
            <w:tcBorders>
              <w:bottom w:val="dashed" w:sz="4" w:space="0" w:color="000000"/>
            </w:tcBorders>
          </w:tcPr>
          <w:p>
            <w:pPr>
              <w:pStyle w:val="Normal"/>
              <w:snapToGrid w:val="false"/>
              <w:rPr>
                <w:lang w:val="nl-NL"/>
              </w:rPr>
            </w:pPr>
            <w:r>
              <w:rPr>
                <w:lang w:val="nl-NL"/>
              </w:rPr>
            </w:r>
          </w:p>
        </w:tc>
        <w:tc>
          <w:tcPr>
            <w:tcW w:w="993" w:type="dxa"/>
            <w:tcBorders>
              <w:left w:val="single" w:sz="4" w:space="0" w:color="000000"/>
              <w:right w:val="single" w:sz="4" w:space="0" w:color="000000"/>
            </w:tcBorders>
          </w:tcPr>
          <w:p>
            <w:pPr>
              <w:pStyle w:val="Normal"/>
              <w:snapToGrid w:val="false"/>
              <w:rPr>
                <w:lang w:val="nl-NL"/>
              </w:rPr>
            </w:pPr>
            <w:r>
              <w:rPr>
                <w:lang w:val="nl-NL"/>
              </w:rPr>
            </w:r>
          </w:p>
        </w:tc>
        <w:tc>
          <w:tcPr>
            <w:tcW w:w="1345" w:type="dxa"/>
            <w:tcBorders>
              <w:left w:val="single" w:sz="4" w:space="0" w:color="000000"/>
              <w:right w:val="single" w:sz="4" w:space="0" w:color="000000"/>
            </w:tcBorders>
          </w:tcPr>
          <w:p>
            <w:pPr>
              <w:pStyle w:val="Normal"/>
              <w:jc w:val="center"/>
              <w:rPr/>
            </w:pPr>
            <w:r>
              <w:rPr>
                <w:lang w:val="nl-NL"/>
              </w:rPr>
              <w:t>70</w:t>
            </w:r>
            <w:r>
              <w:rPr>
                <w:vertAlign w:val="superscript"/>
                <w:lang w:val="nl-NL"/>
              </w:rPr>
              <w:t>e</w:t>
            </w:r>
            <w:r>
              <w:rPr>
                <w:lang w:val="nl-NL"/>
              </w:rPr>
              <w:t xml:space="preserve"> jaarweek:</w:t>
            </w:r>
          </w:p>
          <w:p>
            <w:pPr>
              <w:pStyle w:val="Normal"/>
              <w:jc w:val="center"/>
              <w:rPr>
                <w:lang w:val="nl-NL"/>
              </w:rPr>
            </w:pPr>
            <w:r>
              <w:rPr>
                <w:lang w:val="nl-NL"/>
              </w:rPr>
              <w:t>voorloop</w:t>
            </w:r>
          </w:p>
        </w:tc>
      </w:tr>
      <w:tr>
        <w:trPr/>
        <w:tc>
          <w:tcPr>
            <w:tcW w:w="1204" w:type="dxa"/>
            <w:tcBorders/>
          </w:tcPr>
          <w:p>
            <w:pPr>
              <w:pStyle w:val="Normal"/>
              <w:snapToGrid w:val="false"/>
              <w:rPr>
                <w:lang w:val="nl-NL"/>
              </w:rPr>
            </w:pPr>
            <w:r>
              <w:rPr>
                <w:lang w:val="nl-NL"/>
              </w:rPr>
            </w:r>
          </w:p>
        </w:tc>
        <w:tc>
          <w:tcPr>
            <w:tcW w:w="851" w:type="dxa"/>
            <w:tcBorders>
              <w:top w:val="dashed" w:sz="4" w:space="0" w:color="000000"/>
              <w:left w:val="single" w:sz="4" w:space="0" w:color="000000"/>
              <w:right w:val="single" w:sz="4" w:space="0" w:color="000000"/>
            </w:tcBorders>
          </w:tcPr>
          <w:p>
            <w:pPr>
              <w:pStyle w:val="Normal"/>
              <w:snapToGrid w:val="false"/>
              <w:jc w:val="center"/>
              <w:rPr>
                <w:lang w:val="nl-NL"/>
              </w:rPr>
            </w:pPr>
            <w:r>
              <w:rPr>
                <w:lang w:val="nl-NL"/>
              </w:rPr>
            </w:r>
          </w:p>
        </w:tc>
        <w:tc>
          <w:tcPr>
            <w:tcW w:w="850" w:type="dxa"/>
            <w:tcBorders/>
          </w:tcPr>
          <w:p>
            <w:pPr>
              <w:pStyle w:val="Normal"/>
              <w:snapToGrid w:val="false"/>
              <w:rPr>
                <w:lang w:val="nl-NL"/>
              </w:rPr>
            </w:pPr>
            <w:r>
              <w:rPr>
                <w:lang w:val="nl-NL"/>
              </w:rPr>
            </w:r>
          </w:p>
        </w:tc>
        <w:tc>
          <w:tcPr>
            <w:tcW w:w="3544" w:type="dxa"/>
            <w:tcBorders/>
          </w:tcPr>
          <w:p>
            <w:pPr>
              <w:pStyle w:val="Normal"/>
              <w:snapToGrid w:val="false"/>
              <w:rPr>
                <w:lang w:val="nl-NL"/>
              </w:rPr>
            </w:pPr>
            <w:r>
              <w:rPr>
                <w:lang w:val="nl-NL"/>
              </w:rPr>
            </w:r>
          </w:p>
        </w:tc>
        <w:tc>
          <w:tcPr>
            <w:tcW w:w="992" w:type="dxa"/>
            <w:tcBorders/>
          </w:tcPr>
          <w:p>
            <w:pPr>
              <w:pStyle w:val="Normal"/>
              <w:snapToGrid w:val="false"/>
              <w:rPr>
                <w:lang w:val="nl-NL"/>
              </w:rPr>
            </w:pPr>
            <w:r>
              <w:rPr>
                <w:lang w:val="nl-NL"/>
              </w:rPr>
            </w:r>
          </w:p>
        </w:tc>
        <w:tc>
          <w:tcPr>
            <w:tcW w:w="993" w:type="dxa"/>
            <w:tcBorders>
              <w:top w:val="dashed" w:sz="4" w:space="0" w:color="000000"/>
              <w:left w:val="single" w:sz="4" w:space="0" w:color="000000"/>
              <w:right w:val="single" w:sz="4" w:space="0" w:color="000000"/>
            </w:tcBorders>
          </w:tcPr>
          <w:p>
            <w:pPr>
              <w:pStyle w:val="Normal"/>
              <w:snapToGrid w:val="false"/>
              <w:rPr>
                <w:lang w:val="nl-NL"/>
              </w:rPr>
            </w:pPr>
            <w:r>
              <w:rPr>
                <w:lang w:val="nl-NL"/>
              </w:rPr>
            </w:r>
          </w:p>
        </w:tc>
        <w:tc>
          <w:tcPr>
            <w:tcW w:w="1345" w:type="dxa"/>
            <w:tcBorders>
              <w:top w:val="dashed" w:sz="4" w:space="0" w:color="000000"/>
              <w:left w:val="single" w:sz="4" w:space="0" w:color="000000"/>
              <w:right w:val="single" w:sz="4" w:space="0" w:color="000000"/>
            </w:tcBorders>
          </w:tcPr>
          <w:p>
            <w:pPr>
              <w:pStyle w:val="Normal"/>
              <w:snapToGrid w:val="false"/>
              <w:jc w:val="center"/>
              <w:rPr>
                <w:lang w:val="nl-NL"/>
              </w:rPr>
            </w:pPr>
            <w:r>
              <w:rPr>
                <w:lang w:val="nl-NL"/>
              </w:rPr>
            </w:r>
          </w:p>
        </w:tc>
      </w:tr>
    </w:tbl>
    <w:p>
      <w:pPr>
        <w:pStyle w:val="Header"/>
        <w:tabs>
          <w:tab w:val="clear" w:pos="4536"/>
          <w:tab w:val="clear" w:pos="9072"/>
        </w:tabs>
        <w:rPr>
          <w:lang w:val="nl-NL"/>
        </w:rPr>
      </w:pPr>
      <w:r>
        <w:rPr>
          <w:lang w:val="nl-NL"/>
        </w:rPr>
        <w:tab/>
        <w:tab/>
        <w:t xml:space="preserve">   AD 30      AD 70</w:t>
        <w:tab/>
        <w:tab/>
        <w:tab/>
        <w:tab/>
        <w:tab/>
        <w:tab/>
        <w:tab/>
        <w:tab/>
        <w:tab/>
        <w:tab/>
        <w:tab/>
        <w:tab/>
        <w:tab/>
        <w:tab/>
        <w:t xml:space="preserve"> 1948         “weldra”</w:t>
      </w:r>
    </w:p>
    <w:p>
      <w:pPr>
        <w:pStyle w:val="Header"/>
        <w:tabs>
          <w:tab w:val="clear" w:pos="4536"/>
          <w:tab w:val="clear" w:pos="9072"/>
        </w:tabs>
        <w:spacing w:before="0" w:after="120"/>
        <w:rPr>
          <w:lang w:val="nl-NL"/>
        </w:rPr>
      </w:pPr>
      <w:r>
        <w:rPr>
          <w:lang w:val="nl-NL"/>
        </w:rPr>
        <w:tab/>
        <w:tab/>
        <w:tab/>
        <w:tab/>
        <w:tab/>
        <w:tab/>
        <w:tab/>
        <w:tab/>
        <w:tab/>
        <w:tab/>
        <w:tab/>
        <w:tab/>
        <w:tab/>
        <w:tab/>
        <w:tab/>
        <w:tab/>
        <w:tab/>
        <w:tab/>
        <w:tab/>
        <w:tab/>
        <w:tab/>
        <w:tab/>
        <w:t>“Laodicea”</w:t>
      </w:r>
    </w:p>
    <w:p>
      <w:pPr>
        <w:pStyle w:val="Normal"/>
        <w:spacing w:before="0" w:after="120"/>
        <w:rPr>
          <w:sz w:val="24"/>
          <w:lang w:val="nl-NL"/>
        </w:rPr>
      </w:pPr>
      <w:r>
        <w:rPr>
          <w:sz w:val="24"/>
          <w:lang w:val="nl-NL"/>
        </w:rPr>
        <w:t>Juist voor hen die leven in deze laatste periode van Christus’ Gemeente op aarde zijn “de tekenen der tijden” (zie VI.4) nog duidelijker te verstaan. Maar tegelijk zien we een afval, zelfs bij hen die Israël een warm hart toedragen, waardoor Jeruzalem zelfs voor veel Christenen tot een “schaal der bedwelming” gaat worden, Zach. 12:2.</w:t>
      </w:r>
    </w:p>
    <w:p>
      <w:pPr>
        <w:pStyle w:val="Normal"/>
        <w:spacing w:before="0" w:after="120"/>
        <w:rPr/>
      </w:pPr>
      <w:r>
        <w:rPr>
          <w:sz w:val="24"/>
          <w:lang w:val="nl-NL"/>
        </w:rPr>
        <w:t>En naast “Jeruzalem” is daar “Amsterdam”, waar eveneens in 1948 het signaal werd gegeven voor de laatste periode toen daar officieel de Wereldraad van Kerken werd opgericht. Deze twee gebeurtenissen zijn van eminent belang en hieraan zal dan ook speciaal aandacht worden gegeven. Daarbij wordt ook China niet vergeten, waar na 1948 de “slapende draak” wakker werd en snel veranderde in “de rijzende (rode) zon”, naast Japan dat zich herstelde van de wonden van de Tweede Wereldoorlog en dat op zijn manier “de rijzende zon” vertegenwoordigt (en naar welke landen wordt verwezen in Op. 16:12).</w:t>
      </w:r>
    </w:p>
    <w:p>
      <w:pPr>
        <w:pStyle w:val="Heading2"/>
        <w:spacing w:before="120" w:after="120"/>
        <w:rPr/>
      </w:pPr>
      <w:r>
        <w:rPr/>
        <w:t>VII.4.1. Uitroeping van de joodse staat</w:t>
      </w:r>
    </w:p>
    <w:p>
      <w:pPr>
        <w:pStyle w:val="Normal"/>
        <w:spacing w:before="0" w:after="120"/>
        <w:rPr/>
      </w:pPr>
      <w:r>
        <w:rPr>
          <w:sz w:val="24"/>
          <w:lang w:val="nl-NL"/>
        </w:rPr>
        <w:t>De geschiedenis van de joden in de diaspora/verstrooiing is er een geweest van groot lijden, waarbij zij werden gedwongen tot assimilatie of werden verbannen dan wel uitgemoord. Dat desondanks de joodse gemeenschap haar eigen identi</w:t>
        <w:softHyphen/>
        <w:t>teit heeft weten te bewaren kan niet anders worden gezien dan als een wonder van God. De haat der volken tegen “de wandelende Jood” is er alle eeuwen door geweest, en de kerken zijn daarbij niet uitgezonderd. Enkele gegevens hieruit spreken boekdelen:</w:t>
      </w:r>
    </w:p>
    <w:p>
      <w:pPr>
        <w:pStyle w:val="Normal"/>
        <w:spacing w:before="0" w:after="120"/>
        <w:rPr>
          <w:sz w:val="24"/>
          <w:lang w:val="nl-NL"/>
        </w:rPr>
      </w:pPr>
      <w:r>
        <w:rPr>
          <w:sz w:val="24"/>
          <w:lang w:val="nl-NL"/>
        </w:rPr>
        <w:t>Gedwongen overgang tot het Christendom resp. de Islam:</w:t>
      </w:r>
    </w:p>
    <w:p>
      <w:pPr>
        <w:pStyle w:val="Normal"/>
        <w:rPr>
          <w:sz w:val="24"/>
          <w:lang w:val="nl-NL"/>
        </w:rPr>
      </w:pPr>
      <w:r>
        <w:rPr>
          <w:sz w:val="24"/>
          <w:lang w:val="nl-NL"/>
        </w:rPr>
        <w:t>640, 721, 873</w:t>
        <w:tab/>
        <w:t>de joden in het Byzantijnse Rijk</w:t>
      </w:r>
    </w:p>
    <w:p>
      <w:pPr>
        <w:pStyle w:val="Normal"/>
        <w:rPr>
          <w:sz w:val="24"/>
          <w:lang w:val="nl-NL"/>
        </w:rPr>
      </w:pPr>
      <w:r>
        <w:rPr>
          <w:sz w:val="24"/>
          <w:lang w:val="nl-NL"/>
        </w:rPr>
        <w:t>1146,1391</w:t>
        <w:tab/>
        <w:tab/>
        <w:t>de joden in Spanje</w:t>
      </w:r>
    </w:p>
    <w:p>
      <w:pPr>
        <w:pStyle w:val="Normal"/>
        <w:rPr>
          <w:sz w:val="24"/>
          <w:lang w:val="nl-NL"/>
        </w:rPr>
      </w:pPr>
      <w:r>
        <w:rPr>
          <w:sz w:val="24"/>
          <w:lang w:val="nl-NL"/>
        </w:rPr>
        <w:t>1502</w:t>
        <w:tab/>
        <w:tab/>
        <w:tab/>
        <w:t>de joden op Rhodos</w:t>
      </w:r>
    </w:p>
    <w:p>
      <w:pPr>
        <w:pStyle w:val="Normal"/>
        <w:spacing w:before="0" w:after="120"/>
        <w:rPr>
          <w:sz w:val="24"/>
          <w:lang w:val="nl-NL"/>
        </w:rPr>
      </w:pPr>
      <w:r>
        <w:rPr>
          <w:sz w:val="24"/>
          <w:lang w:val="nl-NL"/>
        </w:rPr>
        <w:t xml:space="preserve">1838 </w:t>
        <w:tab/>
        <w:tab/>
        <w:tab/>
        <w:t>de joden in Perzië.</w:t>
      </w:r>
    </w:p>
    <w:p>
      <w:pPr>
        <w:pStyle w:val="Normal"/>
        <w:keepNext w:val="true"/>
        <w:numPr>
          <w:ilvl w:val="0"/>
          <w:numId w:val="0"/>
        </w:numPr>
        <w:spacing w:before="120" w:after="120"/>
        <w:outlineLvl w:val="1"/>
        <w:rPr>
          <w:sz w:val="24"/>
          <w:lang w:val="nl-NL"/>
        </w:rPr>
      </w:pPr>
      <w:r>
        <w:rPr>
          <w:sz w:val="24"/>
          <w:lang w:val="nl-NL"/>
        </w:rPr>
        <w:t>Verbanningen van de Joden uit hun land:</w:t>
      </w:r>
    </w:p>
    <w:p>
      <w:pPr>
        <w:pStyle w:val="Normal"/>
        <w:rPr>
          <w:sz w:val="24"/>
          <w:lang w:val="nl-NL"/>
        </w:rPr>
      </w:pPr>
      <w:r>
        <w:rPr>
          <w:sz w:val="24"/>
          <w:lang w:val="nl-NL"/>
        </w:rPr>
        <w:t>115</w:t>
        <w:tab/>
        <w:tab/>
        <w:tab/>
        <w:t>de joden verbannen uit Cyprus</w:t>
      </w:r>
    </w:p>
    <w:p>
      <w:pPr>
        <w:pStyle w:val="Normal"/>
        <w:rPr>
          <w:sz w:val="24"/>
          <w:lang w:val="nl-NL"/>
        </w:rPr>
      </w:pPr>
      <w:r>
        <w:rPr>
          <w:sz w:val="24"/>
          <w:lang w:val="nl-NL"/>
        </w:rPr>
        <w:t>1290</w:t>
        <w:tab/>
        <w:tab/>
        <w:tab/>
        <w:t>de joden verbannen uit Engeland</w:t>
      </w:r>
    </w:p>
    <w:p>
      <w:pPr>
        <w:pStyle w:val="Normal"/>
        <w:rPr>
          <w:sz w:val="24"/>
          <w:lang w:val="nl-NL"/>
        </w:rPr>
      </w:pPr>
      <w:r>
        <w:rPr>
          <w:sz w:val="24"/>
          <w:lang w:val="nl-NL"/>
        </w:rPr>
        <w:t>1306</w:t>
        <w:tab/>
        <w:tab/>
        <w:tab/>
        <w:t>de joden verbannen uit Frankrijk</w:t>
      </w:r>
    </w:p>
    <w:p>
      <w:pPr>
        <w:pStyle w:val="Normal"/>
        <w:rPr>
          <w:sz w:val="24"/>
          <w:lang w:val="nl-NL"/>
        </w:rPr>
      </w:pPr>
      <w:r>
        <w:rPr>
          <w:sz w:val="24"/>
          <w:lang w:val="nl-NL"/>
        </w:rPr>
        <w:t>1349-1360</w:t>
        <w:tab/>
        <w:tab/>
        <w:t>de joden verbannen uit Hongarije</w:t>
      </w:r>
    </w:p>
    <w:p>
      <w:pPr>
        <w:pStyle w:val="Normal"/>
        <w:rPr>
          <w:sz w:val="24"/>
          <w:lang w:val="nl-NL"/>
        </w:rPr>
      </w:pPr>
      <w:r>
        <w:rPr>
          <w:sz w:val="24"/>
          <w:lang w:val="nl-NL"/>
        </w:rPr>
        <w:t>1421</w:t>
        <w:tab/>
        <w:tab/>
        <w:tab/>
        <w:t>de joden verbannen uit Oostenrijk</w:t>
      </w:r>
    </w:p>
    <w:p>
      <w:pPr>
        <w:pStyle w:val="Normal"/>
        <w:rPr>
          <w:sz w:val="24"/>
          <w:lang w:val="nl-NL"/>
        </w:rPr>
      </w:pPr>
      <w:r>
        <w:rPr>
          <w:sz w:val="24"/>
          <w:lang w:val="nl-NL"/>
        </w:rPr>
        <w:t>1495</w:t>
        <w:tab/>
        <w:tab/>
        <w:tab/>
        <w:t>de joden verbannen uit Litouwen</w:t>
      </w:r>
    </w:p>
    <w:p>
      <w:pPr>
        <w:pStyle w:val="Normal"/>
        <w:rPr/>
      </w:pPr>
      <w:r>
        <w:rPr>
          <w:sz w:val="24"/>
          <w:lang w:val="nl-NL"/>
        </w:rPr>
        <w:t>1497</w:t>
        <w:tab/>
        <w:tab/>
        <w:tab/>
        <w:t>de joden verbannen uit Sicilië en Sardinië; eveneens verbannen uit Portugal</w:t>
      </w:r>
    </w:p>
    <w:p>
      <w:pPr>
        <w:pStyle w:val="Normal"/>
        <w:rPr>
          <w:sz w:val="24"/>
          <w:lang w:val="nl-NL"/>
        </w:rPr>
      </w:pPr>
      <w:r>
        <w:rPr>
          <w:sz w:val="24"/>
          <w:lang w:val="nl-NL"/>
        </w:rPr>
        <w:t>1541</w:t>
        <w:tab/>
        <w:tab/>
        <w:tab/>
        <w:t>de joden verbannen uit Napels</w:t>
      </w:r>
    </w:p>
    <w:p>
      <w:pPr>
        <w:pStyle w:val="Normal"/>
        <w:rPr>
          <w:sz w:val="24"/>
          <w:lang w:val="nl-NL"/>
        </w:rPr>
      </w:pPr>
      <w:r>
        <w:rPr>
          <w:sz w:val="24"/>
          <w:lang w:val="nl-NL"/>
        </w:rPr>
        <w:t>1727, 1747</w:t>
        <w:tab/>
        <w:t>de joden verbannen uit Rusland</w:t>
      </w:r>
    </w:p>
    <w:p>
      <w:pPr>
        <w:pStyle w:val="Normal"/>
        <w:rPr>
          <w:sz w:val="24"/>
          <w:lang w:val="nl-NL"/>
        </w:rPr>
      </w:pPr>
      <w:r>
        <w:rPr>
          <w:sz w:val="24"/>
          <w:lang w:val="nl-NL"/>
        </w:rPr>
        <w:t>1882-1890</w:t>
        <w:tab/>
        <w:tab/>
        <w:t>volksverhuizing van de joden in Polen</w:t>
      </w:r>
    </w:p>
    <w:p>
      <w:pPr>
        <w:pStyle w:val="Normal"/>
        <w:rPr>
          <w:sz w:val="24"/>
          <w:lang w:val="nl-NL"/>
        </w:rPr>
      </w:pPr>
      <w:r>
        <w:rPr>
          <w:sz w:val="24"/>
          <w:lang w:val="nl-NL"/>
        </w:rPr>
        <w:t>1891</w:t>
        <w:tab/>
        <w:tab/>
        <w:tab/>
        <w:t>de joden verbannen uit Moskou en Leningrad</w:t>
      </w:r>
    </w:p>
    <w:p>
      <w:pPr>
        <w:pStyle w:val="Normal"/>
        <w:spacing w:before="0" w:after="120"/>
        <w:rPr>
          <w:sz w:val="24"/>
          <w:lang w:val="nl-NL"/>
        </w:rPr>
      </w:pPr>
      <w:r>
        <w:rPr>
          <w:sz w:val="24"/>
          <w:lang w:val="nl-NL"/>
        </w:rPr>
        <w:t xml:space="preserve">1948-heden </w:t>
        <w:tab/>
        <w:t>massale verbanningen uit de Arabische staten.</w:t>
      </w:r>
    </w:p>
    <w:p>
      <w:pPr>
        <w:pStyle w:val="Normal"/>
        <w:keepNext w:val="true"/>
        <w:numPr>
          <w:ilvl w:val="0"/>
          <w:numId w:val="0"/>
        </w:numPr>
        <w:spacing w:before="120" w:after="120"/>
        <w:outlineLvl w:val="1"/>
        <w:rPr>
          <w:sz w:val="24"/>
          <w:lang w:val="nl-NL"/>
        </w:rPr>
      </w:pPr>
      <w:r>
        <w:rPr>
          <w:sz w:val="24"/>
          <w:lang w:val="nl-NL"/>
        </w:rPr>
        <w:t>Uitmoording van de joden:</w:t>
      </w:r>
    </w:p>
    <w:p>
      <w:pPr>
        <w:pStyle w:val="Normal"/>
        <w:rPr>
          <w:sz w:val="24"/>
          <w:lang w:val="nl-NL"/>
        </w:rPr>
      </w:pPr>
      <w:r>
        <w:rPr>
          <w:sz w:val="24"/>
          <w:lang w:val="nl-NL"/>
        </w:rPr>
        <w:t>1096</w:t>
        <w:tab/>
        <w:tab/>
        <w:tab/>
        <w:t>moord op de joden in Europese steden (door de Kruisvaarders)</w:t>
      </w:r>
    </w:p>
    <w:p>
      <w:pPr>
        <w:pStyle w:val="TextBody"/>
        <w:spacing w:before="0" w:after="0"/>
        <w:rPr/>
      </w:pPr>
      <w:r>
        <w:rPr/>
        <w:t>1099</w:t>
        <w:tab/>
        <w:tab/>
        <w:tab/>
        <w:t>moord op de joodse gemeenschap in Jeruzalem (idem)</w:t>
      </w:r>
    </w:p>
    <w:p>
      <w:pPr>
        <w:pStyle w:val="Normal"/>
        <w:rPr>
          <w:sz w:val="24"/>
          <w:lang w:val="nl-NL"/>
        </w:rPr>
      </w:pPr>
      <w:r>
        <w:rPr>
          <w:sz w:val="24"/>
          <w:lang w:val="nl-NL"/>
        </w:rPr>
        <w:t>1355</w:t>
        <w:tab/>
        <w:tab/>
        <w:tab/>
        <w:t>moord op 12000 Joden in Toledo, Spanje</w:t>
      </w:r>
    </w:p>
    <w:p>
      <w:pPr>
        <w:pStyle w:val="Normal"/>
        <w:rPr>
          <w:sz w:val="24"/>
          <w:lang w:val="nl-NL"/>
        </w:rPr>
      </w:pPr>
      <w:r>
        <w:rPr>
          <w:sz w:val="24"/>
          <w:lang w:val="nl-NL"/>
        </w:rPr>
        <w:t>1420</w:t>
        <w:tab/>
        <w:tab/>
        <w:tab/>
        <w:t>vernietiging van de joodse gemeenschap in Toulouse</w:t>
      </w:r>
    </w:p>
    <w:p>
      <w:pPr>
        <w:pStyle w:val="Normal"/>
        <w:rPr>
          <w:sz w:val="24"/>
          <w:lang w:val="nl-NL"/>
        </w:rPr>
      </w:pPr>
      <w:r>
        <w:rPr>
          <w:sz w:val="24"/>
          <w:lang w:val="nl-NL"/>
        </w:rPr>
        <w:t>1648-1656</w:t>
        <w:tab/>
        <w:tab/>
        <w:t>moord op 100.000 Joden in Polen</w:t>
      </w:r>
    </w:p>
    <w:p>
      <w:pPr>
        <w:pStyle w:val="Normal"/>
        <w:rPr>
          <w:sz w:val="24"/>
          <w:lang w:val="nl-NL"/>
        </w:rPr>
      </w:pPr>
      <w:r>
        <w:rPr>
          <w:sz w:val="24"/>
          <w:lang w:val="nl-NL"/>
        </w:rPr>
        <w:t>1871-1921</w:t>
        <w:tab/>
        <w:tab/>
        <w:t>anti-joodse pogroms in de steden van Rusland</w:t>
      </w:r>
    </w:p>
    <w:p>
      <w:pPr>
        <w:pStyle w:val="Normal"/>
        <w:spacing w:before="0" w:after="120"/>
        <w:ind w:left="1428" w:hanging="1428"/>
        <w:rPr>
          <w:sz w:val="24"/>
          <w:lang w:val="nl-NL"/>
        </w:rPr>
      </w:pPr>
      <w:r>
        <w:rPr>
          <w:sz w:val="24"/>
          <w:lang w:val="nl-NL"/>
        </w:rPr>
        <w:t>1939-1945</w:t>
        <w:tab/>
        <w:tab/>
        <w:t>Grote HOLOCAUST in Duitsland en Polen, waarbij ZES MILJOEN Joden werden omgebracht, grotendeels door vergassing.</w:t>
      </w:r>
    </w:p>
    <w:p>
      <w:pPr>
        <w:pStyle w:val="TextBody"/>
        <w:keepNext w:val="true"/>
        <w:numPr>
          <w:ilvl w:val="0"/>
          <w:numId w:val="0"/>
        </w:numPr>
        <w:spacing w:before="120" w:after="120"/>
        <w:outlineLvl w:val="1"/>
        <w:rPr/>
      </w:pPr>
      <w:r>
        <w:rPr/>
        <w:t>Dit alles (en nog veel meer ongeschreven lijden) gaat vooraf aan de oprichting van de joodse staat Israël in 1948; deze voorgeschiedenis kan het beste worden weergegeven door het citeren van de Onafhankelijkheidsverklaring waarmee op 14 mei 1948 te Jeruzalem de joodse staat werd geproclameerd:</w:t>
      </w:r>
    </w:p>
    <w:p>
      <w:pPr>
        <w:pStyle w:val="Normal"/>
        <w:spacing w:before="0" w:after="120"/>
        <w:ind w:left="357" w:hanging="0"/>
        <w:rPr/>
      </w:pPr>
      <w:r>
        <w:rPr>
          <w:sz w:val="24"/>
          <w:lang w:val="nl-NL"/>
        </w:rPr>
        <w:t>Het land Israël was de geboorteplaats van het joodse volk. Hier vormde zich zijn geestelijke, religieuze en nationale identiteit. Hier werd het voor het eerst een staat en schiep het een cultuur van nationale en universele betekenis. Hier schreef het de Bijbel en gaf die aan de wereld. Nadat het met geweld uit zijn land verbannen was, bleef het joodse volk er in alle landen van zijn verstrooiing aan getrouw en hield het nimmer op te bidden voor en te hopen op zijn terugkeer en het herstel aldaar van de politieke vrijheid.</w:t>
      </w:r>
    </w:p>
    <w:p>
      <w:pPr>
        <w:pStyle w:val="Normal"/>
        <w:spacing w:before="0" w:after="120"/>
        <w:ind w:left="357" w:hanging="0"/>
        <w:rPr>
          <w:sz w:val="24"/>
          <w:lang w:val="nl-NL"/>
        </w:rPr>
      </w:pPr>
      <w:r>
        <w:rPr>
          <w:sz w:val="24"/>
          <w:lang w:val="nl-NL"/>
        </w:rPr>
        <w:t>Door de loop der geschiedenis daartoe gedwongen wensten de joden de eeuwen door terug te keren naar het land hunner vaderen om weer een eigen staat te stichten. In de weinige tientallen jaren die achter ons liggen keerden zij in groten getale terug. Zij wekten een woestijn tot leven, herschiepen hun taal, bouwden steden en dorpen en schiepen een krach</w:t>
        <w:softHyphen/>
        <w:t>tige en steeds groeiende gemeenschap met eigen economisch en cultureel leven. Zij wensten vrede, maar waren steeds bereid zichzelf te verdedi</w:t>
        <w:softHyphen/>
        <w:t>gen. Zij brachten alle inwoners van het land de zegeningen van de vooruitgang.</w:t>
      </w:r>
    </w:p>
    <w:p>
      <w:pPr>
        <w:pStyle w:val="Normal"/>
        <w:spacing w:before="0" w:after="120"/>
        <w:ind w:left="357" w:hanging="0"/>
        <w:rPr/>
      </w:pPr>
      <w:r>
        <w:rPr>
          <w:sz w:val="24"/>
          <w:lang w:val="nl-NL"/>
        </w:rPr>
        <w:t>In het jaar 1897 besloot het eerste Zionistische congres, geïnspireerd door Theodor Herzl, weer een eigen staat te stichten. Dit recht werd erkend door de Balfour-verklaring van 2 november 1917 en versterkt door het mandaat van de Volkenbond, die de historische verbondenheid van het joodse volk met Palestina internationaal erkende en dit het recht verleende zijn eigen nationaal tehuis te herstellen.</w:t>
      </w:r>
    </w:p>
    <w:p>
      <w:pPr>
        <w:pStyle w:val="Normal"/>
        <w:spacing w:before="0" w:after="120"/>
        <w:ind w:left="357" w:hanging="0"/>
        <w:rPr/>
      </w:pPr>
      <w:r>
        <w:rPr>
          <w:sz w:val="24"/>
          <w:lang w:val="nl-NL"/>
        </w:rPr>
        <w:t>De hel var. het Nazisme, waardoor miljoenen joden in Europa vernietigd zijn, bewees opnieuw de noodzaak van de heroprichting van de joodse staat, die het probleem van de dakloosheid der joden zou oplossen door zijn poorten voor alle joden open te stellen en door het joodse volk gelijkheid te verschaffen van de samenleving der volkeren.</w:t>
      </w:r>
    </w:p>
    <w:p>
      <w:pPr>
        <w:pStyle w:val="Normal"/>
        <w:spacing w:before="0" w:after="120"/>
        <w:ind w:left="357" w:hanging="0"/>
        <w:rPr/>
      </w:pPr>
      <w:r>
        <w:rPr>
          <w:sz w:val="24"/>
          <w:lang w:val="nl-NL"/>
        </w:rPr>
        <w:t>Zowel de overlevenden van de catastrofe in Europa als de joden uit andere landen eisen het recht op een leven in waardigheid, vrijheid en arbeid op, en zij hebben onophoudelijk ondanks alle moeilijkheden, ellende en tegen</w:t>
        <w:softHyphen/>
        <w:t>werking, getracht om Palestina binnen te komen.</w:t>
      </w:r>
    </w:p>
    <w:p>
      <w:pPr>
        <w:pStyle w:val="Normal"/>
        <w:spacing w:before="0" w:after="120"/>
        <w:ind w:left="357" w:hanging="0"/>
        <w:rPr>
          <w:sz w:val="24"/>
          <w:lang w:val="nl-NL"/>
        </w:rPr>
      </w:pPr>
      <w:r>
        <w:rPr>
          <w:sz w:val="24"/>
          <w:lang w:val="nl-NL"/>
        </w:rPr>
        <w:t>In de Tweede Wereldoorlog droeg het joodse volk van Palestina zijn volledige aandeel bij in de strijd der vrijheidslievende volkeren tegen het Nazisme. De opofferingen van zijn soldaten en de krachtsinspanning van</w:t>
      </w:r>
    </w:p>
    <w:p>
      <w:pPr>
        <w:pStyle w:val="Normal"/>
        <w:spacing w:before="0" w:after="120"/>
        <w:ind w:left="357" w:hanging="0"/>
        <w:rPr>
          <w:sz w:val="24"/>
          <w:lang w:val="nl-NL"/>
        </w:rPr>
      </w:pPr>
      <w:r>
        <w:rPr>
          <w:sz w:val="24"/>
          <w:lang w:val="nl-NL"/>
        </w:rPr>
        <w:t>zijn arbeiders gaven het recht op één lijn te staan met de volkeren die de Verenigde Naties vormden.</w:t>
      </w:r>
    </w:p>
    <w:p>
      <w:pPr>
        <w:pStyle w:val="Normal"/>
        <w:spacing w:before="0" w:after="120"/>
        <w:ind w:left="357" w:hanging="0"/>
        <w:rPr/>
      </w:pPr>
      <w:r>
        <w:rPr>
          <w:sz w:val="24"/>
          <w:lang w:val="nl-NL"/>
        </w:rPr>
        <w:t>Op 29 november 1947 nam de Algemene Vergadering van de Verenigde Naties het besluit weer een onafhankelijke joodse staat in Palestina te stichten en riep zij de bewoners van het land op die stappen te nemen welke van hun kant noodzakelijk zouden zijn om dit besluit te realiseren. Deze erkenning van de Verenigde Naties van het recht van het joodse volk om een onafhankelijke staat in te stellen, kan niet worden herroepen. Het is bovendien het vanzelfsprekende recht van het joodse volk om evenals alle andere volken een eigen soevereine staat te vormen. Daarom zijn wij, leden van de Raad van vertegenwoordigers van het joodse volk in Palestina en van de Zionistische beweging over de gehele wereld, in een plechtige vergadering bijeengekomen en op grond van de beslissing van de Algemene Vergadering van de Verenigde Naties kondigen wij hierbij de stichting van een joodse staat in Palestina aan, die Israël zal heten.</w:t>
      </w:r>
    </w:p>
    <w:p>
      <w:pPr>
        <w:pStyle w:val="Normal"/>
        <w:spacing w:before="0" w:after="120"/>
        <w:ind w:left="357" w:hanging="0"/>
        <w:rPr/>
      </w:pPr>
      <w:r>
        <w:rPr>
          <w:sz w:val="24"/>
          <w:lang w:val="nl-NL"/>
        </w:rPr>
        <w:t>Wij verklaren hierbij, dat vanaf het ogenblik der beëindiging van het mandaat te middernacht op de sjabbath 6 Ijar 5708, de vijftiende mei 1948 en tot er een normaal gekozen regering zal zijn volgens de Constitutie die door een grondwettelijke vergadering niet later dan de eerste oktober 1948 zal zijn opgesteld, de tegenwoordige Raad van het volk als voorlopige volksvertegenwoordiging zal optreden en dat zijn uitvoerend orgaan, het bestuurslichaam van het volk, de voorlopige regering van de staat Israël zal vormen.</w:t>
      </w:r>
    </w:p>
    <w:p>
      <w:pPr>
        <w:pStyle w:val="Normal"/>
        <w:spacing w:before="0" w:after="120"/>
        <w:ind w:left="357" w:hanging="0"/>
        <w:rPr/>
      </w:pPr>
      <w:r>
        <w:rPr>
          <w:sz w:val="24"/>
          <w:lang w:val="nl-NL"/>
        </w:rPr>
        <w:t>De staat Israël zal openstaan voor joodse immigratie en voor de inzameling onzer ballingen, zal het land ontwikkelen in het belang van al zijn inwo</w:t>
        <w:softHyphen/>
        <w:t>ners, zal gegrondvest zijn op de leer der vrijheid, rechtvaardigheid en vrede overeenkomstig de visioenen van Israëls profeten, zal de volledige sociale en politieke gelijkheid van al zijn burgers garanderen zonder onderscheid van geloof, ras of sekse bevorderen, zal de volle vrijheid garanderen van geweten, godsdienst, onderwijs en opvoeding, zal de heiligheid en on</w:t>
        <w:softHyphen/>
        <w:t>schendbaarheid van de heilige plaatsen aller godsdiensten in ere houden, en zal trouw zijn aan de principes zoals die zijn vastgelegd in het Handvest der Verenigde Naties.</w:t>
      </w:r>
    </w:p>
    <w:p>
      <w:pPr>
        <w:pStyle w:val="Normal"/>
        <w:spacing w:before="0" w:after="120"/>
        <w:ind w:left="357" w:hanging="0"/>
        <w:rPr/>
      </w:pPr>
      <w:r>
        <w:rPr>
          <w:sz w:val="24"/>
          <w:lang w:val="nl-NL"/>
        </w:rPr>
        <w:t>Wij doen een beroep op de Verenigde Naties het joodse volk te helpen bij het opbouwen van zijn staat en wij verzoeken Israël toe te laten tot de samenleving der volkeren. Te midden van de moedwillige agressie doen wij een beroep op de Arabische inwoners van de staat Israël terug te keren tot de vrede en hun deel te vervullen in de ontwikkeling van de staat onder het genot van gelijkgerechtigd burgerschap en volledig vertegenwoordigd in al zijn voorlopige en permanente lichamen en instellingen.</w:t>
      </w:r>
    </w:p>
    <w:p>
      <w:pPr>
        <w:pStyle w:val="Normal"/>
        <w:spacing w:before="0" w:after="120"/>
        <w:ind w:left="357" w:hanging="0"/>
        <w:rPr/>
      </w:pPr>
      <w:r>
        <w:rPr>
          <w:sz w:val="24"/>
          <w:lang w:val="nl-NL"/>
        </w:rPr>
        <w:t>Wij bieden vrede en vriendschap aan alle omringende landen en volkeren en nodigen hen uit voor het algemeen welzijn samen te werken met de onafhankelijke joodse staat. De staat Israël is bereid zijn volledige bijdrage te geven aan de vreedzame vooruitgang en opbouw van het Nabije Oosten. Wij roepen het joodse volk over de gehele wereld op ons terzijde te staan in onze taak van immigratie en ontwikkeling en ons te steunen in de grote strijd ter vervulling van een eeuwenoude droom: het herstel van Israël. Thans zullen wij, getuigend van ons geloof in de Rots van Israël, onze handtekening plaatsen onder deze proclamatie, in de vergadering der voorlopige regering, gehouden op de grond van het vaderland in de stad Tel Aviv op deze dag, voorafgaande aan de sjabbat, de vijfde van de maand Ijar 5708, vrijdag 14 mei 1948.</w:t>
      </w:r>
    </w:p>
    <w:p>
      <w:pPr>
        <w:pStyle w:val="TextBody"/>
        <w:keepNext w:val="true"/>
        <w:numPr>
          <w:ilvl w:val="0"/>
          <w:numId w:val="0"/>
        </w:numPr>
        <w:spacing w:before="120" w:after="120"/>
        <w:outlineLvl w:val="1"/>
        <w:rPr/>
      </w:pPr>
      <w:r>
        <w:rPr/>
        <w:t>Hiermee had een waarlijk profetisch gebeuren plaatsgevonden, dat niet naliet zijn invloed te hebben op het Christendom, en met name op de eschatologie: velen werden er zich van bewust dat er inderdaad een lijn zit in de geschiedenis, en daarmee werd de bijbelse toekomstverwachting versterkt. Natuurlijk is dit herstel van Israël slechts een eerste fase, een nationaal herstel vanuit de weeën van twee wereldoorlogen; maar dat is nog geen religieus of geestelijk herstel. Dit is geheel overeenkomstig de profetie van Ezechiël die hij kreeg over het dal van doodsbeenderen en wat hij opschreef in hoofdstuk 37. Het herstel van Gods volk verloopt in fasen: duidelijk hebben vriend en vijand, gelovig en ongelovig, jood, Christen en Moslem gezien dat de “Rots van Israël” aan het werk is, ook al is voor dit volk de “Messias van Israël” nog verborgen.</w:t>
      </w:r>
    </w:p>
    <w:p>
      <w:pPr>
        <w:pStyle w:val="Normal"/>
        <w:spacing w:before="0" w:after="120"/>
        <w:rPr/>
      </w:pPr>
      <w:r>
        <w:rPr>
          <w:sz w:val="24"/>
          <w:lang w:val="nl-NL"/>
        </w:rPr>
        <w:t>Maar aan de andere kant wordt Jeruzalem steeds meer tot een schaal der bedwelming. Dat is zij voor de Arabische wereld, die de toegestoken hand niet wilde aanvaarden en bleef steken in een toestand van permanente oorlog. Dat is zij voor de Verenigde Naties die steeds meer met Jeruzalem” in hun maag zitten. Maar het eerste is dat Israël, in haar natuurlijke staat, ook de Christenen gaat bedwelmen. Dat gebeurt op verschillende manieren, die hier slechts kort zullen worden weergegeven:</w:t>
      </w:r>
    </w:p>
    <w:p>
      <w:pPr>
        <w:pStyle w:val="Normal"/>
        <w:spacing w:before="0" w:after="120"/>
        <w:ind w:left="357" w:hanging="357"/>
        <w:rPr>
          <w:sz w:val="24"/>
          <w:lang w:val="nl-NL"/>
        </w:rPr>
      </w:pPr>
      <w:r>
        <w:rPr>
          <w:sz w:val="24"/>
          <w:lang w:val="nl-NL"/>
        </w:rPr>
        <w:t xml:space="preserve">- </w:t>
        <w:tab/>
        <w:t>Via het nieuw-judaïsme, een herleving van de dagen van Galaten.</w:t>
      </w:r>
    </w:p>
    <w:p>
      <w:pPr>
        <w:pStyle w:val="Normal"/>
        <w:spacing w:before="0" w:after="120"/>
        <w:ind w:left="357" w:hanging="0"/>
        <w:rPr/>
      </w:pPr>
      <w:r>
        <w:rPr>
          <w:sz w:val="24"/>
          <w:lang w:val="nl-NL"/>
        </w:rPr>
        <w:t>Daarmee worden mensen vanuit een grote sympathie voor het volk der joden, dat negentien eeuwen verstrooiing heeft overleefd, weer onder de Wet ge</w:t>
        <w:softHyphen/>
        <w:t>bracht; het Nieuwe Testament wordt dan slechts beschouwd als een joodse “midrash” waardoor nu mensen uit de heidenen, via de kerken, tot Israël gebracht worden en daarbij ingelijfd. Hiermee worden tal van Christenen betoverd en gemaakt tot nieuwe “Jodengenoten” op grond van een menselijk-</w:t>
        <w:softHyphen/>
        <w:t>natuurlijke exegese van Rom. 11:13-24 en Ef. 2:14-18.</w:t>
      </w:r>
    </w:p>
    <w:p>
      <w:pPr>
        <w:pStyle w:val="Normal"/>
        <w:spacing w:before="0" w:after="120"/>
        <w:ind w:left="357" w:hanging="357"/>
        <w:rPr>
          <w:sz w:val="24"/>
          <w:lang w:val="nl-NL"/>
        </w:rPr>
      </w:pPr>
      <w:r>
        <w:rPr>
          <w:sz w:val="24"/>
          <w:lang w:val="nl-NL"/>
        </w:rPr>
        <w:t xml:space="preserve">- </w:t>
        <w:tab/>
        <w:t>Via de zogenaamde “Theologie nach Holocaust”.</w:t>
      </w:r>
    </w:p>
    <w:p>
      <w:pPr>
        <w:pStyle w:val="Normal"/>
        <w:spacing w:before="0" w:after="120"/>
        <w:ind w:left="357" w:hanging="0"/>
        <w:rPr/>
      </w:pPr>
      <w:r>
        <w:rPr>
          <w:sz w:val="24"/>
          <w:lang w:val="nl-NL"/>
        </w:rPr>
        <w:t>Hierbij valt de nadruk op de grote schuld die de Christenen jegens de joden dragen. Maar nu wordt deze schuld niet aan het kruis gebracht, zodat met vrijmoedigheid aan de Joden het Evangelie gebracht kan worden, net als in de dagen van Paulus. Integendeel, deze “schuld-bewustwording” is een typisch “laodicerend” verschijnsel dat in “Bangkok ‘73” aan de zending der kerken een geweldige knauw heeft gegeven en dat aan de Christenen de lust en visie ontneemt om de grootste weldaad te doen aan het volk dat ons de Heiland heeft voortgebracht: HEM als Heiland en Messias te verkondigen aan elke jood.</w:t>
      </w:r>
    </w:p>
    <w:p>
      <w:pPr>
        <w:pStyle w:val="Heading2"/>
        <w:spacing w:before="120" w:after="120"/>
        <w:rPr/>
      </w:pPr>
      <w:r>
        <w:rPr/>
        <w:t>VII.4.2. De oecumenische beweging</w:t>
      </w:r>
    </w:p>
    <w:p>
      <w:pPr>
        <w:pStyle w:val="Normal"/>
        <w:spacing w:before="0" w:after="120"/>
        <w:rPr/>
      </w:pPr>
      <w:r>
        <w:rPr>
          <w:sz w:val="24"/>
          <w:lang w:val="nl-NL"/>
        </w:rPr>
        <w:t>In augustus 1948 kwam een groot aantal protestantse kerken in Amsterdam bijeen om uitdrukking te geven aan het verlangen om een gezamenlijk getuigenis te geven in de wereld van “pastoraat, diakonaat en apostolaat”. Zij richtten daar de Wereldraad van Kerken op, waarmee de oecumenische beweging niet langer een droom was maar een werkelijkheid. Van groot belang is de grondslag waarop de kerken elkaar vonden:</w:t>
      </w:r>
    </w:p>
    <w:p>
      <w:pPr>
        <w:pStyle w:val="Plattetekstinspringen2"/>
        <w:rPr/>
      </w:pPr>
      <w:r>
        <w:rPr/>
        <w:t>De Wereldraad van Kerken is een gemeenschap van kerken die de Here Jezus als God en Heiland belijden.</w:t>
      </w:r>
    </w:p>
    <w:p>
      <w:pPr>
        <w:pStyle w:val="Normal"/>
        <w:spacing w:before="0" w:after="120"/>
        <w:rPr/>
      </w:pPr>
      <w:r>
        <w:rPr>
          <w:sz w:val="24"/>
          <w:lang w:val="nl-NL"/>
        </w:rPr>
        <w:t>De eenheid van de Christenheid is een belangrijk gegeven. De verdeeldheid van de kerken in honderden denominaties (waaronder enkele zeer grote) spreekt immers de wereld niet meer aan. Dat geldt zowel de “post-christelijke” wereld van de Avondlanden als de zogenaamde Derde wereld waar de kerken een snelle expansie doormaken. De kerken van de oecumene beschouwden de onderlinge verdeeldheid terecht als iets dat de Heer der Kerk moet bedroeven, die immers gebeden had “dat zij allen één zijn”. Bovendien leidde de verdeeld</w:t>
        <w:softHyphen/>
        <w:t>heid tot tal van praktische nadelen en problemen, zowel “thuis” als in de vreemde.</w:t>
      </w:r>
    </w:p>
    <w:p>
      <w:pPr>
        <w:pStyle w:val="Normal"/>
        <w:spacing w:before="0" w:after="120"/>
        <w:rPr/>
      </w:pPr>
      <w:r>
        <w:rPr>
          <w:sz w:val="24"/>
          <w:lang w:val="nl-NL"/>
        </w:rPr>
        <w:t>Daarnaast leefde in de kerken, zo vlak na de Tweede Wereldoorlog, dezelfde diepe wens die ook de volkeren tot elkaar bracht in de Verenigde Naties. Het was een tijd waarin alle mensen verlangden naar een verzoening, in de betekenis van “nooit weer oorlog”. En zouden de kerken daarbij dan niet het goede voorbeeld moeten geven, die qua verdeeldheid en oorlog evenzeer te blameren zijn als de naties der volken? Daar viel alles voor te zeggen, maar toch werd door een aantal kerken van de (Nadere) Reformatie en door een groot deel van de evangelische beweging een afwachtende houding aangenomen.</w:t>
      </w:r>
    </w:p>
    <w:p>
      <w:pPr>
        <w:pStyle w:val="TextBody"/>
        <w:spacing w:before="0" w:after="240"/>
        <w:rPr/>
      </w:pPr>
      <w:r>
        <w:rPr/>
        <w:t>De Wereldraad die in 1948 van start kon gaan verrichtte haar werk in tal van commissies, die een grote invloed hebben uitgeoefend op het denken in de kerken. Daarbij kreeg ook de theologie wereldwijde dimensies, waarbij gaande</w:t>
        <w:softHyphen/>
        <w:t>weg steeds meer de Derde-wereldtheologie werd ontwikkeld en uitgedragen. Iedere zeven jaar was er een Algemene Vergadering van de Wereldraad van Kerken, die elk een eigen thema hadden. Wij noemen thans eerst de namen van de plaatsen waar deze “Assemblees” gehouden werden:</w:t>
      </w:r>
    </w:p>
    <w:tbl>
      <w:tblPr>
        <w:tblW w:w="9709" w:type="dxa"/>
        <w:jc w:val="left"/>
        <w:tblInd w:w="-70" w:type="dxa"/>
        <w:tblLayout w:type="fixed"/>
        <w:tblCellMar>
          <w:top w:w="0" w:type="dxa"/>
          <w:left w:w="70" w:type="dxa"/>
          <w:bottom w:w="0" w:type="dxa"/>
          <w:right w:w="70" w:type="dxa"/>
        </w:tblCellMar>
      </w:tblPr>
      <w:tblGrid>
        <w:gridCol w:w="2197"/>
        <w:gridCol w:w="163"/>
        <w:gridCol w:w="7349"/>
      </w:tblGrid>
      <w:tr>
        <w:trPr/>
        <w:tc>
          <w:tcPr>
            <w:tcW w:w="2197" w:type="dxa"/>
            <w:tcBorders/>
          </w:tcPr>
          <w:p>
            <w:pPr>
              <w:pStyle w:val="Normal"/>
              <w:spacing w:before="0" w:after="120"/>
              <w:rPr>
                <w:sz w:val="24"/>
                <w:lang w:val="nl-NL"/>
              </w:rPr>
            </w:pPr>
            <w:r>
              <w:rPr>
                <w:sz w:val="24"/>
                <w:lang w:val="nl-NL"/>
              </w:rPr>
              <w:t>1948 Amsterdam</w:t>
            </w:r>
          </w:p>
        </w:tc>
        <w:tc>
          <w:tcPr>
            <w:tcW w:w="163" w:type="dxa"/>
            <w:tcBorders/>
          </w:tcPr>
          <w:p>
            <w:pPr>
              <w:pStyle w:val="Normal"/>
              <w:spacing w:before="0" w:after="120"/>
              <w:jc w:val="center"/>
              <w:rPr>
                <w:sz w:val="24"/>
                <w:lang w:val="nl-NL"/>
              </w:rPr>
            </w:pPr>
            <w:r>
              <w:rPr>
                <w:sz w:val="24"/>
                <w:lang w:val="nl-NL"/>
              </w:rPr>
              <w:t>-</w:t>
            </w:r>
          </w:p>
        </w:tc>
        <w:tc>
          <w:tcPr>
            <w:tcW w:w="7349" w:type="dxa"/>
            <w:tcBorders/>
          </w:tcPr>
          <w:p>
            <w:pPr>
              <w:pStyle w:val="Normal"/>
              <w:spacing w:before="0" w:after="120"/>
              <w:rPr/>
            </w:pPr>
            <w:r>
              <w:rPr>
                <w:sz w:val="24"/>
                <w:lang w:val="nl-NL"/>
              </w:rPr>
              <w:t>het begin van de beweging</w:t>
            </w:r>
          </w:p>
        </w:tc>
      </w:tr>
      <w:tr>
        <w:trPr/>
        <w:tc>
          <w:tcPr>
            <w:tcW w:w="2197" w:type="dxa"/>
            <w:tcBorders/>
          </w:tcPr>
          <w:p>
            <w:pPr>
              <w:pStyle w:val="Normal"/>
              <w:spacing w:before="0" w:after="120"/>
              <w:rPr>
                <w:sz w:val="24"/>
                <w:lang w:val="nl-NL"/>
              </w:rPr>
            </w:pPr>
            <w:r>
              <w:rPr>
                <w:sz w:val="24"/>
                <w:lang w:val="nl-NL"/>
              </w:rPr>
              <w:t>1954 Evanston</w:t>
            </w:r>
          </w:p>
        </w:tc>
        <w:tc>
          <w:tcPr>
            <w:tcW w:w="163" w:type="dxa"/>
            <w:tcBorders/>
          </w:tcPr>
          <w:p>
            <w:pPr>
              <w:pStyle w:val="Normal"/>
              <w:spacing w:before="0" w:after="120"/>
              <w:jc w:val="center"/>
              <w:rPr>
                <w:sz w:val="24"/>
                <w:lang w:val="nl-NL"/>
              </w:rPr>
            </w:pPr>
            <w:r>
              <w:rPr>
                <w:sz w:val="24"/>
                <w:lang w:val="nl-NL"/>
              </w:rPr>
              <w:t>-</w:t>
            </w:r>
          </w:p>
        </w:tc>
        <w:tc>
          <w:tcPr>
            <w:tcW w:w="7349" w:type="dxa"/>
            <w:tcBorders/>
          </w:tcPr>
          <w:p>
            <w:pPr>
              <w:pStyle w:val="Normal"/>
              <w:spacing w:before="0" w:after="120"/>
              <w:rPr/>
            </w:pPr>
            <w:r>
              <w:rPr>
                <w:sz w:val="24"/>
                <w:lang w:val="nl-NL"/>
              </w:rPr>
              <w:t>evangelisatie en zending samen één concept</w:t>
            </w:r>
          </w:p>
        </w:tc>
      </w:tr>
      <w:tr>
        <w:trPr/>
        <w:tc>
          <w:tcPr>
            <w:tcW w:w="2197" w:type="dxa"/>
            <w:tcBorders/>
          </w:tcPr>
          <w:p>
            <w:pPr>
              <w:pStyle w:val="Normal"/>
              <w:spacing w:before="0" w:after="120"/>
              <w:rPr>
                <w:sz w:val="24"/>
                <w:lang w:val="nl-NL"/>
              </w:rPr>
            </w:pPr>
            <w:r>
              <w:rPr>
                <w:sz w:val="24"/>
                <w:lang w:val="nl-NL"/>
              </w:rPr>
              <w:t>1961 New Delhi</w:t>
            </w:r>
          </w:p>
        </w:tc>
        <w:tc>
          <w:tcPr>
            <w:tcW w:w="163" w:type="dxa"/>
            <w:tcBorders/>
          </w:tcPr>
          <w:p>
            <w:pPr>
              <w:pStyle w:val="Normal"/>
              <w:spacing w:before="0" w:after="120"/>
              <w:jc w:val="center"/>
              <w:rPr>
                <w:sz w:val="24"/>
                <w:lang w:val="nl-NL"/>
              </w:rPr>
            </w:pPr>
            <w:r>
              <w:rPr>
                <w:sz w:val="24"/>
                <w:lang w:val="nl-NL"/>
              </w:rPr>
              <w:t>-</w:t>
            </w:r>
          </w:p>
        </w:tc>
        <w:tc>
          <w:tcPr>
            <w:tcW w:w="7349" w:type="dxa"/>
            <w:tcBorders/>
          </w:tcPr>
          <w:p>
            <w:pPr>
              <w:pStyle w:val="Normal"/>
              <w:spacing w:before="0" w:after="120"/>
              <w:rPr/>
            </w:pPr>
            <w:r>
              <w:rPr>
                <w:sz w:val="24"/>
                <w:lang w:val="nl-NL"/>
              </w:rPr>
              <w:t>opname van de Internationale Zendingsraad in de Wereldraad</w:t>
              <w:br/>
              <w:t>deelname van de Orthodoxe Kerken van Oost-Europa</w:t>
            </w:r>
          </w:p>
        </w:tc>
      </w:tr>
      <w:tr>
        <w:trPr/>
        <w:tc>
          <w:tcPr>
            <w:tcW w:w="2197" w:type="dxa"/>
            <w:tcBorders/>
          </w:tcPr>
          <w:p>
            <w:pPr>
              <w:pStyle w:val="Normal"/>
              <w:spacing w:before="0" w:after="120"/>
              <w:rPr>
                <w:sz w:val="24"/>
                <w:lang w:val="nl-NL"/>
              </w:rPr>
            </w:pPr>
            <w:r>
              <w:rPr>
                <w:sz w:val="24"/>
                <w:lang w:val="nl-NL"/>
              </w:rPr>
              <w:t>1968 Uppsala</w:t>
            </w:r>
          </w:p>
        </w:tc>
        <w:tc>
          <w:tcPr>
            <w:tcW w:w="163" w:type="dxa"/>
            <w:tcBorders/>
          </w:tcPr>
          <w:p>
            <w:pPr>
              <w:pStyle w:val="Normal"/>
              <w:spacing w:before="0" w:after="120"/>
              <w:jc w:val="center"/>
              <w:rPr>
                <w:sz w:val="24"/>
                <w:lang w:val="nl-NL"/>
              </w:rPr>
            </w:pPr>
            <w:r>
              <w:rPr>
                <w:sz w:val="24"/>
                <w:lang w:val="nl-NL"/>
              </w:rPr>
              <w:t>-</w:t>
            </w:r>
          </w:p>
        </w:tc>
        <w:tc>
          <w:tcPr>
            <w:tcW w:w="7349" w:type="dxa"/>
            <w:tcBorders/>
          </w:tcPr>
          <w:p>
            <w:pPr>
              <w:pStyle w:val="Normal"/>
              <w:spacing w:before="0" w:after="120"/>
              <w:rPr>
                <w:sz w:val="24"/>
                <w:lang w:val="nl-NL"/>
              </w:rPr>
            </w:pPr>
            <w:r>
              <w:rPr>
                <w:sz w:val="24"/>
                <w:lang w:val="nl-NL"/>
              </w:rPr>
              <w:t>“</w:t>
            </w:r>
            <w:r>
              <w:rPr>
                <w:sz w:val="24"/>
                <w:lang w:val="nl-NL"/>
              </w:rPr>
              <w:t>de wereld bepaalt de agende van de kerk” zending vindt plaats volgens het “Missio-Dei”concept</w:t>
            </w:r>
          </w:p>
        </w:tc>
      </w:tr>
      <w:tr>
        <w:trPr/>
        <w:tc>
          <w:tcPr>
            <w:tcW w:w="2197" w:type="dxa"/>
            <w:tcBorders/>
          </w:tcPr>
          <w:p>
            <w:pPr>
              <w:pStyle w:val="Normal"/>
              <w:spacing w:before="0" w:after="120"/>
              <w:rPr>
                <w:sz w:val="24"/>
                <w:lang w:val="nl-NL"/>
              </w:rPr>
            </w:pPr>
            <w:r>
              <w:rPr>
                <w:sz w:val="24"/>
                <w:lang w:val="nl-NL"/>
              </w:rPr>
              <w:t>1975 Nairobi</w:t>
            </w:r>
          </w:p>
        </w:tc>
        <w:tc>
          <w:tcPr>
            <w:tcW w:w="163" w:type="dxa"/>
            <w:tcBorders/>
          </w:tcPr>
          <w:p>
            <w:pPr>
              <w:pStyle w:val="Normal"/>
              <w:spacing w:before="0" w:after="120"/>
              <w:jc w:val="center"/>
              <w:rPr>
                <w:sz w:val="24"/>
                <w:lang w:val="nl-NL"/>
              </w:rPr>
            </w:pPr>
            <w:r>
              <w:rPr>
                <w:sz w:val="24"/>
                <w:lang w:val="nl-NL"/>
              </w:rPr>
              <w:t>-</w:t>
            </w:r>
          </w:p>
        </w:tc>
        <w:tc>
          <w:tcPr>
            <w:tcW w:w="7349" w:type="dxa"/>
            <w:tcBorders/>
          </w:tcPr>
          <w:p>
            <w:pPr>
              <w:pStyle w:val="Normal"/>
              <w:spacing w:before="0" w:after="120"/>
              <w:rPr/>
            </w:pPr>
            <w:r>
              <w:rPr>
                <w:sz w:val="24"/>
                <w:lang w:val="nl-NL"/>
              </w:rPr>
              <w:t>zoeken naar syntheses van “verticaal” en “horizontaal”</w:t>
              <w:br/>
              <w:t>deze spanning wordt opgelost met het nieuwe concept “holistisch”</w:t>
              <w:br/>
              <w:t>kerk geeft haar fiat aan “sociale actie”</w:t>
            </w:r>
          </w:p>
        </w:tc>
      </w:tr>
      <w:tr>
        <w:trPr/>
        <w:tc>
          <w:tcPr>
            <w:tcW w:w="2197" w:type="dxa"/>
            <w:tcBorders/>
          </w:tcPr>
          <w:p>
            <w:pPr>
              <w:pStyle w:val="Normal"/>
              <w:spacing w:before="0" w:after="120"/>
              <w:rPr>
                <w:sz w:val="24"/>
                <w:lang w:val="nl-NL"/>
              </w:rPr>
            </w:pPr>
            <w:r>
              <w:rPr>
                <w:sz w:val="24"/>
                <w:lang w:val="nl-NL"/>
              </w:rPr>
              <w:t>1983 Vancouver</w:t>
            </w:r>
          </w:p>
        </w:tc>
        <w:tc>
          <w:tcPr>
            <w:tcW w:w="163" w:type="dxa"/>
            <w:tcBorders/>
          </w:tcPr>
          <w:p>
            <w:pPr>
              <w:pStyle w:val="Normal"/>
              <w:spacing w:before="0" w:after="120"/>
              <w:jc w:val="center"/>
              <w:rPr>
                <w:sz w:val="24"/>
                <w:lang w:val="nl-NL"/>
              </w:rPr>
            </w:pPr>
            <w:r>
              <w:rPr>
                <w:sz w:val="24"/>
                <w:lang w:val="nl-NL"/>
              </w:rPr>
              <w:t>-</w:t>
            </w:r>
          </w:p>
        </w:tc>
        <w:tc>
          <w:tcPr>
            <w:tcW w:w="7349" w:type="dxa"/>
            <w:tcBorders/>
          </w:tcPr>
          <w:p>
            <w:pPr>
              <w:pStyle w:val="Normal"/>
              <w:spacing w:before="0" w:after="120"/>
              <w:rPr/>
            </w:pPr>
            <w:r>
              <w:rPr>
                <w:sz w:val="24"/>
                <w:lang w:val="nl-NL"/>
              </w:rPr>
              <w:t>grote aandacht voor bevrijdingsbewegingen en femi</w:t>
              <w:softHyphen/>
              <w:t>nisme</w:t>
              <w:br/>
              <w:t>staat daarmee geheel in het teken van de “laos-dikè”</w:t>
            </w:r>
          </w:p>
        </w:tc>
      </w:tr>
    </w:tbl>
    <w:p>
      <w:pPr>
        <w:pStyle w:val="Normal"/>
        <w:keepNext w:val="true"/>
        <w:numPr>
          <w:ilvl w:val="0"/>
          <w:numId w:val="0"/>
        </w:numPr>
        <w:spacing w:before="120" w:after="120"/>
        <w:outlineLvl w:val="1"/>
        <w:rPr/>
      </w:pPr>
      <w:r>
        <w:rPr>
          <w:sz w:val="24"/>
          <w:lang w:val="nl-NL"/>
        </w:rPr>
        <w:t>Deze zes Wereldraadvergaderingen hebben veel gemeen met de vroegere Conci</w:t>
        <w:softHyphen/>
        <w:t>lies uit de Kerkgeschiedenis. Duidelijk is dat de vroegere tendens naar “één katholieke kerk” krachtig aanwezig is en dat zelfs vanuit een aanvaardbaar motief, namelijk “dat evangelisatie vanuit een verdeelde kerk absoluut ongeloof</w:t>
        <w:softHyphen/>
        <w:t>waardig is”. Langzamerhand treedt ook bij de Wereldraad een streven op naar het uitoefenen van “macht”, eenvoudig omdat anders de gestelde doelen niet bereikt kunnen worden. En daaruit spreekt een grote overeenkomst met de eerste eeuwen van de katholieke kerk, met name uit de periode van “Perga</w:t>
        <w:softHyphen/>
        <w:t>mum .</w:t>
      </w:r>
    </w:p>
    <w:p>
      <w:pPr>
        <w:pStyle w:val="Normal"/>
        <w:spacing w:before="0" w:after="120"/>
        <w:rPr>
          <w:sz w:val="24"/>
          <w:lang w:val="nl-NL"/>
        </w:rPr>
      </w:pPr>
      <w:r>
        <w:rPr>
          <w:sz w:val="24"/>
          <w:lang w:val="nl-NL"/>
        </w:rPr>
        <w:t>Tal van mannen hebben het proces van de Wereldraad sinds 1948 haar richting en vaart gegeven. Hen met name noemen is ondoenlijk, maar één uitzondering moet gemaakt worden en wel voor de Nederlander Willem Visser ‘t Hooft, die vanaf de oprichting jarenlang algemeen secretaris van de Wereldraad was, een meester</w:t>
        <w:softHyphen/>
        <w:t>brein, en dat zowel theologisch als diplomatiek. Zijn denkwijze heeft een stempel gedrukt op tal van ontwikkelingen binnen de Wereldraad, waarmee op gezette tijden naar buiten werd getreden.</w:t>
      </w:r>
    </w:p>
    <w:p>
      <w:pPr>
        <w:pStyle w:val="Normal"/>
        <w:spacing w:before="0" w:after="120"/>
        <w:rPr/>
      </w:pPr>
      <w:r>
        <w:rPr>
          <w:sz w:val="24"/>
          <w:lang w:val="nl-NL"/>
        </w:rPr>
        <w:t>W.A. Visser ‘t Hooft schreef zijn dissertatie over de achtergrond van het “So</w:t>
        <w:softHyphen/>
        <w:t>cial Gospel” in Amerika. Zijn theologie heeft veel bijgedragen tot het stellen van sociale en politieke prioriteiten binnen de Wereldraad, en zijn hang naar het universalisme (alverzoening) is gebaseerd op zijn Barthiaanse theologie. Vandaag de dag hebben veel evangelische Christenen er moeite mee wanneer zij ervan beschuldigd worden dat zij alleen interesse hebben voor “zielen” (ofschoon de Bijbel zegt: wie zielen wint is wijs!). Daarmee laten zij zich makkelijk “vangen” voor het schoon-klinkende “holistisch mensbeeld” dat de aandacht afleidt van de hoogste prioriteit om deze te verdelen naar de aardse belangen van “lichamen en structuren”.</w:t>
      </w:r>
    </w:p>
    <w:p>
      <w:pPr>
        <w:pStyle w:val="Normal"/>
        <w:spacing w:before="0" w:after="120"/>
        <w:rPr>
          <w:sz w:val="24"/>
          <w:lang w:val="nl-NL"/>
        </w:rPr>
      </w:pPr>
      <w:r>
        <w:rPr>
          <w:sz w:val="24"/>
          <w:lang w:val="nl-NL"/>
        </w:rPr>
        <w:t>Van de meeste oecumenische ontwikkelingen in de jaren vijftig, zestig en zeven</w:t>
        <w:softHyphen/>
        <w:t>tig was Visser ‘t Hooft de auteur of bewerker, en dat is bepaald geen geringe zaak. Al in een vroeg stadium werd het onderscheid tussen “Kerk” en “Wereld” weggewist, en Visser ‘t Hooft zag het als de taak van de Wereldraad om Kerk en Wereld weer bijeen te brengen, die per abuis door het Piëtisme van vorige eeuwen waren gescheiden. In dit verband stelt hij dan ook “de grote vraag”:</w:t>
      </w:r>
    </w:p>
    <w:p>
      <w:pPr>
        <w:pStyle w:val="Plattetekstinspringen2"/>
        <w:rPr/>
      </w:pPr>
      <w:r>
        <w:rPr/>
        <w:t>Wat is evangelisatie? Is de Kerk alleen maar evangeliserend bezig wanneer zij aan individuen het Evangelie predikt? Of mag het óók evangelisatie heten wanneer zij het licht van het Evangelie werpt op de grote menselijke problemen van onze tijd?</w:t>
      </w:r>
    </w:p>
    <w:p>
      <w:pPr>
        <w:pStyle w:val="Normal"/>
        <w:spacing w:before="0" w:after="120"/>
        <w:rPr>
          <w:sz w:val="24"/>
          <w:lang w:val="nl-NL"/>
        </w:rPr>
      </w:pPr>
      <w:r>
        <w:rPr>
          <w:sz w:val="24"/>
          <w:lang w:val="nl-NL"/>
        </w:rPr>
        <w:t>Wellicht de grootste persoonlijke bijdrage leverde Visser ‘t Hooft aan de Verga</w:t>
        <w:softHyphen/>
        <w:t>dering van New Delhi, 1961. Daar triomfeerde de gedachte van het universalisme, wat direct grote gevolgen had voor de Internationale Zending, wier Raad tijdens deze vergadering opging in de Wereldraad van Kerken: dit was voor het eerst nadat de Zendingsraad in 1952 in Willingen (Duitsland) voor het laatst was bijeengeweest onder het motto: “Zending onder het kruis”. Vis</w:t>
        <w:softHyphen/>
        <w:t>ser ‘t Hooft wist wat geven en nemen was:</w:t>
      </w:r>
    </w:p>
    <w:p>
      <w:pPr>
        <w:pStyle w:val="Normal"/>
        <w:spacing w:before="0" w:after="120"/>
        <w:rPr>
          <w:sz w:val="24"/>
          <w:lang w:val="nl-NL"/>
        </w:rPr>
      </w:pPr>
      <w:r>
        <w:rPr>
          <w:sz w:val="24"/>
          <w:lang w:val="nl-NL"/>
        </w:rPr>
        <w:t xml:space="preserve">- </w:t>
        <w:tab/>
        <w:t>geven om zoveel mogelijk kerken en zendingen bij de Wereldraad te betrek</w:t>
        <w:softHyphen/>
        <w:t>ken;</w:t>
      </w:r>
    </w:p>
    <w:p>
      <w:pPr>
        <w:pStyle w:val="Normal"/>
        <w:spacing w:before="0" w:after="120"/>
        <w:rPr>
          <w:sz w:val="24"/>
          <w:lang w:val="nl-NL"/>
        </w:rPr>
      </w:pPr>
      <w:r>
        <w:rPr>
          <w:sz w:val="24"/>
          <w:lang w:val="nl-NL"/>
        </w:rPr>
        <w:t xml:space="preserve">- </w:t>
        <w:tab/>
        <w:t>nemen wanneer het tactisch mogelijk bleek om alle aandacht op het doel te richten.</w:t>
      </w:r>
    </w:p>
    <w:p>
      <w:pPr>
        <w:pStyle w:val="Normal"/>
        <w:spacing w:before="0" w:after="120"/>
        <w:rPr/>
      </w:pPr>
      <w:r>
        <w:rPr>
          <w:sz w:val="24"/>
          <w:lang w:val="nl-NL"/>
        </w:rPr>
        <w:t>Het rapport “Getuigen” werd bijna in zijn geheel door de Assemblee aanvaard en ter bestudering naar de kerken gezonden. Met prachtige woorden wordt erin weergegeven dat “Jezus Christus het Licht der Wereld is” (het thema van deze Vergadering). Maar echt “verloren” zijn de mensen niet meer, het enige wat hen mankeert is dat zij “de glans van het licht niet meer zien” en dat is het wat Kerk en Zending, hier in het oecumenisch huwelijk verbonden, hun moeten tonen. De “kosmische Christus” (een term die het goed doet in dit Hindoe-land) is reeds werkzaam in alle mensen, en met respect voor ieders cultuur moeten wij hen helpen om dit Licht te vinden. Dit proces wordt sindsdien “de dialoog” ge</w:t>
        <w:softHyphen/>
        <w:t>noemd, waarbij men uitgaat van “de wijsheid, liefde en kracht die God gegeven heeft aan mensen van andere geloven en zonder geloof”. Een andere uitspraak is dat “Christus zichzelf aan de hele mensheid verbindt en door zijn dood de afstand tussen Kerk en wereld heeft overbrugd”. Dit is een nieuwe vorm van syncretisme en triomfantalisme, waarbij de kerk de wereld zal gaan “transformeren” tot het Koninkrijk Gods.</w:t>
      </w:r>
    </w:p>
    <w:p>
      <w:pPr>
        <w:pStyle w:val="Normal"/>
        <w:spacing w:before="0" w:after="120"/>
        <w:rPr/>
      </w:pPr>
      <w:r>
        <w:rPr>
          <w:sz w:val="24"/>
          <w:lang w:val="nl-NL"/>
        </w:rPr>
        <w:t>De groeiende afstand tussen “oecumenisch” en “evangelisch” denken van de jaren zestig wordt duidelijk weergegeven door een tweetal definities van wat evangelisatie is en bedoelt. De ene stamt uit 1918 en werd in 1966 door Billy Graham onderschreven:</w:t>
      </w:r>
    </w:p>
    <w:p>
      <w:pPr>
        <w:pStyle w:val="Plattetekstinspringen2"/>
        <w:rPr/>
      </w:pPr>
      <w:r>
        <w:rPr/>
        <w:t>Evangeliseren is om Jezus Christus zodanig te brengen in de kracht van de Heilige Geest, dat mensen ertoe zullen komen om door Hem hun vertrou</w:t>
        <w:softHyphen/>
        <w:t>wen op God te stellen, Hem als hun Heiland aan te nemen en Hem als hun Koning te dienen in de gemeenschap van zijn Kerk.</w:t>
      </w:r>
    </w:p>
    <w:p>
      <w:pPr>
        <w:pStyle w:val="Normal"/>
        <w:spacing w:before="0" w:after="120"/>
        <w:rPr>
          <w:sz w:val="24"/>
          <w:lang w:val="nl-NL"/>
        </w:rPr>
      </w:pPr>
      <w:r>
        <w:rPr>
          <w:sz w:val="24"/>
          <w:lang w:val="nl-NL"/>
        </w:rPr>
        <w:t>Scherp hiermee in contrast staat de visie van de Wereldraad van Kerken, zoals deze in 1964 werd verwoord:</w:t>
      </w:r>
    </w:p>
    <w:p>
      <w:pPr>
        <w:pStyle w:val="Plattetekstinspringen2"/>
        <w:rPr/>
      </w:pPr>
      <w:r>
        <w:rPr/>
        <w:t>De verlossing van de wereld hangt niet af van de zielen die wij voor Christus winnen... Er kan geen sprake zijn van individuele verlossing... Verlossing heeft meer te maken met de hele samenleving dan met de individuele ziel... Wij moeten niet tevreden zijn met het één voor één winnen van mensen... Evangelisatie in deze tijd keert zich af van het één voor één winnen van zielen naar de evangelisatie van de structuren van de samenleving”.</w:t>
      </w:r>
    </w:p>
    <w:p>
      <w:pPr>
        <w:pStyle w:val="Normal"/>
        <w:spacing w:before="0" w:after="120"/>
        <w:rPr/>
      </w:pPr>
      <w:r>
        <w:rPr>
          <w:sz w:val="24"/>
          <w:lang w:val="nl-NL"/>
        </w:rPr>
        <w:t>De Bijbel kent dit onderscheid niet, maar duidelijk is wel dat daarin dit “nieuw</w:t>
        <w:softHyphen/>
        <w:t>-Constantijnse denken” niet wordt gesteund. De vraag is natuurlijk of dit Wereld</w:t>
        <w:softHyphen/>
        <w:t>raad-denken ooit zal leiden tot een resultaat zoals in de grafsteen van een zendeling werd gegraveerd:</w:t>
      </w:r>
    </w:p>
    <w:p>
      <w:pPr>
        <w:pStyle w:val="Plattetekstinspringen2"/>
        <w:rPr/>
      </w:pPr>
      <w:r>
        <w:rPr/>
        <w:t xml:space="preserve">Toen hij kwam, was er geen licht, </w:t>
        <w:br/>
        <w:t>toen hij stierf, was er geen duisternis.</w:t>
      </w:r>
    </w:p>
    <w:p>
      <w:pPr>
        <w:pStyle w:val="Normal"/>
        <w:spacing w:before="0" w:after="120"/>
        <w:rPr/>
      </w:pPr>
      <w:r>
        <w:rPr>
          <w:sz w:val="24"/>
          <w:lang w:val="nl-NL"/>
        </w:rPr>
        <w:t>Toen in New Delhi de Orhodoxe Kerken de Wereldraad binnenkwamen, kostte dit natuurlijk wel wat, want voor alles wat hij “neemt” moet hij ook iets “geven”. De eerste prijs leek een duidelijke verbetering, doordat de grondslag werd uitgebreid:</w:t>
      </w:r>
    </w:p>
    <w:p>
      <w:pPr>
        <w:pStyle w:val="Plattetekstinspringen2"/>
        <w:rPr/>
      </w:pPr>
      <w:r>
        <w:rPr/>
        <w:t>De Wereldraad van Kerken is een gemeenschap van kerken die de Here Jezus Christus belijden als God en Heiland, overeenkomstig de Schriften en derhalve zoeken zij hun gemeenschappelijke roeping te vervullen tot heerlijkheid van de ene God: Vader, Zoon en Heilige Geest.</w:t>
      </w:r>
    </w:p>
    <w:p>
      <w:pPr>
        <w:pStyle w:val="Normal"/>
        <w:spacing w:before="0" w:after="120"/>
        <w:rPr/>
      </w:pPr>
      <w:r>
        <w:rPr>
          <w:sz w:val="24"/>
          <w:lang w:val="nl-NL"/>
        </w:rPr>
        <w:t>Dit klinkt wel erg mooi, maar minder mooi was de afspraak om de “kerkelijk</w:t>
        <w:softHyphen/>
        <w:t>heid” van alle leden van de aangesloten kerken te respecteren en daarmee te erkennen dat al deze “nominale Christenen” (vanwege de sacramenten) ook behouden zijn. Bijgevolg mogen deze naam-Christenen niet beëvangeliseerd worden en moet evangelisatie zich uitsluitend richten op “buitenkerkelijken”. Deze ontwikkeling trachtte men zeven jaar later in Uppsala voort te zetten door de oecumene ook te richten op de Kerk van Rome én op de evangelische beweging. De relatie met de Rooms-Katholieke Kerk verliep stroef, al werden sinds Uppsala wel wederzijds “waarnemers” uitgewisseld. De relatie met de “evangelicals” verliep makkelijker, vooral door de “nieuwe spiritualiteit” die door de charismatische beweging werd ingebracht. Overigens hebben de evange</w:t>
        <w:softHyphen/>
        <w:t>licals hun eigen nationale en internationale organisaties en commissies, zoals de (landelijke) Evangelische Allianties en de World Evangelical Fellowship. Vanaf 1974 komt daar nog bij het Lausanne Comité voor Wereld Evangelisatie, dat wel nauw met de WEF samenwerkte maar er niet in opging: dus te vergelijken met de samenwerking van de Internationale Zendingsraad en de Wereldraad van Kerken voor 1961.</w:t>
      </w:r>
    </w:p>
    <w:p>
      <w:pPr>
        <w:pStyle w:val="Normal"/>
        <w:spacing w:before="0" w:after="120"/>
        <w:rPr/>
      </w:pPr>
      <w:r>
        <w:rPr>
          <w:sz w:val="24"/>
          <w:lang w:val="nl-NL"/>
        </w:rPr>
        <w:t>Een laatste ontwikkeling is de zogenaamde “holistische evangelisatie”. Ook dit is duidelijk een vrucht van het universalistische denken, waarbij het eigenlijk om het even is waar we beginnen: bij de ziel, bij het lichaam of bij de structuren van de samenleving. Het woord is erg misleidend, want uiteraard is het Evangelie er voor de hele mens, maar waarschijnlijk heeft men het woord juist gekozen om de bezwaren van de “evangelicals” te voorkómen.</w:t>
      </w:r>
    </w:p>
    <w:p>
      <w:pPr>
        <w:pStyle w:val="Normal"/>
        <w:spacing w:before="0" w:after="120"/>
        <w:rPr/>
      </w:pPr>
      <w:r>
        <w:rPr>
          <w:sz w:val="24"/>
          <w:lang w:val="nl-NL"/>
        </w:rPr>
        <w:t>Want natuurlijk is het waar dat wanneer de ziel behouden is, dit vanzelfsprekend en onvermijdelijk het hele leven en zelfs de samenleving transformeert: dat is het werk van Christus door zijn Geest, in en door de gelovigen heen. Maar nu worden met termen als “incarnatie”, “contextualisatie” en “holistische mensvi</w:t>
        <w:softHyphen/>
        <w:t>sie” tal van begrippen ingevoerd die niet theologisch zijn maar cultureel</w:t>
        <w:softHyphen/>
        <w:t>antropologisch of sociologisch. Daarmee wordt de theologie weer dienstbaar gemaakt aan menselijke ideologie en filosofie, die de Christenen weer net zo “vangt” als in de dagen van de grote filosofen uit de eerste eeuwen, hetgeen culmineerde in de theologie van Thomas van Aquino.</w:t>
      </w:r>
    </w:p>
    <w:p>
      <w:pPr>
        <w:pStyle w:val="Normal"/>
        <w:spacing w:before="0" w:after="120"/>
        <w:rPr/>
      </w:pPr>
      <w:r>
        <w:rPr>
          <w:sz w:val="24"/>
          <w:lang w:val="nl-NL"/>
        </w:rPr>
        <w:t>De ontwikkeling in de jaren tachtig is een logische uitbouw van al deze trends. Steeds meer komen de “nieuwe theologieën” op die ten dienste staan van de “laoi” (tegenwoordig “etnische groepen” geheten), bij wie de “dikè” (veront</w:t>
        <w:softHyphen/>
        <w:t>waardiging, wrekende gerechtigheid) wordt gewekt. De beschrijving hiervan blijft echter staan tot de volgende en laatste sectie, waar blijkt hoe de profetieën van eeuwen her in de laatste decennia van de twintigste eeuw steeds meer worden vervuld.</w:t>
      </w:r>
    </w:p>
    <w:p>
      <w:pPr>
        <w:pStyle w:val="Heading2"/>
        <w:spacing w:before="120" w:after="120"/>
        <w:rPr/>
      </w:pPr>
      <w:r>
        <w:rPr/>
        <w:t>VII.4.3. Mau Ze-dong, de Rode keizer van China</w:t>
      </w:r>
    </w:p>
    <w:p>
      <w:pPr>
        <w:pStyle w:val="Normal"/>
        <w:spacing w:before="0" w:after="120"/>
        <w:rPr/>
      </w:pPr>
      <w:r>
        <w:rPr>
          <w:sz w:val="24"/>
          <w:lang w:val="nl-NL"/>
        </w:rPr>
        <w:t>Eveneens omstreeks 1948 vond er in China een machtsovername plaats. In 1949 trokken de legers van Mau Ze-dong de grote steden van het Oosten binnen, Peking en later Sjanghai vielen en de legers van Tsjang Kal-sjek namen de wijk naar Taiwan of Formosa, wat ontwikkeld werd tot een krachtige kapitalistische staat. Maar Mau Ze-dong ontwikkelde China tot een prototype van wat zijn beroemde “MLMTT” (Marxist-Leninist-Mau tse-Toeng Thought) reeds tien jaar eerder tot stand had gebracht in de door armoede en honger geteisterde provin</w:t>
        <w:softHyphen/>
        <w:t>cies in het uiterste noordwesten van het land. De redenering daarbij was de volgende:</w:t>
      </w:r>
    </w:p>
    <w:p>
      <w:pPr>
        <w:pStyle w:val="Plattetekstinspringen2"/>
        <w:rPr/>
      </w:pPr>
      <w:r>
        <w:rPr/>
        <w:t xml:space="preserve">Wat werkt in Sjensi en Sjansi is goed genoeg voor China. </w:t>
        <w:br/>
        <w:t>Wat werkt in China is goed genoeg voor de hele wereld.</w:t>
      </w:r>
    </w:p>
    <w:p>
      <w:pPr>
        <w:pStyle w:val="Normal"/>
        <w:spacing w:before="0" w:after="120"/>
        <w:rPr/>
      </w:pPr>
      <w:r>
        <w:rPr>
          <w:sz w:val="24"/>
          <w:lang w:val="nl-NL"/>
        </w:rPr>
        <w:t>Gedurende eenentwintig jaar (“totdat het nieuwe China meerderjarig was”) was het land absoluut gesloten voor alle contacten met het Westen. Omstreeks 1950 werd gekapt met alle westerse “kapitalistisch-imperialistische” invloeden en werden onder meer alle zendelingen het land uitgewezen; in 1960 gebeurde hetzelfde met de technische hulp die vanuit Rusland geboden werd. Dit heeft de vooruitgang van China geweldig tegengehouden, maar anderzijds heeft het Rode China, onder de krachtige ideologische leiding van de “Grote Roerganger en Voorzitter” geleerd om helemaal op eigen benen te staan. Dikwijls had men bij het uitvoeren van grootse irrigatieplannen zoals het omleggen van rivieren weinig ander gereedschap dan “het Rode Boekje” van voorzitter Mau, dat inspireerde tot het verplaatsen van bergen!</w:t>
      </w:r>
    </w:p>
    <w:p>
      <w:pPr>
        <w:pStyle w:val="Normal"/>
        <w:spacing w:before="0" w:after="120"/>
        <w:rPr/>
      </w:pPr>
      <w:r>
        <w:rPr>
          <w:sz w:val="24"/>
          <w:lang w:val="nl-NL"/>
        </w:rPr>
        <w:t>Hoewel het Mauïsme (een andere naam voor MLMTT) mede gebaseerd is op het materialistische Marxisme, heeft het in China toch een geheel andere en eigen kleur gekregen doordat Mau Ze-dong deze leer helemaal heeft “omgedacht” en geënt op het denken van Confucius, en zich vooral richtte op de agrarische sector. Hierdoor is het veel meer tot een “Chinese religie” geworden dan het atheïstische Leninisme/Marxisme van Europa. Door middel van een ongekende massale propaganda werd het overgrote deel van het Chinese volk hiermee geïndoctrineerd; daarnaast werden speciale trainingen gehouden voor de beide uitersten:</w:t>
      </w:r>
    </w:p>
    <w:p>
      <w:pPr>
        <w:pStyle w:val="Normal"/>
        <w:spacing w:before="0" w:after="120"/>
        <w:rPr/>
      </w:pPr>
      <w:r>
        <w:rPr>
          <w:sz w:val="24"/>
          <w:lang w:val="nl-NL"/>
        </w:rPr>
        <w:t xml:space="preserve">- de “zeven-mei kaderscholen” voor de jonge carrière-zoekers; </w:t>
        <w:br/>
        <w:t>- de “anders-denken boerderijen” voor de achterblijvers.</w:t>
      </w:r>
    </w:p>
    <w:p>
      <w:pPr>
        <w:pStyle w:val="Normal"/>
        <w:spacing w:before="0" w:after="120"/>
        <w:rPr>
          <w:sz w:val="24"/>
          <w:lang w:val="nl-NL"/>
        </w:rPr>
      </w:pPr>
      <w:r>
        <w:rPr>
          <w:sz w:val="24"/>
          <w:lang w:val="nl-NL"/>
        </w:rPr>
        <w:t>Het Rode Boekje is slechts een populaire samenvatting van de vele geschriften van Mau Ze-dong, maar dat werd dan ook door “iedereen” gelezen en voor een groot deel uit het hoofd geleerd. De verzameling bestaat uit 427 citaten, waarvan er hier enkele volgen:</w:t>
      </w:r>
    </w:p>
    <w:p>
      <w:pPr>
        <w:pStyle w:val="Normal"/>
        <w:spacing w:before="0" w:after="120"/>
        <w:rPr>
          <w:sz w:val="24"/>
          <w:lang w:val="nl-NL"/>
        </w:rPr>
      </w:pPr>
      <w:r>
        <w:rPr>
          <w:sz w:val="24"/>
          <w:lang w:val="nl-NL"/>
        </w:rPr>
        <w:t>Over de Communistische Partij:</w:t>
      </w:r>
    </w:p>
    <w:p>
      <w:pPr>
        <w:pStyle w:val="Plattetekstinspringen3"/>
        <w:rPr/>
      </w:pPr>
      <w:r>
        <w:rPr/>
        <w:t xml:space="preserve">9. </w:t>
        <w:tab/>
        <w:t>Wij hebben eens gezegd: de hervormingsbeweging is een alomvattende marxistische opvoedingsbeweging. Hervormen betekent dat de gehele Partij zich door kritiek en zelfkritiek toelegt op de studie van het Marx</w:t>
        <w:softHyphen/>
        <w:t>isme. In de loop van die hervormingsbeweging kunnen wij zeker nog meer marxistische kennis opdoen.</w:t>
      </w:r>
    </w:p>
    <w:p>
      <w:pPr>
        <w:pStyle w:val="Normal"/>
        <w:spacing w:before="0" w:after="120"/>
        <w:rPr>
          <w:sz w:val="24"/>
          <w:lang w:val="nl-NL"/>
        </w:rPr>
      </w:pPr>
      <w:r>
        <w:rPr>
          <w:sz w:val="24"/>
          <w:lang w:val="nl-NL"/>
        </w:rPr>
        <w:t>Over klassen en klassenstrijd:</w:t>
      </w:r>
    </w:p>
    <w:p>
      <w:pPr>
        <w:pStyle w:val="Normal"/>
        <w:spacing w:before="0" w:after="120"/>
        <w:ind w:left="714" w:hanging="357"/>
        <w:rPr/>
      </w:pPr>
      <w:r>
        <w:rPr>
          <w:sz w:val="24"/>
          <w:lang w:val="nl-NL"/>
        </w:rPr>
        <w:t>20. De vijand zal niet uit zichzelf ten onder gaan. Zo min de Chinese reactionai</w:t>
        <w:softHyphen/>
        <w:t>ren als de Amerikaanse imperialistische krachten die in China agressie plegen zullen uit zichzelf zich van het toneel van de geschiedenis terug</w:t>
        <w:softHyphen/>
        <w:t>trekken.</w:t>
      </w:r>
    </w:p>
    <w:p>
      <w:pPr>
        <w:pStyle w:val="TextBody"/>
        <w:spacing w:before="0" w:after="0"/>
        <w:ind w:left="714" w:hanging="357"/>
        <w:rPr/>
      </w:pPr>
      <w:r>
        <w:rPr/>
        <w:t>21. Revolutie is geen etentje met gasten... geen borduurwerkje...</w:t>
      </w:r>
    </w:p>
    <w:p>
      <w:pPr>
        <w:pStyle w:val="Normal"/>
        <w:spacing w:before="0" w:after="120"/>
        <w:ind w:left="714" w:hanging="0"/>
        <w:rPr/>
      </w:pPr>
      <w:r>
        <w:rPr>
          <w:sz w:val="24"/>
          <w:lang w:val="nl-NL"/>
        </w:rPr>
        <w:t>Revolutie is een oproer, een gewelddadige actie van een klasse die de andere klasse omverwerpt.</w:t>
      </w:r>
    </w:p>
    <w:p>
      <w:pPr>
        <w:pStyle w:val="Normal"/>
        <w:spacing w:before="0" w:after="120"/>
        <w:rPr>
          <w:sz w:val="24"/>
          <w:lang w:val="nl-NL"/>
        </w:rPr>
      </w:pPr>
      <w:r>
        <w:rPr>
          <w:sz w:val="24"/>
          <w:lang w:val="nl-NL"/>
        </w:rPr>
        <w:t>Over de correcte behandeling van tegenstellingen binnen het volk:</w:t>
      </w:r>
    </w:p>
    <w:p>
      <w:pPr>
        <w:pStyle w:val="Plattetekstinspringen3"/>
        <w:rPr/>
      </w:pPr>
      <w:r>
        <w:rPr/>
        <w:t>72. Alle kwesties van ideologische aard en alle omstreden kwesties binnen het volk kunnen slechts worden opgelost volgens democratische methoden, volgens de methoden van discussie, kritiek, overreding en opvoeding, en niet volgens methoden van dwang en onderdrukking.</w:t>
      </w:r>
    </w:p>
    <w:p>
      <w:pPr>
        <w:pStyle w:val="Normal"/>
        <w:spacing w:before="0" w:after="120"/>
        <w:rPr>
          <w:sz w:val="24"/>
          <w:lang w:val="nl-NL"/>
        </w:rPr>
      </w:pPr>
      <w:r>
        <w:rPr>
          <w:sz w:val="24"/>
          <w:lang w:val="nl-NL"/>
        </w:rPr>
        <w:t>Over oorlog en vrede:</w:t>
      </w:r>
    </w:p>
    <w:p>
      <w:pPr>
        <w:pStyle w:val="Normal"/>
        <w:spacing w:before="0" w:after="120"/>
        <w:ind w:left="714" w:hanging="357"/>
        <w:rPr>
          <w:sz w:val="24"/>
          <w:lang w:val="nl-NL"/>
        </w:rPr>
      </w:pPr>
      <w:r>
        <w:rPr>
          <w:sz w:val="24"/>
          <w:lang w:val="nl-NL"/>
        </w:rPr>
        <w:t>85. Elk lid van de Communistische Partij moet deze waarheid begrijpen: “Politieke macht komt uit de loop van het geweer”.</w:t>
      </w:r>
    </w:p>
    <w:p>
      <w:pPr>
        <w:pStyle w:val="Plattetekstinspringen3"/>
        <w:rPr/>
      </w:pPr>
      <w:r>
        <w:rPr/>
        <w:t>89. Wij beweren dat oorlog moet worden afgeschaft, wij willen geen oorlog, maar slechts door oorlog kan oorlog worden afgeschaft, wie het geweer niet wil moet het geweer opnemen.</w:t>
      </w:r>
    </w:p>
    <w:p>
      <w:pPr>
        <w:pStyle w:val="Normal"/>
        <w:spacing w:before="0" w:after="120"/>
        <w:rPr>
          <w:sz w:val="24"/>
          <w:lang w:val="nl-NL"/>
        </w:rPr>
      </w:pPr>
      <w:r>
        <w:rPr>
          <w:sz w:val="24"/>
          <w:lang w:val="nl-NL"/>
        </w:rPr>
        <w:t>Over het imperialisme en reactionairen:</w:t>
      </w:r>
    </w:p>
    <w:p>
      <w:pPr>
        <w:pStyle w:val="Normal"/>
        <w:spacing w:before="0" w:after="120"/>
        <w:ind w:left="714" w:hanging="357"/>
        <w:rPr/>
      </w:pPr>
      <w:r>
        <w:rPr>
          <w:sz w:val="24"/>
          <w:lang w:val="nl-NL"/>
        </w:rPr>
        <w:t>101. Alle reactionairen zijn papieren tijgers. Om zo te zien lijken de reactionai</w:t>
        <w:softHyphen/>
        <w:t xml:space="preserve">ren </w:t>
        <w:br/>
        <w:t xml:space="preserve">  vreesaanjagend, maar in werkelijkheid hebben ze echt niet zo’n grote kracht...</w:t>
      </w:r>
    </w:p>
    <w:p>
      <w:pPr>
        <w:pStyle w:val="Normal"/>
        <w:spacing w:before="0" w:after="120"/>
        <w:rPr>
          <w:sz w:val="24"/>
          <w:lang w:val="nl-NL"/>
        </w:rPr>
      </w:pPr>
      <w:r>
        <w:rPr>
          <w:sz w:val="24"/>
          <w:lang w:val="nl-NL"/>
        </w:rPr>
        <w:t>Over de leden van de Communistische Partij:</w:t>
      </w:r>
    </w:p>
    <w:p>
      <w:pPr>
        <w:pStyle w:val="Normal"/>
        <w:spacing w:before="0" w:after="120"/>
        <w:ind w:left="714" w:hanging="357"/>
        <w:rPr/>
      </w:pPr>
      <w:r>
        <w:rPr>
          <w:sz w:val="24"/>
          <w:lang w:val="nl-NL"/>
        </w:rPr>
        <w:t xml:space="preserve">372. Wij leden van de Communistische Partij zijn als zaadjes, en het volk als de aarde. </w:t>
        <w:br/>
        <w:t xml:space="preserve">  Overal waar wij komen moeten wij ons met de plaatselijke bevol</w:t>
        <w:softHyphen/>
        <w:t xml:space="preserve">king verenigen en te </w:t>
        <w:br/>
        <w:t xml:space="preserve">  midden van het volk wortel schieten en tot bloei komen.</w:t>
      </w:r>
    </w:p>
    <w:p>
      <w:pPr>
        <w:pStyle w:val="Normal"/>
        <w:keepNext w:val="true"/>
        <w:numPr>
          <w:ilvl w:val="0"/>
          <w:numId w:val="0"/>
        </w:numPr>
        <w:spacing w:before="120" w:after="120"/>
        <w:outlineLvl w:val="1"/>
        <w:rPr>
          <w:sz w:val="24"/>
          <w:lang w:val="nl-NL"/>
        </w:rPr>
      </w:pPr>
      <w:r>
        <w:rPr>
          <w:sz w:val="24"/>
          <w:lang w:val="nl-NL"/>
        </w:rPr>
        <w:t>Uit dit alles blijkt wel dat de leer van Mau niet alleen maar economisch of agrarisch gericht was, maar in de volle betekenis van het woord “katholiek”, namelijk een totale ideologie voor het hele volk. Het aantal Christenen in het China dat Mau overnam bedroeg ongeveer één miljoen op een bevolking van toen nog geen zeshonderd miljoen; deze reageerden hierop verschillend.</w:t>
      </w:r>
    </w:p>
    <w:p>
      <w:pPr>
        <w:pStyle w:val="Normal"/>
        <w:spacing w:before="0" w:after="120"/>
        <w:rPr>
          <w:sz w:val="24"/>
          <w:lang w:val="nl-NL"/>
        </w:rPr>
      </w:pPr>
      <w:r>
        <w:rPr>
          <w:sz w:val="24"/>
          <w:lang w:val="nl-NL"/>
        </w:rPr>
        <w:t>De (protestantse) kerk van China is altijd vrij zwak geweest. Daarvoor zijn twee hoofdoorzaken te noemen:</w:t>
      </w:r>
    </w:p>
    <w:p>
      <w:pPr>
        <w:pStyle w:val="Normal"/>
        <w:spacing w:before="0" w:after="120"/>
        <w:ind w:left="357" w:hanging="357"/>
        <w:rPr>
          <w:sz w:val="24"/>
          <w:lang w:val="nl-NL"/>
        </w:rPr>
      </w:pPr>
      <w:r>
        <w:rPr>
          <w:sz w:val="24"/>
          <w:lang w:val="nl-NL"/>
        </w:rPr>
        <w:t xml:space="preserve">1. </w:t>
        <w:tab/>
        <w:t>De kerk heeft altijd onder sterke westerse invloed gestaan, wat haar tot een “vreemd element” heeft bestempeld en haar in de ogen van de Chinezen plaatste in de categorie van de “ongelijke verdragen” die in de negentiende eeuw aan China waren opgelegd, nadat dit land verloren had in de zoge</w:t>
        <w:softHyphen/>
        <w:t>naamde opium-oorlogen.</w:t>
      </w:r>
    </w:p>
    <w:p>
      <w:pPr>
        <w:pStyle w:val="Normal"/>
        <w:spacing w:before="0" w:after="120"/>
        <w:ind w:left="357" w:hanging="357"/>
        <w:rPr>
          <w:sz w:val="24"/>
          <w:lang w:val="nl-NL"/>
        </w:rPr>
      </w:pPr>
      <w:r>
        <w:rPr>
          <w:sz w:val="24"/>
          <w:lang w:val="nl-NL"/>
        </w:rPr>
        <w:t xml:space="preserve">2. </w:t>
        <w:tab/>
        <w:t>In haar pogen zich van deze smetten te ontdoen heeft de Kerk vooral vanaf de jaren twintig ruim baan gegeven aan het sociale Evangelie en de liberale theologie. Daarmee werd het gezag en de aanspraak van de Bijbel onderge</w:t>
        <w:softHyphen/>
        <w:t>schikt gemaakt aan de politieke idealen die de kerken opriepen om maatschappij-hervormend bezig te zijn.</w:t>
      </w:r>
    </w:p>
    <w:p>
      <w:pPr>
        <w:pStyle w:val="Normal"/>
        <w:keepNext w:val="true"/>
        <w:numPr>
          <w:ilvl w:val="0"/>
          <w:numId w:val="0"/>
        </w:numPr>
        <w:spacing w:before="120" w:after="120"/>
        <w:outlineLvl w:val="1"/>
        <w:rPr>
          <w:sz w:val="24"/>
          <w:lang w:val="nl-NL"/>
        </w:rPr>
      </w:pPr>
      <w:r>
        <w:rPr>
          <w:sz w:val="24"/>
          <w:lang w:val="nl-NL"/>
        </w:rPr>
        <w:t>Maar daarnaast was er een krachtige “fundamentalistische” onderstroom, die helemaal echt-Chinees was. Twee mannen treden hierbij naar voren:</w:t>
      </w:r>
    </w:p>
    <w:p>
      <w:pPr>
        <w:pStyle w:val="Normal"/>
        <w:spacing w:before="0" w:after="120"/>
        <w:rPr/>
      </w:pPr>
      <w:r>
        <w:rPr>
          <w:sz w:val="24"/>
          <w:lang w:val="nl-NL"/>
        </w:rPr>
        <w:t>Wang Ming-dao is een evangelisch Christen-leider die niet het product is van Westerse zending. Hij is nooit in dienst geweest van Westerse zendelingen en heeft van hen ook nooit enige vorm van financiële hulp gekregen. In feite had hij vaak kritiek op de Westerse wijze waarop de zending in zijn land werd aangepakt. Zijn gemeente in Peking had haar succes uitsluitend en alleen te danken aan de zegen van God die op zijn bediening rustte.</w:t>
      </w:r>
    </w:p>
    <w:p>
      <w:pPr>
        <w:pStyle w:val="Normal"/>
        <w:spacing w:before="0" w:after="120"/>
        <w:rPr/>
      </w:pPr>
      <w:r>
        <w:rPr>
          <w:sz w:val="24"/>
          <w:lang w:val="nl-NL"/>
        </w:rPr>
        <w:t>Wang had de moed om in noodsituaties te spreken terwijl anderen zwegen. Zijn blad “Geestelijk voedsel” werd door zeer velen gelezen, zijn boodschap was door en door bijbels en krachtig, dikwijls was het een profetisch getuigenis. Toch richtte Wang zich niet alleen, en zelfs niet in de eerste plaats, op de geestelijke nood van de mens en deed hij veel aan christelijke barmhartigheid. Wat de aanhangers van het sociale Evangelie tot hoogste deugd verhieven - hoewel het dikwijls bij woorden bleef - dat bracht Wang in de praktijk. Dit bracht hem al vroeg in conflict met de communisten en kostte hem vele jaren van gevangen</w:t>
        <w:softHyphen/>
        <w:t>schap, die hij moedig heeft ondergaan, ondanks zware geestelijke folteringen.</w:t>
      </w:r>
    </w:p>
    <w:p>
      <w:pPr>
        <w:pStyle w:val="Normal"/>
        <w:spacing w:before="0" w:after="120"/>
        <w:rPr/>
      </w:pPr>
      <w:r>
        <w:rPr>
          <w:sz w:val="24"/>
          <w:lang w:val="nl-NL"/>
        </w:rPr>
        <w:t>Zijn getuigenis is dat wat de communisten zeggen te willen en de mensen opleggen, logisch en spontaan gebeurt vanuit de prediking van het Evangelie, dat een kracht Gods is tot behoud, óók tijdelijk en sociaal, voor een ieder die gelooft. En daarmee bleek het Evangelie dat Wang predikte sociaal meer uit te werken dan het “sociale Evangelie” dat hij verwierp.</w:t>
      </w:r>
    </w:p>
    <w:p>
      <w:pPr>
        <w:pStyle w:val="Normal"/>
        <w:spacing w:before="0" w:after="120"/>
        <w:rPr/>
      </w:pPr>
      <w:r>
        <w:rPr>
          <w:sz w:val="24"/>
          <w:lang w:val="nl-NL"/>
        </w:rPr>
        <w:t>De andere grote Christen-leider is Watchman Nee, die reeds in de jaren twintig van zich deed spreken en door zijn publikaties en zijn leiderschap de grondslag heeft gelegd voor absoluut zelfstandige gemeenten, die later “De kleine kudde” werden genoemd. Ook hij uitte zijn kritiek op de Westerse zending in China in een boek getiteld “Rethinking missions”. Hierin worden de Westerse zendings</w:t>
        <w:softHyphen/>
        <w:t>methoden opnieuw onder de loep genomen, vanuit een liefdevolle mildheid maar ook met een heldere bijbelse visie. Deze visie ontwikkelt hij dan tot het model voor eigen Chinese gemeenterf naar nieuwtestamentisch model, en daarin is Nee bijzonder gezegend geworden. Hij verkondigt het Evangelie ongecompliceerd en voor ieder begrijpelijk. In al zijn kracht en eenvoud sloeg die boodschap op geweldige wijze aan bij de Chinezen, die zo door honger en ellende geteisterd waren. Ook Nee gaat niet voorbij aan de sociale nood en dan blijkt de grote vindingrijkheid van deze begenadigde man én de flexibiliteit van het nieuwtesta</w:t>
        <w:softHyphen/>
        <w:t>mentische patroon waarnaar hij zijn gemeenten inricht.</w:t>
      </w:r>
    </w:p>
    <w:p>
      <w:pPr>
        <w:pStyle w:val="Normal"/>
        <w:spacing w:before="0" w:after="120"/>
        <w:rPr>
          <w:sz w:val="24"/>
          <w:lang w:val="nl-NL"/>
        </w:rPr>
      </w:pPr>
      <w:r>
        <w:rPr>
          <w:sz w:val="24"/>
          <w:lang w:val="nl-NL"/>
        </w:rPr>
        <w:t>Na de communistische overname in 1949 werd door de Chinese Communisti</w:t>
        <w:softHyphen/>
        <w:t>sche Partij een heel andere lijn gevolgd dan de kerken hadden verwacht. Het proces van knevelen begon heel langzaam en ongemerkt en de Christenen werden aangemoedigd om “creatief betrokken te zijn bij de idealen van de Revolutie”. Maar eerst moesten alle buitenlandse zendelingen het land verlaten, wat in veel gevallen pas mocht nadat zij door hun eigen gemeenten onder zware beschuldiging werden gesteld. Dat was voor alle betrokkenen een erg vernede</w:t>
        <w:softHyphen/>
        <w:t>rende ervaring, die echter onder grote partijdruk werd afgedwongen.</w:t>
      </w:r>
    </w:p>
    <w:p>
      <w:pPr>
        <w:pStyle w:val="Normal"/>
        <w:spacing w:before="0" w:after="120"/>
        <w:rPr/>
      </w:pPr>
      <w:r>
        <w:rPr>
          <w:sz w:val="24"/>
          <w:lang w:val="nl-NL"/>
        </w:rPr>
        <w:t>Direct daarna begon de gelijkschakeling van de Chinese kerk met de communisti</w:t>
        <w:softHyphen/>
        <w:t>sche revolutie. Hiertoe werd een merkwaardig instrument gebruikt, namelijk de zogenaamde Drie-zelf beweging. Dat was het officiële orgaan voor de kerken namens de Partij, waarin op dialectische wijze de Kerk en de Partij in een “creatieve relatie” werden verbonden, als Chinese variant van het “laodiceren” van de Kerk. Deze beweging was kort voor de Revolutie al door een bekende oecumenische Christen, Wu Yao-tsung, voorbereid met een artikel getiteld: “De huidige tragedie van het Christendom”, wat in 1948 verscheen in het tijdschrift Tien Feng (Hemelse Wind). Wat hij daarin schreef deed toen veel stof opwaaien, maar was er de oorzaak van dat Wu ná de machtsovername weer aan bod kwam in de Drie-zelf beweging die voor de liberale theologie geen probleem bleek te zijn.</w:t>
      </w:r>
    </w:p>
    <w:p>
      <w:pPr>
        <w:pStyle w:val="Normal"/>
        <w:spacing w:before="0" w:after="120"/>
        <w:rPr/>
      </w:pPr>
      <w:r>
        <w:rPr>
          <w:sz w:val="24"/>
          <w:lang w:val="nl-NL"/>
        </w:rPr>
        <w:t>Met de Drie-zelf-beweging werd een belangrijk beginsel uit de zendingsbeweging, dat we behandelden in VI.5.2, tot een politiek ideaal gemaakt. Daarmee werd in feite via de Partij de Kerk aan het Volk verbonden (en daarmee door de Staat gedoogd), maar de Gemeente werd daarmee in grote moeilijkheden gebracht. Het klinkt immers zo mooi: zelf-bestuur, zelf-onderhoud en zelf-voortplanting, maar hiermee werden politieke en liberale idealen aan Kerk en Gemeente opge</w:t>
        <w:softHyphen/>
        <w:t>legd die wezenlijk in strijd zijn met de boodschap van de Bijbel. Juist een beweging als die van Watchman Nee bracht al deze beginselen, op bijbelse gronden, allang in de praktijk, maar toen bleek wel dat dit nu juist niet de bedoeling was geweest!</w:t>
      </w:r>
    </w:p>
    <w:p>
      <w:pPr>
        <w:pStyle w:val="Heading2"/>
        <w:spacing w:before="120" w:after="120"/>
        <w:rPr/>
      </w:pPr>
      <w:r>
        <w:rPr/>
        <w:t>VII.4.4. Vervolging in China en elders</w:t>
      </w:r>
    </w:p>
    <w:p>
      <w:pPr>
        <w:pStyle w:val="Normal"/>
        <w:spacing w:before="0" w:after="120"/>
        <w:rPr/>
      </w:pPr>
      <w:r>
        <w:rPr>
          <w:sz w:val="24"/>
          <w:lang w:val="nl-NL"/>
        </w:rPr>
        <w:t>Dit alles leidde ertoe dat die gemeenten die niet meer wilden meedoen aan de “gelijkschakeling” in grote moeilijkheden kwamen. Hun leiders werden gevan</w:t>
        <w:softHyphen/>
        <w:t>gengenomen, dikwijls op politieke of criminele beschuldiging (zo zou Watchman Nee honderd vrouwen hebben verleid!) en de gemeenten werden gedwongen om “ondergronds” te gaan. Daarmee werd de Chinese kerk ten dele een catacomben-kerk.</w:t>
      </w:r>
    </w:p>
    <w:p>
      <w:pPr>
        <w:pStyle w:val="Normal"/>
        <w:spacing w:before="0" w:after="120"/>
        <w:rPr/>
      </w:pPr>
      <w:r>
        <w:rPr>
          <w:sz w:val="24"/>
          <w:lang w:val="nl-NL"/>
        </w:rPr>
        <w:t>In deze periode werden grote ontberingen geleden, vooral tijdens de “Grote Proletarische Culturele Revolutie” die van 1965 tot 1968 woedde. Deze was gericht tegen alle “oude dingen” en daartoe behoorden ook alle “contra-revolu</w:t>
        <w:softHyphen/>
        <w:t>tionaire boeken”, zoals Bijbels die werden opgespoord en verbrand. Maar toch groeide de “ondergrondse kerk” tegen de verdrukking in, zowel in toewijding aan God als in getal. Wat de hele “Handelingen der Gemeente” door was gebeurd, gebeurde ook nu in China. De nieuwtestamentische gemeenten, veelal in de vorm van huisgemeenten, werden aangeklaagd en vervolgd door de officiële kerk die verenigd was in de Drie-zelf-beweging. Wie niet tot deze Drie-zelf</w:t>
        <w:softHyphen/>
        <w:t>beweging behoorde werd als “ketter” gebrandmerkt, voor wie in het Nieuwe China eigenlijk geen plaats was.</w:t>
      </w:r>
    </w:p>
    <w:p>
      <w:pPr>
        <w:pStyle w:val="Normal"/>
        <w:spacing w:before="0" w:after="120"/>
        <w:rPr>
          <w:sz w:val="24"/>
          <w:lang w:val="nl-NL"/>
        </w:rPr>
      </w:pPr>
      <w:r>
        <w:rPr>
          <w:sz w:val="24"/>
          <w:lang w:val="nl-NL"/>
        </w:rPr>
        <w:t>Net als eenmaal keizer Nero liet ook Mau Ze-dong zich als een god vereren. Een typisch voorbeeld van deze Mau-cultus is een loflied op Mau dat in 1968 gedicht werd:</w:t>
      </w:r>
    </w:p>
    <w:p>
      <w:pPr>
        <w:pStyle w:val="Normal"/>
        <w:ind w:left="357" w:hanging="0"/>
        <w:rPr>
          <w:sz w:val="24"/>
          <w:lang w:val="nl-NL"/>
        </w:rPr>
      </w:pPr>
      <w:r>
        <w:rPr>
          <w:sz w:val="24"/>
          <w:lang w:val="nl-NL"/>
        </w:rPr>
        <w:t>De stralende zon komt op in het Oosten. Overal zijn haar stralen.</w:t>
      </w:r>
    </w:p>
    <w:p>
      <w:pPr>
        <w:pStyle w:val="Normal"/>
        <w:ind w:left="357" w:hanging="0"/>
        <w:rPr>
          <w:sz w:val="24"/>
          <w:lang w:val="nl-NL"/>
        </w:rPr>
      </w:pPr>
      <w:r>
        <w:rPr>
          <w:sz w:val="24"/>
          <w:lang w:val="nl-NL"/>
        </w:rPr>
        <w:t>De Oostenwind waait over het land.</w:t>
      </w:r>
    </w:p>
    <w:p>
      <w:pPr>
        <w:pStyle w:val="Normal"/>
        <w:ind w:left="357" w:hanging="0"/>
        <w:rPr>
          <w:sz w:val="24"/>
          <w:lang w:val="nl-NL"/>
        </w:rPr>
      </w:pPr>
      <w:r>
        <w:rPr>
          <w:sz w:val="24"/>
          <w:lang w:val="nl-NL"/>
        </w:rPr>
        <w:t>De bloemen bloeien. De rode vlaggen wapperen, zij golven als een reusach</w:t>
        <w:softHyphen/>
        <w:t>tige zee.</w:t>
      </w:r>
    </w:p>
    <w:p>
      <w:pPr>
        <w:pStyle w:val="Normal"/>
        <w:ind w:left="357" w:hanging="0"/>
        <w:rPr>
          <w:sz w:val="24"/>
          <w:lang w:val="nl-NL"/>
        </w:rPr>
      </w:pPr>
      <w:r>
        <w:rPr>
          <w:sz w:val="24"/>
          <w:lang w:val="nl-NL"/>
        </w:rPr>
        <w:t xml:space="preserve">Grote leraar, grote leider, hooggeëerde en geliefde voorzitter Mau! </w:t>
      </w:r>
    </w:p>
    <w:p>
      <w:pPr>
        <w:pStyle w:val="Normal"/>
        <w:ind w:left="357" w:hanging="0"/>
        <w:rPr/>
      </w:pPr>
      <w:r>
        <w:rPr>
          <w:sz w:val="24"/>
          <w:lang w:val="nl-NL"/>
        </w:rPr>
        <w:t>Gij zijt de zon in de harten van alle revolutionairen,</w:t>
      </w:r>
    </w:p>
    <w:p>
      <w:pPr>
        <w:pStyle w:val="Normal"/>
        <w:ind w:left="357" w:hanging="0"/>
        <w:rPr>
          <w:sz w:val="24"/>
          <w:lang w:val="nl-NL"/>
        </w:rPr>
      </w:pPr>
      <w:r>
        <w:rPr>
          <w:sz w:val="24"/>
          <w:lang w:val="nl-NL"/>
        </w:rPr>
        <w:t>de rode zon in hun harten.</w:t>
      </w:r>
    </w:p>
    <w:p>
      <w:pPr>
        <w:pStyle w:val="Plattetekstinspringen2"/>
        <w:spacing w:before="0" w:after="0"/>
        <w:rPr/>
      </w:pPr>
      <w:r>
        <w:rPr/>
        <w:t xml:space="preserve">De nevels zijn verdwenen, de duistere wolken voorbijgetrokken. </w:t>
      </w:r>
    </w:p>
    <w:p>
      <w:pPr>
        <w:pStyle w:val="Normal"/>
        <w:spacing w:before="0" w:after="120"/>
        <w:ind w:left="357" w:hanging="0"/>
        <w:rPr>
          <w:sz w:val="24"/>
          <w:lang w:val="nl-NL"/>
        </w:rPr>
      </w:pPr>
      <w:r>
        <w:rPr>
          <w:sz w:val="24"/>
          <w:lang w:val="nl-NL"/>
        </w:rPr>
        <w:t>De lucht is helder geworden...</w:t>
      </w:r>
    </w:p>
    <w:p>
      <w:pPr>
        <w:pStyle w:val="Normal"/>
        <w:spacing w:before="0" w:after="120"/>
        <w:rPr/>
      </w:pPr>
      <w:r>
        <w:rPr>
          <w:sz w:val="24"/>
          <w:lang w:val="nl-NL"/>
        </w:rPr>
        <w:t>Net als in de oudheid ontstond aldus in China een kerk en een tegenkerk, een “anonieme” christelijke gemeente en een verenigde Partij-kerk. Daarin is China een typisch voorbeeld en een waarschuwing voor de tijd van het einde, wanneer de verleiding én de vervolging zullen gaan over heel de Kerk en de Gemeente. Ergens heeft de Chinese kerk/gemeente dan ook iets apocalyptisch: er gaat van haar een verleiding uit die de hele Kerk, protestants en katholiek, sterk heeft beïnvloed, onder meer door de grote China-conferenties die het Westen aan het MLMTT heeft gewijd. Zo verklaarde Joseph Spae op zo’n conferentie die in 1972 te Bastad, Zweden, werd gehouden met als thema “Theologie en de Nieuwe Mauïstische Leer”, onder meer het volgende:</w:t>
      </w:r>
    </w:p>
    <w:p>
      <w:pPr>
        <w:pStyle w:val="Plattetekstinspringen2"/>
        <w:rPr/>
      </w:pPr>
      <w:r>
        <w:rPr/>
        <w:t>Het gezond theologisch verstand zegt ons dat de Nieuwe Mens in China verlossing, bevrijding nodig heeft en dat de Here Jezus Christus de enige ware Verlosser is. Het punt waar het om gaat is of, in gedaantes die het westerse christendom niet kent, Christus niet bezig is de Nieuwe Mens van China te vormen om hen beter voor te bereiden op het bereiken van de “wasdom in Christus” in het individu, in de natie en in de wereld. Deze mogelijkheid legt de toekomstige basis voor een “geestelijke” rol die het nieuwe China, op welke mysterieuze wijze dan ook, zou kunnen spelen met betrekking tot de kerk in het algemeen - een missionaire rol - zonder zendelingen in de traditionele zin van het woord, een missio</w:t>
        <w:softHyphen/>
        <w:t>naire rol die om een missionaire reactie vraagt van de zijde van de wereldkerk.</w:t>
      </w:r>
    </w:p>
    <w:p>
      <w:pPr>
        <w:pStyle w:val="Normal"/>
        <w:spacing w:before="0" w:after="120"/>
        <w:rPr/>
      </w:pPr>
      <w:r>
        <w:rPr>
          <w:sz w:val="24"/>
          <w:lang w:val="nl-NL"/>
        </w:rPr>
        <w:t>Uit de ontwikkelingen van de Wereldraad van Kerken (zie V1I.4.2) blijkt zonne</w:t>
        <w:softHyphen/>
        <w:t>klaar dat de “Wereldkerk” serieus op deze uitdaging is ingegaan en daarmee tegelijkertijd alle waarschuwingen van Wang Ming-dao en vele anderen heeft genegeerd én waargemaakt.</w:t>
      </w:r>
    </w:p>
    <w:p>
      <w:pPr>
        <w:pStyle w:val="Normal"/>
        <w:spacing w:before="0" w:after="120"/>
        <w:rPr>
          <w:sz w:val="24"/>
          <w:lang w:val="nl-NL"/>
        </w:rPr>
      </w:pPr>
      <w:r>
        <w:rPr>
          <w:sz w:val="24"/>
          <w:lang w:val="nl-NL"/>
        </w:rPr>
        <w:t>Maar tezelfdertijd heeft de “export” van het China-denken ervoor gezorgd dat Christenen in tal van landen - Afrika, Latijns-Amerika - in dezelfde situatie zijn terechtgekomen als de ware kerk van China, namelijk in de periode van “Smyrna”, de vervolging. In zijn boek “Destined to Suffer” legt de bekende Nederlandse evangelist en “Bijbelbezorger” Anne van der Bijl uit hoe een land soms in zeer korte tijd binnen de communistische sfeer terecht kan komen en wat dat voor gevolgen heeft voor de kerk en de Christenen van dat land.</w:t>
      </w:r>
    </w:p>
    <w:p>
      <w:pPr>
        <w:pStyle w:val="Normal"/>
        <w:spacing w:before="0" w:after="120"/>
        <w:rPr/>
      </w:pPr>
      <w:r>
        <w:rPr>
          <w:sz w:val="24"/>
          <w:lang w:val="nl-NL"/>
        </w:rPr>
        <w:t>En zo zijn er heel veel lessen die de Christenen kunnen leren van de Kerk in China en die hen kunnen helpen om zich voor te bereiden op het lijden dat over hen kan komen. Verschillende sprekers/schrijvers leggen dan ook uit op welke wijze men zich hierop kan voorbereiden, en het is goed dat “de Gemeente van de laatste generatie” dat zich voor ogen houdt:</w:t>
      </w:r>
    </w:p>
    <w:p>
      <w:pPr>
        <w:pStyle w:val="Normal"/>
        <w:spacing w:before="0" w:after="120"/>
        <w:rPr>
          <w:sz w:val="24"/>
          <w:lang w:val="nl-NL"/>
        </w:rPr>
      </w:pPr>
      <w:r>
        <w:rPr>
          <w:sz w:val="24"/>
          <w:lang w:val="nl-NL"/>
        </w:rPr>
        <w:t xml:space="preserve">- </w:t>
        <w:tab/>
        <w:t>als gemeente: door volledig nieuwtestamentisch te functioneren;</w:t>
      </w:r>
    </w:p>
    <w:p>
      <w:pPr>
        <w:pStyle w:val="Normal"/>
        <w:spacing w:before="0" w:after="120"/>
        <w:ind w:left="357" w:hanging="357"/>
        <w:rPr>
          <w:sz w:val="24"/>
          <w:lang w:val="nl-NL"/>
        </w:rPr>
      </w:pPr>
      <w:r>
        <w:rPr>
          <w:sz w:val="24"/>
          <w:lang w:val="nl-NL"/>
        </w:rPr>
        <w:t xml:space="preserve">- </w:t>
        <w:tab/>
        <w:t>als individu: door de gehele wapenrusting Gods aan te doen en het profetisch Woord te kennen en te erkennen;</w:t>
      </w:r>
    </w:p>
    <w:p>
      <w:pPr>
        <w:pStyle w:val="Normal"/>
        <w:spacing w:before="0" w:after="120"/>
        <w:ind w:left="357" w:hanging="357"/>
        <w:rPr>
          <w:sz w:val="24"/>
          <w:lang w:val="nl-NL"/>
        </w:rPr>
      </w:pPr>
      <w:r>
        <w:rPr>
          <w:sz w:val="24"/>
          <w:lang w:val="nl-NL"/>
        </w:rPr>
        <w:t xml:space="preserve">- </w:t>
        <w:tab/>
        <w:t>als ouders: door te zorgen voor krachtige christelijke gezinnen, waarin een nieuwe generatie opgroeit die het lijden onder ogen kan zien;</w:t>
      </w:r>
    </w:p>
    <w:p>
      <w:pPr>
        <w:pStyle w:val="Normal"/>
        <w:spacing w:before="0" w:after="120"/>
        <w:ind w:left="357" w:hanging="357"/>
        <w:rPr/>
      </w:pPr>
      <w:r>
        <w:rPr>
          <w:sz w:val="24"/>
          <w:lang w:val="nl-NL"/>
        </w:rPr>
        <w:t xml:space="preserve">- </w:t>
        <w:tab/>
        <w:t>als onderwijzers: door de jeugd te onderrichten in de waarheid van God, toegepast op maatschappij en wetenschap en hen te wapenen tegen de wereld van “pseudo”;</w:t>
      </w:r>
    </w:p>
    <w:p>
      <w:pPr>
        <w:pStyle w:val="Normal"/>
        <w:spacing w:before="0" w:after="120"/>
        <w:ind w:left="357" w:hanging="357"/>
        <w:rPr>
          <w:sz w:val="24"/>
          <w:lang w:val="nl-NL"/>
        </w:rPr>
      </w:pPr>
      <w:r>
        <w:rPr>
          <w:sz w:val="24"/>
          <w:lang w:val="nl-NL"/>
        </w:rPr>
        <w:t xml:space="preserve">- </w:t>
        <w:tab/>
        <w:t>als brengers van Gods boodschap: door te zorgen voor Bijbels in de taal van de mensen.</w:t>
      </w:r>
    </w:p>
    <w:p>
      <w:pPr>
        <w:pStyle w:val="Normal"/>
        <w:keepNext w:val="true"/>
        <w:numPr>
          <w:ilvl w:val="0"/>
          <w:numId w:val="0"/>
        </w:numPr>
        <w:spacing w:before="0" w:after="120"/>
        <w:outlineLvl w:val="1"/>
        <w:rPr>
          <w:sz w:val="24"/>
          <w:lang w:val="nl-NL"/>
        </w:rPr>
      </w:pPr>
      <w:r>
        <w:rPr>
          <w:sz w:val="24"/>
          <w:lang w:val="nl-NL"/>
        </w:rPr>
        <w:t>Dit alles vanuit het overwinningsleven dat mogelijk wordt gemaakt door vervuld te zijn van de Heilige Geest.</w:t>
      </w:r>
    </w:p>
    <w:p>
      <w:pPr>
        <w:pStyle w:val="Heading2"/>
        <w:spacing w:before="120" w:after="120"/>
        <w:rPr/>
      </w:pPr>
      <w:r>
        <w:rPr/>
        <w:t>VII.5. DE PROFETIEËN VERVULD</w:t>
      </w:r>
    </w:p>
    <w:p>
      <w:pPr>
        <w:pStyle w:val="Normal"/>
        <w:spacing w:before="0" w:after="120"/>
        <w:rPr/>
      </w:pPr>
      <w:r>
        <w:rPr>
          <w:sz w:val="24"/>
          <w:lang w:val="nl-NL"/>
        </w:rPr>
        <w:t>De periode van “Laodicea” leidt steeds duidelijker tot een tweetal stromingen. Deze lopen dwars door de bestaande denominaties en historisch gegroeide situaties heen, maar vertonen hier toch ook weer een grote gelijkenis mee. De ene stroom is de lijn omhoog: Ik ben rijk en verrijkt en heb aan niets gebrek. Hiermee wordt uitdrukking gegeven aan een groot menselijk optimisme, dat geboren werd uit een oprechte menselijke betrokkenheid bij deze wereld. Ditmaal is het echter niet de wereld in zijn begeerte die verleidt, maar juist het tegendeel: het is de wereld in al haar noden die veel Christenen ertoe brengt om in een mentaliteit van “nu of nooit” te gaan bouwen aan wat wordt genoemd “een nieuwe kerk”. Samen met alle anderen (en daarbij worden de grenzen steeds ruimer getrokken) gaat men op weg, om te bouwen aan de komende wereldkerk waarin men als “wereldchristen” kan functioneren.</w:t>
      </w:r>
    </w:p>
    <w:p>
      <w:pPr>
        <w:pStyle w:val="TextBody"/>
        <w:rPr/>
      </w:pPr>
      <w:r>
        <w:rPr/>
        <w:t>De andere lijn is de lijn die we vonden in “Filadelfia” en waarvan de Heer zegt: gij hebt kleine kracht, maar gij hebt mijn woord bewaard en mijn naam niet verloochend. Hier vinden we bepaald geen mens-optimisme en ook geen struc</w:t>
        <w:softHyphen/>
        <w:t>tuur-pessimisme, maar geloof in God. Dit geloof heeft zijn bestaansgrond in het vasthouden aan zijn Woord en in de verwachting van de spoedige, aanstaande wederkomst van Christus. Dat geeft een heel ander perspectief aan de grote uitdagingen waarvoor wereld en kerk zich zien gesteld. Het maakt ook tal van zaken vanuit Gods Woord bijzonder actueel die anderen misschien niet van zo’n groot gewicht achten en daarom geen hoge prioriteit geven. Daaronder valt onder meer het bereiken van de honderden nog steeds niet bereikte etnische groepen en het getuigenis van de kleine gemeenschappen van Messias-belijdende joden, in en buiten de staat Israël.</w:t>
      </w:r>
    </w:p>
    <w:p>
      <w:pPr>
        <w:pStyle w:val="Heading2"/>
        <w:spacing w:before="120" w:after="120"/>
        <w:rPr/>
      </w:pPr>
      <w:r>
        <w:rPr/>
        <w:t>VII.5.1. Profetische duiding van deze tijd</w:t>
      </w:r>
    </w:p>
    <w:p>
      <w:pPr>
        <w:pStyle w:val="Normal"/>
        <w:spacing w:before="0" w:after="120"/>
        <w:rPr>
          <w:sz w:val="24"/>
          <w:lang w:val="nl-NL"/>
        </w:rPr>
      </w:pPr>
      <w:r>
        <w:rPr>
          <w:sz w:val="24"/>
          <w:lang w:val="nl-NL"/>
        </w:rPr>
        <w:t>De geschiedenis van de Gemeente is moeilijk te verstaan zonder dat we het profetische Woord raadplegen. Dat geldt voor de begintijd, het geldt voor alle tijden, maar heel bijzonder geldt het wel voor de eindtijd die we met “Laodicea” hebben geschetst.</w:t>
      </w:r>
    </w:p>
    <w:p>
      <w:pPr>
        <w:pStyle w:val="Normal"/>
        <w:spacing w:before="0" w:after="120"/>
        <w:rPr/>
      </w:pPr>
      <w:r>
        <w:rPr>
          <w:sz w:val="24"/>
          <w:lang w:val="nl-NL"/>
        </w:rPr>
        <w:t>De Handelingen der Gemeente beginnen met wat wel wordt genoemd “l’église primitive” en zij eindigen met “I’église finitive”, de primitieve en finitieve gemeente. Het eerste tijdperk wordt beschreven in Handelingen der apostelen, het laatste vormt het thema van dit hoofdstuk. In het eerste tijdperk zien wij hoe de Messias-verkondiging onder de joden (daarvan spreken wij liever dan van jodenzending) en het uitroepen van Zijn naam onder de heidenen (wat in de kerkgeschiedenis heiden-zending wordt genoemd) een aanvang neemt. Door alle tijdperken heen zien we hoe deze zending, met al haar ups en downs, toch nog steeds “unvollendet” is. Maar in de laatste periode wordt op een goddelijke wijze de zending afgerond en zal het “welgedaan” van Christus klinken over de “mission completed”, wat echter heel anders zal verlopen dan veel Christenen denken.</w:t>
      </w:r>
    </w:p>
    <w:p>
      <w:pPr>
        <w:pStyle w:val="Normal"/>
        <w:rPr>
          <w:sz w:val="24"/>
          <w:lang w:val="nl-NL"/>
        </w:rPr>
      </w:pPr>
      <w:r>
        <w:rPr>
          <w:sz w:val="24"/>
          <w:lang w:val="nl-NL"/>
        </w:rPr>
      </w:r>
    </w:p>
    <w:tbl>
      <w:tblPr>
        <w:tblW w:w="9777" w:type="dxa"/>
        <w:jc w:val="left"/>
        <w:tblInd w:w="-70" w:type="dxa"/>
        <w:tblLayout w:type="fixed"/>
        <w:tblCellMar>
          <w:top w:w="0" w:type="dxa"/>
          <w:left w:w="70" w:type="dxa"/>
          <w:bottom w:w="0" w:type="dxa"/>
          <w:right w:w="70" w:type="dxa"/>
        </w:tblCellMar>
      </w:tblPr>
      <w:tblGrid>
        <w:gridCol w:w="1204"/>
        <w:gridCol w:w="7513"/>
        <w:gridCol w:w="1060"/>
      </w:tblGrid>
      <w:tr>
        <w:trPr/>
        <w:tc>
          <w:tcPr>
            <w:tcW w:w="1204" w:type="dxa"/>
            <w:tcBorders>
              <w:bottom w:val="single" w:sz="4" w:space="0" w:color="000000"/>
            </w:tcBorders>
          </w:tcPr>
          <w:p>
            <w:pPr>
              <w:pStyle w:val="Normal"/>
              <w:spacing w:before="40" w:after="40"/>
              <w:rPr>
                <w:sz w:val="24"/>
                <w:lang w:val="nl-NL"/>
              </w:rPr>
            </w:pPr>
            <w:r>
              <w:rPr>
                <w:sz w:val="24"/>
                <w:lang w:val="nl-NL"/>
              </w:rPr>
              <w:t>Hand. der</w:t>
              <w:br/>
              <w:t>apostelen</w:t>
            </w:r>
          </w:p>
        </w:tc>
        <w:tc>
          <w:tcPr>
            <w:tcW w:w="7513" w:type="dxa"/>
            <w:tcBorders>
              <w:bottom w:val="single" w:sz="4" w:space="0" w:color="000000"/>
            </w:tcBorders>
          </w:tcPr>
          <w:p>
            <w:pPr>
              <w:pStyle w:val="Normal"/>
              <w:spacing w:before="40" w:after="40"/>
              <w:jc w:val="center"/>
              <w:rPr>
                <w:sz w:val="24"/>
                <w:lang w:val="nl-NL"/>
              </w:rPr>
            </w:pPr>
            <w:r>
              <w:rPr>
                <w:sz w:val="24"/>
                <w:lang w:val="nl-NL"/>
              </w:rPr>
              <w:br/>
              <w:t>Handelingen der gemeente</w:t>
            </w:r>
          </w:p>
        </w:tc>
        <w:tc>
          <w:tcPr>
            <w:tcW w:w="1060" w:type="dxa"/>
            <w:tcBorders>
              <w:bottom w:val="single" w:sz="4" w:space="0" w:color="000000"/>
            </w:tcBorders>
          </w:tcPr>
          <w:p>
            <w:pPr>
              <w:pStyle w:val="Normal"/>
              <w:snapToGrid w:val="false"/>
              <w:spacing w:before="40" w:after="40"/>
              <w:rPr>
                <w:sz w:val="24"/>
                <w:lang w:val="nl-NL"/>
              </w:rPr>
            </w:pPr>
            <w:r>
              <w:rPr>
                <w:sz w:val="24"/>
                <w:lang w:val="nl-NL"/>
              </w:rPr>
            </w:r>
          </w:p>
        </w:tc>
      </w:tr>
      <w:tr>
        <w:trPr/>
        <w:tc>
          <w:tcPr>
            <w:tcW w:w="1204" w:type="dxa"/>
            <w:tcBorders>
              <w:top w:val="single" w:sz="4" w:space="0" w:color="000000"/>
            </w:tcBorders>
          </w:tcPr>
          <w:p>
            <w:pPr>
              <w:pStyle w:val="Normal"/>
              <w:spacing w:before="40" w:after="40"/>
              <w:rPr>
                <w:sz w:val="24"/>
                <w:lang w:val="nl-NL"/>
              </w:rPr>
            </w:pPr>
            <w:r>
              <w:rPr>
                <w:sz w:val="24"/>
                <w:lang w:val="nl-NL"/>
              </w:rPr>
              <w:t>église</w:t>
              <w:br/>
              <w:t>primitive</w:t>
            </w:r>
          </w:p>
        </w:tc>
        <w:tc>
          <w:tcPr>
            <w:tcW w:w="7513" w:type="dxa"/>
            <w:tcBorders>
              <w:top w:val="single" w:sz="4" w:space="0" w:color="000000"/>
            </w:tcBorders>
          </w:tcPr>
          <w:p>
            <w:pPr>
              <w:pStyle w:val="Normal"/>
              <w:snapToGrid w:val="false"/>
              <w:spacing w:before="40" w:after="40"/>
              <w:rPr>
                <w:sz w:val="24"/>
                <w:lang w:val="nl-NL"/>
              </w:rPr>
            </w:pPr>
            <w:r>
              <w:rPr>
                <w:sz w:val="24"/>
                <w:lang w:val="nl-NL"/>
              </w:rPr>
            </w:r>
          </w:p>
        </w:tc>
        <w:tc>
          <w:tcPr>
            <w:tcW w:w="1060" w:type="dxa"/>
            <w:tcBorders>
              <w:top w:val="single" w:sz="4" w:space="0" w:color="000000"/>
            </w:tcBorders>
          </w:tcPr>
          <w:p>
            <w:pPr>
              <w:pStyle w:val="Normal"/>
              <w:spacing w:before="40" w:after="40"/>
              <w:jc w:val="center"/>
              <w:rPr>
                <w:sz w:val="24"/>
                <w:lang w:val="nl-NL"/>
              </w:rPr>
            </w:pPr>
            <w:r>
              <w:rPr>
                <w:sz w:val="24"/>
                <w:lang w:val="nl-NL"/>
              </w:rPr>
              <w:t>église</w:t>
              <w:br/>
              <w:t>finitive</w:t>
            </w:r>
          </w:p>
        </w:tc>
      </w:tr>
    </w:tbl>
    <w:p>
      <w:pPr>
        <w:pStyle w:val="Normal"/>
        <w:spacing w:before="0" w:after="120"/>
        <w:rPr>
          <w:sz w:val="24"/>
          <w:lang w:val="nl-NL"/>
        </w:rPr>
      </w:pPr>
      <w:r>
        <w:rPr>
          <w:sz w:val="24"/>
          <w:lang w:val="nl-NL"/>
        </w:rPr>
      </w:r>
    </w:p>
    <w:p>
      <w:pPr>
        <w:pStyle w:val="Normal"/>
        <w:spacing w:before="0" w:after="120"/>
        <w:rPr/>
      </w:pPr>
      <w:r>
        <w:rPr>
          <w:sz w:val="24"/>
          <w:lang w:val="nl-NL"/>
        </w:rPr>
        <w:t>Een begrip van deze tijden bezien in bijbels perspectief maakt dat zich een geestelijk kader van denken ontwikkelt waar we eenvoudig niet buiten kunnen in een wereld die vervuld raakt met verleidende denkbeelden. Een Christen behoort zich hiervan bewust te zijn, en Artikel 15 van het Verbond van Lau</w:t>
        <w:softHyphen/>
        <w:t>sanne wijst daar ook op:</w:t>
      </w:r>
    </w:p>
    <w:p>
      <w:pPr>
        <w:pStyle w:val="Plattetekstinspringen2"/>
        <w:rPr/>
      </w:pPr>
      <w:r>
        <w:rPr/>
        <w:t>...Wij geloven dat de tussen-periode tussen de hemelvaart van Christus en zijn wederkomst gevuld moet zijn met de zending van het volk van God, en wij hebben geen recht om daarmee op te houden eer het einde daar is. Wij gedenken Zijn waarschuwing dat valse christussen en valse profeten zullen opstaan als voorlopers van de Antichrist. Daarom verwerpen wij als een trotse en zelfverzekerde droom dat de mens ooit zelf een utopia op aarde kan bouwen. Ons vertrouwen als Christenen is dat God zijn konink</w:t>
        <w:softHyphen/>
        <w:t>rijk zal voltooien, en met reikhalzend verlangen zien wij uit naar die dag...</w:t>
      </w:r>
    </w:p>
    <w:p>
      <w:pPr>
        <w:pStyle w:val="Normal"/>
        <w:spacing w:before="0" w:after="120"/>
        <w:rPr/>
      </w:pPr>
      <w:r>
        <w:rPr>
          <w:sz w:val="24"/>
          <w:lang w:val="nl-NL"/>
        </w:rPr>
        <w:t>Oók in de periode van “Laodicea”, van de kerk van de eindtijd, wordt Christus’ Gemeente opgeroepen tot het koninklijk priesterschap. In Matt. 24:37-39 vergelijkt de Here Jezus de periode die direct aan zijn komst voorafgaat met de dagen van Noach, en het is heel opmerkelijk te zien hoe reeds in 1907 een aantal kenmerken van deze dagen zijn genoemd. Veertig jaar voordat in 1948 deze laatste periode zou aanbreken, somde een man als G.M. Pember de kenmerken hiervan als volgt op:</w:t>
      </w:r>
    </w:p>
    <w:p>
      <w:pPr>
        <w:pStyle w:val="Normal"/>
        <w:spacing w:before="0" w:after="120"/>
        <w:ind w:left="357" w:hanging="357"/>
        <w:rPr>
          <w:sz w:val="24"/>
          <w:lang w:val="nl-NL"/>
        </w:rPr>
      </w:pPr>
      <w:r>
        <w:rPr>
          <w:sz w:val="24"/>
          <w:lang w:val="nl-NL"/>
        </w:rPr>
        <w:t xml:space="preserve">- </w:t>
        <w:tab/>
        <w:t>de oecumenische beweging</w:t>
      </w:r>
    </w:p>
    <w:p>
      <w:pPr>
        <w:pStyle w:val="Normal"/>
        <w:spacing w:before="0" w:after="120"/>
        <w:ind w:left="357" w:hanging="357"/>
        <w:rPr>
          <w:sz w:val="24"/>
          <w:lang w:val="nl-NL"/>
        </w:rPr>
      </w:pPr>
      <w:r>
        <w:rPr>
          <w:sz w:val="24"/>
          <w:lang w:val="nl-NL"/>
        </w:rPr>
        <w:t xml:space="preserve">- </w:t>
        <w:tab/>
        <w:t>het op de voorgrond treden van seks - minachting voor het huwelijk</w:t>
      </w:r>
    </w:p>
    <w:p>
      <w:pPr>
        <w:pStyle w:val="Normal"/>
        <w:spacing w:before="0" w:after="120"/>
        <w:ind w:left="357" w:hanging="357"/>
        <w:rPr>
          <w:sz w:val="24"/>
          <w:lang w:val="nl-NL"/>
        </w:rPr>
      </w:pPr>
      <w:r>
        <w:rPr>
          <w:sz w:val="24"/>
          <w:lang w:val="nl-NL"/>
        </w:rPr>
        <w:t xml:space="preserve">- </w:t>
        <w:tab/>
        <w:t xml:space="preserve">de snelle voortgang van wetenschap, “kunst”, luxe en comfort </w:t>
      </w:r>
    </w:p>
    <w:p>
      <w:pPr>
        <w:pStyle w:val="Normal"/>
        <w:spacing w:before="0" w:after="120"/>
        <w:ind w:left="357" w:hanging="357"/>
        <w:rPr/>
      </w:pPr>
      <w:r>
        <w:rPr>
          <w:sz w:val="24"/>
          <w:lang w:val="nl-NL"/>
        </w:rPr>
        <w:t xml:space="preserve">- </w:t>
        <w:tab/>
        <w:t>de toename van de wereldbevolking</w:t>
      </w:r>
    </w:p>
    <w:p>
      <w:pPr>
        <w:pStyle w:val="Normal"/>
        <w:spacing w:before="0" w:after="120"/>
        <w:ind w:left="357" w:hanging="357"/>
        <w:rPr>
          <w:sz w:val="24"/>
          <w:lang w:val="nl-NL"/>
        </w:rPr>
      </w:pPr>
      <w:r>
        <w:rPr>
          <w:sz w:val="24"/>
          <w:lang w:val="nl-NL"/>
        </w:rPr>
        <w:t xml:space="preserve">- </w:t>
        <w:tab/>
        <w:t>het verwerpen van gezonde bijbelse prediking</w:t>
      </w:r>
    </w:p>
    <w:p>
      <w:pPr>
        <w:pStyle w:val="Normal"/>
        <w:spacing w:before="0" w:after="120"/>
        <w:ind w:left="357" w:hanging="357"/>
        <w:rPr>
          <w:sz w:val="24"/>
          <w:lang w:val="nl-NL"/>
        </w:rPr>
      </w:pPr>
      <w:r>
        <w:rPr>
          <w:sz w:val="24"/>
          <w:lang w:val="nl-NL"/>
        </w:rPr>
        <w:t xml:space="preserve">- </w:t>
        <w:tab/>
        <w:t>de ongeoorloofde omgang van hemelse wezens met het menselijk ras (hierbij dacht hij vooral aan de opkomst van het spiritisme in zijn tijd).</w:t>
      </w:r>
    </w:p>
    <w:p>
      <w:pPr>
        <w:pStyle w:val="Normal"/>
        <w:keepNext w:val="true"/>
        <w:numPr>
          <w:ilvl w:val="0"/>
          <w:numId w:val="0"/>
        </w:numPr>
        <w:spacing w:before="120" w:after="120"/>
        <w:outlineLvl w:val="1"/>
        <w:rPr/>
      </w:pPr>
      <w:r>
        <w:rPr>
          <w:sz w:val="24"/>
          <w:lang w:val="nl-NL"/>
        </w:rPr>
        <w:t>Steeds duidelijker blijkt dat de profetieën worden vervuld en dat geeft ook vertrouwen om met bijbels, profetisch realisme de nabije toekomst onder ogen te zien, die de Gemeente scheidt van de dag van Christus’ wederkomst. Wij zullen dit nog kort doen aan de hand van het kenmerk van de gemeente van Laodicea, om daarna te besluiten met het thema van het Hooglied, waarin zo duidelijk de relatie tussen bruid en bruidegom wordt geschilderd.</w:t>
      </w:r>
    </w:p>
    <w:p>
      <w:pPr>
        <w:pStyle w:val="Heading2"/>
        <w:spacing w:before="120" w:after="120"/>
        <w:rPr/>
      </w:pPr>
      <w:r>
        <w:rPr/>
        <w:t>VII.5.2. Met “het volk” bouwen aan de wereldkerk</w:t>
      </w:r>
    </w:p>
    <w:p>
      <w:pPr>
        <w:pStyle w:val="Normal"/>
        <w:spacing w:before="0" w:after="120"/>
        <w:rPr/>
      </w:pPr>
      <w:r>
        <w:rPr>
          <w:sz w:val="24"/>
          <w:lang w:val="nl-NL"/>
        </w:rPr>
        <w:t>Wij zagen reeds eerder dat de naam betekent: de toorn van het volk (laos-dikè). Eeuwenlang hebben de volkeren gestaan onder de heerschappij van koningen en werden hun machthebbers weldoeners genoemd, Luc. 22:25. De kerkge</w:t>
        <w:softHyphen/>
        <w:t>schiedenis is daarvan meestal en helaas een getrouwe afspiegeling, ofschoon Jezus dat beslist niet zo heeft bedoeld, blijkens de volgende verzen uit genoemd hoofdstuk.</w:t>
      </w:r>
    </w:p>
    <w:p>
      <w:pPr>
        <w:pStyle w:val="Normal"/>
        <w:spacing w:before="0" w:after="120"/>
        <w:rPr/>
      </w:pPr>
      <w:r>
        <w:rPr>
          <w:sz w:val="24"/>
          <w:lang w:val="nl-NL"/>
        </w:rPr>
        <w:t>Daartegen komt in de tijd van “Laodicea” een geweldige reactie op die zich op alle fronten inzet waar sprake is van “volken”. Deze reactie heeft geleid tot een grote culturele revolutie, niet alleen in China maar tegelijkertijd in het Westen, in Afrika en Latijns-Amerika. Omstreeks halverwege de jaren zestig kwamen aller</w:t>
        <w:softHyphen/>
        <w:t>wege de volksmassa’s in beweging om de bestaande orde omver te werpen; in het Westen is hun grote profeet en leider Herbert Marcuse geweest, die de ideologie van de culturele revolutie heeft opgesteld en werkbaar gemaakt, samen met de andere filosofen/sociologen van de zogenaamde Frankfurter Schule. Enkele kenmerken van deze beweging, die overal in het denken zijn doorgedrongen zijn:</w:t>
      </w:r>
    </w:p>
    <w:p>
      <w:pPr>
        <w:pStyle w:val="Normal"/>
        <w:spacing w:before="0" w:after="120"/>
        <w:ind w:left="357" w:hanging="357"/>
        <w:rPr/>
      </w:pPr>
      <w:r>
        <w:rPr>
          <w:sz w:val="24"/>
          <w:lang w:val="nl-NL"/>
        </w:rPr>
        <w:t xml:space="preserve">- </w:t>
        <w:tab/>
        <w:t>de weerzin tegen iedere vorm van gezag, waarbij “Herrschaft” als de oerzonde wordt beschouwd;</w:t>
      </w:r>
    </w:p>
    <w:p>
      <w:pPr>
        <w:pStyle w:val="Normal"/>
        <w:spacing w:before="0" w:after="120"/>
        <w:ind w:left="357" w:hanging="357"/>
        <w:rPr>
          <w:sz w:val="24"/>
          <w:lang w:val="nl-NL"/>
        </w:rPr>
      </w:pPr>
      <w:r>
        <w:rPr>
          <w:sz w:val="24"/>
          <w:lang w:val="nl-NL"/>
        </w:rPr>
        <w:t xml:space="preserve">- </w:t>
        <w:tab/>
        <w:t>het afschaffen van alle vormen van schaamte die als “taboes” worden weggere</w:t>
        <w:softHyphen/>
        <w:t>deneerd;</w:t>
      </w:r>
    </w:p>
    <w:p>
      <w:pPr>
        <w:pStyle w:val="Normal"/>
        <w:spacing w:before="0" w:after="120"/>
        <w:ind w:left="357" w:hanging="357"/>
        <w:rPr/>
      </w:pPr>
      <w:r>
        <w:rPr>
          <w:sz w:val="24"/>
          <w:lang w:val="nl-NL"/>
        </w:rPr>
        <w:t xml:space="preserve">- </w:t>
        <w:tab/>
        <w:t>het als “reactionair” afdoen van alle vaststaande normen en waarden, door middel van de zogenaamde ideologiekritiek.</w:t>
      </w:r>
    </w:p>
    <w:p>
      <w:pPr>
        <w:pStyle w:val="Normal"/>
        <w:spacing w:before="0" w:after="120"/>
        <w:rPr>
          <w:sz w:val="24"/>
          <w:lang w:val="nl-NL"/>
        </w:rPr>
      </w:pPr>
      <w:r>
        <w:rPr>
          <w:sz w:val="24"/>
          <w:lang w:val="nl-NL"/>
        </w:rPr>
        <w:t>Via processen van groepsdynamica wordt deze nieuwe ideologie in de kerk gebracht, op analoge wijze als dat gebeurde in het China van Mau Ze-dong. De Duitse Chinakenner Werner Schilling beschrijft in zijn boek “Das heilige Abendmal oder Feierabendmal” hoe de Tafel des Heren als Avondmaal langza</w:t>
        <w:softHyphen/>
        <w:t>merhand de functie krijgt van een groepsbelevenis, een feestavondmaal waarbij de emoties een grote rol spelen:</w:t>
      </w:r>
    </w:p>
    <w:p>
      <w:pPr>
        <w:pStyle w:val="Plattetekstinspringen2"/>
        <w:rPr/>
      </w:pPr>
      <w:r>
        <w:rPr/>
        <w:t>Men krijgt de indruk dat het op zich gerechtvaardigde gemeenschapskarak</w:t>
        <w:softHyphen/>
        <w:t>ter van het avondmaal uitgebuit en puur misbruikt wordt voor een training tot een nieuw bewustzijn, dat men het “wij-bewustzijn” van “de vrienden in de groep” zou kunnen noemen. Men geeft daarbij het eigen ik prijs aan de groep en legt alle mogelijke contacten, die bedoeld zijn om genegenheid uit te wisselen of de brug te slaan tussen de generaties. Bij het feestavondmaal moet ruimte zijn voor extase, voor spontane gesprekken en uitwisseling van ervaringen. Enkele psycho-technische elementen van dit feestavondmaal zijn bijvoorbeeld:</w:t>
      </w:r>
    </w:p>
    <w:p>
      <w:pPr>
        <w:pStyle w:val="Normal"/>
        <w:ind w:left="357" w:hanging="0"/>
        <w:rPr>
          <w:sz w:val="24"/>
          <w:lang w:val="nl-NL"/>
        </w:rPr>
      </w:pPr>
      <w:r>
        <w:rPr>
          <w:sz w:val="24"/>
          <w:lang w:val="nl-NL"/>
        </w:rPr>
        <w:t>- de “uitnodiging tot dromen”,</w:t>
      </w:r>
    </w:p>
    <w:p>
      <w:pPr>
        <w:pStyle w:val="Normal"/>
        <w:ind w:left="357" w:hanging="0"/>
        <w:rPr>
          <w:sz w:val="24"/>
          <w:lang w:val="nl-NL"/>
        </w:rPr>
      </w:pPr>
      <w:r>
        <w:rPr>
          <w:sz w:val="24"/>
          <w:lang w:val="nl-NL"/>
        </w:rPr>
        <w:t>- het “denken aan iets bepaalds”, zoals aan de arme en rijke volkeren van deze wereld,</w:t>
      </w:r>
    </w:p>
    <w:p>
      <w:pPr>
        <w:pStyle w:val="Normal"/>
        <w:ind w:left="357" w:hanging="0"/>
        <w:rPr>
          <w:sz w:val="24"/>
          <w:lang w:val="nl-NL"/>
        </w:rPr>
      </w:pPr>
      <w:r>
        <w:rPr>
          <w:sz w:val="24"/>
          <w:lang w:val="nl-NL"/>
        </w:rPr>
        <w:t>- het “dromen van verlossing van de ketenen waarvan de mens vrij moet worden”</w:t>
      </w:r>
    </w:p>
    <w:p>
      <w:pPr>
        <w:pStyle w:val="Normal"/>
        <w:ind w:left="357" w:hanging="0"/>
        <w:rPr>
          <w:sz w:val="24"/>
          <w:lang w:val="nl-NL"/>
        </w:rPr>
      </w:pPr>
      <w:r>
        <w:rPr>
          <w:sz w:val="24"/>
          <w:lang w:val="nl-NL"/>
        </w:rPr>
        <w:t>- de tafelgesprekken,</w:t>
      </w:r>
    </w:p>
    <w:p>
      <w:pPr>
        <w:pStyle w:val="Normal"/>
        <w:ind w:left="357" w:hanging="0"/>
        <w:rPr>
          <w:sz w:val="24"/>
          <w:lang w:val="nl-NL"/>
        </w:rPr>
      </w:pPr>
      <w:r>
        <w:rPr>
          <w:sz w:val="24"/>
          <w:lang w:val="nl-NL"/>
        </w:rPr>
        <w:t>- het gemeenschappelijk zwijgen, en</w:t>
      </w:r>
    </w:p>
    <w:p>
      <w:pPr>
        <w:pStyle w:val="Normal"/>
        <w:spacing w:before="0" w:after="120"/>
        <w:ind w:left="357" w:hanging="0"/>
        <w:rPr>
          <w:sz w:val="24"/>
          <w:lang w:val="nl-NL"/>
        </w:rPr>
      </w:pPr>
      <w:r>
        <w:rPr>
          <w:sz w:val="24"/>
          <w:lang w:val="nl-NL"/>
        </w:rPr>
        <w:t>- het uitwisselen van ervaringen van hoop.</w:t>
      </w:r>
    </w:p>
    <w:p>
      <w:pPr>
        <w:pStyle w:val="TextBody"/>
        <w:keepNext w:val="true"/>
        <w:numPr>
          <w:ilvl w:val="0"/>
          <w:numId w:val="0"/>
        </w:numPr>
        <w:spacing w:before="120" w:after="120"/>
        <w:outlineLvl w:val="1"/>
        <w:rPr/>
      </w:pPr>
      <w:r>
        <w:rPr/>
        <w:t>Via deze en dergelijke groepsprocessen - zoals die bijvoorbeeld op verschillende “kerkedagen” worden beoefend - worden de kerken en Christenen “gelaodi</w:t>
        <w:softHyphen/>
        <w:t>ceerd”. Daarmee wordt hun bewustzijn gewekt voor de vele onrecht</w:t>
        <w:softHyphen/>
        <w:t>vaardigheden en onverdraaglijkheden in de samenleving, dichtbij en ver weg. Op die manier wordt “het volk”, “de massa” tot het bewustzijn gebracht dat het thema in hun macht ligt om “hun banden te verscheuren, en hun touwen van zich te werpen”, vergelijk Ps. 2.</w:t>
      </w:r>
    </w:p>
    <w:p>
      <w:pPr>
        <w:pStyle w:val="Normal"/>
        <w:spacing w:before="0" w:after="120"/>
        <w:rPr>
          <w:sz w:val="24"/>
          <w:lang w:val="nl-NL"/>
        </w:rPr>
      </w:pPr>
      <w:r>
        <w:rPr>
          <w:sz w:val="24"/>
          <w:lang w:val="nl-NL"/>
        </w:rPr>
        <w:t>Daartoe moet natuurlijk een “tegenstander” worden gecreëerd waartegen men zijn verontwaardigde woede, de “dikè”, kan richten, en hiertoe wordt in alle lagen van de samenleving, óók in de kerk, een klassenstrijd ingevoerd:</w:t>
      </w:r>
    </w:p>
    <w:p>
      <w:pPr>
        <w:pStyle w:val="Normal"/>
        <w:spacing w:before="0" w:after="120"/>
        <w:ind w:left="357" w:hanging="357"/>
        <w:rPr>
          <w:sz w:val="24"/>
          <w:lang w:val="nl-NL"/>
        </w:rPr>
      </w:pPr>
      <w:r>
        <w:rPr>
          <w:sz w:val="24"/>
          <w:lang w:val="nl-NL"/>
        </w:rPr>
        <w:t xml:space="preserve">- </w:t>
        <w:tab/>
        <w:t>In China tussen de arbeiders en de grootgrondbezitters/industriëlen, of tussen de Drie-zelf-Christenen en de “fundamentalisten”.</w:t>
      </w:r>
    </w:p>
    <w:p>
      <w:pPr>
        <w:pStyle w:val="Normal"/>
        <w:spacing w:before="0" w:after="120"/>
        <w:ind w:left="357" w:hanging="357"/>
        <w:rPr>
          <w:sz w:val="24"/>
          <w:lang w:val="nl-NL"/>
        </w:rPr>
      </w:pPr>
      <w:r>
        <w:rPr>
          <w:sz w:val="24"/>
          <w:lang w:val="nl-NL"/>
        </w:rPr>
        <w:t xml:space="preserve">- </w:t>
        <w:tab/>
        <w:t>In Afrika tussen de zwarten en de blanken, óók van hun “theologieën”.</w:t>
      </w:r>
    </w:p>
    <w:p>
      <w:pPr>
        <w:pStyle w:val="Normal"/>
        <w:spacing w:before="0" w:after="120"/>
        <w:ind w:left="357" w:hanging="357"/>
        <w:rPr>
          <w:sz w:val="24"/>
          <w:lang w:val="nl-NL"/>
        </w:rPr>
      </w:pPr>
      <w:r>
        <w:rPr>
          <w:sz w:val="24"/>
          <w:lang w:val="nl-NL"/>
        </w:rPr>
        <w:t xml:space="preserve">- </w:t>
        <w:tab/>
        <w:t>In Latijns-Amerika tussen de onwetende massa en de mensen van het zogehe</w:t>
        <w:softHyphen/>
        <w:t>ten establishment, of tussen “de leken” en “de geestelijken”.</w:t>
      </w:r>
    </w:p>
    <w:p>
      <w:pPr>
        <w:pStyle w:val="Normal"/>
        <w:keepNext w:val="true"/>
        <w:numPr>
          <w:ilvl w:val="0"/>
          <w:numId w:val="0"/>
        </w:numPr>
        <w:spacing w:before="120" w:after="120"/>
        <w:outlineLvl w:val="1"/>
        <w:rPr>
          <w:sz w:val="24"/>
          <w:lang w:val="nl-NL"/>
        </w:rPr>
      </w:pPr>
      <w:r>
        <w:rPr>
          <w:sz w:val="24"/>
          <w:lang w:val="nl-NL"/>
        </w:rPr>
        <w:t>In de Westerse landen worden andere tegenstellingen opgegraven of geschapen:</w:t>
      </w:r>
    </w:p>
    <w:p>
      <w:pPr>
        <w:pStyle w:val="Normal"/>
        <w:spacing w:before="0" w:after="120"/>
        <w:ind w:left="357" w:hanging="357"/>
        <w:rPr>
          <w:sz w:val="24"/>
          <w:lang w:val="nl-NL"/>
        </w:rPr>
      </w:pPr>
      <w:r>
        <w:rPr>
          <w:sz w:val="24"/>
          <w:lang w:val="nl-NL"/>
        </w:rPr>
        <w:t xml:space="preserve">- </w:t>
        <w:tab/>
        <w:t>Tussen de onderdrukte vrouwen en de onderdrukkende mannen.</w:t>
      </w:r>
    </w:p>
    <w:p>
      <w:pPr>
        <w:pStyle w:val="Normal"/>
        <w:spacing w:before="0" w:after="120"/>
        <w:ind w:left="357" w:hanging="357"/>
        <w:rPr>
          <w:sz w:val="24"/>
          <w:lang w:val="nl-NL"/>
        </w:rPr>
      </w:pPr>
      <w:r>
        <w:rPr>
          <w:sz w:val="24"/>
          <w:lang w:val="nl-NL"/>
        </w:rPr>
        <w:t xml:space="preserve">- </w:t>
        <w:tab/>
        <w:t>Tussen de jeugd die staat te popelen en de ouders die het heft vast in handen houden.</w:t>
      </w:r>
    </w:p>
    <w:p>
      <w:pPr>
        <w:pStyle w:val="Normal"/>
        <w:spacing w:before="0" w:after="120"/>
        <w:ind w:left="357" w:hanging="357"/>
        <w:rPr/>
      </w:pPr>
      <w:r>
        <w:rPr>
          <w:sz w:val="24"/>
          <w:lang w:val="nl-NL"/>
        </w:rPr>
        <w:t xml:space="preserve">- </w:t>
        <w:tab/>
        <w:t>Tussen de vertrapte homoseksuelen en de rolbevestigende heteroseksuelen. - Tussen de progressieve en sociaal-denkende liberalen en de hebzuchtige fun</w:t>
        <w:softHyphen/>
        <w:t>damentalisten.</w:t>
      </w:r>
    </w:p>
    <w:p>
      <w:pPr>
        <w:pStyle w:val="Normal"/>
        <w:spacing w:before="0" w:after="120"/>
        <w:ind w:left="357" w:hanging="357"/>
        <w:rPr>
          <w:sz w:val="24"/>
          <w:lang w:val="nl-NL"/>
        </w:rPr>
      </w:pPr>
      <w:r>
        <w:rPr>
          <w:sz w:val="24"/>
          <w:lang w:val="nl-NL"/>
        </w:rPr>
        <w:t xml:space="preserve">- </w:t>
        <w:tab/>
        <w:t>Tussen de mensen van de vredesbeweging en de vasthoudende oorlogsophit</w:t>
        <w:softHyphen/>
        <w:t>sers.</w:t>
      </w:r>
    </w:p>
    <w:p>
      <w:pPr>
        <w:pStyle w:val="Normal"/>
        <w:spacing w:before="0" w:after="120"/>
        <w:ind w:left="357" w:hanging="357"/>
        <w:rPr>
          <w:sz w:val="24"/>
          <w:lang w:val="nl-NL"/>
        </w:rPr>
      </w:pPr>
      <w:r>
        <w:rPr>
          <w:sz w:val="24"/>
          <w:lang w:val="nl-NL"/>
        </w:rPr>
        <w:t xml:space="preserve">- </w:t>
        <w:tab/>
        <w:t>Tussen de “groene” milieu-bewusten en de behoudzuchtige machthebbers.</w:t>
      </w:r>
    </w:p>
    <w:p>
      <w:pPr>
        <w:pStyle w:val="Normal"/>
        <w:keepNext w:val="true"/>
        <w:numPr>
          <w:ilvl w:val="0"/>
          <w:numId w:val="0"/>
        </w:numPr>
        <w:spacing w:before="120" w:after="120"/>
        <w:outlineLvl w:val="1"/>
        <w:rPr/>
      </w:pPr>
      <w:r>
        <w:rPr>
          <w:sz w:val="24"/>
          <w:lang w:val="nl-NL"/>
        </w:rPr>
        <w:t>Dit zijn enkele voorbeelden van manieren waarop het volk wordt gelaodiceerd en gemobiliseerd en waardoor “vanuit de kritische basis” wordt gewerkt aan de wereldkerk die in staat zal zijn om haar wereldrol te vervullen die in Openba</w:t>
        <w:softHyphen/>
        <w:t>ring 17 en 18 staat beschreven. Want waar in “Pergamum” de keizer bouwt aan de Staatskerk, is het het volk dat wordt ingeschakeld om te bouwen aan de Wereldkerk die er is en die komen zal, en waarmee “het geheimenis van Baby</w:t>
        <w:softHyphen/>
        <w:t>lon” (Op. 17:5) zal gaan werken.</w:t>
      </w:r>
    </w:p>
    <w:p>
      <w:pPr>
        <w:pStyle w:val="Normal"/>
        <w:spacing w:before="0" w:after="120"/>
        <w:rPr/>
      </w:pPr>
      <w:r>
        <w:rPr>
          <w:sz w:val="24"/>
          <w:lang w:val="nl-NL"/>
        </w:rPr>
        <w:t>Deze ontwikkelingen komen snel naderbij nu telkens weer stemmen opklinken om inzake bovenvermelde conflicten een standpunt te bepalen dat de Kerk voor bindend gaat verklaren, waardoor dit de “status confessiones” krijgt. Dat bete</w:t>
        <w:softHyphen/>
        <w:t>kent dat de Kerk haar positie in deze vormen van klassenstrijd als onderdeel van haar belijdenis gaat opnemen, waardoor er voor “anders-denkende Christenen” geen ruimte meer in de officiële kerk zal zijn. Met deze ontwikkeling wordt de heidens-Romeinse en de rooms-katholieke situatie weer hersteld en aan alle leden van kerkelijke denominaties opgelegd die zich hiervoor willen buigen (of juist niet).</w:t>
      </w:r>
    </w:p>
    <w:p>
      <w:pPr>
        <w:pStyle w:val="Heading2"/>
        <w:spacing w:before="120" w:after="120"/>
        <w:rPr/>
      </w:pPr>
      <w:r>
        <w:rPr/>
        <w:t>VII.5.3. De laatste fase van de pelgrimsreis</w:t>
      </w:r>
    </w:p>
    <w:p>
      <w:pPr>
        <w:pStyle w:val="Normal"/>
        <w:spacing w:before="0" w:after="120"/>
        <w:rPr/>
      </w:pPr>
      <w:r>
        <w:rPr>
          <w:sz w:val="24"/>
          <w:lang w:val="nl-NL"/>
        </w:rPr>
        <w:t>Wanneer de “Handelingen der Gemeente” op aarde ten einde gaan lopen, komt daar nog eenmaal de grootste verzoeking uit haar hele geschiedenis. John Bunyan heeft deze in zijn boek “De Pelgrimsreis” beschreven als de grote zinsbegooche</w:t>
        <w:softHyphen/>
        <w:t>ling die over Christen/Christin komt, juist aan het eind van de pelgrimsreis. De tijd van de bruiloft is nabij, maar de grootste verzoeking komt nog!</w:t>
      </w:r>
    </w:p>
    <w:p>
      <w:pPr>
        <w:pStyle w:val="Normal"/>
        <w:spacing w:before="0" w:after="120"/>
        <w:rPr/>
      </w:pPr>
      <w:r>
        <w:rPr>
          <w:sz w:val="24"/>
          <w:lang w:val="nl-NL"/>
        </w:rPr>
        <w:t>Wat deze verzoeking inhoudt moge duidelijk worden uit het Hooglied, waarin zo overtuigend de verhouding tussen bruid en bruidegom beschreven wordt. Velen - zoals Hudson Taylor en Watchman Nee - zien hierin de relatie beschreven tussen Christus’ Gemeente en haar komende bruidegom, de Here Jezus Christus. Het thema dat in dit dichterlijke boek aan de orde komt is tweeledig:</w:t>
      </w:r>
    </w:p>
    <w:p>
      <w:pPr>
        <w:pStyle w:val="Plattetekstinspringen2"/>
        <w:rPr/>
      </w:pPr>
      <w:r>
        <w:rPr/>
        <w:t xml:space="preserve">- liefdesrelatie; </w:t>
        <w:br/>
        <w:t>- strijdbaarheid.</w:t>
      </w:r>
    </w:p>
    <w:p>
      <w:pPr>
        <w:pStyle w:val="Normal"/>
        <w:spacing w:before="0" w:after="120"/>
        <w:rPr/>
      </w:pPr>
      <w:r>
        <w:rPr>
          <w:sz w:val="24"/>
          <w:lang w:val="nl-NL"/>
        </w:rPr>
        <w:t>Het hele Hooglied gaat over de ontluikende liefde van een meisje van het veld en de heuvels, “donker doch bekoorlijk”, en haar geliefde. Die geliefde spreekt soms tot haar als een herdersjongen, die zijn schapen en geiten hoedt, en soms als koning Salomo, die haar nodigt in zijn paleis. Het zijn geen twee verschillende personen die haar het hof maken, maar in dit lied wordt uitgebeeld hoe de Here Jezus tot zijn bruid, de Gemeente, nadert in twee hoedanigheden, namelijk als herder en als koning: en in beide hoedanigheden is Hij de Bruidegom. Eerst wanneer Hij haar liefde voor Hem wakker maakt, en later wanneer Hij zijn koningschap met haar deelt.</w:t>
      </w:r>
    </w:p>
    <w:p>
      <w:pPr>
        <w:pStyle w:val="Normal"/>
        <w:spacing w:before="0" w:after="120"/>
        <w:rPr/>
      </w:pPr>
      <w:r>
        <w:rPr>
          <w:sz w:val="24"/>
          <w:lang w:val="nl-NL"/>
        </w:rPr>
        <w:t>Wij richten ons hier uitsluitend op het laatste gedeelte van hoofdstuk 5 en op hoofdstuk 6. Aan het einde van hoofdstuk 5 heeft de bruid haar geliefde bezon</w:t>
        <w:softHyphen/>
        <w:t>gen: mooie Oosterse poëzie die uitdrukking geeft aan het verlangen dat door Gods Geest in de gelovigen is gewekt voor Hem die “blinkt boven tienduizend</w:t>
        <w:softHyphen/>
        <w:t>en aan Wie “alles bekoorlijkheid is”.</w:t>
      </w:r>
    </w:p>
    <w:p>
      <w:pPr>
        <w:pStyle w:val="Normal"/>
        <w:spacing w:before="0" w:after="120"/>
        <w:rPr/>
      </w:pPr>
      <w:r>
        <w:rPr>
          <w:sz w:val="24"/>
          <w:lang w:val="nl-NL"/>
        </w:rPr>
        <w:t>Hoofdstuk 6 begint met het zoeken van de bruid naar de bruidegom en daarmee wordt de periode van scheiding aangeduid die ook thans voor de Gemeente geldt: “Het is u nut dat Ik heenga”, zei Jezus, “totdat Ik kom”. Vers 3 eindigt ermee dat de bruid zich geheel overgeeft aan de liefde van de bruidegom, ze weet het nu zeker: van mijn geliefde ben ik en van mij is mijn geliefde! Het antwoord van de bruidegom dat nu volgt is heel typerend en geeft aan wat nu eigenlijk de Gemeente, de ware kerk des Heren, in al haar menselijk falen, maar ook in haar toewijding aan Hem, voor Hem betekent.</w:t>
      </w:r>
    </w:p>
    <w:p>
      <w:pPr>
        <w:pStyle w:val="Normal"/>
        <w:spacing w:before="0" w:after="120"/>
        <w:rPr/>
      </w:pPr>
      <w:r>
        <w:rPr>
          <w:sz w:val="24"/>
          <w:lang w:val="nl-NL"/>
        </w:rPr>
        <w:t>Voor Christus zijn de Christenen niet alleen “verloste zondaren op weg naar de hemel”, maar zij betekenen voor Hem nog oneindig veel meer. Het Nieuwe Testament maakt heel duidelijk dat het hier gaat om een organisch geheel, dat vergeleken wordt met een lichaam waarin alle leden een specifieke functie hebben. Als zodanig is de gemeente ook de bruid:</w:t>
      </w:r>
    </w:p>
    <w:p>
      <w:pPr>
        <w:pStyle w:val="Plattetekstinspringen2"/>
        <w:rPr/>
      </w:pPr>
      <w:r>
        <w:rPr/>
        <w:t>“</w:t>
      </w:r>
      <w:r>
        <w:rPr/>
        <w:t xml:space="preserve">schoon en liefelijk”, maar tegelijk ook: </w:t>
        <w:br/>
        <w:t>“geducht als krijgsscharen met banieren”.</w:t>
      </w:r>
    </w:p>
    <w:p>
      <w:pPr>
        <w:pStyle w:val="Normal"/>
        <w:spacing w:before="0" w:after="120"/>
        <w:rPr/>
      </w:pPr>
      <w:r>
        <w:rPr>
          <w:sz w:val="24"/>
          <w:lang w:val="nl-NL"/>
        </w:rPr>
        <w:t>Een gemeente, een kerk, waarin de liefde van en tot Christus brandende is, hoeft zich niet te beklagen over gebrek aan kracht, want voor de tegenstanders - de geestelijke overheden en machten - heeft die gemeente grote kracht. Zij wordt door hen gevreesd, omdat deze machten en overheden door haar verhinderd worden om hun plannen uit te voeren. Dat dit zo is staat niet alleen uitdrukkelijk in de Bijbel (bijvoorbeeld in Ef. 3 en 6), maar blijkt ook uit de hele “Handelingen der Gemeente” zoals deze hiervóór zijn beschreven. Vers 10 beschrijft een schouwspel dat anders onbeschrijfelijk zou zijn van schoonheid en kracht: het is een gebeuren dat de schepping doet sidderen en anderen in verrukking brengt. Allen die toezien vragen: Wie is zij,</w:t>
      </w:r>
    </w:p>
    <w:p>
      <w:pPr>
        <w:pStyle w:val="Normal"/>
        <w:rPr>
          <w:sz w:val="24"/>
          <w:lang w:val="nl-NL"/>
        </w:rPr>
      </w:pPr>
      <w:r>
        <w:rPr>
          <w:sz w:val="24"/>
          <w:lang w:val="nl-NL"/>
        </w:rPr>
        <w:t>- die opgaat als de dageraad,</w:t>
      </w:r>
    </w:p>
    <w:p>
      <w:pPr>
        <w:pStyle w:val="Normal"/>
        <w:rPr>
          <w:sz w:val="24"/>
          <w:lang w:val="nl-NL"/>
        </w:rPr>
      </w:pPr>
      <w:r>
        <w:rPr>
          <w:sz w:val="24"/>
          <w:lang w:val="nl-NL"/>
        </w:rPr>
        <w:t>- schoon als de blanke maan,</w:t>
      </w:r>
    </w:p>
    <w:p>
      <w:pPr>
        <w:pStyle w:val="Normal"/>
        <w:rPr>
          <w:sz w:val="24"/>
          <w:lang w:val="nl-NL"/>
        </w:rPr>
      </w:pPr>
      <w:r>
        <w:rPr>
          <w:sz w:val="24"/>
          <w:lang w:val="nl-NL"/>
        </w:rPr>
        <w:t xml:space="preserve">- stralend als de gloeiende zon, </w:t>
      </w:r>
    </w:p>
    <w:p>
      <w:pPr>
        <w:pStyle w:val="Normal"/>
        <w:spacing w:before="0" w:after="120"/>
        <w:rPr>
          <w:sz w:val="24"/>
          <w:lang w:val="nl-NL"/>
        </w:rPr>
      </w:pPr>
      <w:r>
        <w:rPr>
          <w:sz w:val="24"/>
          <w:lang w:val="nl-NL"/>
        </w:rPr>
        <w:t>- geducht als krijgsscharen?</w:t>
      </w:r>
    </w:p>
    <w:p>
      <w:pPr>
        <w:pStyle w:val="TextBody"/>
        <w:rPr/>
      </w:pPr>
      <w:r>
        <w:rPr/>
        <w:t>Er gaat iets geweldigs gebeuren! Zij die het zien zijn vol ontzag en eerbied. De bruidegom ontvangt zijn bruid, maar de bruid weet nauwelijks wie zij wel is! Weten de kerkmensen wel wie zij zijn, en beseffen zij die de samenkomsten bezoeken wel de diepte van hun schoonheid en kracht? Zou dat niet de reden zijn van de grote aandacht die de vijand voor de Christenen heeft, de oorzaak van alle verleiding en vervolging in de kerken en gemeenten?</w:t>
      </w:r>
    </w:p>
    <w:p>
      <w:pPr>
        <w:pStyle w:val="Normal"/>
        <w:spacing w:before="0" w:after="120"/>
        <w:rPr/>
      </w:pPr>
      <w:r>
        <w:rPr>
          <w:sz w:val="24"/>
          <w:lang w:val="nl-NL"/>
        </w:rPr>
        <w:t>Het hoofdstuk eindigt met een wonderlijke combinatie van schoonheid en kracht. Het meisje danst en zij doet dat zó bekoorlijk dat men haar toeroept zich te wenden opdat de sierlijkheid van haar vormen des te beter uitkomt. En wanneer zij danst, in haar toewijding aan Hem die haar liefheeft, is dat tegelijker</w:t>
        <w:softHyphen/>
        <w:t>tijd een afschrikwekkende kracht: want het is in de “reidans van Mahanaïm” dat de wereld “een leger Gods ervaart”, vergelijk Gen. 32:1. Zo wordt de wereld, als zij ziet wie de Gemeente is, geconfronteerd met het feit dat haar oordeel aanstaande is. Nog een korte tijd, dan komt van de hemel Gods toorn over alle goddeloosheid en ongerechtigheid van mensen, Rom. 1:18. En daarom is de Gemeente die de “reidans van Mahanaïm” danst, te zelfder tijd:</w:t>
      </w:r>
    </w:p>
    <w:p>
      <w:pPr>
        <w:pStyle w:val="Normal"/>
        <w:rPr>
          <w:sz w:val="24"/>
          <w:lang w:val="nl-NL"/>
        </w:rPr>
      </w:pPr>
      <w:r>
        <w:rPr>
          <w:sz w:val="24"/>
          <w:lang w:val="nl-NL"/>
        </w:rPr>
        <w:t>- de nodiging, die de Bruidegom doet roepen:</w:t>
      </w:r>
    </w:p>
    <w:p>
      <w:pPr>
        <w:pStyle w:val="Heading1"/>
        <w:ind w:left="714" w:firstLine="357"/>
        <w:rPr/>
      </w:pPr>
      <w:r>
        <w:rPr/>
        <w:t>IK KOM SPOEDIG</w:t>
      </w:r>
    </w:p>
    <w:p>
      <w:pPr>
        <w:pStyle w:val="Normal"/>
        <w:rPr>
          <w:sz w:val="24"/>
          <w:lang w:val="nl-NL"/>
        </w:rPr>
      </w:pPr>
      <w:r>
        <w:rPr>
          <w:sz w:val="24"/>
          <w:lang w:val="nl-NL"/>
        </w:rPr>
        <w:t>- de waarschuwing aan de wereldmachten:</w:t>
      </w:r>
    </w:p>
    <w:p>
      <w:pPr>
        <w:pStyle w:val="Normal"/>
        <w:ind w:left="714" w:firstLine="357"/>
        <w:rPr>
          <w:sz w:val="24"/>
          <w:lang w:val="nl-NL"/>
        </w:rPr>
      </w:pPr>
      <w:r>
        <w:rPr>
          <w:sz w:val="24"/>
          <w:lang w:val="nl-NL"/>
        </w:rPr>
        <w:t xml:space="preserve">Jullie tijd loopt op een eind! </w:t>
      </w:r>
    </w:p>
    <w:p>
      <w:pPr>
        <w:pStyle w:val="Normal"/>
        <w:rPr>
          <w:sz w:val="24"/>
          <w:lang w:val="nl-NL"/>
        </w:rPr>
      </w:pPr>
      <w:r>
        <w:rPr>
          <w:sz w:val="24"/>
          <w:lang w:val="nl-NL"/>
        </w:rPr>
        <w:t>- de nodiging aan alle mensen in de hele wereld:</w:t>
      </w:r>
    </w:p>
    <w:p>
      <w:pPr>
        <w:pStyle w:val="Normal"/>
        <w:spacing w:before="0" w:after="120"/>
        <w:ind w:left="714" w:firstLine="357"/>
        <w:rPr>
          <w:sz w:val="24"/>
          <w:lang w:val="nl-NL"/>
        </w:rPr>
      </w:pPr>
      <w:r>
        <w:rPr>
          <w:sz w:val="24"/>
          <w:lang w:val="nl-NL"/>
        </w:rPr>
        <w:t>Komt, koopt en eet, zonder prijs en zonder geld, wijn en melk.</w:t>
      </w:r>
    </w:p>
    <w:p>
      <w:pPr>
        <w:pStyle w:val="Normal"/>
        <w:spacing w:before="0" w:after="120"/>
        <w:rPr>
          <w:sz w:val="24"/>
          <w:lang w:val="nl-NL"/>
        </w:rPr>
      </w:pPr>
      <w:r>
        <w:rPr>
          <w:sz w:val="24"/>
          <w:lang w:val="nl-NL"/>
        </w:rPr>
        <w:t>Maar nu verandert ineens het toneel, waarmee de Christenen van de “finitieve gemeente” voor een overweldigende keuze komen te staan: Aan hetzelfde meisje, dat de reidans danst, wordt nu iets anders toegeroepen:</w:t>
      </w:r>
    </w:p>
    <w:p>
      <w:pPr>
        <w:pStyle w:val="Heading1"/>
        <w:ind w:left="357" w:hanging="0"/>
        <w:rPr/>
      </w:pPr>
      <w:r>
        <w:rPr/>
        <w:t>Wend u, wend u, dat wij u bezien!</w:t>
      </w:r>
    </w:p>
    <w:p>
      <w:pPr>
        <w:pStyle w:val="Normal"/>
        <w:spacing w:before="0" w:after="120"/>
        <w:rPr>
          <w:sz w:val="24"/>
          <w:lang w:val="nl-NL"/>
        </w:rPr>
      </w:pPr>
      <w:r>
        <w:rPr>
          <w:sz w:val="24"/>
          <w:lang w:val="nl-NL"/>
        </w:rPr>
        <w:t>Engelse vertalingen zoals de New International Version geven beter weer wat hier wordt bedoeld:</w:t>
      </w:r>
    </w:p>
    <w:p>
      <w:pPr>
        <w:pStyle w:val="Plattetekstinspringen2"/>
        <w:rPr/>
      </w:pPr>
      <w:r>
        <w:rPr/>
        <w:t xml:space="preserve">Keer terug tot ons, meisje van Sulam, kom terug, </w:t>
        <w:br/>
        <w:t>zodat we je nog eens kunnen zien!</w:t>
      </w:r>
    </w:p>
    <w:p>
      <w:pPr>
        <w:pStyle w:val="Normal"/>
        <w:spacing w:before="0" w:after="120"/>
        <w:rPr>
          <w:sz w:val="24"/>
          <w:lang w:val="nl-NL"/>
        </w:rPr>
      </w:pPr>
      <w:r>
        <w:rPr>
          <w:sz w:val="24"/>
          <w:lang w:val="nl-NL"/>
        </w:rPr>
        <w:t>Wat is er ineens aan de hand?</w:t>
      </w:r>
    </w:p>
    <w:p>
      <w:pPr>
        <w:pStyle w:val="Normal"/>
        <w:spacing w:before="0" w:after="120"/>
        <w:rPr/>
      </w:pPr>
      <w:r>
        <w:rPr>
          <w:sz w:val="24"/>
          <w:lang w:val="nl-NL"/>
        </w:rPr>
        <w:t>Als de Gemeente van Christus zich gereedmaakt om haar Bruidegom tegemoet te treden, is er nog een stem die haar toeroept. Dat is de stem van de anti-heer, de Satan, die ook nog eenmaal Israël zal verleiden, vergelijk joh. 5:43. O, kon hij haar maar tegenhouden, dan zou zijn triomf toch nog volkomen zijn:</w:t>
      </w:r>
    </w:p>
    <w:p>
      <w:pPr>
        <w:pStyle w:val="Normal"/>
        <w:spacing w:before="0" w:after="120"/>
        <w:rPr>
          <w:sz w:val="24"/>
          <w:lang w:val="nl-NL"/>
        </w:rPr>
      </w:pPr>
      <w:r>
        <w:rPr>
          <w:sz w:val="24"/>
          <w:lang w:val="nl-NL"/>
        </w:rPr>
        <w:t xml:space="preserve">- een bruidegom zonder bruid, wat een fiasco! </w:t>
        <w:br/>
        <w:t>- een bruiloftsmaal dat gereed is, maar zonder de genodigden!</w:t>
      </w:r>
    </w:p>
    <w:p>
      <w:pPr>
        <w:pStyle w:val="Normal"/>
        <w:spacing w:before="0" w:after="120"/>
        <w:rPr/>
      </w:pPr>
      <w:r>
        <w:rPr>
          <w:sz w:val="24"/>
          <w:lang w:val="nl-NL"/>
        </w:rPr>
        <w:t>Aan het eind van de pelgrimsreis van de Gemeente gaat er iets gebeuren dat zelden of nooit is vertoond: de Christenen worden populair! Op weg naar de bruiloft, versierd voor de bruidegom, wordt hun toegeroepen:</w:t>
      </w:r>
    </w:p>
    <w:p>
      <w:pPr>
        <w:pStyle w:val="Normal"/>
        <w:ind w:left="357" w:hanging="0"/>
        <w:rPr>
          <w:sz w:val="24"/>
          <w:lang w:val="nl-NL"/>
        </w:rPr>
      </w:pPr>
      <w:r>
        <w:rPr>
          <w:sz w:val="24"/>
          <w:lang w:val="nl-NL"/>
        </w:rPr>
        <w:t>Keer terug, wij hebben jullie nodig!</w:t>
      </w:r>
    </w:p>
    <w:p>
      <w:pPr>
        <w:pStyle w:val="Normal"/>
        <w:ind w:left="357" w:hanging="0"/>
        <w:rPr>
          <w:sz w:val="24"/>
          <w:lang w:val="nl-NL"/>
        </w:rPr>
      </w:pPr>
      <w:r>
        <w:rPr>
          <w:sz w:val="24"/>
          <w:lang w:val="nl-NL"/>
        </w:rPr>
        <w:t>We hebben jullie altijd verguisd, heel veel excuses daarvoor.</w:t>
      </w:r>
    </w:p>
    <w:p>
      <w:pPr>
        <w:pStyle w:val="Plattetekstinspringen2"/>
        <w:spacing w:before="0" w:after="0"/>
        <w:rPr/>
      </w:pPr>
      <w:r>
        <w:rPr/>
        <w:t>Nu hebben wij ontdekt dat we het zonder jullie niet klaarspelen.</w:t>
      </w:r>
    </w:p>
    <w:p>
      <w:pPr>
        <w:pStyle w:val="Normal"/>
        <w:ind w:left="357" w:hanging="0"/>
        <w:rPr>
          <w:sz w:val="24"/>
          <w:lang w:val="nl-NL"/>
        </w:rPr>
      </w:pPr>
      <w:r>
        <w:rPr>
          <w:sz w:val="24"/>
          <w:lang w:val="nl-NL"/>
        </w:rPr>
        <w:t xml:space="preserve">Kom alsjeblieft terug en help ons, in de naam van alle ware humaniteit. </w:t>
      </w:r>
    </w:p>
    <w:p>
      <w:pPr>
        <w:pStyle w:val="Normal"/>
        <w:ind w:left="357" w:hanging="0"/>
        <w:rPr/>
      </w:pPr>
      <w:r>
        <w:rPr>
          <w:sz w:val="24"/>
          <w:lang w:val="nl-NL"/>
        </w:rPr>
        <w:t>Ga met die schoonheid en kracht de wereld nu niet uit,</w:t>
      </w:r>
    </w:p>
    <w:p>
      <w:pPr>
        <w:pStyle w:val="Normal"/>
        <w:ind w:left="357" w:hanging="0"/>
        <w:rPr>
          <w:sz w:val="24"/>
          <w:lang w:val="nl-NL"/>
        </w:rPr>
      </w:pPr>
      <w:r>
        <w:rPr>
          <w:sz w:val="24"/>
          <w:lang w:val="nl-NL"/>
        </w:rPr>
        <w:t>maar blijf hier en laat óns je schoonheid bewonderen,</w:t>
      </w:r>
    </w:p>
    <w:p>
      <w:pPr>
        <w:pStyle w:val="Normal"/>
        <w:ind w:left="357" w:hanging="0"/>
        <w:rPr>
          <w:sz w:val="24"/>
          <w:lang w:val="nl-NL"/>
        </w:rPr>
      </w:pPr>
      <w:r>
        <w:rPr>
          <w:sz w:val="24"/>
          <w:lang w:val="nl-NL"/>
        </w:rPr>
        <w:t>en laat ons profiteren van je innerlijke kracht!</w:t>
      </w:r>
    </w:p>
    <w:p>
      <w:pPr>
        <w:pStyle w:val="Normal"/>
        <w:spacing w:before="0" w:after="120"/>
        <w:ind w:left="357" w:hanging="0"/>
        <w:rPr>
          <w:sz w:val="24"/>
          <w:lang w:val="nl-NL"/>
        </w:rPr>
      </w:pPr>
      <w:r>
        <w:rPr>
          <w:sz w:val="24"/>
          <w:lang w:val="nl-NL"/>
        </w:rPr>
        <w:t>(citaat uit de “Anders Denken Boerderij” van de auteur)</w:t>
      </w:r>
    </w:p>
    <w:p>
      <w:pPr>
        <w:pStyle w:val="TextBody"/>
        <w:spacing w:before="120" w:after="120"/>
        <w:rPr/>
      </w:pPr>
      <w:r>
        <w:rPr/>
        <w:t>Op het “Love China”-congres dat in 1975 in Manila werd gehouden, werd dit geluid al gehoord. Peter Beyerhaus schrijft erover in zijn boeken, hoe juist de Christenheid wordt aangezocht om als de “spirituele dimensie” (naast de techno</w:t>
        <w:softHyphen/>
        <w:t>logie van het Westen en de revolutie van het Oosten) de “wereld op haar kruispunt” van dienst te zijn. In de Wereldraad van Kerken klinkt dit geluid door en worden steeds meer avances gemaakt naar de grote bolwerken van de evangeli</w:t>
        <w:softHyphen/>
        <w:t>sche beweging zoals “Lausanne” en “Wheaton” (waar de meeste evangelische organisaties zijn gevestigd of samenkomen). En deze blijken hiervoor stellig niet ongevoelig te zijn.</w:t>
      </w:r>
    </w:p>
    <w:p>
      <w:pPr>
        <w:pStyle w:val="Normal"/>
        <w:spacing w:before="0" w:after="120"/>
        <w:rPr/>
      </w:pPr>
      <w:r>
        <w:rPr>
          <w:sz w:val="24"/>
          <w:lang w:val="nl-NL"/>
        </w:rPr>
        <w:t>Zo wordt de pelgrims op de laatste etappe naar het hemelse Jeruzalem nog eens krachtig toegeroepen: “Keer u om, wend u toch, en word pelgrims van een tastbaar welzijnsrijk dat nu snel gaat komen. Reeds tekent het Utopia zich af en tegen de achtergrond van een wereld van Doem verschijnt het rijk van Shalom! Hierin zullen al uw christelijke idealen spoedig werkelijkheid worden. Reis niet door, maar keer terug!”</w:t>
      </w:r>
    </w:p>
    <w:p>
      <w:pPr>
        <w:pStyle w:val="Normal"/>
        <w:spacing w:before="0" w:after="120"/>
        <w:rPr/>
      </w:pPr>
      <w:r>
        <w:rPr>
          <w:sz w:val="24"/>
          <w:lang w:val="nl-NL"/>
        </w:rPr>
        <w:t>John Bunyan, gevangen in zijn kerker te Bedford, heeft hiervan al de contouren gezien. En zo wordt dan in de laatste etappe van de “Handelingen der Gemeente” iets heel vreemds verwacht van de Christen/Christin: Het meisje dat straks de stralende bruid zal zijn “loopt met gesloten ogen naar het onbekende land” (uit een gedicht van Jacqueline van der Waals). De bekoring van de wereld die intens naar haar hand dingt is zeer groot. Wanneer men zich dat goed indenkt: bijna niet te weerstaan! Eindelijk ligt dan Utopia alias het Rijk van Shalom binnen het bereik: wat Marx en Mau en Marcuse nog niet was gelukt, wordt mogelijk als de Christenen gaan meedoen!</w:t>
      </w:r>
    </w:p>
    <w:p>
      <w:pPr>
        <w:pStyle w:val="Normal"/>
        <w:spacing w:before="0" w:after="120"/>
        <w:rPr/>
      </w:pPr>
      <w:r>
        <w:rPr>
          <w:sz w:val="24"/>
          <w:lang w:val="nl-NL"/>
        </w:rPr>
        <w:t>Groot is daarom de aandrang, vleiend de hofmakerij, indringend de bekoring, en daarom geldt stellig ook voor de finitieve gemeente de bede:</w:t>
      </w:r>
    </w:p>
    <w:p>
      <w:pPr>
        <w:pStyle w:val="Plattetekstinspringen2"/>
        <w:rPr/>
      </w:pPr>
      <w:r>
        <w:rPr/>
        <w:t xml:space="preserve">Leid ons niet in verzoeking, </w:t>
        <w:br/>
        <w:t>maar verlos ons van de boze.</w:t>
      </w:r>
    </w:p>
    <w:p>
      <w:pPr>
        <w:pStyle w:val="Heading2"/>
        <w:spacing w:before="120" w:after="120"/>
        <w:rPr/>
      </w:pPr>
      <w:r>
        <w:rPr/>
        <w:t>VI1.5.4. Maranatha. Kom, Heer Jezus</w:t>
      </w:r>
    </w:p>
    <w:p>
      <w:pPr>
        <w:pStyle w:val="Normal"/>
        <w:spacing w:before="0" w:after="120"/>
        <w:rPr/>
      </w:pPr>
      <w:r>
        <w:rPr>
          <w:sz w:val="24"/>
          <w:lang w:val="nl-NL"/>
        </w:rPr>
        <w:t>Het voorgaande geeft wel een bijzondere en duidelijke inhoud aan alle profetieën van de Bijbel, maar ook aan de verlichting die Gods Geest gedurende alle “nachtwaken” aan de Gemeente gegeven heeft. Daarmee blijkt dat de Marana</w:t>
        <w:softHyphen/>
        <w:t>tha-roep niet maar een roep is van “piëtistische egoïsten die zich van de wereld hebben afgescheiden”. Integendeel, het is veeleer een krijgskreet om in de laatste ure de machten van de Boze te weerstaan, wanneer de nacht het donkerst en de verleiding het grootst is.</w:t>
      </w:r>
    </w:p>
    <w:p>
      <w:pPr>
        <w:pStyle w:val="Normal"/>
        <w:spacing w:before="0" w:after="120"/>
        <w:rPr/>
      </w:pPr>
      <w:r>
        <w:rPr>
          <w:sz w:val="24"/>
          <w:lang w:val="nl-NL"/>
        </w:rPr>
        <w:t>De Gemeente van Jezus Christus heeft hierbij, staande in de wereld, een belangrijke taak. Maar voor één groep Christenen heeft die taak wel een heel bijzonder karakter: dat zijn de Messias-belijdende joden die nu al, als ontijdig geborenen, Jezus Christus als Heiland en Heer belijden. Hun positie is, als eerstelingen van Israël, wel bijzonder moeilijk en bijzonder belangrijk, en daarom is het noodzakelijk dat aan het eind van de “Handelingen der Gemeente” Gods licht op hen valt. Miskend als zij zijn door de Christenen uit de heidenen (en door de heidenen onder de Christenen!) hebben deze wel heel bijzonder onze sympathie en voorbede nodig. Zij staan immers aan de frontlinie van Satans aanvallen omdat hun getuigenis sterk tot de wereld spreekt, Kerk en Gemeente niet uitgezonderd. Een van hun woordvoerders, Klaus Moshe Pulz, beschrijft in zijn boek “Brandpunt Israël” de alarmsignalen van de eindtijd gezien vanuit het standpunt van een Christen Jood. Messias-belijdende joden weten zich verbonden zowel met Israël als met de Gemeente:</w:t>
      </w:r>
    </w:p>
    <w:p>
      <w:pPr>
        <w:pStyle w:val="TextBody"/>
        <w:spacing w:before="0" w:after="0"/>
        <w:rPr/>
      </w:pPr>
      <w:r>
        <w:rPr/>
        <w:t>- Met Israël vanwege Gods verkiezing ter wille van de vaderen.</w:t>
      </w:r>
    </w:p>
    <w:p>
      <w:pPr>
        <w:pStyle w:val="Normal"/>
        <w:spacing w:before="0" w:after="120"/>
        <w:rPr>
          <w:sz w:val="24"/>
          <w:lang w:val="nl-NL"/>
        </w:rPr>
      </w:pPr>
      <w:r>
        <w:rPr>
          <w:sz w:val="24"/>
          <w:lang w:val="nl-NL"/>
        </w:rPr>
        <w:t>- Met de Gemeente vanwege het Evangelie der genade in “Jezus Messias”, Rom. 11:28.</w:t>
      </w:r>
    </w:p>
    <w:p>
      <w:pPr>
        <w:pStyle w:val="Normal"/>
        <w:spacing w:before="0" w:after="120"/>
        <w:rPr/>
      </w:pPr>
      <w:r>
        <w:rPr>
          <w:sz w:val="24"/>
          <w:lang w:val="nl-NL"/>
        </w:rPr>
        <w:t>Daarom is Israël als natie, en zijn de Messias-belijdende joden in het bijzonder, de levende illustratie van het feit dat wij thans in “de laatste ure” leven: zij zijn de dubbele streep en het uitroepteken onder en achter alles wat in dit hoofdstuk is vermeld. Wij heiden-Christenen vormen samen met de eerstelingen voor de Messias uit de joden de Gemeente van de levende God: zonder hen zijn wij niet compleet en zonder hen worden wij niet voltooid! Samen met hen mogen wij bidden die regels uit het volmaakte gebed:</w:t>
      </w:r>
    </w:p>
    <w:p>
      <w:pPr>
        <w:pStyle w:val="Heading1"/>
        <w:rPr/>
      </w:pPr>
      <w:r>
        <w:rPr/>
        <w:t xml:space="preserve">Want van u is het Koninkrijk </w:t>
      </w:r>
    </w:p>
    <w:p>
      <w:pPr>
        <w:pStyle w:val="Normal"/>
        <w:spacing w:before="0" w:after="120"/>
        <w:ind w:firstLine="357"/>
        <w:rPr>
          <w:sz w:val="24"/>
          <w:lang w:val="nl-NL"/>
        </w:rPr>
      </w:pPr>
      <w:r>
        <w:rPr>
          <w:sz w:val="24"/>
          <w:lang w:val="nl-NL"/>
        </w:rPr>
        <w:t>en niet Utopia, Nieuw Babylon, als “de stad van de mens”</w:t>
      </w:r>
    </w:p>
    <w:p>
      <w:pPr>
        <w:pStyle w:val="Heading1"/>
        <w:rPr/>
      </w:pPr>
      <w:r>
        <w:rPr/>
        <w:t xml:space="preserve">En de kracht </w:t>
      </w:r>
    </w:p>
    <w:p>
      <w:pPr>
        <w:pStyle w:val="Normal"/>
        <w:spacing w:before="0" w:after="120"/>
        <w:ind w:firstLine="357"/>
        <w:rPr>
          <w:sz w:val="24"/>
          <w:lang w:val="nl-NL"/>
        </w:rPr>
      </w:pPr>
      <w:r>
        <w:rPr>
          <w:sz w:val="24"/>
          <w:lang w:val="nl-NL"/>
        </w:rPr>
        <w:t>in de reidans van Mahanaïm, die weet van Maranatha</w:t>
      </w:r>
    </w:p>
    <w:p>
      <w:pPr>
        <w:pStyle w:val="Heading1"/>
        <w:rPr/>
      </w:pPr>
      <w:r>
        <w:rPr/>
        <w:t xml:space="preserve">En de heerlijkheid </w:t>
      </w:r>
    </w:p>
    <w:p>
      <w:pPr>
        <w:pStyle w:val="Normal"/>
        <w:spacing w:before="0" w:after="120"/>
        <w:ind w:firstLine="357"/>
        <w:rPr>
          <w:sz w:val="24"/>
          <w:lang w:val="nl-NL"/>
        </w:rPr>
      </w:pPr>
      <w:r>
        <w:rPr>
          <w:sz w:val="24"/>
          <w:lang w:val="nl-NL"/>
        </w:rPr>
        <w:t>óók in de afwijzing van alle koninkrijken en volken die Satan ons aanbiedt</w:t>
      </w:r>
    </w:p>
    <w:p>
      <w:pPr>
        <w:pStyle w:val="Normal"/>
        <w:spacing w:before="0" w:after="120"/>
        <w:rPr>
          <w:sz w:val="24"/>
          <w:lang w:val="nl-NL"/>
        </w:rPr>
      </w:pPr>
      <w:r>
        <w:rPr>
          <w:sz w:val="24"/>
          <w:lang w:val="nl-NL"/>
        </w:rPr>
        <w:t>TOT IN EEUWIGHEID</w:t>
      </w:r>
    </w:p>
    <w:p>
      <w:pPr>
        <w:pStyle w:val="Normal"/>
        <w:spacing w:before="0" w:after="120"/>
        <w:rPr>
          <w:sz w:val="24"/>
          <w:lang w:val="nl-NL"/>
        </w:rPr>
      </w:pPr>
      <w:r>
        <w:rPr>
          <w:sz w:val="24"/>
          <w:lang w:val="nl-NL"/>
        </w:rPr>
      </w:r>
    </w:p>
    <w:p>
      <w:pPr>
        <w:pStyle w:val="Heading2"/>
        <w:rPr/>
      </w:pPr>
      <w:r>
        <w:rPr/>
        <w:t>Literatuur</w:t>
      </w:r>
    </w:p>
    <w:p>
      <w:pPr>
        <w:pStyle w:val="Normal"/>
        <w:spacing w:before="0" w:after="120"/>
        <w:rPr>
          <w:sz w:val="24"/>
          <w:lang w:val="nl-NL"/>
        </w:rPr>
      </w:pPr>
      <w:r>
        <w:rPr>
          <w:sz w:val="24"/>
          <w:lang w:val="nl-NL"/>
        </w:rPr>
        <w:t xml:space="preserve">Roland Allen, MissionaryMethods: St. Paul’s or Ours, London, Robert Scott, 1912. </w:t>
      </w:r>
    </w:p>
    <w:p>
      <w:pPr>
        <w:pStyle w:val="Normal"/>
        <w:spacing w:before="0" w:after="120"/>
        <w:rPr/>
      </w:pPr>
      <w:r>
        <w:rPr>
          <w:sz w:val="24"/>
          <w:lang w:val="nl-NL"/>
        </w:rPr>
        <w:t>Roland Allen, The Spontaneous Expansion of the Church, and the Causes which Hinder it, London, World Domision Press, 1927.</w:t>
      </w:r>
    </w:p>
    <w:p>
      <w:pPr>
        <w:pStyle w:val="Normal"/>
        <w:spacing w:before="0" w:after="120"/>
        <w:rPr>
          <w:sz w:val="24"/>
          <w:lang w:val="nl-NL"/>
        </w:rPr>
      </w:pPr>
      <w:r>
        <w:rPr>
          <w:sz w:val="24"/>
          <w:lang w:val="nl-NL"/>
        </w:rPr>
        <w:t>Augustinus, The Enchiridion of Faith, Hope and Love, South Bend, Indiana, Regnery/Gateway, 1961.</w:t>
      </w:r>
    </w:p>
    <w:p>
      <w:pPr>
        <w:pStyle w:val="Normal"/>
        <w:spacing w:before="0" w:after="120"/>
        <w:rPr>
          <w:sz w:val="24"/>
          <w:lang w:val="nl-NL"/>
        </w:rPr>
      </w:pPr>
      <w:r>
        <w:rPr>
          <w:sz w:val="24"/>
          <w:lang w:val="nl-NL"/>
        </w:rPr>
        <w:t>Wayne S. Beaver, Radical World Theologies, Collegedictaat Grace Theological Seminary, Winona Lake, IN.</w:t>
      </w:r>
    </w:p>
    <w:p>
      <w:pPr>
        <w:pStyle w:val="Normal"/>
        <w:spacing w:before="0" w:after="120"/>
        <w:rPr>
          <w:sz w:val="24"/>
          <w:lang w:val="nl-NL"/>
        </w:rPr>
      </w:pPr>
      <w:r>
        <w:rPr>
          <w:sz w:val="24"/>
          <w:lang w:val="nl-NL"/>
        </w:rPr>
        <w:t>Peter Beyerhaus, Bangkok ‘73 -Anfang oder Ende der Weltmission? Winterthur, Evangelischer Schriftenverlag Schwengeler, 1973.</w:t>
      </w:r>
    </w:p>
    <w:p>
      <w:pPr>
        <w:pStyle w:val="Normal"/>
        <w:spacing w:before="0" w:after="120"/>
        <w:rPr>
          <w:sz w:val="24"/>
          <w:lang w:val="nl-NL"/>
        </w:rPr>
      </w:pPr>
      <w:r>
        <w:rPr>
          <w:sz w:val="24"/>
          <w:lang w:val="nl-NL"/>
        </w:rPr>
        <w:t>Klaus Bockmuehl, Evangelicals and Social Ethics, Exeter, 1975. Boettner, Roman Catholicism.</w:t>
      </w:r>
    </w:p>
    <w:p>
      <w:pPr>
        <w:pStyle w:val="Normal"/>
        <w:spacing w:before="0" w:after="120"/>
        <w:rPr>
          <w:sz w:val="24"/>
          <w:lang w:val="nl-NL"/>
        </w:rPr>
      </w:pPr>
      <w:r>
        <w:rPr>
          <w:sz w:val="24"/>
          <w:lang w:val="nl-NL"/>
        </w:rPr>
        <w:t>Jose Miguez Bonino, Doing Theology in a revolutionary situation, Philadelphia, 1977.</w:t>
      </w:r>
    </w:p>
    <w:p>
      <w:pPr>
        <w:pStyle w:val="Normal"/>
        <w:spacing w:before="0" w:after="120"/>
        <w:rPr>
          <w:sz w:val="24"/>
          <w:lang w:val="nl-NL"/>
        </w:rPr>
      </w:pPr>
      <w:r>
        <w:rPr>
          <w:sz w:val="24"/>
          <w:lang w:val="nl-NL"/>
        </w:rPr>
        <w:t>David J. Bosch, De achtergrond van Melbourne en Pattaya, karakteristiek van twee bewegingen, Breukelen, Guntersteinberaad, 1981.</w:t>
      </w:r>
    </w:p>
    <w:p>
      <w:pPr>
        <w:pStyle w:val="Normal"/>
        <w:spacing w:before="0" w:after="120"/>
        <w:rPr/>
      </w:pPr>
      <w:r>
        <w:rPr>
          <w:sz w:val="24"/>
          <w:lang w:val="nl-NL"/>
        </w:rPr>
        <w:t>E.H. Broadbent, The pilgrim church, London/Glasgow, Pickering &amp; Inglis,1931. Marshall Broomhall, Hudson Taylor, de Man die God geloofde, Amsterdam, Overzeese Zendings Gemeenschap, z.j.</w:t>
      </w:r>
    </w:p>
    <w:p>
      <w:pPr>
        <w:pStyle w:val="Normal"/>
        <w:spacing w:before="0" w:after="120"/>
        <w:rPr>
          <w:sz w:val="24"/>
          <w:lang w:val="nl-NL"/>
        </w:rPr>
      </w:pPr>
      <w:r>
        <w:rPr>
          <w:sz w:val="24"/>
          <w:lang w:val="nl-NL"/>
        </w:rPr>
        <w:t>Fred Dale Bruner, A Theology of the Holy Spirit, The Pentecostal Experience and the</w:t>
      </w:r>
    </w:p>
    <w:p>
      <w:pPr>
        <w:pStyle w:val="Normal"/>
        <w:spacing w:before="0" w:after="120"/>
        <w:rPr>
          <w:sz w:val="24"/>
          <w:lang w:val="nl-NL"/>
        </w:rPr>
      </w:pPr>
      <w:r>
        <w:rPr>
          <w:sz w:val="24"/>
          <w:lang w:val="nl-NL"/>
        </w:rPr>
        <w:t>New Testament Witness, Grand Rapids, Wm. Eerdmans, 1970.</w:t>
      </w:r>
    </w:p>
    <w:p>
      <w:pPr>
        <w:pStyle w:val="Normal"/>
        <w:spacing w:before="0" w:after="120"/>
        <w:rPr>
          <w:sz w:val="24"/>
          <w:lang w:val="nl-NL"/>
        </w:rPr>
      </w:pPr>
      <w:r>
        <w:rPr>
          <w:sz w:val="24"/>
          <w:lang w:val="nl-NL"/>
        </w:rPr>
        <w:t>Jan van Capelleveen e.a., Overleg Onderweg, kerkelijke zendingen en geloofszen</w:t>
        <w:softHyphen/>
        <w:t>dingen, Kampen, Kok, 1977.</w:t>
      </w:r>
    </w:p>
    <w:p>
      <w:pPr>
        <w:pStyle w:val="Normal"/>
        <w:spacing w:before="0" w:after="120"/>
        <w:rPr>
          <w:sz w:val="24"/>
          <w:lang w:val="nl-NL"/>
        </w:rPr>
      </w:pPr>
      <w:r>
        <w:rPr>
          <w:sz w:val="24"/>
          <w:lang w:val="nl-NL"/>
        </w:rPr>
        <w:t>B.C. Carp, Wat geloven de evangelicals? Amersfoort, IZB, 1980.</w:t>
      </w:r>
    </w:p>
    <w:p>
      <w:pPr>
        <w:pStyle w:val="Normal"/>
        <w:spacing w:before="0" w:after="120"/>
        <w:rPr/>
      </w:pPr>
      <w:r>
        <w:rPr>
          <w:sz w:val="24"/>
          <w:lang w:val="nl-NL"/>
        </w:rPr>
        <w:t>J.D. Dougklas, ed., Let the Earth Hear His Voice, A comprehensive volume on World Evangelisation, Minneapolis, 1975.</w:t>
      </w:r>
    </w:p>
    <w:p>
      <w:pPr>
        <w:pStyle w:val="Normal"/>
        <w:spacing w:before="0" w:after="120"/>
        <w:rPr/>
      </w:pPr>
      <w:r>
        <w:rPr>
          <w:sz w:val="24"/>
          <w:lang w:val="nl-NL"/>
        </w:rPr>
        <w:t>Israël, in feiten en cijfers, Jeruzalem, Voorlichtingsdienst van het Ministerie van Buitenlandse Zaken, z.j.</w:t>
      </w:r>
    </w:p>
    <w:p>
      <w:pPr>
        <w:pStyle w:val="Normal"/>
        <w:spacing w:before="0" w:after="120"/>
        <w:rPr>
          <w:sz w:val="24"/>
          <w:lang w:val="nl-NL"/>
        </w:rPr>
      </w:pPr>
      <w:r>
        <w:rPr>
          <w:sz w:val="24"/>
          <w:lang w:val="nl-NL"/>
        </w:rPr>
        <w:t>Arthur P. Johnston, The Rattle for World Evangelism, Wheaton OL, Tyndale House Publ, 1978.</w:t>
      </w:r>
    </w:p>
    <w:p>
      <w:pPr>
        <w:pStyle w:val="Normal"/>
        <w:spacing w:before="0" w:after="120"/>
        <w:rPr>
          <w:sz w:val="24"/>
          <w:lang w:val="nl-NL"/>
        </w:rPr>
      </w:pPr>
      <w:r>
        <w:rPr>
          <w:sz w:val="24"/>
          <w:lang w:val="nl-NL"/>
        </w:rPr>
        <w:t>Arthur P. Johnston, World Evangelism and the Word of God, Minneapolis, Bethany Fellowship, 1974.</w:t>
      </w:r>
    </w:p>
    <w:p>
      <w:pPr>
        <w:pStyle w:val="Normal"/>
        <w:spacing w:before="0" w:after="120"/>
        <w:rPr>
          <w:sz w:val="24"/>
          <w:lang w:val="nl-NL"/>
        </w:rPr>
      </w:pPr>
      <w:r>
        <w:rPr>
          <w:sz w:val="24"/>
          <w:lang w:val="nl-NL"/>
        </w:rPr>
        <w:t>John W. Kennedy, The Torch of the Testimony, Goleta, Cal/Quebec, Christian Books, 1965.</w:t>
      </w:r>
    </w:p>
    <w:p>
      <w:pPr>
        <w:pStyle w:val="Normal"/>
        <w:spacing w:before="0" w:after="120"/>
        <w:rPr>
          <w:sz w:val="24"/>
          <w:lang w:val="nl-NL"/>
        </w:rPr>
      </w:pPr>
      <w:r>
        <w:rPr>
          <w:sz w:val="24"/>
          <w:lang w:val="nl-NL"/>
        </w:rPr>
        <w:t>Clarence Larkin, Dispensational Truth, Glenside PA, 1920.</w:t>
      </w:r>
    </w:p>
    <w:p>
      <w:pPr>
        <w:pStyle w:val="Normal"/>
        <w:spacing w:before="0" w:after="120"/>
        <w:rPr>
          <w:sz w:val="24"/>
          <w:lang w:val="nl-NL"/>
        </w:rPr>
      </w:pPr>
      <w:r>
        <w:rPr>
          <w:sz w:val="24"/>
          <w:lang w:val="nl-NL"/>
        </w:rPr>
        <w:t>R.H. Matzken, Handelingen der Apostelen, een Studiekommentaar, Evangelische Bijbelschool, Doorn, 1983.</w:t>
      </w:r>
    </w:p>
    <w:p>
      <w:pPr>
        <w:pStyle w:val="Normal"/>
        <w:spacing w:before="0" w:after="120"/>
        <w:rPr>
          <w:sz w:val="24"/>
          <w:lang w:val="nl-NL"/>
        </w:rPr>
      </w:pPr>
      <w:r>
        <w:rPr>
          <w:sz w:val="24"/>
          <w:lang w:val="nl-NL"/>
        </w:rPr>
        <w:t>R.H. Matzken, De Psychonanten zijn geland, Amsterdam, Buijten &amp; Schipper</w:t>
        <w:softHyphen/>
        <w:t>heijn, 1978.</w:t>
      </w:r>
    </w:p>
    <w:p>
      <w:pPr>
        <w:pStyle w:val="Normal"/>
        <w:spacing w:before="0" w:after="120"/>
        <w:rPr>
          <w:sz w:val="24"/>
          <w:lang w:val="nl-NL"/>
        </w:rPr>
      </w:pPr>
      <w:r>
        <w:rPr>
          <w:sz w:val="24"/>
          <w:lang w:val="nl-NL"/>
        </w:rPr>
        <w:t>Mau Tse-toeng, Het Rode Boekje, citaten uit het werk van Mau Tse-toeng, Utrecht/ Antwerpen, Bruna &amp; Zoon, 1967.</w:t>
      </w:r>
    </w:p>
    <w:p>
      <w:pPr>
        <w:pStyle w:val="Normal"/>
        <w:spacing w:before="0" w:after="120"/>
        <w:rPr>
          <w:sz w:val="24"/>
          <w:lang w:val="nl-NL"/>
        </w:rPr>
      </w:pPr>
      <w:r>
        <w:rPr>
          <w:sz w:val="24"/>
          <w:lang w:val="nl-NL"/>
        </w:rPr>
        <w:t>Jessie Penn-Lewis/Evan Roberts, War on the Saints, Parkstone, Poole, Dorset U.K., The Overcomer Literature Trust, z.j.</w:t>
      </w:r>
    </w:p>
    <w:p>
      <w:pPr>
        <w:pStyle w:val="Normal"/>
        <w:spacing w:before="0" w:after="120"/>
        <w:rPr>
          <w:sz w:val="24"/>
          <w:lang w:val="nl-NL"/>
        </w:rPr>
      </w:pPr>
      <w:r>
        <w:rPr>
          <w:sz w:val="24"/>
          <w:lang w:val="nl-NL"/>
        </w:rPr>
        <w:t>George Peters, A Biblical neology of Missions, Chicago, Moody Press, 1972.</w:t>
      </w:r>
    </w:p>
    <w:p>
      <w:pPr>
        <w:pStyle w:val="Normal"/>
        <w:spacing w:before="0" w:after="120"/>
        <w:rPr>
          <w:sz w:val="24"/>
          <w:lang w:val="nl-NL"/>
        </w:rPr>
      </w:pPr>
      <w:r>
        <w:rPr>
          <w:sz w:val="24"/>
          <w:lang w:val="nl-NL"/>
        </w:rPr>
        <w:t>Klaus Mosje Pulz, Brandpunt Israël, Almelo, Evangelische Lektuur Kruistocht 1983.</w:t>
      </w:r>
    </w:p>
    <w:p>
      <w:pPr>
        <w:pStyle w:val="Normal"/>
        <w:spacing w:before="0" w:after="120"/>
        <w:rPr>
          <w:sz w:val="24"/>
          <w:lang w:val="nl-NL"/>
        </w:rPr>
      </w:pPr>
      <w:r>
        <w:rPr>
          <w:sz w:val="24"/>
          <w:lang w:val="nl-NL"/>
        </w:rPr>
        <w:t>Werner Schilling, Das heilige Abendmal oder Feierabendmal, 1980.</w:t>
      </w:r>
    </w:p>
    <w:p>
      <w:pPr>
        <w:pStyle w:val="Normal"/>
        <w:spacing w:before="0" w:after="120"/>
        <w:rPr>
          <w:sz w:val="24"/>
          <w:lang w:val="nl-NL"/>
        </w:rPr>
      </w:pPr>
      <w:r>
        <w:rPr>
          <w:sz w:val="24"/>
          <w:lang w:val="nl-NL"/>
        </w:rPr>
        <w:t>K. Scott Latourette, A Short Nistory of Christianity, New York/Londen, Harper &amp; Row.</w:t>
      </w:r>
    </w:p>
    <w:p>
      <w:pPr>
        <w:pStyle w:val="Normal"/>
        <w:spacing w:before="0" w:after="120"/>
        <w:rPr>
          <w:sz w:val="24"/>
          <w:lang w:val="nl-NL"/>
        </w:rPr>
      </w:pPr>
      <w:r>
        <w:rPr>
          <w:sz w:val="24"/>
          <w:lang w:val="nl-NL"/>
        </w:rPr>
        <w:t>Ron J. Sider, Rijke Christenen in een eeuw van honger, TEAR Fund, 1980.</w:t>
      </w:r>
    </w:p>
    <w:p>
      <w:pPr>
        <w:pStyle w:val="Normal"/>
        <w:spacing w:before="0" w:after="120"/>
        <w:rPr>
          <w:sz w:val="24"/>
          <w:lang w:val="nl-NL"/>
        </w:rPr>
      </w:pPr>
      <w:r>
        <w:rPr>
          <w:sz w:val="24"/>
          <w:lang w:val="nl-NL"/>
        </w:rPr>
        <w:t>James W. Sire, The Universe Next-Door, Ned: Een wereld van verschil, Kampen, Kok, 1981.</w:t>
      </w:r>
    </w:p>
    <w:p>
      <w:pPr>
        <w:pStyle w:val="Normal"/>
        <w:spacing w:before="0" w:after="120"/>
        <w:rPr>
          <w:sz w:val="24"/>
          <w:lang w:val="nl-NL"/>
        </w:rPr>
      </w:pPr>
      <w:r>
        <w:rPr>
          <w:sz w:val="24"/>
          <w:lang w:val="nl-NL"/>
        </w:rPr>
        <w:t>Edvard P. Torjesen, Fredrik Franson, A Model for Worldwide Evangelism, Pasa</w:t>
        <w:softHyphen/>
        <w:t>dena, CA, William Carey Library, 1983.</w:t>
      </w:r>
    </w:p>
    <w:p>
      <w:pPr>
        <w:pStyle w:val="Normal"/>
        <w:spacing w:before="0" w:after="120"/>
        <w:rPr>
          <w:sz w:val="24"/>
          <w:lang w:val="nl-NL"/>
        </w:rPr>
      </w:pPr>
      <w:r>
        <w:rPr>
          <w:sz w:val="24"/>
          <w:lang w:val="nl-NL"/>
        </w:rPr>
        <w:t>R.A. Torrey, The Fundamentals, A Testimony to the Truth, Bible Institute of Los Angeles, 1916.</w:t>
      </w:r>
    </w:p>
    <w:p>
      <w:pPr>
        <w:pStyle w:val="Normal"/>
        <w:spacing w:before="0" w:after="120"/>
        <w:rPr>
          <w:sz w:val="24"/>
          <w:lang w:val="nl-NL"/>
        </w:rPr>
      </w:pPr>
      <w:r>
        <w:rPr>
          <w:sz w:val="24"/>
          <w:lang w:val="nl-NL"/>
        </w:rPr>
        <w:t>J. Verkuyl, De onvoltooide taak der wereldzending, Kampen, Kok, 1978.</w:t>
      </w:r>
    </w:p>
    <w:p>
      <w:pPr>
        <w:pStyle w:val="Normal"/>
        <w:spacing w:before="0" w:after="120"/>
        <w:rPr>
          <w:sz w:val="24"/>
          <w:lang w:val="nl-NL"/>
        </w:rPr>
      </w:pPr>
      <w:r>
        <w:rPr>
          <w:sz w:val="24"/>
          <w:lang w:val="nl-NL"/>
        </w:rPr>
        <w:t>J.A.E. Vermaat, Christus ofldeologie?Positie en keuze van Kerk en Christen in een ideologische situatie, Utrecht, De Banier, 1977.</w:t>
      </w:r>
    </w:p>
    <w:p>
      <w:pPr>
        <w:pStyle w:val="Normal"/>
        <w:spacing w:before="0" w:after="120"/>
        <w:rPr>
          <w:sz w:val="24"/>
          <w:lang w:val="nl-NL"/>
        </w:rPr>
      </w:pPr>
      <w:r>
        <w:rPr>
          <w:sz w:val="24"/>
          <w:lang w:val="nl-NL"/>
        </w:rPr>
        <w:t>John C. Whitcombe, Fundamentalism, College-dictaat by Christian Apologetics, Winona Lake IN, Grace Theological Seminary.</w:t>
      </w:r>
    </w:p>
    <w:p>
      <w:pPr>
        <w:pStyle w:val="Normal"/>
        <w:spacing w:before="0" w:after="120"/>
        <w:rPr>
          <w:sz w:val="24"/>
          <w:lang w:val="nl-NL"/>
        </w:rPr>
      </w:pPr>
      <w:r>
        <w:rPr>
          <w:sz w:val="24"/>
          <w:lang w:val="nl-NL"/>
        </w:rPr>
        <w:t>Edwin Yamauchi, De wereld van de eerste christenen.</w:t>
      </w:r>
    </w:p>
    <w:sectPr>
      <w:headerReference w:type="default" r:id="rId2"/>
      <w:footerReference w:type="default" r:id="rId3"/>
      <w:type w:val="nextPage"/>
      <w:pgSz w:w="11906" w:h="16838"/>
      <w:pgMar w:left="1134" w:right="1134" w:gutter="0" w:header="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1">
              <wp:simplePos x="0" y="0"/>
              <wp:positionH relativeFrom="margin">
                <wp:align>right</wp:align>
              </wp:positionH>
              <wp:positionV relativeFrom="paragraph">
                <wp:posOffset>635</wp:posOffset>
              </wp:positionV>
              <wp:extent cx="1911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35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357"/>
        <w:tab w:val="right" w:pos="839" w:leader="none"/>
      </w:tabs>
      <w:outlineLvl w:val="0"/>
    </w:pPr>
    <w:rPr>
      <w:sz w:val="24"/>
      <w:lang w:val="nl-NL"/>
    </w:rPr>
  </w:style>
  <w:style w:type="paragraph" w:styleId="Heading2">
    <w:name w:val="Heading 2"/>
    <w:basedOn w:val="Normal"/>
    <w:next w:val="Normal"/>
    <w:qFormat/>
    <w:pPr>
      <w:keepNext w:val="true"/>
      <w:numPr>
        <w:ilvl w:val="1"/>
        <w:numId w:val="1"/>
      </w:numPr>
      <w:tabs>
        <w:tab w:val="clear" w:pos="357"/>
        <w:tab w:val="right" w:pos="1785" w:leader="none"/>
      </w:tabs>
      <w:spacing w:before="0" w:after="120"/>
      <w:outlineLvl w:val="1"/>
    </w:pPr>
    <w:rPr>
      <w:b/>
      <w:sz w:val="24"/>
      <w:lang w:val="nl-NL"/>
    </w:rPr>
  </w:style>
  <w:style w:type="paragraph" w:styleId="Heading3">
    <w:name w:val="Heading 3"/>
    <w:basedOn w:val="Normal"/>
    <w:next w:val="Normal"/>
    <w:qFormat/>
    <w:pPr>
      <w:keepNext w:val="true"/>
      <w:numPr>
        <w:ilvl w:val="2"/>
        <w:numId w:val="1"/>
      </w:numPr>
      <w:jc w:val="center"/>
      <w:outlineLvl w:val="2"/>
    </w:pPr>
    <w:rPr>
      <w:sz w:val="24"/>
      <w:lang w:val="nl-NL"/>
    </w:rPr>
  </w:style>
  <w:style w:type="paragraph" w:styleId="Heading4">
    <w:name w:val="Heading 4"/>
    <w:basedOn w:val="Normal"/>
    <w:next w:val="Normal"/>
    <w:qFormat/>
    <w:pPr>
      <w:keepNext w:val="true"/>
      <w:numPr>
        <w:ilvl w:val="3"/>
        <w:numId w:val="1"/>
      </w:numPr>
      <w:spacing w:before="0" w:after="120"/>
      <w:ind w:left="357" w:firstLine="357"/>
      <w:outlineLvl w:val="3"/>
    </w:pPr>
    <w:rPr>
      <w:b/>
      <w:sz w:val="24"/>
      <w:lang w:val="nl-NL"/>
    </w:rPr>
  </w:style>
  <w:style w:type="paragraph" w:styleId="Heading5">
    <w:name w:val="Heading 5"/>
    <w:basedOn w:val="Normal"/>
    <w:next w:val="Normal"/>
    <w:qFormat/>
    <w:pPr>
      <w:keepNext w:val="true"/>
      <w:numPr>
        <w:ilvl w:val="4"/>
        <w:numId w:val="1"/>
      </w:numPr>
      <w:spacing w:before="0" w:after="120"/>
      <w:ind w:left="357" w:firstLine="357"/>
      <w:outlineLvl w:val="4"/>
    </w:pPr>
    <w:rPr>
      <w:sz w:val="24"/>
      <w:lang w:val="nl-NL"/>
    </w:rPr>
  </w:style>
  <w:style w:type="paragraph" w:styleId="Heading6">
    <w:name w:val="Heading 6"/>
    <w:basedOn w:val="Normal"/>
    <w:next w:val="Normal"/>
    <w:qFormat/>
    <w:pPr>
      <w:keepNext w:val="true"/>
      <w:numPr>
        <w:ilvl w:val="5"/>
        <w:numId w:val="1"/>
      </w:numPr>
      <w:spacing w:before="0" w:after="120"/>
      <w:jc w:val="center"/>
      <w:outlineLvl w:val="5"/>
    </w:pPr>
    <w:rPr>
      <w:b/>
      <w:i/>
      <w:sz w:val="28"/>
      <w:lang w:val="nl-NL"/>
    </w:rPr>
  </w:style>
  <w:style w:type="paragraph" w:styleId="Heading7">
    <w:name w:val="Heading 7"/>
    <w:basedOn w:val="Normal"/>
    <w:next w:val="Normal"/>
    <w:qFormat/>
    <w:pPr>
      <w:keepNext w:val="true"/>
      <w:numPr>
        <w:ilvl w:val="6"/>
        <w:numId w:val="1"/>
      </w:numPr>
      <w:spacing w:before="0" w:after="120"/>
      <w:jc w:val="center"/>
      <w:outlineLvl w:val="6"/>
    </w:pPr>
    <w:rPr>
      <w:b/>
      <w:color w:val="800000"/>
      <w:sz w:val="28"/>
      <w:lang w:val="nl-N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spacing w:before="0" w:after="120"/>
      <w:jc w:val="center"/>
    </w:pPr>
    <w:rPr>
      <w:b/>
      <w:sz w:val="48"/>
      <w:lang w:val="nl-NL"/>
    </w:rPr>
  </w:style>
  <w:style w:type="paragraph" w:styleId="TextBody">
    <w:name w:val="Body Text"/>
    <w:basedOn w:val="Normal"/>
    <w:pPr>
      <w:spacing w:before="0" w:after="120"/>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36" w:leader="none"/>
        <w:tab w:val="right" w:pos="9072" w:leader="none"/>
      </w:tabs>
    </w:pPr>
    <w:rPr/>
  </w:style>
  <w:style w:type="paragraph" w:styleId="Footer">
    <w:name w:val="Footer"/>
    <w:basedOn w:val="Normal"/>
    <w:pPr>
      <w:tabs>
        <w:tab w:val="clear" w:pos="357"/>
        <w:tab w:val="center" w:pos="4536" w:leader="none"/>
        <w:tab w:val="right" w:pos="9072" w:leader="none"/>
      </w:tabs>
    </w:pPr>
    <w:rPr/>
  </w:style>
  <w:style w:type="paragraph" w:styleId="Bijschrift">
    <w:name w:val="Bijschrift"/>
    <w:basedOn w:val="Normal"/>
    <w:next w:val="Normal"/>
    <w:qFormat/>
    <w:pPr>
      <w:spacing w:before="120" w:after="0"/>
    </w:pPr>
    <w:rPr>
      <w:sz w:val="24"/>
      <w:lang w:val="nl-NL"/>
    </w:rPr>
  </w:style>
  <w:style w:type="paragraph" w:styleId="TextBodyIndent">
    <w:name w:val="Body Text Indent"/>
    <w:basedOn w:val="Normal"/>
    <w:pPr>
      <w:keepNext w:val="true"/>
      <w:spacing w:before="120" w:after="120"/>
      <w:ind w:left="714" w:hanging="714"/>
      <w:outlineLvl w:val="1"/>
    </w:pPr>
    <w:rPr>
      <w:b/>
      <w:sz w:val="24"/>
      <w:lang w:val="nl-NL"/>
    </w:rPr>
  </w:style>
  <w:style w:type="paragraph" w:styleId="Plattetekstinspringen2">
    <w:name w:val="Platte tekst inspringen 2"/>
    <w:basedOn w:val="Normal"/>
    <w:qFormat/>
    <w:pPr>
      <w:spacing w:before="0" w:after="120"/>
      <w:ind w:left="357" w:hanging="0"/>
    </w:pPr>
    <w:rPr>
      <w:sz w:val="24"/>
      <w:lang w:val="nl-NL"/>
    </w:rPr>
  </w:style>
  <w:style w:type="paragraph" w:styleId="Plattetekstinspringen3">
    <w:name w:val="Platte tekst inspringen 3"/>
    <w:basedOn w:val="Normal"/>
    <w:qFormat/>
    <w:pPr>
      <w:ind w:left="2500" w:hanging="2500"/>
    </w:pPr>
    <w:rPr>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2:51:00Z</dcterms:created>
  <dc:creator>R.H. Matzken</dc:creator>
  <dc:description/>
  <cp:keywords>Kerkgeschiedenis</cp:keywords>
  <dc:language>en-US</dc:language>
  <cp:lastModifiedBy>MV</cp:lastModifiedBy>
  <dcterms:modified xsi:type="dcterms:W3CDTF">2010-06-22T13:01:00Z</dcterms:modified>
  <cp:revision>13</cp:revision>
  <dc:subject/>
  <dc:title>Handelingen der Gemeente - deel 1</dc:title>
</cp:coreProperties>
</file>